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Música para una buena vid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Música clás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eawood Bk BT" w:hAnsi="Leawood Bk BT" w:cs="Leawood Bk BT"/>
          <w:b/>
          <w:b/>
          <w:bCs/>
          <w:sz w:val="36"/>
        </w:rPr>
      </w:pPr>
      <w:r>
        <w:rPr>
          <w:rFonts w:cs="Leawood Bk BT" w:ascii="Leawood Bk BT" w:hAnsi="Leawood Bk BT"/>
          <w:b/>
          <w:bCs/>
          <w:sz w:val="36"/>
        </w:rPr>
        <w:t>Domingo 18 de agosto a las 19:3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eawood Bk BT" w:hAnsi="Leawood Bk BT" w:cs="Leawood Bk BT"/>
          <w:b/>
          <w:b/>
          <w:bCs/>
          <w:sz w:val="36"/>
        </w:rPr>
      </w:pPr>
      <w:r>
        <w:rPr>
          <w:rFonts w:cs="Leawood Bk BT" w:ascii="Leawood Bk BT" w:hAnsi="Leawood Bk BT"/>
          <w:b/>
          <w:bCs/>
          <w:sz w:val="36"/>
        </w:rPr>
        <w:t>Teatro de la C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eawood Bk BT" w:hAnsi="Leawood Bk BT" w:cs="Leawood Bk BT"/>
          <w:b/>
          <w:b/>
          <w:bCs/>
          <w:sz w:val="36"/>
        </w:rPr>
      </w:pPr>
      <w:r>
        <w:rPr>
          <w:rFonts w:cs="Leawood Bk BT" w:ascii="Leawood Bk BT" w:hAnsi="Leawood Bk BT"/>
          <w:b/>
          <w:bCs/>
          <w:sz w:val="36"/>
        </w:rPr>
        <w:t>Avda. del Libertador 13.900 - Martínez</w:t>
      </w:r>
    </w:p>
    <w:p>
      <w:pPr>
        <w:pStyle w:val="Normal"/>
        <w:rPr>
          <w:rFonts w:ascii="Leawood Bk BT" w:hAnsi="Leawood Bk BT" w:cs="Leawood Bk BT"/>
          <w:b/>
          <w:b/>
          <w:bCs/>
          <w:sz w:val="36"/>
        </w:rPr>
      </w:pPr>
      <w:r>
        <w:rPr>
          <w:rFonts w:cs="Leawood Bk BT" w:ascii="Leawood Bk BT" w:hAnsi="Leawood Bk BT"/>
          <w:b/>
          <w:bCs/>
          <w:sz w:val="36"/>
        </w:rPr>
      </w:r>
    </w:p>
    <w:p>
      <w:pPr>
        <w:pStyle w:val="Normal"/>
        <w:ind w:firstLine="708"/>
        <w:jc w:val="both"/>
        <w:rPr/>
      </w:pPr>
      <w:r>
        <w:rPr/>
        <w:t>Concierto de música grabada, con comentarios sobre su historia, su compositor, y todo lo que pueda llevarnos a una mejor apreciación musical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duce: Carlos Lefevre</w:t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Entrada 5 pesos, y con ella participa del sorteo de dos pasajes a Bariloche por Aerolíneas Argentina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Leawood Bk BT" w:hAnsi="Leawood Bk BT" w:cs="Leawood Bk BT"/>
          <w:sz w:val="28"/>
        </w:rPr>
      </w:pPr>
      <w:r>
        <w:rPr>
          <w:rFonts w:cs="Leawood Bk BT" w:ascii="Leawood Bk BT" w:hAnsi="Leawood Bk BT"/>
          <w:sz w:val="28"/>
        </w:rPr>
        <w:t>Se rendirá cuenta de lo recaudado</w:t>
      </w:r>
    </w:p>
    <w:p>
      <w:pPr>
        <w:pStyle w:val="Normal"/>
        <w:rPr>
          <w:rFonts w:ascii="Leawood Bk BT" w:hAnsi="Leawood Bk BT" w:cs="Leawood Bk BT"/>
          <w:sz w:val="28"/>
        </w:rPr>
      </w:pPr>
      <w:r>
        <w:rPr>
          <w:rFonts w:cs="Leawood Bk BT" w:ascii="Leawood Bk BT" w:hAnsi="Leawood Bk BT"/>
          <w:sz w:val="28"/>
        </w:rPr>
      </w:r>
    </w:p>
    <w:p>
      <w:pPr>
        <w:pStyle w:val="Normal"/>
        <w:rPr/>
      </w:pPr>
      <w:r>
        <w:rPr/>
        <w:t>Patrocinan las fundacion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erolíneas Argentin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atro de la Cova</w:t>
      </w:r>
    </w:p>
    <w:p>
      <w:pPr>
        <w:pStyle w:val="Normal"/>
        <w:jc w:val="center"/>
        <w:rPr/>
      </w:pPr>
      <w:r>
        <w:rPr/>
        <w:t>(perteneciente a la Fundación Monseñor A.M. Aguir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nformación</w:t>
      </w:r>
      <w:r>
        <w:rPr/>
        <w:t xml:space="preserve">: Teléfono 4701-0929 o </w:t>
      </w:r>
      <w:hyperlink r:id="rId2">
        <w:r>
          <w:rPr>
            <w:rStyle w:val="InternetLink"/>
          </w:rPr>
          <w:t>lefevre@arnet.com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eatro de la Cova: 4792-296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ty BT">
    <w:charset w:val="00"/>
    <w:family w:val="script"/>
    <w:pitch w:val="variable"/>
  </w:font>
  <w:font w:name="Leawood Bk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berty BT" w:hAnsi="Liberty BT" w:cs="Liberty BT"/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eawood Bk BT" w:hAnsi="Leawood Bk BT" w:cs="Leawood Bk BT"/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evre@arnet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48:00Z</dcterms:created>
  <dc:creator>Carlos Lefevre</dc:creator>
  <dc:description/>
  <dc:language>en-US</dc:language>
  <cp:lastModifiedBy>Carlos Lefevre</cp:lastModifiedBy>
  <dcterms:modified xsi:type="dcterms:W3CDTF">2002-08-14T13:55:00Z</dcterms:modified>
  <cp:revision>4</cp:revision>
  <dc:subject/>
  <dc:title>“Música para una buena vida”</dc:title>
</cp:coreProperties>
</file>