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cPr>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8" w:type="dxa"/>
              <w:tblLayout w:type="fixed"/>
              <w:tblCellMar>
                <w:top w:w="0" w:type="dxa"/>
                <w:left w:w="0" w:type="dxa"/>
                <w:bottom w:w="0" w:type="dxa"/>
                <w:right w:w="0" w:type="dxa"/>
              </w:tblCellMar>
            </w:tblPr>
            <w:tblGrid>
              <w:gridCol w:w="1439"/>
              <w:gridCol w:w="7029"/>
            </w:tblGrid>
            <w:tr>
              <w:trPr/>
              <w:tc>
                <w:tcPr>
                  <w:tcW w:w="143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02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P/2418</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PRODUCCION AGRICOLA</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0-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importante compañía agropecuaria, perteneciente a uno de los grupos económico más grandes del país.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Agropecuaria y ganader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 SCI SELECTION - Fernaud, Larese &amp; Asociado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03-3095</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CONTABLE</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0-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Compañía de Seguros. Nos dirigimos a un Contador Público, de entre 35 a 45 años de edad, con dominio de la normativa contable del ramo de seguros patrimoniales, con experiencia de más de 5 años como responsable de áreas contables en compañías de seguros patrimoniales (excluyente).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Seguros </w:t>
                    <w:br/>
                    <w:br/>
                  </w:r>
                  <w:r>
                    <w:rPr>
                      <w:rFonts w:cs="Arial" w:ascii="Arial" w:hAnsi="Arial"/>
                      <w:b/>
                      <w:bCs/>
                      <w:sz w:val="18"/>
                      <w:szCs w:val="18"/>
                    </w:rPr>
                    <w:t>Situación</w:t>
                  </w:r>
                  <w:r>
                    <w:rPr>
                      <w:rFonts w:cs="Arial" w:ascii="Arial" w:hAnsi="Arial"/>
                      <w:sz w:val="18"/>
                      <w:szCs w:val="18"/>
                    </w:rPr>
                    <w:t xml:space="preserve">  En cur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Belise &amp; Asociado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300</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Supervisor de Cost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0-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Serán sus funciones liderar el área de Costos de Producción, armado de presupuestos de manufactura, análisis de rentabilidad, emisión de reportes gerenciales, inventarios. Orientamos la búsqueda a Profesionales de Ccias Económicas con experiencia no menor a tres años en funciones similares, preferentemente desarrrollada en Empresas Industriales, amplio dominio de idioma Inglés, conocimientos de sistemas transaccionales, compromiso y orientación a resultados. Zona de trabajo: Pergamino. Radicación a cargo de la Empresa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Agroindustri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Belise &amp; Asociado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201</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Analista Senior de IT</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0-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Serán sus funciones intereación con consultores para el desarrollo de poryectos y con usuarios de Ventas, Compras y Finanzas. Soporte de procesos en SAP, relevamiento de necesidades de información, diseño de programación a consultores y programadores, diseño de interfases en SAP. Orientamos la búsqueda a Profesionales en Sistemas (excluyente)con experiencia específica acerca de sistemas comerciales / logísticos y al menos dos años en modulos SD y/o MM/PP, conocimientos de bases de datos y herramientas de desarrollo. Nivel avanzado de idioma Inglé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Sistemas/ Telecomunicaciones </w:t>
                    <w:br/>
                    <w:br/>
                  </w:r>
                  <w:r>
                    <w:rPr>
                      <w:rFonts w:cs="Arial" w:ascii="Arial" w:hAnsi="Arial"/>
                      <w:b/>
                      <w:bCs/>
                      <w:sz w:val="18"/>
                      <w:szCs w:val="18"/>
                    </w:rPr>
                    <w:t>Tipo de empresa</w:t>
                  </w:r>
                  <w:r>
                    <w:rPr>
                      <w:rFonts w:cs="Arial" w:ascii="Arial" w:hAnsi="Arial"/>
                      <w:sz w:val="18"/>
                      <w:szCs w:val="18"/>
                    </w:rPr>
                    <w:t xml:space="preserve">  Agroindustri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lang w:val="en-US"/>
                    </w:rPr>
                  </w:pPr>
                  <w:r>
                    <w:rPr>
                      <w:rFonts w:cs="Arial" w:ascii="Arial" w:hAnsi="Arial"/>
                      <w:sz w:val="17"/>
                      <w:szCs w:val="17"/>
                      <w:lang w:val="en-US"/>
                    </w:rPr>
                    <w:t> </w:t>
                  </w:r>
                  <w:hyperlink r:id="rId10">
                    <w:r>
                      <w:rPr>
                        <w:rStyle w:val="InternetLink"/>
                        <w:rFonts w:cs="Arial" w:ascii="Arial" w:hAnsi="Arial"/>
                        <w:color w:val="6F8C69"/>
                        <w:sz w:val="17"/>
                        <w:szCs w:val="17"/>
                        <w:lang w:val="en-US"/>
                      </w:rPr>
                      <w:t>Postularse</w:t>
                    </w:r>
                  </w:hyperlink>
                </w:p>
              </w:tc>
              <w:tc>
                <w:tcPr>
                  <w:tcW w:w="161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lang w:val="en-US"/>
                    </w:rPr>
                  </w:pPr>
                  <w:r>
                    <w:rPr>
                      <w:rFonts w:cs="Arial" w:ascii="Arial" w:hAnsi="Arial"/>
                      <w:b/>
                      <w:bCs/>
                      <w:color w:val="FFFFFF"/>
                      <w:sz w:val="20"/>
                      <w:szCs w:val="20"/>
                      <w:lang w:val="en-US"/>
                    </w:rPr>
                    <w:t>Price Waterhouse Coopers</w:t>
                  </w:r>
                  <w:r>
                    <w:rPr>
                      <w:rFonts w:cs="Arial" w:ascii="Arial" w:hAnsi="Arial"/>
                      <w:b/>
                      <w:bCs/>
                      <w:color w:val="FFFFFF"/>
                      <w:sz w:val="18"/>
                      <w:szCs w:val="18"/>
                      <w:lang w:val="en-US"/>
                    </w:rPr>
                    <w:t> </w:t>
                  </w:r>
                  <w:r>
                    <w:rPr>
                      <w:lang w:val="en-US"/>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3815</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Recursos Human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0-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muy prestigiosa empresa nacional de servicios. La posición implica la responsabilidad por la gestión integral del área, con énfasis en el diseño e implementación de políticas y procedimientos en función de los lineamientos recibidos por la Alta Dirección, la revisión de la estructura de compensaciones y el manejo de las relaciones laborale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Recursos Humano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lang w:val="en-US"/>
                    </w:rPr>
                  </w:pPr>
                  <w:r>
                    <w:rPr>
                      <w:rFonts w:cs="Arial" w:ascii="Arial" w:hAnsi="Arial"/>
                      <w:sz w:val="17"/>
                      <w:szCs w:val="17"/>
                      <w:lang w:val="en-US"/>
                    </w:rPr>
                    <w:t> </w:t>
                  </w:r>
                  <w:hyperlink r:id="rId12">
                    <w:r>
                      <w:rPr>
                        <w:rStyle w:val="InternetLink"/>
                        <w:rFonts w:cs="Arial" w:ascii="Arial" w:hAnsi="Arial"/>
                        <w:color w:val="6F8C69"/>
                        <w:sz w:val="17"/>
                        <w:szCs w:val="17"/>
                        <w:lang w:val="en-US"/>
                      </w:rPr>
                      <w:t>Postularse</w:t>
                    </w:r>
                  </w:hyperlink>
                </w:p>
              </w:tc>
              <w:tc>
                <w:tcPr>
                  <w:tcW w:w="161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lang w:val="en-US"/>
                    </w:rPr>
                  </w:pPr>
                  <w:r>
                    <w:rPr>
                      <w:rFonts w:cs="Arial" w:ascii="Arial" w:hAnsi="Arial"/>
                      <w:b/>
                      <w:bCs/>
                      <w:color w:val="FFFFFF"/>
                      <w:sz w:val="20"/>
                      <w:szCs w:val="20"/>
                      <w:lang w:val="en-US"/>
                    </w:rPr>
                    <w:t>Price Waterhouse Coopers</w:t>
                  </w:r>
                  <w:r>
                    <w:rPr>
                      <w:rFonts w:cs="Arial" w:ascii="Arial" w:hAnsi="Arial"/>
                      <w:b/>
                      <w:bCs/>
                      <w:color w:val="FFFFFF"/>
                      <w:sz w:val="18"/>
                      <w:szCs w:val="18"/>
                      <w:lang w:val="en-US"/>
                    </w:rPr>
                    <w:t> </w:t>
                  </w:r>
                  <w:r>
                    <w:rPr>
                      <w:lang w:val="en-US"/>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3814</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Operaciones Petroleras (Cuy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0-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petrolera. Será su responsabilidad la gestión integral del yacimiento, con énfasis en la optimización de la producción. Requerimos un Ingeniero especializado en Petróleo, que acredite un mínimo de 5 años de trayectoria en posición similar, preferiblemente con experiencia previa en el área de reservorio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Petroleo/Ga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14">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NA/2416</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NEGOCIOS AGROINDUSTRIAL</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0-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compañía multinacion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16">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arcía Santas &amp; Hart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NG-04</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NIVEL GERENCIAL</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8-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Buscamos entrepreneurs que hayan desarrollado funciones gerenciales o jefaturas en cualquier especialidad, que sean capaces de emprender actividades relacionadas con seguro de vida o retiro, patrimoniales y AFJP para una de las principales Compañías multinacionales del mercado. Orientamos nuestra búsqueda a personas con o sin experiencia en el mercado del seguro que puedan lograr con éxito la actividad, siendo hábiles en negociación, poseer una marcada orientación hacia el resultado, se brindan amplias posibilidades y desarrollo de carreta en el grupo económico. Las posiciones a cubrir tendrán base en la Capital Federal y Gran Buenos Aire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Alta Dirección</w:t>
                    <w:br/>
                    <w:t>          Comercial/ Marketing/ Publicidad</w:t>
                    <w:br/>
                    <w:t xml:space="preserve">          Abastecimiento/ Logística/ Operaciones </w:t>
                    <w:br/>
                    <w:br/>
                  </w:r>
                  <w:r>
                    <w:rPr>
                      <w:rFonts w:cs="Arial" w:ascii="Arial" w:hAnsi="Arial"/>
                      <w:b/>
                      <w:bCs/>
                      <w:sz w:val="18"/>
                      <w:szCs w:val="18"/>
                    </w:rPr>
                    <w:t>Situación</w:t>
                  </w:r>
                  <w:r>
                    <w:rPr>
                      <w:rFonts w:cs="Arial" w:ascii="Arial" w:hAnsi="Arial"/>
                      <w:sz w:val="18"/>
                      <w:szCs w:val="18"/>
                    </w:rPr>
                    <w:t xml:space="preserve">  Abiert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18">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arcia Santas y Asoc.</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PF050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S DE PLAYA DE FAENA</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3-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El Frigorífico Nacional que nos ha encomendado estas búsquedas es uno de los más prestigiados del país, que procesa grandes volúmenes de vacunos cuyos cortes y productos derivados se destinan al consumo interno y a la exportación. Resulta ideal haber trabajado en empresas exportadoras donde los requisitos sanitarios son aún más imprescindibles. El tipo de trabajo y la cultura de la empresa exigen además de poseer fuertes aptitudes de liderazgo, gran capacidad organizativa. Las condiciones de contratación son excelentes y el lugar de trabajo puede ser en el Gran Buenos Aires o en alguna provincia del Noreste del paí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Frigorífico </w:t>
                    <w:br/>
                    <w:br/>
                  </w:r>
                  <w:r>
                    <w:rPr>
                      <w:rFonts w:cs="Arial" w:ascii="Arial" w:hAnsi="Arial"/>
                      <w:b/>
                      <w:bCs/>
                      <w:sz w:val="18"/>
                      <w:szCs w:val="18"/>
                    </w:rPr>
                    <w:t>Situación</w:t>
                  </w:r>
                  <w:r>
                    <w:rPr>
                      <w:rFonts w:cs="Arial" w:ascii="Arial" w:hAnsi="Arial"/>
                      <w:sz w:val="18"/>
                      <w:szCs w:val="18"/>
                    </w:rPr>
                    <w:t xml:space="preserve">  AVISO YA PUBLICAD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20">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arcia Santas y Asoc.</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DD050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S DE DESPOSTAD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3-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El Frigorífico de Exportación que nos ha encargado esta búsqueda es uno de los más importantes del país que se encuentra en pleno proceso de expansión de sus plantas industriales. Para estas posiciones, con sede en el Gran Buenos Aires, requerimos especialistas que hayan trabajado en empresas donde las condiciones sanitarias, el conocimiento específico de cortes de exportacíon, el manejo de tiempos, rendimientos y la conduccíon de personal, son prioritarias. Las condiciones de contratación son propias de una Empresa de primer nive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Frigorífico </w:t>
                    <w:br/>
                    <w:br/>
                  </w:r>
                  <w:r>
                    <w:rPr>
                      <w:rFonts w:cs="Arial" w:ascii="Arial" w:hAnsi="Arial"/>
                      <w:b/>
                      <w:bCs/>
                      <w:sz w:val="18"/>
                      <w:szCs w:val="18"/>
                    </w:rPr>
                    <w:t>Situación</w:t>
                  </w:r>
                  <w:r>
                    <w:rPr>
                      <w:rFonts w:cs="Arial" w:ascii="Arial" w:hAnsi="Arial"/>
                      <w:sz w:val="18"/>
                      <w:szCs w:val="18"/>
                    </w:rPr>
                    <w:t xml:space="preserve">  AVISO YA PUBLICAD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22">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IM 831</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ING. MANTENIMIENTO (TURBOMAQUINAS TERMICA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3-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de energía seleccionaremos a quien tendrá como misión asegurar la integridad mecánica y el correcto funcionamiento de turbinas térmicas estacionarias y sus equipos auxiliares: cajas de engranaje, bombas centrífugas y a engranajes, turbostartes, filtros de aire, etc. Deberá dominar métodos de control predictivo (curvas de performance, análisis de vibraciones y de aceite, boroscopía, etc.), brindar apoyo tecnológico para el reacondicionamiento de turbomáquinas (reemplazo de elementos rotantes, balanceo de rotores, alineación de equipos, etc.), realizar la elaboración de protocolos de ensayo, etc. Buscamos un Ingeniero Mecánico con dominio de Inglés que acredite una sólida trayectoria en similar función desarrollada en fabricantes, proveedores de mantenimiento o usuarios de turbinas térmicas (aeronáutica, naval, centrales térmicas, refinerías, etc.) y posea disponibilidad para viajar. Otras competencias para este puesto son: capacidad de análisis y elaboración de diagnósticos, buen manejo de relaciones interpersonales y proactividad. Se trata de una excelente propuesta laboral con muy atractiva remuneración y beneficios.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Petroleo/Gas </w:t>
                    <w:br/>
                    <w:br/>
                  </w:r>
                  <w:r>
                    <w:rPr>
                      <w:rFonts w:cs="Arial" w:ascii="Arial" w:hAnsi="Arial"/>
                      <w:b/>
                      <w:bCs/>
                      <w:sz w:val="18"/>
                      <w:szCs w:val="18"/>
                    </w:rPr>
                    <w:t>Situación</w:t>
                  </w:r>
                  <w:r>
                    <w:rPr>
                      <w:rFonts w:cs="Arial" w:ascii="Arial" w:hAnsi="Arial"/>
                      <w:sz w:val="18"/>
                      <w:szCs w:val="18"/>
                    </w:rPr>
                    <w:t xml:space="preserve">  En proce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24">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L 830</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LEGALE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13-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líder multinacional de energía seleccionaremos a quien será responsable por la conducción integral del área siendo su misión principal liderar las negociaciones corporativas de transacciones internacionales. Para ello buscamos un/a Abogado/a bilingüe (Inglés) experto/a en Derecho Empresarial con sólida experiencia en similar posición desarrollada en grandes corporaciones o estudios de consultoría. Deberá además ser muy hábil en el manejo de relaciones interpersonales, poseer capacidad de liderazgo y motivación y estar habituado a realizar importantes acuerdos. Se trata de un excelente desafío profesional con inmejorables condiciones de contratación y desarrollo corporativo.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Legales </w:t>
                    <w:br/>
                    <w:br/>
                  </w:r>
                  <w:r>
                    <w:rPr>
                      <w:rFonts w:cs="Arial" w:ascii="Arial" w:hAnsi="Arial"/>
                      <w:b/>
                      <w:bCs/>
                      <w:sz w:val="18"/>
                      <w:szCs w:val="18"/>
                    </w:rPr>
                    <w:t>Tipo de empresa</w:t>
                  </w:r>
                  <w:r>
                    <w:rPr>
                      <w:rFonts w:cs="Arial" w:ascii="Arial" w:hAnsi="Arial"/>
                      <w:sz w:val="18"/>
                      <w:szCs w:val="18"/>
                    </w:rPr>
                    <w:t xml:space="preserve">  Petroleo/Gas </w:t>
                    <w:br/>
                    <w:br/>
                  </w:r>
                  <w:r>
                    <w:rPr>
                      <w:rFonts w:cs="Arial" w:ascii="Arial" w:hAnsi="Arial"/>
                      <w:b/>
                      <w:bCs/>
                      <w:sz w:val="18"/>
                      <w:szCs w:val="18"/>
                    </w:rPr>
                    <w:t>Situación</w:t>
                  </w:r>
                  <w:r>
                    <w:rPr>
                      <w:rFonts w:cs="Arial" w:ascii="Arial" w:hAnsi="Arial"/>
                      <w:sz w:val="18"/>
                      <w:szCs w:val="18"/>
                    </w:rPr>
                    <w:t xml:space="preserve">  Avanzad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26">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Web"/>
              <w:spacing w:before="280" w:after="0"/>
              <w:rPr>
                <w:rFonts w:ascii="Arial" w:hAnsi="Arial" w:cs="Arial"/>
                <w:sz w:val="15"/>
                <w:szCs w:val="15"/>
                <w:lang w:val="es-AR"/>
              </w:rPr>
            </w:pPr>
            <w:r>
              <w:rPr>
                <w:rFonts w:cs="Arial" w:ascii="Arial" w:hAnsi="Arial"/>
                <w:sz w:val="15"/>
                <w:szCs w:val="15"/>
                <w:lang w:val="es-AR"/>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t> </w:t>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cPr>
          <w:tbl>
            <w:tblPr>
              <w:tblW w:w="5000" w:type="pct"/>
              <w:jc w:val="left"/>
              <w:tblInd w:w="8" w:type="dxa"/>
              <w:tblLayout w:type="fixed"/>
              <w:tblCellMar>
                <w:top w:w="0" w:type="dxa"/>
                <w:left w:w="0" w:type="dxa"/>
                <w:bottom w:w="0" w:type="dxa"/>
                <w:right w:w="0" w:type="dxa"/>
              </w:tblCellMar>
            </w:tblPr>
            <w:tblGrid>
              <w:gridCol w:w="1439"/>
              <w:gridCol w:w="7029"/>
            </w:tblGrid>
            <w:tr>
              <w:trPr/>
              <w:tc>
                <w:tcPr>
                  <w:tcW w:w="143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029"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 SCI SELECTION - Fernaud, Larese &amp; Asociado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03-3098</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MESA DE DINER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Banco Privado Nacional. Nos dirigimos a graduados universitarios con probada experiencia de 5 años en la función desarrollada en bancos activos en el mercado financiero. Nos orientamos a personas con claro sentido de los negocios, dinámicos y proactivos en alcanzar objetivos comerciales. Se considera muy relevante poseer extendidas relaciones en el mercado financiero, buena percepción del riesgo y capacidad para liderar y motivar a un equipo de operadores financieros. Será considerado muy favorable poseer un buen manejo de idioma inglé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Bancos </w:t>
                    <w:br/>
                    <w:br/>
                  </w:r>
                  <w:r>
                    <w:rPr>
                      <w:rFonts w:cs="Arial" w:ascii="Arial" w:hAnsi="Arial"/>
                      <w:b/>
                      <w:bCs/>
                      <w:sz w:val="18"/>
                      <w:szCs w:val="18"/>
                    </w:rPr>
                    <w:t>Situación</w:t>
                  </w:r>
                  <w:r>
                    <w:rPr>
                      <w:rFonts w:cs="Arial" w:ascii="Arial" w:hAnsi="Arial"/>
                      <w:sz w:val="18"/>
                      <w:szCs w:val="18"/>
                    </w:rPr>
                    <w:t xml:space="preserve">  En cur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28">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Hidalgo &amp; Asoc</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lang w:val="en-US"/>
                    </w:rPr>
                  </w:pPr>
                  <w:r>
                    <w:rPr>
                      <w:rFonts w:cs="Arial" w:ascii="Arial" w:hAnsi="Arial"/>
                      <w:b/>
                      <w:bCs/>
                      <w:color w:val="666666"/>
                      <w:sz w:val="17"/>
                      <w:szCs w:val="17"/>
                      <w:lang w:val="en-US"/>
                    </w:rPr>
                    <w:t>614</w:t>
                  </w:r>
                  <w:r>
                    <w:rPr>
                      <w:rFonts w:cs="Arial" w:ascii="Arial" w:hAnsi="Arial"/>
                      <w:sz w:val="17"/>
                      <w:szCs w:val="17"/>
                      <w:lang w:val="en-US"/>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lang w:val="en-US"/>
                    </w:rPr>
                  </w:pPr>
                  <w:r>
                    <w:rPr>
                      <w:rFonts w:cs="Arial" w:ascii="Arial" w:hAnsi="Arial"/>
                      <w:b/>
                      <w:bCs/>
                      <w:sz w:val="17"/>
                      <w:szCs w:val="17"/>
                      <w:lang w:val="en-US"/>
                    </w:rPr>
                    <w:t>IS Business Application Manager</w:t>
                  </w:r>
                  <w:r>
                    <w:rPr>
                      <w:rFonts w:cs="Arial" w:ascii="Arial" w:hAnsi="Arial"/>
                      <w:sz w:val="17"/>
                      <w:szCs w:val="17"/>
                      <w:lang w:val="en-US"/>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Nuestro cliente, multinacional líder de Consumo Masivo, incorporará a su equipo un profesional de Sistemas cuyo objetivo principal será la administración e implementación de múltiples proyectos en el ámbito regional (Latinoamérica y Caribe), reportando al Gerente Regional de Sistemas. Es requisito contar con 3/4 años de experiencia en la administración de proyectos desde el punto de vista funcional en Consultoras multinacionales o Empresas de Tecnología de primer nivel en el área de Servicios Profesionales así como excelente manejo del idioma inglés. Será responsable del planeamiento y la ejecución de los proyectos asignados según los alcances, presupuestos y tiempos previamente acordados y comprometidos por la Gerencia con las áreas de negocio. La posición requiere disponibilidad para viajar. Los interesados deberán ingresar sus antecedentes profesionales al portal en el número de referencia correspondiente o enviar CV a ref614@bhidalgo.com.ar. Se Garantiza Absoluta Confidencialidad.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Sistemas/ Telecomunicaciones </w:t>
                    <w:br/>
                    <w:br/>
                  </w:r>
                  <w:r>
                    <w:rPr>
                      <w:rFonts w:cs="Arial" w:ascii="Arial" w:hAnsi="Arial"/>
                      <w:b/>
                      <w:bCs/>
                      <w:sz w:val="18"/>
                      <w:szCs w:val="18"/>
                    </w:rPr>
                    <w:t>Situación</w:t>
                  </w:r>
                  <w:r>
                    <w:rPr>
                      <w:rFonts w:cs="Arial" w:ascii="Arial" w:hAnsi="Arial"/>
                      <w:sz w:val="18"/>
                      <w:szCs w:val="18"/>
                    </w:rPr>
                    <w:t xml:space="preserve">  urgente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30">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Serial de la Torr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SP/1556</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PLANTA</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Multinacional de Bebidas Líder, para su planta con asiento en Mendoza. Ing. Químicos o Lic. en Enología h/40 años con más de cinco de exp. en posición similar desarrollada en empresas multinac. alimenticias o embotelladoras y dominio del idioma inglés. Con reporte al Area Regional de Operaciones del Grupo, será responable por el gerenciamiento integral de la planta que incluye las áreas de producción de vinos, planeamiento, presupuesto, mantenimiento y aseguramiento de la calidad.Excelentes posibilidades de desarrollo y se requiere disponibilidad para radicarse en forma permanente en Mendoza Capital.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Alimentici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32">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Rondin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RRHH</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SENIOR GENERALISTA DE RRHH</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de servicios petroleros, estamos buscando un varón profesional graduado como Licenciado en Relaciones Laborales o carreras afines, de alrededor de 30 años de edad, para radicarse en el interior del país (Excluyente). Pensamos en un profesional con experiencia en todas las áreas de Recursos Humanos, con visión generalista, muy buena capacidad de negociación, con capacidad para liderar equipos de trabajo mediante una marcada vocación para el manejo de las relaciones interpersonales. Deberá poseer una clara orientación hacia resultados, amplia visión del negocio en su conjunto y demostrar claras habilidades para la resolución de los problemas que se le presenten en su zona de trabajo. Se ofrecen buenas condiciones de contratación.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Recursos Humanos </w:t>
                    <w:br/>
                    <w:br/>
                  </w:r>
                  <w:r>
                    <w:rPr>
                      <w:rFonts w:cs="Arial" w:ascii="Arial" w:hAnsi="Arial"/>
                      <w:b/>
                      <w:bCs/>
                      <w:sz w:val="18"/>
                      <w:szCs w:val="18"/>
                    </w:rPr>
                    <w:t>Tipo de empresa</w:t>
                  </w:r>
                  <w:r>
                    <w:rPr>
                      <w:rFonts w:cs="Arial" w:ascii="Arial" w:hAnsi="Arial"/>
                      <w:sz w:val="18"/>
                      <w:szCs w:val="18"/>
                    </w:rPr>
                    <w:t xml:space="preserve">  Petroleo/Ga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34">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Bureau Consultore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B 64</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COMERCIAL DE VENTAS DE REPUEST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5-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Industrial Internacional con dedicación a la maquinaria agrícola requiere a un Profesional de ventas que acredite como mínimo tres años de experiencia en el mercado de piezas de reposición. Deberá poseer un conocimiento adecuado de las herramientas de marketing y ventas, disponibilidad para viajar al interior del país y manejo del idioma inglé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Agroindustri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36">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C/2423</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COMERCIAL</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5-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el start-up de una empresa de servicios, perteneciente a un importante grupo económico nacional.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Comercial/ Marketing/ Publicidad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38">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Valuar</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JAF/2417</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ADMINISTRACION Y FINANZA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3-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compañía de salud en expansión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Salud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0">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Tituloconsultora"/>
              <w:spacing w:before="280" w:after="0"/>
              <w:rPr>
                <w:sz w:val="15"/>
                <w:szCs w:val="15"/>
              </w:rPr>
            </w:pPr>
            <w:r>
              <w:rPr>
                <w:sz w:val="15"/>
                <w:szCs w:val="15"/>
              </w:rPr>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tcPr>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IP 815</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INGENIERO DE PRODUCT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4-07-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Una empresa líder fabricante de electrodomésticos nos encomendó la búsqueda de quien tendrá como misión: liderar el proceso de lanzamiento de nuevos productos, asegurar el cumplimiento de las normas vigentes para la comercialización, desarrollar los recursos necesarios para optimizar los procesos de producción cumpliendo con las políticas de calidad establecidas. Seleccionaremos un Ingeniero Industrial o Mecánico, recién graduado, de 28 a 35 años, con más de 3 años de trayectoria en similar posición desarrollada en la industria metalúrgica y experiencia en diseño de matrices y dispositivos de artefactos domésticos, balancines, prensas, etc. Deberá tener buen manejo del paquete Office (Excel, PowerPoint, Project y Word) y de Autocad, capacidad de liderazgo y conducción y proactividad. Poseer dominio de Inglés es un plus. Nuestro cliente ofrece buenas condiciones de incorporación y desarrollo profesional.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Electrodomesticos </w:t>
                    <w:br/>
                    <w:br/>
                  </w:r>
                  <w:r>
                    <w:rPr>
                      <w:rFonts w:cs="Arial" w:ascii="Arial" w:hAnsi="Arial"/>
                      <w:b/>
                      <w:bCs/>
                      <w:sz w:val="18"/>
                      <w:szCs w:val="18"/>
                    </w:rPr>
                    <w:t>Situación</w:t>
                  </w:r>
                  <w:r>
                    <w:rPr>
                      <w:rFonts w:cs="Arial" w:ascii="Arial" w:hAnsi="Arial"/>
                      <w:sz w:val="18"/>
                      <w:szCs w:val="18"/>
                    </w:rPr>
                    <w:t xml:space="preserve">  En proce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2">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Serial de la Torr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SC 1561</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COMERCIAL</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4-07-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de Equipos Oleohidráulicos. Hasta 50 años, con una experiencia mínima de 5 años en la venta, presupuesto, manejo de proyectos y el desarrollo de negocios, en empresas del sector. Se valorarán los conocimientos de inglés y su capacidad de liderar un proceso de expansión. Buena remuneración, capacitación y excelentes posibilidades de quedar a cargo de una unidad de negocios. Enviar C.V., detallando remuneración pretendida y referencia.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Situación</w:t>
                  </w:r>
                  <w:r>
                    <w:rPr>
                      <w:rFonts w:cs="Arial" w:ascii="Arial" w:hAnsi="Arial"/>
                      <w:sz w:val="18"/>
                      <w:szCs w:val="18"/>
                    </w:rPr>
                    <w:t xml:space="preserve">  Inici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4">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Krebs &amp; Asociados</w:t>
                  </w:r>
                  <w:r>
                    <w:rPr>
                      <w:rFonts w:cs="Arial" w:ascii="Arial" w:hAnsi="Arial"/>
                      <w:b/>
                      <w:bCs/>
                      <w:color w:val="FFFFFF"/>
                      <w:sz w:val="18"/>
                      <w:szCs w:val="18"/>
                    </w:rPr>
                    <w:t> </w:t>
                    <w:br/>
                    <w:t>(consultora chilena)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v012</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Venta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1-07-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Importante empresa Hotelera Internacional con operaciones en Chile, necesita ingeniero o similar. Su responsabilidad será la definición de la oferta comercial del hotel de forma global por segmentos, mix, cuadro de precios por segmento, posicionamiento pre y post apertura frente a la competencia. Definición del plan anual de acciones comerciales y de su presupuesto. Se necesita profesional con experiencia mínima de 5 años en cargos directivos en la industría, se ofrece salario de mercado e incentivos.Indispensable manejo de Inglés, deseable Portugues y Francé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Hoteleri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6">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Rondin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ESUC 1</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SUCURSALE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multinacional de consumo masivo, buscamos un profesional con formación comercial y sólida experiencia en el manejo de grandes dotaciones de personal, al que deberá seleccionar y evaluar de acuerdo a las habilidades requeridas. Se considerará excluyente para ésta posición el fluído manejo de indicadores de gestión, ya que será responsable por los resultados obtenidos por cada una de las jefaturas que conforman el área a su cargo. La posición reporta en forma directa al máximo nivel local. Pensamos en un hombre de hasta 40 años, con fuerte vocación hacia los óptimos resultados, probadas condiciones de liderazgo y con disposición full time.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Consumo masiv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8">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RC 839</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REPRESENTANTE COMERCIAL</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Schneider-Electric Argentina, seleccionaremos un Técnico, estudiante o Ingeniero Electricista o similar, que posea sólida experiencia en igual posición desarrollada en el mercado eléctrico / electrónico (MT, BT y Automatismos), profundo conocimiento de los diferentes canales de venta y movilidad propia. Deberán poseer manejo del paquete Office, fuerte orientación hacia el cliente, compromiso con los resultados y habilidades de comunicación. Se ofrecen excelentes condiciones de incorporación y de desarrollo profesion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Industria electromecánica y electrica </w:t>
                    <w:br/>
                    <w:br/>
                  </w:r>
                  <w:r>
                    <w:rPr>
                      <w:rFonts w:cs="Arial" w:ascii="Arial" w:hAnsi="Arial"/>
                      <w:b/>
                      <w:bCs/>
                      <w:sz w:val="18"/>
                      <w:szCs w:val="18"/>
                    </w:rPr>
                    <w:t>Situación</w:t>
                  </w:r>
                  <w:r>
                    <w:rPr>
                      <w:rFonts w:cs="Arial" w:ascii="Arial" w:hAnsi="Arial"/>
                      <w:sz w:val="18"/>
                      <w:szCs w:val="18"/>
                    </w:rPr>
                    <w:t xml:space="preserve">  En proce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50">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RVS 840</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RESPONSABLE DE VENTAS DE SERVICIOS</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Schneider-Electric Argentina, buscamos un Ingeniero Electricista, Electrónico o similar con amplia trayectoria comercial orientada a Servicios y Soluciones integrales, desarrollada en el mercado de distribución eléctrica (MT, BT) y Automatismos, con conocimientos para elaborar cotizaciones y dominio sobre entorno de negocios. Buen nivel de Inglés y movilidad propia. Deberá poseer manejo del paquete Office, fuerte orientación hacia el cliente, compromiso con los resultados y habilidades de comunicación. Se ofrecen muy buenas condiciones de incorporación y de desarrollo profesion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Industria electromecánica y electrica </w:t>
                    <w:br/>
                    <w:br/>
                  </w:r>
                  <w:r>
                    <w:rPr>
                      <w:rFonts w:cs="Arial" w:ascii="Arial" w:hAnsi="Arial"/>
                      <w:b/>
                      <w:bCs/>
                      <w:sz w:val="18"/>
                      <w:szCs w:val="18"/>
                    </w:rPr>
                    <w:t>Situación</w:t>
                  </w:r>
                  <w:r>
                    <w:rPr>
                      <w:rFonts w:cs="Arial" w:ascii="Arial" w:hAnsi="Arial"/>
                      <w:sz w:val="18"/>
                      <w:szCs w:val="18"/>
                    </w:rPr>
                    <w:t xml:space="preserve">  En proce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52">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 SCI SELECTION - Fernaud, Larese &amp; Asociados</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03-3098</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MESA DE DINERO</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Banco Privado Nacional. Nos dirigimos a graduados universitarios con probada experiencia de 5 años en la función desarrollada en bancos activos en el mercado financiero. Nos orientamos a personas con claro sentido de los negocios, dinámicos y proactivos en alcanzar objetivos comerciales. Se considera muy relevante poseer extendidas relaciones en el mercado financiero, buena percepción del riesgo y capacidad para liderar y motivar a un equipo de operadores financieros. Será considerado muy favorable poseer un buen manejo de idioma inglé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Bancos </w:t>
                    <w:br/>
                    <w:br/>
                  </w:r>
                  <w:r>
                    <w:rPr>
                      <w:rFonts w:cs="Arial" w:ascii="Arial" w:hAnsi="Arial"/>
                      <w:b/>
                      <w:bCs/>
                      <w:sz w:val="18"/>
                      <w:szCs w:val="18"/>
                    </w:rPr>
                    <w:t>Situación</w:t>
                  </w:r>
                  <w:r>
                    <w:rPr>
                      <w:rFonts w:cs="Arial" w:ascii="Arial" w:hAnsi="Arial"/>
                      <w:sz w:val="18"/>
                      <w:szCs w:val="18"/>
                    </w:rPr>
                    <w:t xml:space="preserve">  En curso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54">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Hidalgo &amp; Asoc</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lang w:val="en-US"/>
                    </w:rPr>
                  </w:pPr>
                  <w:r>
                    <w:rPr>
                      <w:rFonts w:cs="Arial" w:ascii="Arial" w:hAnsi="Arial"/>
                      <w:b/>
                      <w:bCs/>
                      <w:color w:val="666666"/>
                      <w:sz w:val="17"/>
                      <w:szCs w:val="17"/>
                      <w:lang w:val="en-US"/>
                    </w:rPr>
                    <w:t>614</w:t>
                  </w:r>
                  <w:r>
                    <w:rPr>
                      <w:rFonts w:cs="Arial" w:ascii="Arial" w:hAnsi="Arial"/>
                      <w:sz w:val="17"/>
                      <w:szCs w:val="17"/>
                      <w:lang w:val="en-US"/>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lang w:val="en-US"/>
                    </w:rPr>
                  </w:pPr>
                  <w:r>
                    <w:rPr>
                      <w:rFonts w:cs="Arial" w:ascii="Arial" w:hAnsi="Arial"/>
                      <w:b/>
                      <w:bCs/>
                      <w:sz w:val="17"/>
                      <w:szCs w:val="17"/>
                      <w:lang w:val="en-US"/>
                    </w:rPr>
                    <w:t>IS Business Application Manager</w:t>
                  </w:r>
                  <w:r>
                    <w:rPr>
                      <w:rFonts w:cs="Arial" w:ascii="Arial" w:hAnsi="Arial"/>
                      <w:sz w:val="17"/>
                      <w:szCs w:val="17"/>
                      <w:lang w:val="en-US"/>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Nuestro cliente, multinacional líder de Consumo Masivo, incorporará a su equipo un profesional de Sistemas cuyo objetivo principal será la administración e implementación de múltiples proyectos en el ámbito regional (Latinoamérica y Caribe), reportando al Gerente Regional de Sistemas. Es requisito contar con 3/4 años de experiencia en la administración de proyectos desde el punto de vista funcional en Consultoras multinacionales o Empresas de Tecnología de primer nivel en el área de Servicios Profesionales así como excelente manejo del idioma inglés. Será responsable del planeamiento y la ejecución de los proyectos asignados según los alcances, presupuestos y tiempos previamente acordados y comprometidos por la Gerencia con las áreas de negocio. La posición requiere disponibilidad para viajar. Los interesados deberán ingresar sus antecedentes profesionales al portal en el número de referencia correspondiente o enviar CV a ref614@bhidalgo.com.ar. Se Garantiza Absoluta Confidencialidad.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Sistemas/ Telecomunicaciones </w:t>
                    <w:br/>
                    <w:br/>
                  </w:r>
                  <w:r>
                    <w:rPr>
                      <w:rFonts w:cs="Arial" w:ascii="Arial" w:hAnsi="Arial"/>
                      <w:b/>
                      <w:bCs/>
                      <w:sz w:val="18"/>
                      <w:szCs w:val="18"/>
                    </w:rPr>
                    <w:t>Situación</w:t>
                  </w:r>
                  <w:r>
                    <w:rPr>
                      <w:rFonts w:cs="Arial" w:ascii="Arial" w:hAnsi="Arial"/>
                      <w:sz w:val="18"/>
                      <w:szCs w:val="18"/>
                    </w:rPr>
                    <w:t xml:space="preserve">  urgente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56">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Serial de la Torr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SP/1556</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GERENTE DE PLANTA</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Multinacional de Bebidas Líder, para su planta con asiento en Mendoza. Ing. Químicos o Lic. en Enología h/40 años con más de cinco de exp. en posición similar desarrollada en empresas multinac. alimenticias o embotelladoras y dominio del idioma inglés. Con reporte al Area Regional de Operaciones del Grupo, será responable por el gerenciamiento integral de la planta que incluye las áreas de producción de vinos, planeamiento, presupuesto, mantenimiento y aseguramiento de la calidad.Excelentes posibilidades de desarrollo y se requiere disponibilidad para radicarse en forma permanente en Mendoza Capital.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Alimenticia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58">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54"/>
              <w:gridCol w:w="4488"/>
              <w:gridCol w:w="1016"/>
              <w:gridCol w:w="1610"/>
            </w:tblGrid>
            <w:tr>
              <w:trPr/>
              <w:tc>
                <w:tcPr>
                  <w:tcW w:w="8468"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Rondine</w:t>
                  </w:r>
                  <w:r>
                    <w:rPr>
                      <w:rFonts w:cs="Arial" w:ascii="Arial" w:hAnsi="Arial"/>
                      <w:b/>
                      <w:bCs/>
                      <w:color w:val="FFFFFF"/>
                      <w:sz w:val="18"/>
                      <w:szCs w:val="18"/>
                    </w:rPr>
                    <w:t> </w:t>
                  </w:r>
                  <w:r>
                    <w:rPr/>
                    <w:t xml:space="preserve"> </w:t>
                  </w:r>
                </w:p>
              </w:tc>
            </w:tr>
            <w:tr>
              <w:trPr/>
              <w:tc>
                <w:tcPr>
                  <w:tcW w:w="1354"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RRHH</w:t>
                  </w:r>
                  <w:r>
                    <w:rPr>
                      <w:rFonts w:cs="Arial" w:ascii="Arial" w:hAnsi="Arial"/>
                      <w:sz w:val="17"/>
                      <w:szCs w:val="17"/>
                    </w:rPr>
                    <w:t xml:space="preserve"> </w:t>
                  </w:r>
                </w:p>
              </w:tc>
              <w:tc>
                <w:tcPr>
                  <w:tcW w:w="5504"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SENIOR GENERALISTA DE RRHH</w:t>
                  </w:r>
                  <w:r>
                    <w:rPr>
                      <w:rFonts w:cs="Arial" w:ascii="Arial" w:hAnsi="Arial"/>
                      <w:sz w:val="17"/>
                      <w:szCs w:val="17"/>
                    </w:rPr>
                    <w:t xml:space="preserve"> </w:t>
                  </w:r>
                </w:p>
              </w:tc>
              <w:tc>
                <w:tcPr>
                  <w:tcW w:w="1610"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27-06-2003 </w:t>
                  </w:r>
                </w:p>
              </w:tc>
            </w:tr>
            <w:tr>
              <w:trPr>
                <w:trHeight w:val="1185" w:hRule="atLeast"/>
              </w:trPr>
              <w:tc>
                <w:tcPr>
                  <w:tcW w:w="1354" w:type="dxa"/>
                  <w:tcBorders/>
                  <w:shd w:fill="DBDBDB" w:val="clear"/>
                  <w:vAlign w:val="center"/>
                </w:tcPr>
                <w:p>
                  <w:pPr>
                    <w:pStyle w:val="Normal"/>
                    <w:rPr>
                      <w:rFonts w:ascii="Arial Unicode MS" w:hAnsi="Arial Unicode MS" w:eastAsia="Arial Unicode MS" w:cs="Arial Unicode MS"/>
                    </w:rPr>
                  </w:pPr>
                  <w:r>
                    <w:rPr/>
                    <w:t> </w:t>
                  </w:r>
                </w:p>
              </w:tc>
              <w:tc>
                <w:tcPr>
                  <w:tcW w:w="5504"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de servicios petroleros, estamos buscando un varón profesional graduado como Licenciado en Relaciones Laborales o carreras afines, de alrededor de 30 años de edad, para radicarse en el interior del país (Excluyente). Pensamos en un profesional con experiencia en todas las áreas de Recursos Humanos, con visión generalista, muy buena capacidad de negociación, con capacidad para liderar equipos de trabajo mediante una marcada vocación para el manejo de las relaciones interpersonales. Deberá poseer una clara orientación hacia resultados, amplia visión del negocio en su conjunto y demostrar claras habilidades para la resolución de los problemas que se le presenten en su zona de trabajo. Se ofrecen buenas condiciones de contratación. </w:t>
                    <w:br/>
                    <w:br/>
                  </w:r>
                  <w:r>
                    <w:rPr>
                      <w:rFonts w:cs="Arial" w:ascii="Arial" w:hAnsi="Arial"/>
                      <w:b/>
                      <w:bCs/>
                      <w:sz w:val="18"/>
                      <w:szCs w:val="18"/>
                    </w:rPr>
                    <w:t>Sexo del postulante</w:t>
                  </w:r>
                  <w:r>
                    <w:rPr>
                      <w:rFonts w:cs="Arial" w:ascii="Arial" w:hAnsi="Arial"/>
                      <w:sz w:val="18"/>
                      <w:szCs w:val="18"/>
                    </w:rPr>
                    <w:t xml:space="preserve">  Masculino </w:t>
                    <w:br/>
                    <w:br/>
                  </w:r>
                  <w:r>
                    <w:rPr>
                      <w:rFonts w:cs="Arial" w:ascii="Arial" w:hAnsi="Arial"/>
                      <w:b/>
                      <w:bCs/>
                      <w:sz w:val="18"/>
                      <w:szCs w:val="18"/>
                    </w:rPr>
                    <w:t>Area</w:t>
                  </w:r>
                  <w:r>
                    <w:rPr>
                      <w:rFonts w:cs="Arial" w:ascii="Arial" w:hAnsi="Arial"/>
                      <w:sz w:val="18"/>
                      <w:szCs w:val="18"/>
                    </w:rPr>
                    <w:t xml:space="preserve">  Recursos Humanos </w:t>
                    <w:br/>
                    <w:br/>
                  </w:r>
                  <w:r>
                    <w:rPr>
                      <w:rFonts w:cs="Arial" w:ascii="Arial" w:hAnsi="Arial"/>
                      <w:b/>
                      <w:bCs/>
                      <w:sz w:val="18"/>
                      <w:szCs w:val="18"/>
                    </w:rPr>
                    <w:t>Tipo de empresa</w:t>
                  </w:r>
                  <w:r>
                    <w:rPr>
                      <w:rFonts w:cs="Arial" w:ascii="Arial" w:hAnsi="Arial"/>
                      <w:sz w:val="18"/>
                      <w:szCs w:val="18"/>
                    </w:rPr>
                    <w:t xml:space="preserve">  Petroleo/Gas </w:t>
                  </w:r>
                </w:p>
              </w:tc>
              <w:tc>
                <w:tcPr>
                  <w:tcW w:w="1610" w:type="dxa"/>
                  <w:tcBorders/>
                  <w:shd w:fill="DBDBDB" w:val="clear"/>
                  <w:vAlign w:val="center"/>
                </w:tcPr>
                <w:p>
                  <w:pPr>
                    <w:pStyle w:val="Normal"/>
                    <w:rPr>
                      <w:rFonts w:ascii="Arial Unicode MS" w:hAnsi="Arial Unicode MS" w:eastAsia="Arial Unicode MS" w:cs="Arial Unicode MS"/>
                    </w:rPr>
                  </w:pPr>
                  <w:r>
                    <w:rPr/>
                    <w:t> </w:t>
                  </w:r>
                </w:p>
              </w:tc>
            </w:tr>
            <w:tr>
              <w:trPr/>
              <w:tc>
                <w:tcPr>
                  <w:tcW w:w="5842"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16"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0">
                    <w:r>
                      <w:rPr>
                        <w:rStyle w:val="InternetLink"/>
                        <w:rFonts w:cs="Arial" w:ascii="Arial" w:hAnsi="Arial"/>
                        <w:color w:val="6F8C69"/>
                        <w:sz w:val="17"/>
                        <w:szCs w:val="17"/>
                      </w:rPr>
                      <w:t>Postularse</w:t>
                    </w:r>
                  </w:hyperlink>
                </w:p>
              </w:tc>
              <w:tc>
                <w:tcPr>
                  <w:tcW w:w="161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w:hAnsi="Arial" w:eastAsia="Arial Unicode MS" w:cs="Arial"/>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GP/2418"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03-3095"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300"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201"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3815"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3814"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JNA/2416"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NG-04"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JPF0503"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JDD0503"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IM 831"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GL 830"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03-3098"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614"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SP/1556"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RRHH"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B 64"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GC/2423"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JAF/2417"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IP  815"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SC 1561"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gv012"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GESUC 1"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RC 839"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RVS 840"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03-3098"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614"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SP/1556"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RRHH"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22:59:00Z</dcterms:created>
  <dc:creator>Alejandro de Montmollin</dc:creator>
  <dc:description/>
  <dc:language>en-US</dc:language>
  <cp:lastModifiedBy>Alejandro de Montmollin</cp:lastModifiedBy>
  <dcterms:modified xsi:type="dcterms:W3CDTF">2003-07-05T22:50:00Z</dcterms:modified>
  <cp:revision>4</cp:revision>
  <dc:subject/>
  <dc:title> BUSQUEDAS DESTACADAS </dc:title>
</cp:coreProperties>
</file>