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SOBRE “LO IRRACIONAL Y LA CULTURA”, DE FERNANDO PAGES LARRAYA.(A modo de resención)”</w:t>
      </w:r>
    </w:p>
    <w:p>
      <w:pPr>
        <w:pStyle w:val="Normal"/>
        <w:jc w:val="both"/>
        <w:rPr/>
      </w:pPr>
      <w:r>
        <w:rPr/>
      </w:r>
    </w:p>
    <w:p>
      <w:pPr>
        <w:pStyle w:val="Normal"/>
        <w:jc w:val="both"/>
        <w:rPr/>
      </w:pPr>
      <w:r>
        <w:rPr/>
        <w:t>Por Alfredo Armando Aguirre</w:t>
      </w:r>
    </w:p>
    <w:p>
      <w:pPr>
        <w:pStyle w:val="Normal"/>
        <w:jc w:val="both"/>
        <w:rPr/>
      </w:pPr>
      <w:r>
        <w:rPr/>
      </w:r>
    </w:p>
    <w:p>
      <w:pPr>
        <w:pStyle w:val="Normal"/>
        <w:jc w:val="both"/>
        <w:rPr/>
      </w:pPr>
      <w:r>
        <w:rPr/>
        <w:t>Quizás valga la pena contar como me he enterado de esta obra de un autor argentino, que me animo a comenzar a comentar, en la presunción (confirmada por una consulta previa entre mis relaciones en el campo de las humanidades), que otras personas no se hayan enterado todavía de su existencia, así como de la trayectoria del autor.</w:t>
      </w:r>
    </w:p>
    <w:p>
      <w:pPr>
        <w:pStyle w:val="Normal"/>
        <w:jc w:val="both"/>
        <w:rPr/>
      </w:pPr>
      <w:r>
        <w:rPr/>
      </w:r>
    </w:p>
    <w:p>
      <w:pPr>
        <w:pStyle w:val="Normal"/>
        <w:jc w:val="both"/>
        <w:rPr/>
      </w:pPr>
      <w:r>
        <w:rPr/>
        <w:t>Ha sido un tipo caso de serendipidad. Resulta que hace poco mas de un año, estaba leyendo un ensayo sobre el “Martín Fierro”, cuyo autor es Alberto Pages Larraya (luego me enteraría que es hermano del autor que comenzamos a divulgar de nuestra parte). A los efectos de procurar información adicional sobre Alberto, reconocido académico argentino, procedimos a colocar su apellido en un “motor de búsqueda”, y entre los hits que la búsqueda arrojó, nos apareció un titulo: “Lo irracional en la cultura”,cuyo autor no era Alberto sino Fernando.</w:t>
      </w:r>
    </w:p>
    <w:p>
      <w:pPr>
        <w:pStyle w:val="Normal"/>
        <w:jc w:val="both"/>
        <w:rPr/>
      </w:pPr>
      <w:r>
        <w:rPr/>
      </w:r>
    </w:p>
    <w:p>
      <w:pPr>
        <w:pStyle w:val="Normal"/>
        <w:jc w:val="both"/>
        <w:rPr/>
      </w:pPr>
      <w:r>
        <w:rPr/>
        <w:t>Atento nuestras preferencias académicas por la temática cultura, registramos ese título y fue así como meses o semanas después caminando por una calle de Buenos Aires, pasé frente a la sede de la Fundación para la Educación, la Ciencia y la Cultura y en su escaparate me encuentro con esa obra y allí percibo que se trataban de cuatro tomos (ya voy consignando que la cantidad de páginas de esta obra es de mil seiscientos trece (1613) páginas).</w:t>
      </w:r>
    </w:p>
    <w:p>
      <w:pPr>
        <w:pStyle w:val="Normal"/>
        <w:jc w:val="both"/>
        <w:rPr/>
      </w:pPr>
      <w:r>
        <w:rPr/>
      </w:r>
    </w:p>
    <w:p>
      <w:pPr>
        <w:pStyle w:val="Normal"/>
        <w:jc w:val="both"/>
        <w:rPr/>
      </w:pPr>
      <w:r>
        <w:rPr/>
        <w:t>Pregunté por el precio, y como me pareció algo caro, lo deje para mejor oportunidad. Pero hete aquí que poco tiempo después, en charla informal con mi compañero de estudios secundarios Marito Sommaruga, me entero que él pertenecía a la Fundación que había publicado la referida obra. Podrá imaginar el lector que de inmediato le pedí me consiguiera un ejemplar.</w:t>
      </w:r>
    </w:p>
    <w:p>
      <w:pPr>
        <w:pStyle w:val="Normal"/>
        <w:jc w:val="both"/>
        <w:rPr/>
      </w:pPr>
      <w:r>
        <w:rPr/>
      </w:r>
    </w:p>
    <w:p>
      <w:pPr>
        <w:pStyle w:val="Normal"/>
        <w:jc w:val="both"/>
        <w:rPr/>
      </w:pPr>
      <w:r>
        <w:rPr/>
        <w:t>Así fue como he dedicado mis horas de lectura de los meses de Julio y Agosto de este invierno austral de 2003, a leer una obra que me ha resultado atrapante y que creo que por un largo tiempo, se convertirá en mi libro de cabecera.</w:t>
      </w:r>
    </w:p>
    <w:p>
      <w:pPr>
        <w:pStyle w:val="Normal"/>
        <w:jc w:val="both"/>
        <w:rPr/>
      </w:pPr>
      <w:r>
        <w:rPr/>
        <w:t>El autor explicita al principio y lo reitera a lo largo de la obra que la misma se formula desde el campo de la Epidemiología Psiquiátrica, y explicita que dicha disciplina : \" es la parte de la psiquiatría que trata a la enfermedad mental como un objeto social \"(Fin de cita).</w:t>
      </w:r>
    </w:p>
    <w:p>
      <w:pPr>
        <w:pStyle w:val="Normal"/>
        <w:jc w:val="both"/>
        <w:rPr/>
      </w:pPr>
      <w:r>
        <w:rPr/>
      </w:r>
    </w:p>
    <w:p>
      <w:pPr>
        <w:pStyle w:val="Normal"/>
        <w:jc w:val="both"/>
        <w:rPr/>
      </w:pPr>
      <w:r>
        <w:rPr/>
        <w:t>Desde esa perspectiva realizo un viaje etnográfico al Gran Chaco Gualamba que duro diez años entre 1966 y 1976. En 1975, el autor había publicado una obra titulada: Introducción a la epidemiología Psiquiátrica". En la actualidad (mediados de Septiembre de 2003, el doctor Pages Larraya dirige el Programa de Investigaciones sobre Epidemiología Psiquiátrica del Consejo Nacional de Investigaciones Científicas de Técnicas de la Argentina, que fue el mismo organismo oficial que financió la investigación que da lugar al libro cuyo primer comentario estamos formulando.</w:t>
      </w:r>
    </w:p>
    <w:p>
      <w:pPr>
        <w:pStyle w:val="Normal"/>
        <w:jc w:val="both"/>
        <w:rPr/>
      </w:pPr>
      <w:r>
        <w:rPr/>
      </w:r>
    </w:p>
    <w:p>
      <w:pPr>
        <w:pStyle w:val="Normal"/>
        <w:jc w:val="both"/>
        <w:rPr/>
      </w:pPr>
      <w:r>
        <w:rPr/>
        <w:t>Cabe acotar que el libro recién fue publicado en octubre de 1982. La obra se desagrega en un Prólogo y quince Capítulos. El Capitulo I, es una introducción a la Psiquiatría Transcultural. El Capitulo II se refiere a los aborígenes del Gran Chaco Gualamba. Los Capitulos III, IV y V se refieren a análisis estadísticos sobre: Diseño de la investigación epidemiológica de la patología mental de los aborígenes del Chaco Argentino y estimadores de parámetros de la Estructura antropológico - social estudiados estadísticamente; la personalidad de los aborígenes del Chaco, y marcadores genéticos de la población del Chaco Argentino. Los Capítulos VI al XI están dedicados sucesivamente a análisis idiográficos de grupos de etnias etnias diferenciadas por criterios lingüisticos, a saber : Grupo Mataco - Mataguayo; Grupo Guaycuru; Chiriguanos del Gran chaco y sus antiguos Tapii; Grupo Cachaboboth- Enimaga; Grupo Mascoy, y los Zamucos. Los Capítulos XII, XIII y XIV están dedicados a los siguientes análisis nomotéticos: Las llamadas neurosis de la Cultura Occidental; Modos culturales de beber en los aborígenes del Chaco, y Lo irracional en la cultura.</w:t>
      </w:r>
    </w:p>
    <w:p>
      <w:pPr>
        <w:pStyle w:val="Normal"/>
        <w:jc w:val="both"/>
        <w:rPr/>
      </w:pPr>
      <w:r>
        <w:rPr/>
      </w:r>
    </w:p>
    <w:p>
      <w:pPr>
        <w:pStyle w:val="Normal"/>
        <w:jc w:val="both"/>
        <w:rPr/>
      </w:pPr>
      <w:r>
        <w:rPr/>
        <w:t>Recién hacia el final de este voluminoso y meduloso trabajo, nos enteramos que la motivación para su realización despertó en un viaje del autor al Alto Paraguay en 1953,donde se topó con el cosmos sacralizado de los aborígenes de la región. A titulo de curiosidad consigno que ese año es el mismo en que Rodolfo Kusch, publicó su \"La seducción de la barbarie: Análisis herético de un continente mestizo",en cuyos contenidos creemos encontrar muchos puntos de encuentro con la obra que estamos empezando a comentar.</w:t>
      </w:r>
    </w:p>
    <w:p>
      <w:pPr>
        <w:pStyle w:val="Normal"/>
        <w:jc w:val="both"/>
        <w:rPr/>
      </w:pPr>
      <w:r>
        <w:rPr/>
      </w:r>
    </w:p>
    <w:p>
      <w:pPr>
        <w:pStyle w:val="Normal"/>
        <w:jc w:val="both"/>
        <w:rPr/>
      </w:pPr>
      <w:r>
        <w:rPr/>
        <w:t>Es casi redundante consignar que cada persona que se acerque a esta obra lo hará desde sus áreas de preferencias académicas y nosotros llegamos a ella con previas lecturas de Jose Imbelloni, de Bronislao Malinowky, de Flores Morador y de una antología de etconultura lituana, que a su vez han sido precedidas por prolongadas lecturas de la obra de Kusch.</w:t>
      </w:r>
    </w:p>
    <w:p>
      <w:pPr>
        <w:pStyle w:val="Normal"/>
        <w:jc w:val="both"/>
        <w:rPr/>
      </w:pPr>
      <w:r>
        <w:rPr/>
      </w:r>
    </w:p>
    <w:p>
      <w:pPr>
        <w:pStyle w:val="Normal"/>
        <w:jc w:val="both"/>
        <w:rPr/>
      </w:pPr>
      <w:r>
        <w:rPr/>
        <w:t>Familiarizados con lo transdisciplinario, con las concepciones tipo GAia, con los abordajes holísticos y holonísticos, y compartiendo el apotegma emersoniano que \"Tan sólo podemos ver afuera lo que tenemos adentro\", creemos que esta obra que nos causa una profunda conmoción interior, excede con creces los límites que quiso ponerle el autor, y en nuestro caso creemos encontrarnos con un mensaje transdisciplinario equiparable a las mathesis del Medioevo.</w:t>
      </w:r>
    </w:p>
    <w:p>
      <w:pPr>
        <w:pStyle w:val="Normal"/>
        <w:jc w:val="both"/>
        <w:rPr/>
      </w:pPr>
      <w:r>
        <w:rPr/>
      </w:r>
    </w:p>
    <w:p>
      <w:pPr>
        <w:pStyle w:val="Normal"/>
        <w:jc w:val="both"/>
        <w:rPr/>
      </w:pPr>
      <w:r>
        <w:rPr/>
        <w:t>Cada uno desde sus preferencias repetimos, podrá encontrar algunos aspectos mas interesantes que otros en esta obra. Nuestra sugerencia es leerla en su integridad, incluido los capítulos estadísticos que suelen causar cierta reluctancia en algunos espíritus humanistas.</w:t>
      </w:r>
    </w:p>
    <w:p>
      <w:pPr>
        <w:pStyle w:val="Normal"/>
        <w:jc w:val="both"/>
        <w:rPr/>
      </w:pPr>
      <w:r>
        <w:rPr/>
      </w:r>
    </w:p>
    <w:p>
      <w:pPr>
        <w:pStyle w:val="Normal"/>
        <w:jc w:val="both"/>
        <w:rPr/>
      </w:pPr>
      <w:r>
        <w:rPr/>
        <w:t>Así, sin que el orden de enunciación indique importancia alguna, empiezo por consignar la riqueza idiomática que nos ha obligado a consultar el diccionario como no nos había pasado nunca en nuestra ya prolongada vida de estudios.. Inclusive debimos tener a manola obra “El habla de mi tierra”, un texto clásico del Padre Ragucci, así como un Atlas con los mapas de las provincias chaqueñas Argentinas, así como los del Paraguay y de Bolivia.</w:t>
      </w:r>
    </w:p>
    <w:p>
      <w:pPr>
        <w:pStyle w:val="Normal"/>
        <w:jc w:val="both"/>
        <w:rPr/>
      </w:pPr>
      <w:r>
        <w:rPr/>
      </w:r>
    </w:p>
    <w:p>
      <w:pPr>
        <w:pStyle w:val="Normal"/>
        <w:jc w:val="both"/>
        <w:rPr/>
      </w:pPr>
      <w:r>
        <w:rPr/>
        <w:t>Conciente de la riqueza del tema y de las limitaciones de la palabra para reflejar la vida, el autor explota al máximo todas las posibilidades semánticas y gramaticales que ofrece la lengua española y en algunos casos para reflejar lo casi irreflejable transita en una prosa fronteriza con la poesía de rima libre.</w:t>
      </w:r>
    </w:p>
    <w:p>
      <w:pPr>
        <w:pStyle w:val="Normal"/>
        <w:jc w:val="both"/>
        <w:rPr/>
      </w:pPr>
      <w:r>
        <w:rPr/>
      </w:r>
    </w:p>
    <w:p>
      <w:pPr>
        <w:pStyle w:val="Normal"/>
        <w:jc w:val="both"/>
        <w:rPr/>
      </w:pPr>
      <w:r>
        <w:rPr/>
        <w:t>Una copiosa bibliografía, se consigna de dos modos: al final de cada capítulo y a lo largo de cada uno de ellos; ella constituye todo un programa de lectura, pues en nuestro caso nos lleva al descubrimiento de muchos autores, así como de obras de autores ya conocidos. Las citas de esa bibliografía denotas que el autor no solo domina con supina solvencia la lengua española, sino que se maneja en francés, inglés, alemán, italiano, latín y griego clásico.</w:t>
      </w:r>
    </w:p>
    <w:p>
      <w:pPr>
        <w:pStyle w:val="Normal"/>
        <w:jc w:val="both"/>
        <w:rPr/>
      </w:pPr>
      <w:r>
        <w:rPr/>
      </w:r>
    </w:p>
    <w:p>
      <w:pPr>
        <w:pStyle w:val="Normal"/>
        <w:jc w:val="both"/>
        <w:rPr/>
      </w:pPr>
      <w:r>
        <w:rPr/>
        <w:t>No deja de sorprender la cantidad de estudiosos que se han dedicado en el pasado desde la llegada de los españoles a investigar desde distintas perspectivas los distintos aspectos que integran la vida del chaco Gualamba, que vale consignar comprende parte de los territorios boliviano, paraguayo y argentino.</w:t>
      </w:r>
    </w:p>
    <w:p>
      <w:pPr>
        <w:pStyle w:val="Normal"/>
        <w:jc w:val="both"/>
        <w:rPr/>
      </w:pPr>
      <w:r>
        <w:rPr/>
      </w:r>
    </w:p>
    <w:p>
      <w:pPr>
        <w:pStyle w:val="Normal"/>
        <w:jc w:val="both"/>
        <w:rPr/>
      </w:pPr>
      <w:r>
        <w:rPr/>
        <w:t>Tanto los aspectos teóricos, como las investigaciones previas, dieron soporte a las recorridas del autor por un conjunto de comunidades aborígenes en cada una de las cuales realizó informes y entrevistas ya sea con informantes claves como con personajes destacados de cada comunidad ya se trate de caciques, de chamanes o de enfermos mentales, que en el Dasein mítico del hombres y las mujeres de esas comunidades tienen carácter sacro, como en realidad lo tienen todas las personas y las cosas que integran un universo fascinante del que este trabajo constituye un seductor reflejo.</w:t>
      </w:r>
    </w:p>
    <w:p>
      <w:pPr>
        <w:pStyle w:val="Normal"/>
        <w:jc w:val="both"/>
        <w:rPr/>
      </w:pPr>
      <w:r>
        <w:rPr/>
      </w:r>
    </w:p>
    <w:p>
      <w:pPr>
        <w:pStyle w:val="Normal"/>
        <w:jc w:val="both"/>
        <w:rPr/>
      </w:pPr>
      <w:r>
        <w:rPr/>
        <w:t>Hemos hecho una presentación muy superficial de este libro, cuya segunda lectura hemos comenzado a poco de terminar la primera. Me llama un poco la atención, reitero, que entre las relaciones que tengo en esta ciudad de Buenos Aires vinculadas a las Humanidades, salvo una, no conocían la obra y la que la conocía no la había leído.</w:t>
      </w:r>
    </w:p>
    <w:p>
      <w:pPr>
        <w:pStyle w:val="Normal"/>
        <w:jc w:val="both"/>
        <w:rPr/>
      </w:pPr>
      <w:r>
        <w:rPr/>
      </w:r>
    </w:p>
    <w:p>
      <w:pPr>
        <w:pStyle w:val="Normal"/>
        <w:jc w:val="both"/>
        <w:rPr/>
      </w:pPr>
      <w:r>
        <w:rPr/>
        <w:t>Queda pues hecha nuestra presentación de \"lo Irracional en la Cultura\" de Fernando Pages Larraya; una obra obviamente Pre - Internet a titulo de divulgación para quienes no la conocieran y a título de invitación a su lectura para quienes cultiven y accionen en el dilatado campo de las Humanidades o ciencias del Espíritu y la Cultura.</w:t>
      </w:r>
    </w:p>
    <w:p>
      <w:pPr>
        <w:pStyle w:val="Normal"/>
        <w:rPr/>
      </w:pPr>
      <w:r>
        <w:rPr/>
      </w:r>
    </w:p>
    <w:p>
      <w:pPr>
        <w:pStyle w:val="Normal"/>
        <w:rPr/>
      </w:pPr>
      <w:r>
        <w:rPr/>
        <w:t>Buenos Aires; 19 de Septiembre d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1:25:00Z</dcterms:created>
  <dc:creator>Alfredo A. Aguirre</dc:creator>
  <dc:description/>
  <dc:language>en-US</dc:language>
  <cp:lastModifiedBy>Alejandro de Montmollin</cp:lastModifiedBy>
  <dcterms:modified xsi:type="dcterms:W3CDTF">2003-10-04T21:44:00Z</dcterms:modified>
  <cp:revision>3</cp:revision>
  <dc:subject/>
  <dc:title>“SOBRE “LO IRRACIONAL Y LA CULTURA”, DE FERNANDO PAGES LARRAYA</dc:title>
</cp:coreProperties>
</file>