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NTADU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Consumo Masivo ubicada en las cercanías de la Ciudad de PARANA, Pcia. de Entre Ríos, requiere a un Contador o Licenciado en Administración no mayor de 35 años que acredite una experiencia concreta minima de dos años como Analista Principal o Jefe de Contaduría desarrollada en empresas industriales o en servicios de significación. El postulante debe ser preferentemente soltero y estar dispuesto a radicarse en la Ciudad de PARANA (excluyente) o ser residente permanente de la ciudad de Santa Fe. Búsqueda Urgente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QL</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IMPUES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w:t>
              <w:br/>
              <w:br/>
            </w:r>
            <w:r>
              <w:rPr>
                <w:b/>
                <w:bCs/>
              </w:rPr>
              <w:t>Sexo del postulante</w:t>
            </w:r>
            <w:r>
              <w:rPr/>
              <w:t xml:space="preserve">  Masculin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 95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especialista en el blindaje de automóviles y fabricación de vidrios blindados, seleccionaremos un ingeniero mecánico o electromecánico, que posea experiencia en la conducción del área de producción en Industrias Automotrices o Autopartistas. Orientamos nuestra búsqueda hacia un profesional joven, innovador y con fuerte capacidad de liderazgo y gestión orientada al uso de modernas prácticas de manufactura. Deberá poseer disponibilidad para capacitarse en el exterior del paí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utomotriz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QK</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ntrol de cos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ternacional de ingenieria y construcciones para la industria de gas, petroleo y petroquímica incoporará un Ingeniero con experiencia mínima de 3 años en control de costos de proyectos de gran envergadura, preferentemente en las industrias antes mencionadas. Para radicarse inicialmente en Perú por un periodo de 6 meses. Manejo de PC y dominio de inglé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genieria y constru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9">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3824</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Top Senior - Accounts Payable</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y importante petrolera internacional. Requerimos un profesional en Ciencias Económicas, hasta 35 años, con experiencia entre 3 y 5 años desarrollada en posición similar en empresas multinacionales.Deberá acreditar dominio del idioma inglés. Preferentemente contará con conocimientos de US GAAP y de sistemas integrados de gestión (J. D. Edward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5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CONTABLE HOLD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bursátil. Nos orientamos a un profesional – Contador Público -, edad: hasta 40 años, con muy buen nivel de idioma inglés y experiencia adquirida en bancos o entidades financieras, en lo que refiere al manejo de mercado de cambios, divisas y títulos. Serán sus responsabilidades: manejo de los balances y conciliaciones de las compañías del grupo, supervisión de la registración contable de las cuentas corrientes de los clientes de la empresa, liquidaciones y compensaciones; comprobaciones patrimoniales y del estado de resultado de todas las compañías; auditoria externa; coordinación y supervisión de la gestión de cada uno de los responsables contables de cada unidad de negoci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4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PERTURA DE CUENTAS Y LEG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bursátil. Nos orientamos a un profesional en ciencias económicas, edad: hasta 40 años, con muy buen nivel de idioma inglés y experiencia adquirida en bancos o entidades financieras, en lo que refiere al manejo de mercado de cambios, divisas y títulos. Es recomendable poseer conocimientos de digitalización de documentación. Será responsable de organizar y ejecutar los procedimientos que permitan la apertura de cuentas para efectuar operaciones y negocios que los clientes soliciten a través de la entidad, análisis y control de riesgo crediticio, atención de consultas de cli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4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ANALES ALTERNATIV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bursátil. Nos orientamos a un profesional en ciencias económicas, edad: hasta 40 años, con muy buen nivel de idioma inglés y experiencia adquirida en bancos o entidades financieras. Será su objetivo implementar y coordinar la estrategia comercial de desarrollo de nuevos canales de venta, administración de la red y distribución de los productos financieros de la compañía en todo 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3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 CORRIENT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bursátil. Nos dirigimos a un profesional en ciencias económicas, edad: hasta 40 años, con conocimientos de idioma inglés y experiencia adquirida en bancos o entidades financieras, en lo que refiere al manejo de mercado de cambios, divisas y títulos. La posición supervisa un grupo de personas y su gestión abarca distintas provincias del país en los temas comerciales, operativos, legales y de recursos human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PZ</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 PREVENTIV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procesos industriales. </w:t>
              <w:br/>
              <w:br/>
            </w:r>
            <w:r>
              <w:rPr>
                <w:b/>
                <w:bCs/>
              </w:rPr>
              <w:t>Sexo del postulante</w:t>
            </w:r>
            <w:r>
              <w:rPr/>
              <w:t xml:space="preserve">  Masculin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H7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nacional del ramo de la alimentación que nos ha encargado esta búsqueda es una de las más tradicionales del mercado y destina un gran porcentaje de su producción al exterior. Cuenta con alrededor de mil empleados, muchos de ellos sindicalizados, por lo que el especialista que se incorpore deberá poner énfasis en el tratamiento de las relaciones sindicales e interpersonales, sin dejar de atender los otros aspectos propios de la gestión tales como administración de personal, sueldos y jornales, empleos, formación técnica, servicios (administrativos, médicos, comedor, seguridad, limpieza, etc.), relaciones con organismos públicos del trabajo, etc. Son muy buenas las condiciones de contratación y de crecimiento con la empresa, que se encuentra en pleno proceso de afianzamiento y ampliación de sus actividades. </w:t>
              <w:br/>
              <w:br/>
            </w:r>
            <w:r>
              <w:rPr>
                <w:b/>
                <w:bCs/>
              </w:rPr>
              <w:t>Sexo del postulante</w:t>
            </w:r>
            <w:r>
              <w:rPr/>
              <w:t xml:space="preserve">  Masculino </w:t>
              <w:br/>
              <w:br/>
            </w:r>
            <w:r>
              <w:rPr>
                <w:b/>
                <w:bCs/>
              </w:rPr>
              <w:t>Area</w:t>
            </w:r>
            <w:r>
              <w:rPr/>
              <w:t xml:space="preserve">  Recursos Humano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5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VID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Nos orientamos a un profesional universitario, de entre 25 y 35 años, dominio de idioma inglés y con experiencia en la venta de seguros de personas y generación de negocios. Sus tareas serán: administración, atención y desarrollo de productos / programas de protección y ahorro / inversión de un segmento financiero determinado del país, manejo de herramienta CRM, reportes e informes para todas las área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5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PATRIMONI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Nos orientamos a un profesional (no excluyente), no mayor a 40 años, y fuerte experiencia en la captación y colocación de negocios, relacionado con brokers y compañías aseguradoras. La posición no tiene personal a carg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S900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holding empresario que nos ha encargado esta búsqueda se está integrando con empresas de distintas especialidades y que a la vez cuentan con diferentes estructuras y soportes de sistemas, por lo que podemos encontrar la utilización por ejemplo de SAP, Stradivarius o Tango. Es por ello que buscamos generalistas que hayan cubierto esta posición en empresas de importancia, capaces de ir produciendo la emigración al soft y hard que en definitiva se resuelva implementar en todas las empresas que componen el grupo. Las condiciones de contratación son excelente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Holding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QN</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áñía industrial de gran envergadura.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BOSSR</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BOGADO SEMI SENIOR PARA LEG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Para importante empresa Multinacional de Consumo Masivo buscamos un ABOGADO SEMI- SENIOR para Legales. Nuestra búsqueda se orienta a un profesional responsable, comprometido con su trabajo, con óptima acitud y aptitud, potencial y deseos de crecimiento y muy buena comunicación. Será su responsabilidad la redacción y corrección de contratos civiles y comerciales; y asuntos societarios. Son requisitos para esta búsqueda:  Poseer una experiencia laboral no</w:t>
            </w:r>
            <w:r>
              <w:rPr>
                <w:rFonts w:eastAsia="Times New Roman" w:cs="Times New Roman"/>
              </w:rPr>
              <w:t></w:t>
            </w:r>
            <w:r>
              <w:rPr/>
              <w:t xml:space="preserve"> Tener hasta 31 años </w:t>
            </w:r>
            <w:r>
              <w:rPr>
                <w:rFonts w:eastAsia="Times New Roman" w:cs="Times New Roman"/>
              </w:rPr>
              <w:t></w:t>
            </w:r>
            <w:r>
              <w:rPr/>
              <w:t xml:space="preserve"> Ser Abogado/a </w:t>
            </w:r>
            <w:r>
              <w:rPr>
                <w:rFonts w:eastAsia="Times New Roman" w:cs="Times New Roman"/>
              </w:rPr>
              <w:t></w:t>
            </w:r>
            <w:r>
              <w:rPr/>
              <w:t xml:space="preserve"> inferior a 3 años y no superior a 6 en el área legal de Empresas Multinacionales o Grupos Económicos Nacionales de primera línea o en Gdes. Estudios de abogados (pref. Consumo Masivo). </w:t>
              <w:br/>
              <w:br/>
            </w:r>
            <w:r>
              <w:rPr>
                <w:b/>
                <w:bCs/>
              </w:rPr>
              <w:t>Sexo del postulante</w:t>
            </w:r>
            <w:r>
              <w:rPr/>
              <w:t xml:space="preserve">  Indistinto </w:t>
              <w:br/>
              <w:br/>
            </w:r>
            <w:r>
              <w:rPr>
                <w:b/>
                <w:bCs/>
              </w:rPr>
              <w:t>Area</w:t>
            </w:r>
            <w:r>
              <w:rPr/>
              <w:t xml:space="preserve">  Legales </w:t>
              <w:br/>
              <w:br/>
            </w:r>
            <w:r>
              <w:rPr>
                <w:b/>
                <w:bCs/>
              </w:rPr>
              <w:t>Tipo de empresa</w:t>
            </w:r>
            <w:r>
              <w:rPr/>
              <w:t xml:space="preserve">  Consumo masivo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E200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EAMIENTO ECONOMICO FINANCI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consumo masivo que nos ha encomendado esta búsqueda fue en su momento la más importante de la Argentina en su ramo y está en vías de volver a serlo puesto que está implementando políticas de acelerado crecimiento, en gran medida por sus posibilidades de incrementar la exportación de los productos que elabora. Buscamos profesionales que hayan cubierto posiciones similares en empresas de primer nivel, donde se desarrollan todas las actividades propias del sector. El puesto depende del Gerente de Administración y Finanzas y las posibilidades de crecimiento profesional y personal en la organizació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P70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muy importante empresa internacional que nos ha encargado esta búsqueda requiere un profesional de la especialidad para hacerse cargo de la función en una de sus plantas industriales. En este caso se trata de la radicada en la zona oeste del Gran Buenos Aires que ocupa 740 personas del ramo de la alimentación. Cubrirá todas las funciones propias del área y dependerá jerárquicamente del Gerente de la Planta y funcionalmente de la Dirección Central de Recursos Humanos. Quienes se postulen deberán ser generalistas del área, resultando imprescindible tener experiencia en la conducción de las relaciones laborales, personal obrero y empleado sindicalizado, delegados y sindicato local. Las condiciones de contratación están de acuerdo con la importancia del cargo y de la empres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C40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para cubrir esta posición en una empresa de bebidas que desea afianzar su posición en el exterior, por lo que quien se incorpore deberá conocer preferentemente los mercados de Estados Unidos, Europa y Asia. Privilegiaremos a quienes hayan trabajado en este ramo, en empresas de la alimentación o en frigoríficos de exportación. Los postulantes deberán poseer excelentes condiciones negociadoras y estar dispuestos a viajar fuera del país. La empresa, que es de primer nivel, ofrece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semi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VIS</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VISUAL MKT</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busacmos un profesional de las carreras de Ingeniería Industrial, Marketing, Administración de empresas o afines. Sera su responsabilidad adaptar y desarrollar la campaña de marketing en el canal retail. También es responsable de generar reportes locales y para la región. Como asi de administrar el presupuesto para el área. Dominio de inglés.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M</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MICROBIOLOG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boratorio de Especialidades Medicinales en pleno proceso de expansión requeriemos un Lic. en Ciencias Biológicas o carreras afines con experiencia en la industria farmacéutica. Llevará a cabo los análisis microbiológicos ambientales de materia prima y productos terminados.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NTROL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boratorio de Especialidades Medicinales en pleno proceso de expansión necesitamos un Jefe de Control de Calidad. Será responsable de planificar, dirigir y controlar las actividades del departamento de control de calidad en todas sus áreas. Nos orientamos a profesionales en Farmacia, Bioquímica o Lic.en Química con experiencia en validaciones analíticas, sólidos conocimientos de estadística y tratamiento de datos y de normas GMP y GLP. Se valorará experiencia en microbiología.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G</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GARANTIA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boratorio de Especialidades Medicinales en pleno proceso de expansión necesitamos un Jefe de Garantìa de Calidad. Será responsable de asegurar que la calidad se construya a través de todas las etapas productivas, incluyendo almacenamiento, expediciòn y control. Nos orientamos a un profesional Farmacéutico, Bioquímico, Lic.en Química o Tecnología de Alimentos, Ingeniero Industrial con conocimientos de normas GMP Y GLP y experiencia en validaciones y desarrollo de proveedor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SV/248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EN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FORMAR PARTE DEL EQUIPO VALUAR.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EX/247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EXPORT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compañía es una empresa alimenticia con importante presencia en el mercado local y reconocido prestigio por la calidad de sus productos, de origen orgánico. </w:t>
              <w:br/>
              <w:br/>
            </w:r>
            <w:r>
              <w:rPr>
                <w:b/>
                <w:bCs/>
              </w:rPr>
              <w:t>Sexo del postulante</w:t>
            </w:r>
            <w:r>
              <w:rPr/>
              <w:t xml:space="preserve">  Masculin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F200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a un Contador Público Nacional, que haya desarrollado funciones similares en Empresas industriales o de servicios, que utilicen el sistema Tango(Excluyente). La muy importante empresa en su ramo que nos ha encomendado esta búsqueda, cuenta con 800 personas y está radicada en la zona Noroeste del GBA. La remuneración se encuentra en el orden de los $3000 y se prevé muy buen desarrollo profes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QM</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dministración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Licenciado en Administración o Contador Público de 30 a 40 años, con manejo de inglés, que acredite tres años en la coordinación del departamento de administración y finanzas. Dentro de las funciones que tendrá a cargo se encuentran: pago a proveedores, facturación, cuentas corrientes, etc. </w:t>
              <w:br/>
              <w:br/>
            </w:r>
            <w:r>
              <w:rPr>
                <w:b/>
                <w:bCs/>
              </w:rPr>
              <w:t>Sexo del postulante</w:t>
            </w:r>
            <w:r>
              <w:rPr/>
              <w:t xml:space="preserve">  Masculin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P40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y importante Empresa de consumo masivo de origen nacional, que comercializa sus productos en la República Argentina y países del exterior. Se tendrá preferencia por aquellos pofesionales que hayan desarrollado su carrera manejando productos de consumo masivo (bebidas o alimentos). Son excelentes las condiciones de contratación y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S4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hayan desempeñado funciones gerenciales en cualquier ramo de actividad para desarrollarse en el área comercial de una de las más importantes empresas internacionales de seguros que actúan en nuestro medio. No necesariamente deberán tener experiencia en ventas, pero sí resulta imprescindible poseer muy buen manejo de las relaciones interpersonales, habilidades negociadoras y marcada orientación hacia el resultado. Las personas que se incorporen deberán tener como característica principal capacidad emprendedora y manejarse en forma independiente generando sus propios negocios. El proyecto brinda amplias posibilidades de desarrollo económico y profesional.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V 96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R. DE ADMINISTRACION DE VENTAS (SAP)</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incorporar para industria líder multinacional una especialista que acredite una experiencia no menor a tres años desarrollada en compañías de gran porte en posición similar y ambiente de SAP. El dominio del idioma inglés será un plus. Excelentes condiciones de incorporación y plan de carrer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Química industrial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AP 96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AP</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tegrarse a un ambicioso proyecto de una importante empresa multinacional seleccionaremos profesionales con sólida experiencia en implementación y customización de SAP en proyectos de envergadura, especialistas en FI CO y módulo de RRHH. Nuestros candidatos ideales deberán, además, ser proactivos, orientados a resultados y poseer un excelente manejo de relaciones interpersonales. Se ofrece excelente remuneración y la posibilidad de trabajar con la más alta tecnología.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P 96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PROGRAMAD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ndustria líder multinacional, nos encomendó la búsqueda de un profesional del área de sistemas que acredite experiencia en empresas de manufactura y posea sólidos conocimientos en programación Visual Foxpro 7.0, SQL y Crystal Reports. Será considerada muy conveniente la experiencia en implementación de sistema ERP. Excelentes condiciones de incorporación y plan de carrer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Textil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WEB 96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WEBMAST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líder de Tecnología seleccionaremos un profesional joven con formación en diseño o informática, con sólidos conocimientos en HTML, Java Script, manejo de herramientas Photoshop y Flash. Nos orientamos a una persona dinámica y proactiva, orientada al trabajo por objetivos para integrarse a un excelente grupo de trabajo. Ofrecemos muy buenas posibilidades de desarrollo profesional y plan de carrer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Informat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B 96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SISTENTE DE PRESIDENCIA BILINGÜE (ING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radicada en el Gran Buenos Aires, seleccionaremos una mujer de entre 35 y 45 años, con 10 años de experiencia en función similar. Buscamos una persona con visión de negocios, capacidad de decisión y de fijación de prioridades. Es indispensable ser reservada, autónoma y con excelente dominio del idioma Inglés y de herramientas informáticas (Office). Es fundamental además, poseer habilidades de relación interpersonal y capacidad de integración en un equipo de trabajo de alto rendimiento. Se ofrecen muy buenas condiciones de contratación. </w:t>
              <w:br/>
              <w:br/>
            </w:r>
            <w:r>
              <w:rPr>
                <w:b/>
                <w:bCs/>
              </w:rPr>
              <w:t>Sexo del postulante</w:t>
            </w:r>
            <w:r>
              <w:rPr/>
              <w:t xml:space="preserve">  Femenino </w:t>
              <w:br/>
              <w:br/>
            </w:r>
            <w:r>
              <w:rPr>
                <w:b/>
                <w:bCs/>
              </w:rPr>
              <w:t>Area</w:t>
            </w:r>
            <w:r>
              <w:rPr/>
              <w:t xml:space="preserve">  Administración/ Finanzas/ Contabil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O 96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OPERATIV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Supermercado Mayorista seleccionaremos a quien posea experiencia en la función de Encargado de Salón, habiendo realizado la misma en importantes supermercados. Tendrá que ser un hombre de hasta 40 años con capacidad de liderazgo y trabajo en equipo. La zona de trabajo será Campana. Nuestra empresa cliente ofrece buenas condiciones de contratación y posibilidades de desarrollo.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Supermercado/Distribución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2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en el área de Sistemas, muy buenos conocimientos de idioma inglés y sólida trayectoria profesional en el área ocupando posiciones similares Se valorará experiencia en el mercado Bancario, Seguros, Telecomunicaciones gerenciando proyectos de gran envergadura. Una de sus principales responsabilidades será gerenciar el desarrollo de un software de gran envergadura, diseñado de acuerdo a las necesidades del negocio. La persona seleccionada deberá tener gran habilidad negociadora como así también clara orientación a resultados. Los interesados deberán ingresar sus antecedentes profesionales preferentemente al portal en la referencia correspondiente o enviar por mail a ha622@bhidalgo.com.ar Se Garantiza Absoluta Confidencialidad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2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MANTENIMIENTO ELECTRON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líder en su rubro, incorporará esta posición para cubrir una jefatura clave en la operación de su negocio. Será su misión planificar y supervisar las tareas de mantenimiento eléctrico y electrónico de los equipos RTG’s Pórticos y Grúas Móviles e instalaciones a fin de garantizar el cumplimiento de los parámetros operacionales y de seguridad fijado por la Cía. Deberá elaborar el plan de mantenimiento preventivo eléctrico y de equipos e instalaciones operativas. Coordinar y supervisar la implementación del plan antes mencionado, asegurarando el cumplimiento de las normas ISO 9000, 14.000 y de seguridad en su sector. Será el responsable de relevar las necesidades de capacitación del personal a su cargo, definir los planes de entrenamiento e implementarlos. Nos orientamos a Ingenieros Electrónicos, con especialización en variadores de velocidad de motores CC de gran potencia, PLC y sistemas automáticos de control ( excluyente). Se valorará poseer conocimientos de idioma inglés. Se requiere experiencia previa en posiciones similares realizada en plantas industriales o terminales portuarias. La Cía ofrece interesantes condiciones de contratación y capacitación permanente. Los interesados deberán ingresar sus antecedentes profesionales a este portal en la referencia correspondiente o enviar por e-mail a ha629@bhidalgo.com.ar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75">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38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tador Bilingü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PyME ubicada en Zona Sur de GBA, de origen internacional. Tiene a su cargo las áreas de contabilidad, presupuestos y reporting, impuestos y liquidación de haberes. Colabora en tareas relacionadas con Comercio Exterior.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77">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SV</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VENTAS PARA RIO GALLEG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distribuidora de alimentos de Río Gallegos, seleccionará: UN Supervisor de Ventas para Río Gallegos ( Ref:EYSV) Nos orientamos a un profesional-no excluyente- con neto perfil comercial y experiencia concreta en desarrollo del canal de distribución, manejo de cuentas corrientes y supervisión del personal a cargo. Experiencia mínina de tres años como jefe de ventas de productos de consumo masivo- alimentos preferententemente- adquirida en distribuidoras o empresas de consumo masivo, con experiencia en desarrollo de cuentas del canal minorista– excluyente-, y expertise probado en liderazgo de equipos comerciales. Es fundamental el entusiasmo por la radicación personal y familiar en Río Gallegos. Imprescindible contar con movilidad propia. Hasta 40 años. La remuneración prevista tendrá un importante componente variable con relación a objetivos alcanzado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upermercado/Distribu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2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MONITOR CLIN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profesionales de la salud, Médicos, Lic. en Enfermería, Bioquímicos, Farmacúeticos, etc. que posean dominio del idioma inglés y herramientas informáticas. Sus principales funciones serán la implementación de los estudios clínicos a su cargo mediante visitas de entrenamiento y monitoreo, controlar la adherencia al protocolo, asegurar la calidad y confiabilidad de los datos obtenidos y documentar todos los hallazgos de las visitas. Es indispensable poseer un mínimo de 3 años de experiencia en funciones similares preferentemente adquirida en Cías. Multinacionales de la Industria Farmacéutica. Los interesados deberán ingresar sus antecedentes profesionales a este portal en el Nº de referencia correspondiente (no omitir remuneración pretendida). Se garantiza Absoluta Confidencialidad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81">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B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BENEFICIOS PREVISION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10-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prestigiosa AFJP, selecciònarà DOS ANALISTAS DE PRESTACIONES PREVISIONALES para integrar la gerencia de beneficios. Nos orientamos a expertos en anàlisis de beneficios previsionales que cuenten con experiencia acreditable de más de dos años, en evaluaciòn de documentaciòn probatoria, análisis de expedientes previsionales y en los pasos para dar curso a los tràmites de jubilaciòn segùn normativa vigente. Ideal con experiencia en el régimen de capitalizaciòn, pero tambièn seràn evaluados aquellos postulantes que cuenten con experiencia especìfica en règimen de reparto. Se brindan muy buenas condiciones de contrataciòn. ENVIAR ANTECEDENTES EXCLUSIVAMENTE POR WWW.PORTALRH.COM BUSQUEDA URGENTE </w:t>
              <w:br/>
              <w:br/>
            </w:r>
            <w:r>
              <w:rPr>
                <w:b/>
                <w:bCs/>
              </w:rPr>
              <w:t>Sexo del postulante</w:t>
            </w:r>
            <w:r>
              <w:rPr/>
              <w:t xml:space="preserve">  Indistinto </w:t>
              <w:br/>
              <w:br/>
            </w:r>
            <w:r>
              <w:rPr>
                <w:b/>
                <w:bCs/>
              </w:rPr>
              <w:t>Area</w:t>
            </w:r>
            <w:r>
              <w:rPr/>
              <w:t xml:space="preserve">  Otros </w:t>
              <w:br/>
              <w:br/>
            </w:r>
            <w:r>
              <w:rPr>
                <w:b/>
                <w:bCs/>
              </w:rPr>
              <w:t>Tipo de empresa</w:t>
            </w:r>
            <w:r>
              <w:rPr/>
              <w:t xml:space="preserve">  AFJP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3">
              <w:r>
                <w:rPr>
                  <w:rStyle w:val="InternetLink"/>
                  <w:color w:val="6F8C69"/>
                </w:rPr>
                <w:t>Postularse</w:t>
              </w:r>
            </w:hyperlink>
          </w:p>
        </w:tc>
        <w:tc>
          <w:tcPr>
            <w:tcW w:w="16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Normal"/>
        <w:autoSpaceDE w:val="false"/>
        <w:rPr/>
      </w:pPr>
      <w:r>
        <w:rPr/>
        <w:t>En esta oportunidad tenemos el agrado de comunicarle que en el día de la</w:t>
      </w:r>
    </w:p>
    <w:p>
      <w:pPr>
        <w:pStyle w:val="Normal"/>
        <w:autoSpaceDE w:val="false"/>
        <w:rPr/>
      </w:pPr>
      <w:r>
        <w:rPr/>
        <w:t>fecha, 20/10/2003 se abre la siguiente búsqueda:</w:t>
      </w:r>
    </w:p>
    <w:p>
      <w:pPr>
        <w:pStyle w:val="Normal"/>
        <w:autoSpaceDE w:val="false"/>
        <w:rPr/>
      </w:pPr>
      <w:r>
        <w:rPr/>
        <w:t>PERFIL  SOLICITADO: ANALISTA PROGRAMADOR PL/SQL FORMS 5.0 ó 6i</w:t>
      </w:r>
    </w:p>
    <w:p>
      <w:pPr>
        <w:pStyle w:val="Normal"/>
        <w:autoSpaceDE w:val="false"/>
        <w:rPr/>
      </w:pPr>
      <w:r>
        <w:rPr/>
        <w:t>DURACIÓN PROYECTO: 8 meses</w:t>
      </w:r>
    </w:p>
    <w:p>
      <w:pPr>
        <w:pStyle w:val="Normal"/>
        <w:autoSpaceDE w:val="false"/>
        <w:rPr/>
      </w:pPr>
      <w:r>
        <w:rPr/>
        <w:t>LUGAR DE TRABAJO: Capital Federal</w:t>
      </w:r>
    </w:p>
    <w:p>
      <w:pPr>
        <w:pStyle w:val="Normal"/>
        <w:autoSpaceDE w:val="false"/>
        <w:rPr/>
      </w:pPr>
      <w:r>
        <w:rPr/>
        <w:t>DURACIÓN DEL PROYECTO: Inicialmente 3 meses</w:t>
      </w:r>
    </w:p>
    <w:p>
      <w:pPr>
        <w:pStyle w:val="Normal"/>
        <w:autoSpaceDE w:val="false"/>
        <w:rPr/>
      </w:pPr>
      <w:r>
        <w:rPr/>
        <w:t>MODALIDAD: Facturando</w:t>
      </w:r>
    </w:p>
    <w:p>
      <w:pPr>
        <w:pStyle w:val="Normal"/>
        <w:autoSpaceDE w:val="false"/>
        <w:rPr/>
      </w:pPr>
      <w:r>
        <w:rPr/>
        <w:t>Si usted conoce algún profesional con este perfil, mucho agradeceremos le</w:t>
      </w:r>
    </w:p>
    <w:p>
      <w:pPr>
        <w:pStyle w:val="Normal"/>
        <w:autoSpaceDE w:val="false"/>
        <w:rPr/>
      </w:pPr>
      <w:r>
        <w:rPr/>
        <w:t>haga extensiva la presente  propuesta (Referencia 33) para que pueda</w:t>
      </w:r>
    </w:p>
    <w:p>
      <w:pPr>
        <w:pStyle w:val="Normal"/>
        <w:autoSpaceDE w:val="false"/>
        <w:rPr/>
      </w:pPr>
      <w:r>
        <w:rPr/>
        <w:t>participar del proceso de selección, enviando el Curriculum Vitae  a nuestra</w:t>
      </w:r>
    </w:p>
    <w:p>
      <w:pPr>
        <w:pStyle w:val="Normal"/>
        <w:autoSpaceDE w:val="false"/>
        <w:rPr/>
      </w:pPr>
      <w:r>
        <w:rPr/>
        <w:t>pagina Web www.sensi.com.ar o por correo electrónico  personal@sensi.com.ar.</w:t>
      </w:r>
    </w:p>
    <w:p>
      <w:pPr>
        <w:pStyle w:val="Normal"/>
        <w:rPr/>
      </w:pPr>
      <w:r>
        <w:rPr/>
      </w:r>
    </w:p>
    <w:p>
      <w:pPr>
        <w:pStyle w:val="Normal"/>
        <w:autoSpaceDE w:val="false"/>
        <w:rPr/>
      </w:pPr>
      <w:r>
        <w:rPr/>
        <w:t>En esta oportunidad tenemos el agrado de comunicarle que en el día de la</w:t>
      </w:r>
    </w:p>
    <w:p>
      <w:pPr>
        <w:pStyle w:val="Normal"/>
        <w:autoSpaceDE w:val="false"/>
        <w:rPr/>
      </w:pPr>
      <w:r>
        <w:rPr/>
        <w:t>fecha, 20/10/2003 se abre la siguiente búsqueda:</w:t>
      </w:r>
    </w:p>
    <w:p>
      <w:pPr>
        <w:pStyle w:val="Normal"/>
        <w:autoSpaceDE w:val="false"/>
        <w:rPr/>
      </w:pPr>
      <w:r>
        <w:rPr/>
        <w:t>PERFIL  SOLICITADO: ANALISTA PROGRAMADOR PL/SQL FORMS 5.0 ó 6i</w:t>
      </w:r>
    </w:p>
    <w:p>
      <w:pPr>
        <w:pStyle w:val="Normal"/>
        <w:autoSpaceDE w:val="false"/>
        <w:rPr/>
      </w:pPr>
      <w:r>
        <w:rPr/>
        <w:t>LUGAR DE TRABAJO: Capital Federal</w:t>
      </w:r>
    </w:p>
    <w:p>
      <w:pPr>
        <w:pStyle w:val="Normal"/>
        <w:autoSpaceDE w:val="false"/>
        <w:rPr/>
      </w:pPr>
      <w:r>
        <w:rPr/>
        <w:t>DURACIÓN DEL PROYECTO: Inicialmente 3 meses</w:t>
      </w:r>
    </w:p>
    <w:p>
      <w:pPr>
        <w:pStyle w:val="Normal"/>
        <w:autoSpaceDE w:val="false"/>
        <w:rPr/>
      </w:pPr>
      <w:r>
        <w:rPr/>
        <w:t>MODALIDAD: Facturando</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p>
      <w:pPr>
        <w:pStyle w:val="Normal"/>
        <w:rPr/>
      </w:pPr>
      <w:r>
        <w:rPr/>
        <w:t>En esta oportunidad tenemos el agrado de comunicarle que en el día de la</w:t>
      </w:r>
    </w:p>
    <w:p>
      <w:pPr>
        <w:pStyle w:val="Normal"/>
        <w:rPr/>
      </w:pPr>
      <w:r>
        <w:rPr/>
        <w:t>fecha, 31/10/2003  se abre la siguiente búsqueda:</w:t>
      </w:r>
    </w:p>
    <w:p>
      <w:pPr>
        <w:pStyle w:val="Normal"/>
        <w:rPr/>
      </w:pPr>
      <w:r>
        <w:rPr/>
        <w:t>PERFIL  SOLICITADO: Analista funcional SAP Senior - Modulo MM</w:t>
      </w:r>
    </w:p>
    <w:p>
      <w:pPr>
        <w:pStyle w:val="Normal"/>
        <w:rPr/>
      </w:pPr>
      <w:r>
        <w:rPr/>
        <w:t>LUGAR DE TRABAJO: Capital Federal</w:t>
      </w:r>
    </w:p>
    <w:p>
      <w:pPr>
        <w:pStyle w:val="Normal"/>
        <w:rPr/>
      </w:pPr>
      <w:r>
        <w:rPr/>
        <w:t>DURACIÓN DEL PROYECTO: Inicialmente 3 meses, con amplias posibilidades de</w:t>
      </w:r>
    </w:p>
    <w:p>
      <w:pPr>
        <w:pStyle w:val="Normal"/>
        <w:rPr/>
      </w:pPr>
      <w:r>
        <w:rPr/>
        <w:t>continuar</w:t>
      </w:r>
    </w:p>
    <w:p>
      <w:pPr>
        <w:pStyle w:val="Normal"/>
        <w:rPr/>
      </w:pPr>
      <w:r>
        <w:rPr/>
        <w:t>MODALIDAD: Facturando</w:t>
      </w:r>
    </w:p>
    <w:p>
      <w:pPr>
        <w:pStyle w:val="Normal"/>
        <w:rPr/>
      </w:pPr>
      <w:r>
        <w:rPr/>
        <w:t xml:space="preserve">Si usted conoce algún profesional con este perfil, mucho agradeceremos le haga extensiva la presente  propuesta para que pueda participar del proceso de selección, enviando el Curriculum Vitae  a nuestra pagina Web www.sensi.com.ar o por correo electrónico  </w:t>
      </w:r>
      <w:hyperlink r:id="rId84">
        <w:r>
          <w:rPr>
            <w:rStyle w:val="InternetLink"/>
          </w:rPr>
          <w:t>personal@sensi.com.ar</w:t>
        </w:r>
      </w:hyperlink>
      <w:r>
        <w:rPr/>
        <w:t>.</w:t>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03/11/2003 se abre la siguiente búsqueda:</w:t>
      </w:r>
    </w:p>
    <w:p>
      <w:pPr>
        <w:pStyle w:val="Normal"/>
        <w:autoSpaceDE w:val="false"/>
        <w:rPr/>
      </w:pPr>
      <w:r>
        <w:rPr/>
        <w:t>PERFIL  SOLICITADO: ANALISTA PROGRAMADOR VISUAL FOX V.6</w:t>
      </w:r>
    </w:p>
    <w:p>
      <w:pPr>
        <w:pStyle w:val="Normal"/>
        <w:autoSpaceDE w:val="false"/>
        <w:rPr/>
      </w:pPr>
      <w:r>
        <w:rPr/>
        <w:t>LUGAR DE TRABAJO: Capital Federal</w:t>
      </w:r>
    </w:p>
    <w:p>
      <w:pPr>
        <w:pStyle w:val="Normal"/>
        <w:autoSpaceDE w:val="false"/>
        <w:rPr/>
      </w:pPr>
      <w:r>
        <w:rPr/>
        <w:t>INCORPORACIÓN: INMEDIATA</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p>
      <w:pPr>
        <w:pStyle w:val="Normal"/>
        <w:rPr/>
      </w:pPr>
      <w:r>
        <w:rPr/>
        <w:t>En esta oportunidad tenemos el agrado de comunicarle que en el día de la fecha, 04/11/2003 se abre la siguiente búsqueda:</w:t>
      </w:r>
    </w:p>
    <w:p>
      <w:pPr>
        <w:pStyle w:val="Normal"/>
        <w:rPr/>
      </w:pPr>
      <w:r>
        <w:rPr/>
        <w:t>Perfil  Solicitado: ANALISTAS PROGRAMADORES ABAP</w:t>
      </w:r>
    </w:p>
    <w:p>
      <w:pPr>
        <w:pStyle w:val="Normal"/>
        <w:rPr/>
      </w:pPr>
      <w:r>
        <w:rPr/>
        <w:t>Experiencia Requerida: Mayor de un año en diseño técnico, desarrollo y pruebas</w:t>
      </w:r>
    </w:p>
    <w:p>
      <w:pPr>
        <w:pStyle w:val="Normal"/>
        <w:rPr/>
      </w:pPr>
      <w:r>
        <w:rPr/>
        <w:t>Lugar De Trabajo: Capital Federal</w:t>
      </w:r>
    </w:p>
    <w:p>
      <w:pPr>
        <w:pStyle w:val="Normal"/>
        <w:rPr/>
      </w:pPr>
      <w:r>
        <w:rPr/>
        <w:t>Duración Del Proyecto: Inicialmente 3 Meses</w:t>
      </w:r>
    </w:p>
    <w:p>
      <w:pPr>
        <w:pStyle w:val="Normal"/>
        <w:rPr/>
      </w:pPr>
      <w:r>
        <w:rPr/>
        <w:t>Modalidad: Facturando</w:t>
      </w:r>
    </w:p>
    <w:p>
      <w:pPr>
        <w:pStyle w:val="Normal"/>
        <w:rPr/>
      </w:pPr>
      <w:r>
        <w:rPr/>
        <w:t>Si usted conoce algún profesional con este perfil, mucho agradeceremos le</w:t>
      </w:r>
    </w:p>
    <w:p>
      <w:pPr>
        <w:pStyle w:val="Normal"/>
        <w:rPr/>
      </w:pPr>
      <w:r>
        <w:rPr/>
        <w:t>haga extensiva la presente  propuesta para que pueda participar del proceso</w:t>
      </w:r>
    </w:p>
    <w:p>
      <w:pPr>
        <w:pStyle w:val="Normal"/>
        <w:rPr/>
      </w:pPr>
      <w:r>
        <w:rPr/>
        <w:t>de selección, enviando el Curriculum Vitae  a nuestra  pagina Web</w:t>
      </w:r>
    </w:p>
    <w:p>
      <w:pPr>
        <w:pStyle w:val="Normal"/>
        <w:rPr/>
      </w:pPr>
      <w:r>
        <w:rPr/>
        <w:t xml:space="preserve">www.sensi.com.ar o por correo electrónico  </w:t>
      </w:r>
      <w:hyperlink r:id="rId85">
        <w:r>
          <w:rPr>
            <w:rStyle w:val="InternetLink"/>
          </w:rPr>
          <w:t>personal@sensi.com.ar</w:t>
        </w:r>
      </w:hyperlink>
      <w:r>
        <w:rPr/>
        <w:t>.</w:t>
      </w:r>
    </w:p>
    <w:p>
      <w:pPr>
        <w:pStyle w:val="Normal"/>
        <w:rPr/>
      </w:pPr>
      <w:r>
        <w:rPr/>
      </w:r>
    </w:p>
    <w:p>
      <w:pPr>
        <w:pStyle w:val="Normal"/>
        <w:autoSpaceDE w:val="false"/>
        <w:rPr/>
      </w:pPr>
      <w:r>
        <w:rPr/>
        <w:t>En esta oportunidad tenemos el agrado de comunicarle que en el día de la</w:t>
      </w:r>
    </w:p>
    <w:p>
      <w:pPr>
        <w:pStyle w:val="Normal"/>
        <w:autoSpaceDE w:val="false"/>
        <w:rPr/>
      </w:pPr>
      <w:r>
        <w:rPr/>
        <w:t>fecha, 07/11/2003 se abre la siguiente búsqueda:</w:t>
      </w:r>
    </w:p>
    <w:p>
      <w:pPr>
        <w:pStyle w:val="Normal"/>
        <w:autoSpaceDE w:val="false"/>
        <w:rPr/>
      </w:pPr>
      <w:r>
        <w:rPr/>
        <w:t>Perfil solicitado: PROGRAMADOR</w:t>
      </w:r>
    </w:p>
    <w:p>
      <w:pPr>
        <w:pStyle w:val="Normal"/>
        <w:autoSpaceDE w:val="false"/>
        <w:rPr/>
      </w:pPr>
      <w:r>
        <w:rPr/>
        <w:t xml:space="preserve">Los conocimientos requeridos son: C, C++, Visual Basic, Excel (Macros), </w:t>
        <w:tab/>
        <w:t>Scripts Connect Direct</w:t>
      </w:r>
    </w:p>
    <w:p>
      <w:pPr>
        <w:pStyle w:val="Normal"/>
        <w:autoSpaceDE w:val="false"/>
        <w:rPr/>
      </w:pPr>
      <w:r>
        <w:rPr/>
        <w:t>Lugar de trabajo: Capital Federal</w:t>
      </w:r>
    </w:p>
    <w:p>
      <w:pPr>
        <w:pStyle w:val="Normal"/>
        <w:autoSpaceDE w:val="false"/>
        <w:rPr/>
      </w:pPr>
      <w:r>
        <w:rPr/>
        <w:t>Duración: Inicialmente por 3 meses</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p>
      <w:pPr>
        <w:pStyle w:val="Normal"/>
        <w:autoSpaceDE w:val="false"/>
        <w:rPr/>
      </w:pPr>
      <w:r>
        <w:rPr/>
        <w:t>Perfil solicitado: PROGRAMADOR (Referencia 43)</w:t>
      </w:r>
    </w:p>
    <w:p>
      <w:pPr>
        <w:pStyle w:val="Normal"/>
        <w:autoSpaceDE w:val="false"/>
        <w:rPr/>
      </w:pPr>
      <w:r>
        <w:rPr/>
        <w:t>Vacantes  : ocho  (8)</w:t>
      </w:r>
    </w:p>
    <w:p>
      <w:pPr>
        <w:pStyle w:val="Normal"/>
        <w:autoSpaceDE w:val="false"/>
        <w:rPr/>
      </w:pPr>
      <w:r>
        <w:rPr/>
        <w:t>Lugar de Trabajo: Capital Federal</w:t>
      </w:r>
    </w:p>
    <w:p>
      <w:pPr>
        <w:pStyle w:val="Normal"/>
        <w:autoSpaceDE w:val="false"/>
        <w:rPr/>
      </w:pPr>
      <w:r>
        <w:rPr/>
        <w:t>Duración del proyecto : 1 año</w:t>
      </w:r>
    </w:p>
    <w:p>
      <w:pPr>
        <w:pStyle w:val="Normal"/>
        <w:autoSpaceDE w:val="false"/>
        <w:rPr/>
      </w:pPr>
      <w:r>
        <w:rPr/>
        <w:t>Descripción del puesto: Desarrollo de aplicaciones a partir de una especificación funcional.</w:t>
      </w:r>
    </w:p>
    <w:p>
      <w:pPr>
        <w:pStyle w:val="Normal"/>
        <w:autoSpaceDE w:val="false"/>
        <w:rPr/>
      </w:pPr>
      <w:r>
        <w:rPr/>
        <w:t xml:space="preserve">                                  </w:t>
      </w:r>
      <w:r>
        <w:rPr/>
        <w:t>Prueba individual de programas.</w:t>
      </w:r>
    </w:p>
    <w:p>
      <w:pPr>
        <w:pStyle w:val="Normal"/>
        <w:autoSpaceDE w:val="false"/>
        <w:rPr/>
      </w:pPr>
      <w:r>
        <w:rPr/>
        <w:t xml:space="preserve">                                  </w:t>
      </w:r>
      <w:r>
        <w:rPr/>
        <w:t>Experiencia en sistemas Cliente / Servidor.</w:t>
      </w:r>
    </w:p>
    <w:p>
      <w:pPr>
        <w:pStyle w:val="Normal"/>
        <w:autoSpaceDE w:val="false"/>
        <w:rPr/>
      </w:pPr>
      <w:r>
        <w:rPr/>
        <w:t>Los postulantes deben  ser Universitarios o estudiantes y tener  experiencia en las siguientes herramientas (excluyentes)</w:t>
      </w:r>
    </w:p>
    <w:p>
      <w:pPr>
        <w:pStyle w:val="Normal"/>
        <w:autoSpaceDE w:val="false"/>
        <w:rPr/>
      </w:pPr>
      <w:r>
        <w:rPr/>
        <w:tab/>
      </w:r>
      <w:r>
        <w:rPr>
          <w:lang w:val="en-US"/>
        </w:rPr>
        <w:t>- PL/Sql Oracle Unix.</w:t>
      </w:r>
    </w:p>
    <w:p>
      <w:pPr>
        <w:pStyle w:val="Normal"/>
        <w:autoSpaceDE w:val="false"/>
        <w:rPr>
          <w:lang w:val="en-US"/>
        </w:rPr>
      </w:pPr>
      <w:r>
        <w:rPr>
          <w:lang w:val="en-US"/>
        </w:rPr>
        <w:tab/>
        <w:t>- Pro-C</w:t>
      </w:r>
    </w:p>
    <w:p>
      <w:pPr>
        <w:pStyle w:val="Normal"/>
        <w:autoSpaceDE w:val="false"/>
        <w:rPr/>
      </w:pPr>
      <w:r>
        <w:rPr>
          <w:lang w:val="en-US"/>
        </w:rPr>
        <w:tab/>
      </w:r>
      <w:r>
        <w:rPr/>
        <w:t>- Visual Basic</w:t>
      </w:r>
    </w:p>
    <w:p>
      <w:pPr>
        <w:pStyle w:val="Normal"/>
        <w:autoSpaceDE w:val="false"/>
        <w:rPr/>
      </w:pPr>
      <w:r>
        <w:rPr/>
        <w:t>Si usted conoce algún profesional con este perfil, mucho agradeceremos le haga extensiva la presente  propuesta para que pueda participar del proceso de selección, enviando el Curriculum Vitae  a nuestra  pagina Web www.sensi.com.ar o por correo electrónico  personal@sensi.com.ar.</w:t>
      </w:r>
    </w:p>
    <w:p>
      <w:pPr>
        <w:pStyle w:val="Normal"/>
        <w:rPr/>
      </w:pPr>
      <w:r>
        <w:rPr/>
      </w:r>
    </w:p>
    <w:p>
      <w:pPr>
        <w:pStyle w:val="Normal"/>
        <w:autoSpaceDE w:val="false"/>
        <w:rPr/>
      </w:pPr>
      <w:r>
        <w:rPr/>
        <w:t>Perfil solicitado: PROGRAMADOR (Referencia 44)</w:t>
      </w:r>
    </w:p>
    <w:p>
      <w:pPr>
        <w:pStyle w:val="Normal"/>
        <w:autoSpaceDE w:val="false"/>
        <w:rPr/>
      </w:pPr>
      <w:r>
        <w:rPr/>
        <w:t>Vacantes  : cuatro  (4)</w:t>
      </w:r>
    </w:p>
    <w:p>
      <w:pPr>
        <w:pStyle w:val="Normal"/>
        <w:autoSpaceDE w:val="false"/>
        <w:rPr/>
      </w:pPr>
      <w:r>
        <w:rPr/>
        <w:t>Lugar de Trabajo: Capital Federal</w:t>
      </w:r>
    </w:p>
    <w:p>
      <w:pPr>
        <w:pStyle w:val="Normal"/>
        <w:autoSpaceDE w:val="false"/>
        <w:rPr/>
      </w:pPr>
      <w:r>
        <w:rPr/>
        <w:t>Duración del proyecto : mínimo 1 año</w:t>
      </w:r>
    </w:p>
    <w:p>
      <w:pPr>
        <w:pStyle w:val="Normal"/>
        <w:autoSpaceDE w:val="false"/>
        <w:rPr/>
      </w:pPr>
      <w:r>
        <w:rPr/>
        <w:t>Descripción del puesto: Desarrollo de aplicaciones a partir de una especificación funcional.</w:t>
      </w:r>
    </w:p>
    <w:p>
      <w:pPr>
        <w:pStyle w:val="Normal"/>
        <w:autoSpaceDE w:val="false"/>
        <w:rPr/>
      </w:pPr>
      <w:r>
        <w:rPr/>
        <w:t xml:space="preserve">                                  </w:t>
      </w:r>
      <w:r>
        <w:rPr/>
        <w:t>Prueba individual de programas.</w:t>
      </w:r>
    </w:p>
    <w:p>
      <w:pPr>
        <w:pStyle w:val="Normal"/>
        <w:autoSpaceDE w:val="false"/>
        <w:rPr/>
      </w:pPr>
      <w:r>
        <w:rPr/>
        <w:tab/>
        <w:tab/>
        <w:t xml:space="preserve">      Experiencia en sistemas Cliente / Servidor.</w:t>
      </w:r>
    </w:p>
    <w:p>
      <w:pPr>
        <w:pStyle w:val="Normal"/>
        <w:autoSpaceDE w:val="false"/>
        <w:rPr/>
      </w:pPr>
      <w:r>
        <w:rPr/>
        <w:t>Los postulantes deben  ser Universitarios o estudiantes y tener  experiencia en las siguientes herramientas (excluyentes)</w:t>
      </w:r>
    </w:p>
    <w:p>
      <w:pPr>
        <w:pStyle w:val="Normal"/>
        <w:autoSpaceDE w:val="false"/>
        <w:rPr/>
      </w:pPr>
      <w:r>
        <w:rPr/>
        <w:tab/>
      </w:r>
      <w:r>
        <w:rPr>
          <w:lang w:val="en-US"/>
        </w:rPr>
        <w:t>- PL/Sql Oracle Unix.</w:t>
      </w:r>
    </w:p>
    <w:p>
      <w:pPr>
        <w:pStyle w:val="Normal"/>
        <w:autoSpaceDE w:val="false"/>
        <w:rPr/>
      </w:pPr>
      <w:r>
        <w:rPr>
          <w:lang w:val="en-US"/>
        </w:rPr>
        <w:tab/>
        <w:t>- Forms 3.0 / 4.5</w:t>
      </w:r>
    </w:p>
    <w:p>
      <w:pPr>
        <w:pStyle w:val="Normal"/>
        <w:autoSpaceDE w:val="false"/>
        <w:rPr/>
      </w:pPr>
      <w:r>
        <w:rPr/>
        <w:t>Si usted conoce algún profesional con este perfil, mucho agradeceremos le haga extensiva la presente  propuesta para que pueda participar del proceso de selección, enviando el Curriculum Vitae  a nuestra  pagina Web www.sensi.com.ar o por correo electrónico  personal@sensi.com.ar.</w:t>
      </w:r>
    </w:p>
    <w:p>
      <w:pPr>
        <w:pStyle w:val="Normal"/>
        <w:autoSpaceDE w:val="false"/>
        <w:rPr/>
      </w:pPr>
      <w:r>
        <w:rPr/>
      </w:r>
    </w:p>
    <w:p>
      <w:pPr>
        <w:pStyle w:val="Normal"/>
        <w:rPr/>
      </w:pPr>
      <w:r>
        <w:rPr>
          <w:rFonts w:cs="Arial" w:ascii="Arial" w:hAnsi="Arial"/>
          <w:b/>
          <w:bCs/>
          <w:color w:val="000000"/>
        </w:rPr>
        <w:t xml:space="preserve">Ha ingresado a </w:t>
      </w:r>
      <w:hyperlink r:id="rId86">
        <w:r>
          <w:rPr>
            <w:rStyle w:val="InternetLink"/>
            <w:rFonts w:cs="Arial" w:ascii="Arial" w:hAnsi="Arial"/>
            <w:b/>
            <w:bCs/>
          </w:rPr>
          <w:t>Weblaboral1.com</w:t>
        </w:r>
      </w:hyperlink>
      <w:r>
        <w:rPr>
          <w:rFonts w:cs="Arial" w:ascii="Arial" w:hAnsi="Arial"/>
          <w:b/>
          <w:bCs/>
          <w:color w:val="000000"/>
        </w:rPr>
        <w:t xml:space="preserve"> una oferta que puede ser de su interés</w:t>
        <w:br/>
      </w:r>
      <w:r>
        <w:rPr>
          <w:b/>
          <w:bCs/>
          <w:color w:val="000000"/>
        </w:rPr>
        <w:t>Empresa :</w:t>
      </w:r>
      <w:r>
        <w:rPr>
          <w:color w:val="000000"/>
        </w:rPr>
        <w:t xml:space="preserve"> </w:t>
      </w:r>
      <w:r>
        <w:rPr>
          <w:b/>
          <w:bCs/>
          <w:color w:val="000000"/>
        </w:rPr>
        <w:t>LighTech</w:t>
      </w:r>
      <w:r>
        <w:rPr>
          <w:color w:val="000000"/>
        </w:rPr>
        <w:t xml:space="preserve"> </w:t>
        <w:br/>
      </w:r>
      <w:r>
        <w:rPr>
          <w:b/>
          <w:bCs/>
          <w:color w:val="000000"/>
        </w:rPr>
        <w:t xml:space="preserve">Area de Trabajo:Tecnologías de la Información </w:t>
      </w:r>
      <w:r>
        <w:rPr>
          <w:color w:val="000000"/>
        </w:rPr>
        <w:br/>
      </w:r>
      <w:r>
        <w:rPr>
          <w:b/>
          <w:bCs/>
          <w:color w:val="000000"/>
        </w:rPr>
        <w:t>Contacto:</w:t>
      </w:r>
      <w:r>
        <w:rPr>
          <w:color w:val="000000"/>
        </w:rPr>
        <w:t xml:space="preserve">Sergio Bollini - </w:t>
      </w:r>
      <w:r>
        <w:rPr>
          <w:color w:val="0000FF"/>
          <w:u w:val="single"/>
        </w:rPr>
        <w:t>ref20031113@lightech.com.ar</w:t>
      </w:r>
      <w:r>
        <w:rPr>
          <w:color w:val="000000"/>
        </w:rPr>
        <w:t xml:space="preserve"> </w:t>
        <w:br/>
      </w:r>
      <w:r>
        <w:rPr>
          <w:b/>
          <w:bCs/>
          <w:color w:val="000000"/>
          <w:u w:val="single"/>
        </w:rPr>
        <w:t>Título de Oferta:ADMINISTRADOR SENIOR NOVELL</w:t>
      </w:r>
      <w:r>
        <w:rPr>
          <w:color w:val="000000"/>
        </w:rPr>
        <w:t xml:space="preserve"> </w:t>
        <w:br/>
      </w:r>
      <w:r>
        <w:rPr>
          <w:b/>
          <w:bCs/>
          <w:color w:val="000000"/>
        </w:rPr>
        <w:t>Descripción de Oferta:</w:t>
      </w:r>
      <w:r>
        <w:rPr>
          <w:color w:val="000000"/>
        </w:rPr>
        <w:t xml:space="preserve">LIGHTECH, proveedora de soluciones de Tecnología Informática, seleccionará un Administrador Senior de Redes Novell. La búsqueda está orientada a profesionales graduados en sistemas. El candidato seleccionado deberá ser proactivo y con un fuerte nivel de compromiso en su función, utilizando sólidas habilidades técnicas y capacidades de liderazgo. Deberá contar con experiencia comprobada en manejo de redes distribuidas, manejo de personal y coordinacion de equipos de trabajo. La incorporación es inmediata, en la modalidad de contrato temporario por 6 meses. Deberá tener conocimientos y experiencia comprobable en: -Redes Lan/Wan -Plataforma Novell 5.1 (C.N.A. Excluyente) -GroupWise 6.0 -Plataforma Windows NT -ZENWorks 3 y 4 </w:t>
        <w:br/>
      </w:r>
      <w:r>
        <w:rPr>
          <w:b/>
          <w:bCs/>
          <w:color w:val="000000"/>
        </w:rPr>
        <w:t>Edad:</w:t>
      </w:r>
      <w:r>
        <w:rPr>
          <w:color w:val="000000"/>
        </w:rPr>
        <w:t xml:space="preserve">Indistinto </w:t>
        <w:br/>
      </w:r>
      <w:r>
        <w:rPr>
          <w:b/>
          <w:bCs/>
          <w:color w:val="000000"/>
        </w:rPr>
        <w:t>Sexo:</w:t>
      </w:r>
      <w:r>
        <w:rPr>
          <w:color w:val="000000"/>
        </w:rPr>
        <w:t xml:space="preserve">Ambos </w:t>
        <w:br/>
      </w:r>
      <w:r>
        <w:rPr>
          <w:b/>
          <w:bCs/>
          <w:color w:val="000000"/>
        </w:rPr>
        <w:t>Lugar de Trabajo:</w:t>
      </w:r>
      <w:r>
        <w:rPr>
          <w:color w:val="000000"/>
        </w:rPr>
        <w:t xml:space="preserve">Ciudad Autónoma o Gba - - </w:t>
        <w:br/>
      </w:r>
      <w:r>
        <w:rPr>
          <w:b/>
          <w:bCs/>
          <w:color w:val="000000"/>
        </w:rPr>
        <w:t>Nivel de Educacion:</w:t>
      </w:r>
      <w:r>
        <w:rPr>
          <w:color w:val="000000"/>
        </w:rPr>
        <w:t xml:space="preserve">Universitario </w:t>
        <w:br/>
      </w:r>
      <w:r>
        <w:rPr>
          <w:b/>
          <w:bCs/>
          <w:color w:val="000000"/>
        </w:rPr>
        <w:t>Remuneración Ofrecida:</w:t>
      </w:r>
      <w:r>
        <w:rPr>
          <w:color w:val="000000"/>
        </w:rPr>
        <w:t xml:space="preserve">No especificada </w:t>
        <w:br/>
      </w:r>
      <w:r>
        <w:rPr>
          <w:b/>
          <w:bCs/>
          <w:color w:val="000000"/>
        </w:rPr>
        <w:t>Fecha de Publicación:</w:t>
      </w:r>
      <w:r>
        <w:rPr>
          <w:color w:val="000000"/>
        </w:rPr>
        <w:t>13 de Noviembre de 2003</w:t>
      </w:r>
      <w:r>
        <w:rPr>
          <w:rFonts w:cs="Arial" w:ascii="Arial" w:hAnsi="Arial"/>
          <w:b/>
          <w:bCs/>
          <w:color w:val="000000"/>
        </w:rPr>
        <w:br/>
      </w:r>
      <w:r>
        <w:rPr>
          <w:rFonts w:cs="Arial" w:ascii="Arial" w:hAnsi="Arial"/>
          <w:color w:val="000000"/>
          <w:sz w:val="20"/>
          <w:szCs w:val="20"/>
        </w:rPr>
        <w:t xml:space="preserve">Para ver más detalles o postularse a la misma, </w:t>
      </w:r>
      <w:hyperlink r:id="rId87">
        <w:r>
          <w:rPr>
            <w:rStyle w:val="InternetLink"/>
            <w:rFonts w:cs="Arial" w:ascii="Arial" w:hAnsi="Arial"/>
            <w:sz w:val="20"/>
            <w:szCs w:val="20"/>
          </w:rPr>
          <w:t>Haga click Aquí</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B 70"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GRMQL"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JP 953"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GRMQK"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3824"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03-3151"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03-3142"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03-3141"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03-3139"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GRMPZ"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GRH7002"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03-3155"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03-3154"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GTS9001"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GRMQN"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ABOSSR"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JPE2008"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JDP7003"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GTC4004"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VIS"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SM"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JC"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JG"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CSV/2480"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GEX/2475"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JAF2007"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MQM"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JDP4003"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GTS4002"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AV 967"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SAP 966"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AP 964" TargetMode="External"/><Relationship Id="rId66" Type="http://schemas.openxmlformats.org/officeDocument/2006/relationships/image" Target="media/image1.png"/><Relationship Id="rId67" Type="http://schemas.openxmlformats.org/officeDocument/2006/relationships/hyperlink" Target="http://www.portalrh.com.ar/php/main.php?contenido=resultados.php&amp;titulo=resultados+de+la+busqueda&amp;ref=WEB 963" TargetMode="External"/><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AB 960"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JO 961"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ha622"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ha629"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3825"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EYSV" TargetMode="External"/><Relationship Id="rId80" Type="http://schemas.openxmlformats.org/officeDocument/2006/relationships/image" Target="media/image1.png"/><Relationship Id="rId81" Type="http://schemas.openxmlformats.org/officeDocument/2006/relationships/hyperlink" Target="http://www.portalrh.com.ar/php/main.php?contenido=resultados.php&amp;titulo=resultados+de+la+busqueda&amp;ref=ha627" TargetMode="External"/><Relationship Id="rId82" Type="http://schemas.openxmlformats.org/officeDocument/2006/relationships/image" Target="media/image1.png"/><Relationship Id="rId83" Type="http://schemas.openxmlformats.org/officeDocument/2006/relationships/hyperlink" Target="http://www.portalrh.com.ar/php/main.php?contenido=resultados.php&amp;titulo=resultados+de+la+busqueda&amp;ref=EYBP" TargetMode="External"/><Relationship Id="rId84" Type="http://schemas.openxmlformats.org/officeDocument/2006/relationships/hyperlink" Target="mailto:personal@sensi.com.ar" TargetMode="External"/><Relationship Id="rId85" Type="http://schemas.openxmlformats.org/officeDocument/2006/relationships/hyperlink" Target="mailto:personal@sensi.com.ar" TargetMode="External"/><Relationship Id="rId86" Type="http://schemas.openxmlformats.org/officeDocument/2006/relationships/hyperlink" Target="http://www.weblaboral1.com/" TargetMode="External"/><Relationship Id="rId87" Type="http://schemas.openxmlformats.org/officeDocument/2006/relationships/hyperlink" Target="http://www.weblaboral1.com/Postulantes/Ofertastrabajo_Ver.asp?numofe=4369"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46:00Z</dcterms:created>
  <dc:creator>Alejandro de Montmollin</dc:creator>
  <dc:description/>
  <dc:language>en-US</dc:language>
  <cp:lastModifiedBy>Alejandro de Montmollin</cp:lastModifiedBy>
  <dcterms:modified xsi:type="dcterms:W3CDTF">2003-11-15T11:45:00Z</dcterms:modified>
  <cp:revision>14</cp:revision>
  <dc:subject/>
  <dc:title>Busquedas PAC 027</dc:title>
</cp:coreProperties>
</file>