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 xml:space="preserve">Cuiden con recelo sus libertades públicas. Sospechen de cualquiera que se acerque a dichas joyas. Desafortunadamente, nada podrá preservarlas mejor que el uso de la fuerza. Apenas cese esa presión, estarán arruinados… El mayor de los objetivos es que todo hombre este armado… que todo hombre que tenga la posibilidad, tenga un arma de fuego”. </w:t>
      </w:r>
    </w:p>
    <w:p>
      <w:pPr>
        <w:pStyle w:val="Normal"/>
        <w:jc w:val="both"/>
        <w:rPr/>
      </w:pPr>
      <w:r>
        <w:rPr/>
        <w:t>Patrick Henry</w:t>
      </w:r>
    </w:p>
    <w:p>
      <w:pPr>
        <w:pStyle w:val="Normal"/>
        <w:jc w:val="both"/>
        <w:rPr/>
      </w:pPr>
      <w:r>
        <w:rPr/>
      </w:r>
    </w:p>
    <w:p>
      <w:pPr>
        <w:pStyle w:val="Normal"/>
        <w:jc w:val="both"/>
        <w:rPr/>
      </w:pPr>
      <w:r>
        <w:rPr/>
        <w:t>La masacre de alumnos y personal de la escuela secundaria Columbine y los tiroteos en Atlanta, han hecho que las personas renueven sus fuerzas para presionar en favor del control de armas de fuego en los Estados Unidos. Lamentablemente, estos argumentos emocionales que buscan desarmar a los delincuentes, terminarán teniendo consecuencias opuestas a las buscadas. No hay dudas que las armas de fuego son peligrosas, pero no son tan peligrosas como mucha gente cree. Existen tres veces más posibilidades de que una persona resulte herida en un accidente vinculado con fuego a que lo sea por un arma de fuego. La cantidad de personas que mueren en accidentes vinculados a armas de fuego es igual a un tercio de la cantidad que mueren ahogadas. Los accidentes relacionados con el uso de bicicletas matan muchos más niños que los accidentes vinculados al uso de armas de fuego. El vehículo de motor promedio tiene doce veces más posibilidades de causar la muerte de una persona que el arma de fuego promedio.</w:t>
      </w:r>
    </w:p>
    <w:p>
      <w:pPr>
        <w:pStyle w:val="Normal"/>
        <w:jc w:val="both"/>
        <w:rPr/>
      </w:pPr>
      <w:r>
        <w:rPr/>
      </w:r>
    </w:p>
    <w:p>
      <w:pPr>
        <w:pStyle w:val="Normal"/>
        <w:jc w:val="both"/>
        <w:rPr/>
      </w:pPr>
      <w:r>
        <w:rPr/>
        <w:t>Un criminal que está dispuesto a violar la ley haciendo uso de un arma de fuego, no tendrá ningún miramiento al momento de violarla para obtener un arma. En suma, el único efecto real del control de armas es desarmar a aquellas personas que tienen respeto por la ley, y es eso mismo lo que busca confirmar una carta abierta al Congreso de los Estados Unidos, firmada por 287 economistas, profesores de derecho y demás académicos de las ciencias sociales, en cuanto a la legislación que busca obtener el control de armas.</w:t>
      </w:r>
    </w:p>
    <w:p>
      <w:pPr>
        <w:pStyle w:val="Normal"/>
        <w:jc w:val="both"/>
        <w:rPr/>
      </w:pPr>
      <w:r>
        <w:rPr/>
      </w:r>
    </w:p>
    <w:p>
      <w:pPr>
        <w:pStyle w:val="Normal"/>
        <w:jc w:val="both"/>
        <w:rPr/>
      </w:pPr>
      <w:r>
        <w:rPr/>
        <w:t>Resulta útil comprender que el control gubernamental es verdaderamente imposible. En el improbable caso de que la totalidad de las armas de fuego de los Estados Unidos desaparecieran mágicamente, los delincuentes podrían reabastecerse muy rápida y fácilmente. De la misma manera que logran importar una enorme cantidad de drogas ilegales, podrían importar un mínimo de 20 millones de revólveres en el lapso de un año. Por otra parte, resulta sorprendente saber que la fabricación casera de armas de fuego no requiere más herramientas que las que cualquier americano tiene en su garage; para armar un revólver casero tan sólo se requiere: un tubo plástico, cinta de embalaje, un alfiler, una llave, un poco de madera tallada con cuchillo y algunas banditas de goma.</w:t>
      </w:r>
    </w:p>
    <w:p>
      <w:pPr>
        <w:pStyle w:val="Normal"/>
        <w:jc w:val="both"/>
        <w:rPr/>
      </w:pPr>
      <w:r>
        <w:rPr/>
      </w:r>
    </w:p>
    <w:p>
      <w:pPr>
        <w:pStyle w:val="Normal"/>
        <w:jc w:val="both"/>
        <w:rPr/>
      </w:pPr>
      <w:r>
        <w:rPr/>
        <w:t>En muchos casos, y lejos de lo que pudiera pensarse, la utilización de armas de fuego tiene grandes beneficios. Un muy buen ejemplo de los efectos positivos de la libertad de adquirir y portar armas de fuego es el explicado por David B. Kopel del Cato Institute en su publicación Trust the People: The Case Against Gun Control, donde nos dice: “En 1966 la policía de Orlando, Florida, decidió responder a una fuerte ola de violaciones, promocionando en todos los medios locales un programa de entrenamiento en el uso de armas de fuego destinado a unas 2.500 mujeres. Al año de realizado el entrenamiento, la tasa de violaciones disminuyó el 88% y los robos cayeron el 25% en Orlando. Ninguna de las 2.500 mujeres entrenadas tuvo la necesidad de disparar su arma en ningún momento, pero el efecto de la publicidad fue suficiente para disuadir a los delincuentes. Cinco años más tarde, la tasa de violaciones en Orlando se mantiene 13% más baja que antes del inicio del programa de entrenamiento, mientras que en las áreas que rodean la zona metropolitana, la tasa ha crecido un 308%”. Las armas de fuego no sólo permiten que los ciudadanos se defiendan, sino que además proveen protección a aquellos individuos que deciden no poseer armas de fuego, ya que los delincuentes no tienen la posibilidad de saber quienes están armados y quienes no, antes de llevar acabo un acto criminal.</w:t>
      </w:r>
    </w:p>
    <w:p>
      <w:pPr>
        <w:pStyle w:val="Normal"/>
        <w:jc w:val="both"/>
        <w:rPr/>
      </w:pPr>
      <w:r>
        <w:rPr/>
      </w:r>
    </w:p>
    <w:p>
      <w:pPr>
        <w:pStyle w:val="Normal"/>
        <w:jc w:val="both"/>
        <w:rPr/>
      </w:pPr>
      <w:r>
        <w:rPr/>
        <w:t>Si el gobierno no permite a la gente utilizar armas de fuego haciendo uso de su libertad, entonces esta violando la segunda enmienda de la constitución americana que garantiza el derecho de las personas de tener y portar armas de fuego. Es importante recordar que la única vía con que cuenta el gobierno para ejercer un efectivo control de armas es la violación de libertades individuales, tales como el derecho a la defensa propia y la irrupción en la intimidad de nuestros hogares. Por medio de procedimientos de inspección e incautación, el gobierno estaría violando una vez más la ley (la cuarta enmienda a la constitución nacional en este último caso). En consecuencia, el control de armas y la declaración de derechos de la constitución de Estados Unidos, no son compatibles.</w:t>
      </w:r>
    </w:p>
    <w:p>
      <w:pPr>
        <w:pStyle w:val="Normal"/>
        <w:jc w:val="both"/>
        <w:rPr/>
      </w:pPr>
      <w:r>
        <w:rPr/>
      </w:r>
    </w:p>
    <w:p>
      <w:pPr>
        <w:pStyle w:val="Normal"/>
        <w:jc w:val="both"/>
        <w:rPr/>
      </w:pPr>
      <w:r>
        <w:rPr/>
        <w:t>Finalmente, ¿Por qué deben las personas defender sus propias vidas? Porque el gobierno no cumple con el objetivo de proveer un entorno seguro donde vivir, la que quizás sea su función mas importante. ¿Qué solución da el gobierno a este último problema? Se limita a prohibirle a la gente el derecho de protegerse. Si realmente nos interesa salvar vidas, debemos preocuparnos por ver no sólo los eventos desafortunados que se muestran en las noticias sino también las cosas horrendas que no ocurren gracias a que la gente puede defenderse. No existen entonces razones para que el gobierno deba escuchar argumentos puramente emocionales para desarmar a sus ciudadanos.</w:t>
      </w:r>
    </w:p>
    <w:p>
      <w:pPr>
        <w:pStyle w:val="Normal"/>
        <w:jc w:val="both"/>
        <w:rPr/>
      </w:pPr>
      <w:r>
        <w:rPr/>
      </w:r>
    </w:p>
    <w:p>
      <w:pPr>
        <w:pStyle w:val="Normal"/>
        <w:jc w:val="both"/>
        <w:rPr>
          <w:lang w:val="en-US"/>
        </w:rPr>
      </w:pPr>
      <w:r>
        <w:rPr>
          <w:lang w:val="en-US"/>
        </w:rPr>
        <w:t>Eneas Biglione - Fellow de la Atlas Economic Research Foundation de Fairfax, Virginia. www.hacer.org</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2:44:00Z</dcterms:created>
  <dc:creator>Alejandro de Montmollin</dc:creator>
  <dc:description/>
  <dc:language>en-US</dc:language>
  <cp:lastModifiedBy>Alejandro de Montmollin</cp:lastModifiedBy>
  <dcterms:modified xsi:type="dcterms:W3CDTF">2003-11-29T12:46:00Z</dcterms:modified>
  <cp:revision>2</cp:revision>
  <dc:subject/>
  <dc:title>Armas de Fuego en USA</dc:title>
</cp:coreProperties>
</file>