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s-ES" w:eastAsia="en-US"/>
        </w:rPr>
      </w:pPr>
      <w:r>
        <w:rPr>
          <w:b/>
          <w:bCs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30810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Números de Serie 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NO COINCI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Números de Serie </w:t>
                      </w:r>
                      <w:r>
                        <w:rPr>
                          <w:b/>
                          <w:bCs/>
                          <w:lang w:val="es-ES"/>
                        </w:rPr>
                        <w:t>NO COINC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s-ES" w:eastAsia="en-US"/>
        </w:rPr>
      </w:pPr>
      <w:r>
        <w:rPr>
          <w:b/>
          <w:bCs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1028700" cy="1485900"/>
                <wp:effectExtent l="0" t="825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5pt" to="125.95pt,127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1714500" cy="573405"/>
                <wp:effectExtent l="508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5pt" to="260.95pt,5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600200" cy="2171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05pt;width:125.95pt;height:170.95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1257300" cy="45910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.55pt;width:98.95pt;height:36.1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0680</wp:posOffset>
                </wp:positionV>
                <wp:extent cx="571500" cy="148780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7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8.4pt;width:44.95pt;height:117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05585</wp:posOffset>
                </wp:positionV>
                <wp:extent cx="342900" cy="114300"/>
                <wp:effectExtent l="0" t="1397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55pt" to="359.95pt,127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4670" cy="1863725"/>
            <wp:effectExtent l="0" t="0" r="0" b="0"/>
            <wp:docPr id="8" name="Billete%20$100%20Fal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te%20$100%20Fal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s-ES"/>
        </w:rPr>
        <w:object w:dxaOrig="1695" w:dyaOrig="1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75pt;height:70.5pt" filled="f" o:ole="">
            <v:imagedata r:id="rId4" o:title=""/>
          </v:shape>
          <o:OLEObject Type="Embed" ProgID="" ShapeID="ole_rId3" DrawAspect="Content" ObjectID="_49817542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844040</wp:posOffset>
                </wp:positionV>
                <wp:extent cx="2866390" cy="1139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Dentro del número “100”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>NO APARECE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 el mismo guarismo, en menor tamaño, cuando el billete es observado a la altura de la vista en posición horizontal frente a una l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9.7pt;mso-wrap-distance-left:9.05pt;mso-wrap-distance-right:9.05pt;mso-wrap-distance-top:0pt;mso-wrap-distance-bottom:0pt;margin-top:145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 xml:space="preserve">Dentro del número “100” </w:t>
                      </w: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>NO APARECE</w:t>
                      </w:r>
                      <w:r>
                        <w:rPr>
                          <w:sz w:val="22"/>
                          <w:lang w:val="es-ES"/>
                        </w:rPr>
                        <w:t xml:space="preserve"> el mismo guarismo, en menor tamaño, cuando el billete es observado a la altura de la vista en posición horizontal frente a un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pt" to="54pt,21.2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7233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Parte auténtica de bil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Parte auténtica de bil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;Arial Narrow" w:hAnsi="Futura;Arial Narrow" w:eastAsia="Times New Roman" w:cs="Futura;Arial Narrow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37:00Z</dcterms:created>
  <dc:creator>DISCO S.A.</dc:creator>
  <dc:description/>
  <dc:language>en-US</dc:language>
  <cp:lastModifiedBy>Alejandro de Montmollin</cp:lastModifiedBy>
  <cp:lastPrinted>2003-10-30T09:56:00Z</cp:lastPrinted>
  <dcterms:modified xsi:type="dcterms:W3CDTF">2003-11-22T14:37:00Z</dcterms:modified>
  <cp:revision>2</cp:revision>
  <dc:subject/>
  <dc:title/>
</cp:coreProperties>
</file>