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nsultora"/>
        <w:spacing w:before="0" w:after="280"/>
        <w:jc w:val="center"/>
        <w:rPr/>
      </w:pPr>
      <w:r>
        <w:rPr>
          <w:lang w:val="es-A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502"/>
        <w:gridCol w:w="7336"/>
      </w:tblGrid>
      <w:tr>
        <w:trPr/>
        <w:tc>
          <w:tcPr>
            <w:tcW w:w="150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336"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C/250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0-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l Sector Financiero de una Importante Empresa de Seguro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gur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RJ</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ció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ternacional de Procesos Industriales incorporará Ingeniero Químico, Lic. en Química con experiencia de al menos tres años en posiciones que impliquen una jefatura/gerencia de Industrias de procesos preferentemente de elaboración de productos para el cuidado personal y del hogar. De edad no mayor a 45 años, buscamos a alguien con alta capacidad de managment basada en herramientas modernas de gestión. Con conocimiento de idioma inglés y dominio de herramientas informática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SH701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SEGURIDAD E HIGIENE INDUSTR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importante empresa de la alimentación que ocupa 1200 personas en sus dos Plantas Industriales, nos ha encomendado la búsqueda de un especialista con amplia experiencia en funciones de similares características en organizaciones que privilegien este cargo y cuenten con mano de obra intensiva. Deberá ademas de cumplir con las obligacioneas propias del mismo, atender las relaciones con las instituciones públicas y privadas relacionadas con la actividad, tendrá sede en la zona oeste del Gran Buenos Aires y deberá visitar periódicamente la Planta radicada en la Provincia de Santa Fé. </w:t>
              <w:br/>
              <w:br/>
            </w:r>
            <w:r>
              <w:rPr>
                <w:b/>
                <w:bCs/>
              </w:rPr>
              <w:t>Sexo del postulante</w:t>
            </w:r>
            <w:r>
              <w:rPr/>
              <w:t xml:space="preserve">  Indistinto </w:t>
              <w:br/>
              <w:br/>
            </w:r>
            <w:r>
              <w:rPr>
                <w:b/>
                <w:bCs/>
              </w:rPr>
              <w:t>Area</w:t>
            </w:r>
            <w:r>
              <w:rPr/>
              <w:t>  Industrial/ Producción/ Ingeniería</w:t>
              <w:br/>
              <w:t xml:space="preserve">          Recursos Humanos </w:t>
              <w:br/>
              <w:br/>
            </w:r>
            <w:r>
              <w:rPr>
                <w:b/>
                <w:bCs/>
              </w:rPr>
              <w:t>Tipo de empresa</w:t>
            </w:r>
            <w:r>
              <w:rPr/>
              <w:t xml:space="preserve">  Alimenti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EC 101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EJECUTIVO DE CUENT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empresa líder en desarrollos de publicidad en Internet nos encomendó la búsqueda de quien deberá comercializar todos sus productos a fin de optimizar la rentabilidad de los mismos. Nos orientamos a un especialista en Administración, Marketing o afines con sólida experiencia en similar posición desarrollada en empresas de tecnología y/ o publicidad. Deberá tener manejo absoluto del idioma inglés (nativo preferentemente). Estará orientado a comercializar dichos productos en el mercado latino de USA. Nuestro candidato ideal deberá poseer muy buenas aptitudes de comunicación, orientación a resultados, proactividad, autonomía y un marcado perfil comercial.. Se ofrecen atractivas condiciones de incorpor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Public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AM 1010</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ANALISTA DE MARKETING</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empresa de desarrollos de publicidad en Internet, seleccionaremos un profesional graduado o próximo a graduarse de la carrera de Comercialización o Marketing. Con experiencia desarrollada en empresas de publicidad preferentemente. Deberá contar con excelente dominio del idioma inglés y herramientas informáticas (Paquete Office). Se valorará el conocimiento de tecnología Rich Media. Tendrá a su cargo la redacción de todo el material institucional para lo cual deberá contar con fuertes aptitudes comunicacionales. Daremos prioridad a especialistas que posean amplio conocimiento de este mercado (publicidad en Internet) creativos, flexibles, y con gran capacidad para trabajar en equipo. Nuestro cliente ofrece atractivas condiciones de contrat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Publicidad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RL 100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LOGÍSTIC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la unidad Premium, importante industria automotriz, seleccionará a quien tendrá bajo su responsabilidad la logística de importación junto con todas las operaciones vinculadas: gestión de documentación, desarrollo y negociación de proveedores, coordinación con los despachantes, emisión de reportes, etc. Buscamos a un profesional joven, especialista en Comercio Exterior o similar, bilingüe (Inglés), con más de 5 años de experiencia en similar función desarrollada, preferentemente en industrias automotrices. Daremos prioridad a personas con visión estratégica del negocio, con marcadas habilidades de negociación, orientación a resultados y capacidad para trabajar en equipo. Será un plus toda actualización de postgrado especializada en logística. Es una excelente propuesta laboral con atractivas condiciones de incorporación y prometedoras posibilidades de crecimiento.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Automotriz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AV 100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R. DE ADMINISTRACIÓN DE VENT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de consumo masivo seleccionaremos a quien tendrá a su cargo la logística de exportación y la administración de ventas en el exterior de la compañía. Será responsable del manejo de las Ctas. Ctes. , la facturación como así también del seguimiento de los envíos realizados. Buscamos un profesional con formación en Administración de Empresas o Comercio Exterior, que acredite una trayectoria superior a 5 años en similar función. Deberá ser bilingüe en inglés (excluyente) y poseer sólidos conocimientos de paquete Office. Se valorarán conocimientos de portugués. Deberá ser organizado, planificado, resolutivo, poseer visión estratégica del negocio, capacidad de liderazgo y excelente manejo de las relaciones interpersonales. Se ofrecen excelentes condiciones de contratación y de desarrollo profesional.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Consumo masivo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I</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rquitecto de Internet</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Requerimos est. o graduados de Sistemas o Electrónica, con una exp.mínima de 2 años en el liderazgo de proyectos informáticos y en la implementación de infraestructura tecnológica de portales de Internet de alta complejidad. Serán sus funciones actuar como nexo entre la unidad de negocios de Internet y el equipo técnico de Op. IT. Deberán poseer conocimientos de distintas tecnologías de hardware (SUN, Compaq, etc.), sistemas operativos (Unix, Linux, W2000) aplicativos y protocolos que componen la arquitectura de portales de internet complejos (TCP/IP, HTML, XML, Shell Scripts, Perl, Chat Servers, Windows Media Servers, etc) y buen dominio de inglés.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Medios de comunicación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M/250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RKETING</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laboratorio de productos veterinarios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Laboratori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454/0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SSISTANT CONTROLLE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la ciudad de Neuquén, empresa multinacional de Servicios Petroleros nos solicitó la búsqueda de un profesional, preferentemente C.P.N., bilingue inglés - castellano, que en los últimos tres años se haya desempeñado en una posición similar realizando reportes a USA en temas como Contabilidad general, impuestos, estados financieros, presupuestos. Su responsabilidad será la de permanente asesor a la Contraloría y Gerencia General en contacto con la casa Matriz (USA) y con los accionistas. Será quien también asista a asesores externos en materia legal e impositiva. Deberá estar familiarizado con modernos sistemas contables (ORACLE) ya que participará en el diseño e implementación de circuitos administrativo / contables. Deberá estar dispuesto a vivir en la ciudad de Neuquén. La propuesta económica y las posibilidades de desarrollo resultan atrayent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rvicios petroler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rebs &amp; Asociados</w:t>
            </w:r>
            <w:r>
              <w:rPr>
                <w:b/>
                <w:bCs/>
                <w:color w:val="FFFFFF"/>
              </w:rPr>
              <w:t> </w:t>
              <w:br/>
              <w:t>(consultora chilena)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D-01</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Key Account Manager</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multinacional del rubro grafico, instalàndose en Argentina, requiere contratar profesional del àrea diseño gràfico o publicidad </w:t>
              <w:br/>
              <w:br/>
            </w:r>
            <w:r>
              <w:rPr>
                <w:b/>
                <w:bCs/>
              </w:rPr>
              <w:t>Sexo del postulante</w:t>
            </w:r>
            <w:r>
              <w:rPr/>
              <w:t xml:space="preserve">  Femenin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01/00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trategic Sourcing ( Abastecimiento Estratégic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Manager (ref.001) ·Sr Analyst &amp; S/Sr Analyst (ref.002) Orientamos la búsqueda a Profesionales con experiencia en la aplicación de Metodologías de Abastecimiento Estratégico desarrollada en consultoras o empresas multinacionales. La posición requiere de nivel avanzado de idioma inglés y será valorada formación de Posgrado Local o Internacional y disponibilidad para viajar. Se ofrecen sólidas posibilidades de desarrollo de carrera y plan de capacitación corporativo. Enviar cv a la brevedad sin omitir remuneración pretendida y número de referencia a:rmegias@belise.com.ar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Relación de dependen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AD</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DMINISTRACIÓ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adena de hoteles cuatro estrellas de lujo buscamos un profesional con experiencia en hoteles de primera linea. Sera su responsabilidad supervisar y definir los procesos del área. Tendrá a cargo las áreas de tesorería, auditoría, compras y administración. Deberá generar reportes para los directores de la compañía. Dominio de inglé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Hoteler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3-318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PRODUCT MANAGE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Nos orientamos a un profesional universitario con experiencia en la posición, desarrollada en bancos o entidades financieras (tarjetas). Sus tareas serán: diseñar y lanzar nuevos productos, y administrar la venta de los ya desarrollados. Será deseable poseer experiencia en marketing de base de datos, estrategias de fidelización de clientes, etc.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3-318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TESORER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sucursal Casa Matriz de importante Banco. Nos orientamos a la búsqueda de una persona, preferentemente profesional, no mayor a 40 años, y 5 años de experiencia en Tesorería de Casa Central o de sucursales bancarias de gran porte y complejidad. Sus principales responsabilidades serán la coordinación de las tareas del área, el aseguramiento de disponibilidad de numerario, el cumplimiento de las normas internas y del BCRA y el liderazgo del equipo de cajeros a su cargo. </w:t>
              <w:br/>
              <w:br/>
            </w:r>
            <w:r>
              <w:rPr>
                <w:b/>
                <w:bCs/>
              </w:rPr>
              <w:t>Sexo del postulante</w:t>
            </w:r>
            <w:r>
              <w:rPr/>
              <w:t xml:space="preserve">  Masculin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MYP</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MARKETING Y PROMOCION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nacional de entretenimientos buscamos un profesional con experiencia en marketing en organizaciones de servicios. La persona que ocupe la posición tendrá a su cargo el desarrollo del plan de negocios del departamento y el seguimiento presupuestario. Sera responsable del desarrollo de proveedores y contactos con agencias de publicidad y medios para canalizar las actividades comerciales del área. Coordinará las actividades del departamento: eventos, publicidad, promociones, diseño gráfico y audiovisual, RRPP. </w:t>
              <w:br/>
              <w:br/>
            </w:r>
            <w:r>
              <w:rPr>
                <w:b/>
                <w:bCs/>
              </w:rPr>
              <w:t>Sexo del postulante</w:t>
            </w:r>
            <w:r>
              <w:rPr/>
              <w:t xml:space="preserve">  Indistinto </w:t>
              <w:br/>
              <w:br/>
            </w:r>
            <w:r>
              <w:rPr>
                <w:b/>
                <w:bCs/>
              </w:rPr>
              <w:t>Area</w:t>
            </w:r>
            <w:r>
              <w:rPr/>
              <w:t xml:space="preserve">  Comercial/ Marketing/ Public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RF</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INVESTIGACION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de desarrollos inmobiliarios rurales. </w:t>
              <w:br/>
              <w:br/>
            </w:r>
            <w:r>
              <w:rPr>
                <w:b/>
                <w:bCs/>
              </w:rPr>
              <w:t>Sexo del postulante</w:t>
            </w:r>
            <w:r>
              <w:rPr/>
              <w:t xml:space="preserve">  Masculino </w:t>
              <w:br/>
              <w:br/>
            </w:r>
            <w:r>
              <w:rPr>
                <w:b/>
                <w:bCs/>
              </w:rPr>
              <w:t>Area</w:t>
            </w:r>
            <w:r>
              <w:rPr/>
              <w:t xml:space="preserve">  Otr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pBdr>
          <w:bottom w:val="single" w:sz="6" w:space="1" w:color="000000"/>
        </w:pBdr>
        <w:autoSpaceDE w:val="false"/>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DAF</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NALISIS FINANCIER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9-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ompañía Multinacional Líder en Consumo Masivo busca Gerente de Análisis Financiero. La posición, con alcance Regional, tendrá como principales responsabilidades el análisis financiero, de costos industriales, de portfolio de productos, planeamiento y control presupuestario, evaluación de proyectos de inversión y de adquisiciones. Orientamos la búsqueda a Profesionales en Ccias. Económicas con Maestría / Especialización en Finanzas que puedan acreeditar sólida experiencia en funciones similares desarrollada en Empresas Industriales de primer nivel y manejo fluido de idiomas Inglés y Portugués. Por las características de la posición, será indispensable poseer dispinibilidad para viajar.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I/251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IMPUEST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9-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Jefe de impuestos para importante empresa de destribución </w:t>
              <w:br/>
              <w:br/>
            </w:r>
            <w:r>
              <w:rPr>
                <w:b/>
                <w:bCs/>
              </w:rPr>
              <w:t>Sexo del postulante</w:t>
            </w:r>
            <w:r>
              <w:rPr/>
              <w:t xml:space="preserve">  Indistinto </w:t>
              <w:br/>
              <w:br/>
            </w:r>
            <w:r>
              <w:rPr>
                <w:b/>
                <w:bCs/>
              </w:rPr>
              <w:t>Area</w:t>
            </w:r>
            <w:r>
              <w:rPr/>
              <w:t xml:space="preserve">  Administración/ Finanzas/ Contabil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64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a de Capacitación y Desarroll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9-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Multinacional de Servicios Financieros, incorporará a su equipo esta posición. La búsqueda se orienta a un profesional universitario de Recursos Humanos o carreras afines (Psicología, Ciencias de la Educación, etc.), con experiencia acreditada ( 3/5 años) en posiciones similares en empresas de avanzado estilo de gestión en el área. Será responsable por la coordinación de los programas anuales de capacitación y desarrollo, su seguimiento y posterior evaluación, para lo que deberá contar con manejo de herramientas informáticas. Es excluyente poseer dominio del idioma inglés. Se valorará poseer experiencia en E-learning y en nuevas técnicas de Coaching y Change Management. El candidato seleccionado será responsable por la creación de relaciones de colaboración respecto a los temas de su especialidad con los lideres de las diferentes unidades de negocios y con la organización en general, generando alto valor agregado para el desarrollo del negocio. Desarrollará y ejecutará las estrategias de Global Talent generando productos y servicios de capacitación que apunten a desarrollar las competencias profesionales La Cía. ofrece excelentes condiciones de contratación y la posibilidad de integrarse a un equipo profesional. Los interesados deberán ingresar preferentemente sus antecedentes a www.portalrh.com en la referencia correspondiente o enviar a ha649@bhidalgo.com.ar SE GARANTIZA ABSOLUTA CONFIDENCIALIDAD. </w:t>
              <w:br/>
              <w:br/>
            </w:r>
            <w:r>
              <w:rPr>
                <w:b/>
                <w:bCs/>
              </w:rPr>
              <w:t>Sexo del postulante</w:t>
            </w:r>
            <w:r>
              <w:rPr/>
              <w:t xml:space="preserve">  Indistinto </w:t>
              <w:br/>
              <w:br/>
            </w:r>
            <w:r>
              <w:rPr>
                <w:b/>
                <w:bCs/>
              </w:rPr>
              <w:t>Area</w:t>
            </w:r>
            <w:r>
              <w:rPr/>
              <w:t xml:space="preserve">  Recursos Humanos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28/0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DMINISTRACION, CONTABILIDAD Y FINANZ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9-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Nacional de Construcciones de Obras Viales en clara etapa de crecimiento. Tendrá a su cargo la adminstración, contabilidad y control financiero de la empresa por lo cual la posición requiere de un Contador Público (excluyente) con experiencia preferentemente en empresas constructoras, actualizado en las normas vigentes en resoluciones de AFIP, DGI, Legislación provincial (ingresos Brutos y Sellos), inspección General de Justicia y legislación de Sociedades Comerciales. Será responsable también de la Gestión y contabilidad considerando Balances mensuales, armado del Balance anual y el control administrativo contable de las Obras en todo el País. Se dará preferencia a quienes estén familiarizados con el Sistema Tango Gestión versión 2001.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genieria y construcción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18/0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COMERCIAL. COACHE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9-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ncesionario lider de la Industria automotriz. La persona seleccionada tendrá como objetivo desarrollar la venta de Planes de Ahorro e incrementar la cartera de clientes a través de acciones que deberá diseñar, desarrollar y gestionar. Contará con un importante equipo de vendedores ya existentes a los que capacitará, asesorará y motivará en forma permanente generando en ellos un fuerte compromiso por la venta de este producto. El perfil requiere de un profesional en comercialización (no excluyente) que haya liderado equipos de ventas con un estilo entusiasta, motivador y pedagógico demostrando resultados en permanente superación, preferentemente en la comercialización de automotores en importantes empresas del rubro. Será evaluada su capacidad para las relaciones interpersonales en el sentido de poder adaptarse a un grupo profesional y altamente efectivo en ventas. Son atrayentes las condiciones de ingreso así como las posibilidades de desarrollo y permanencia en la Empres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utomotriz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DP401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7-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internacional de productos de consumo masivo que nos encargó cubrir esta posición, requiere un profesional con experiencia en la función o que haya ocupado la posición de Asistente de Producto en empresas también de consumo masivo. Resulta muy necesario el uso de inglés, puesto que la empresa opera en paises donde este idioma es imprescindible para manejarse comercialmente.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CE401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 MERCADO EXTERN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7-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l frigorífico internacional que nos ha encargado cubrir esta estratégica posición, busca con el especialista que se incorpore ampliar sus mercados en el exterior y afianzar las operaciones que ya viene realizando exitosamente. Cuenta con la asignación de una muy importante Cuota Hilton, faena también bajo rito Kosher y Musulmán, y produce cortes de acuerdo a las características exigidas por sus múltiples clientes y con la calidad requerida por los mismos. Por todo lo expuesto los postulantes deberán acreditar experiencia en este tipo de industria que reune particularidades muy distintiva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Frigorífic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DP501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T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7-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o de los más grandes frigoríficos que opera en el país y que dedica la mayor parte de su producción al exterior, necesita cubrir esta posición con un especialista del ramo que posea muy buena experiencia en el cargo. La organización, cuenta con plantas en las Provincias de Buenos Aires y de Santa Fe y exporta sus productos a Europa, Asia, África y América. Las condiciones de contratación y desarrollo son excelente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Frigorífic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19/0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RKETING</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7-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de Consumo Masivo. Su responsabilidad será la investigación del Mercado, el planeamiento y desarrollo de las accciones de Marketing y el lanzamiento de nuevos productos de golosinas para niños. Asimismo, colaborará estrechamente con la comunicación en medios masivos de las campañas de publicidad y de su diseño, por lo que se dará importancia a aquellos postulantes que estén relacionados con agencias de publicidad y medios en general (gráfica - TV - Radio). Es excluyente ser profesional universitario bilingue (inglés - castellano) y haberse desempeñado en una posición similar en empresas de Consumo Masivo (rubro alimentos) los últimos tres años. Son excelentes las posibilidades de desarrollo profesional así como las condiciones de ingres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CL500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CALIDAD Y LABORATORI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5-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empresa de la alimentación con plantas industriales en distintas provincias, necesita cubrir esta posición en la de Santa Fe. Para ello busca un profesional Ingeniero o Licenciado en Química con experiencia en empresas de este ramo, donde deberá haber desarrollado con éxito funciones de similares características. Esta posición depende funcionalmente de la Gerencia de Calidad, jerárquicamente de la Gerencia de Planta del lugar y cuenta para la ejecución de sus responsabilidades con personal asignado al laboratorio y a las distintas líneas de procesamiento.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Alimenti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DT201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TESORERI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5-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un Contador Público, Licenciado en Finanzas o en Administración de Empresas para desempeñar esta posición en una muy importante empresa de la alimentación con operaciones en el país y en el exterior. Deberá integrar las operaciones de ambos mercados, el movimiento diario de fondos, el planeamiento, las relaciones con bancos, colocaciones, gestión de créditos y el movimiento de las cajas de las distintas localizaciones con que la empresa cuenta.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Alimenti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DC201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COBRANZ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5-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empresa internacional que elabora y comercializa productos de Consumo Masivo, buscamos un profesional con experiencia y las capacidades imprescindibles para desarrollar esta actividad ante clientes del país y del exterior.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P 101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LANT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Líder exportadora de la industria cárnica, seleccionaremos un especialista bilingüe (inglés) en la función con sólidos conocimientos de todas las partes que hacen al ciclo productivo. Nos orientamos a aquellas personas que posean amplia experiencia en el manejo de personal especializado en las diferentes actividades del sector. Apreciaremos tengan desarrolladas las siguientes competencias: Proactividad, liderazgo, orientación a resultados y organización y planificación. Zona de trabajo: Sur GB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Frigorífico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101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dministración de Ventas - Exportació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logística, seleccionaremos un estudiante avanzado o recién recibido de Comercio Exterior o afin, que posea experiencia comprobable en la función. Será responsable a nivel operativo de las importaciones y exportaciones. Deberá poseer muy buen manejo de herramientas informáticas y excelente dominio del idioma inglés. Nuestro cliente ofrece atractivas condiciones de contratación y posibilidades de desarroll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ransporte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pBdr>
          <w:bottom w:val="single" w:sz="6" w:space="1" w:color="000000"/>
        </w:pBdr>
        <w:autoSpaceDE w:val="false"/>
        <w:rPr/>
      </w:pPr>
      <w:r>
        <w:rPr/>
      </w:r>
    </w:p>
    <w:p>
      <w:pPr>
        <w:pStyle w:val="Normal"/>
        <w:autoSpaceDE w:val="false"/>
        <w:rPr/>
      </w:pPr>
      <w:r>
        <w:rPr/>
      </w:r>
    </w:p>
    <w:p>
      <w:pPr>
        <w:pStyle w:val="Normal"/>
        <w:autoSpaceDE w:val="false"/>
        <w:rPr/>
      </w:pPr>
      <w:r>
        <w:rPr/>
        <w:t>SENSI S.R.L</w:t>
      </w:r>
    </w:p>
    <w:p>
      <w:pPr>
        <w:pStyle w:val="Normal"/>
        <w:autoSpaceDE w:val="false"/>
        <w:rPr/>
      </w:pPr>
      <w:r>
        <w:rPr/>
      </w:r>
    </w:p>
    <w:p>
      <w:pPr>
        <w:pStyle w:val="Normal"/>
        <w:autoSpaceDE w:val="false"/>
        <w:rPr/>
      </w:pPr>
      <w:r>
        <w:rPr/>
        <w:t>PERFIL SOLICITADO:  Especialista en testing para entornos Web</w:t>
      </w:r>
    </w:p>
    <w:p>
      <w:pPr>
        <w:pStyle w:val="Normal"/>
        <w:autoSpaceDE w:val="false"/>
        <w:rPr/>
      </w:pPr>
      <w:r>
        <w:rPr/>
        <w:t>EXPERIENCIA EN :      Aseguramiento de calidad, Manejo de herramientas para desarrollos Web</w:t>
      </w:r>
    </w:p>
    <w:p>
      <w:pPr>
        <w:pStyle w:val="Normal"/>
        <w:autoSpaceDE w:val="false"/>
        <w:rPr/>
      </w:pPr>
      <w:r>
        <w:rPr/>
        <w:t>Fecha de Inicio: 15/01/2004</w:t>
      </w:r>
    </w:p>
    <w:p>
      <w:pPr>
        <w:pStyle w:val="Normal"/>
        <w:autoSpaceDE w:val="false"/>
        <w:rPr/>
      </w:pPr>
      <w:r>
        <w:rPr/>
        <w:t>Contrato inicial : por tres meses en relación de dependencia</w:t>
      </w:r>
    </w:p>
    <w:p>
      <w:pPr>
        <w:pStyle w:val="Normal"/>
        <w:autoSpaceDE w:val="false"/>
        <w:rPr/>
      </w:pPr>
      <w:r>
        <w:rPr/>
      </w:r>
    </w:p>
    <w:p>
      <w:pPr>
        <w:pStyle w:val="Normal"/>
        <w:autoSpaceDE w:val="false"/>
        <w:rPr/>
      </w:pPr>
      <w:r>
        <w:rPr/>
        <w:t>PERFIL SOLICITADO:  10 ANALISTAS PROGRAMADORES WEB SEMI SENIOR</w:t>
      </w:r>
    </w:p>
    <w:p>
      <w:pPr>
        <w:pStyle w:val="Normal"/>
        <w:autoSpaceDE w:val="false"/>
        <w:rPr/>
      </w:pPr>
      <w:r>
        <w:rPr/>
        <w:t>EXPERIENCIA EN :        Desarrollo de aplicaciones web, J2EE, JAVA, JSP, HTML, UML</w:t>
      </w:r>
    </w:p>
    <w:p>
      <w:pPr>
        <w:pStyle w:val="Normal"/>
        <w:autoSpaceDE w:val="false"/>
        <w:rPr/>
      </w:pPr>
      <w:r>
        <w:rPr/>
        <w:t>PROYECTO: Duración minimamente por 1 año</w:t>
      </w:r>
    </w:p>
    <w:p>
      <w:pPr>
        <w:pStyle w:val="Normal"/>
        <w:autoSpaceDE w:val="false"/>
        <w:rPr/>
      </w:pPr>
      <w:r>
        <w:rPr/>
        <w:t>LUGAR DE TRABAJO: Capital Federal</w:t>
      </w:r>
    </w:p>
    <w:p>
      <w:pPr>
        <w:pStyle w:val="Normal"/>
        <w:autoSpaceDE w:val="false"/>
        <w:rPr/>
      </w:pPr>
      <w:r>
        <w:rPr/>
      </w:r>
    </w:p>
    <w:p>
      <w:pPr>
        <w:pStyle w:val="Normal"/>
        <w:autoSpaceDE w:val="false"/>
        <w:rPr/>
      </w:pPr>
      <w:r>
        <w:rPr/>
        <w:t>PERFIL SOLICITADO:  Programador Lotus Notes</w:t>
      </w:r>
    </w:p>
    <w:p>
      <w:pPr>
        <w:pStyle w:val="Normal"/>
        <w:autoSpaceDE w:val="false"/>
        <w:rPr/>
      </w:pPr>
      <w:r>
        <w:rPr/>
        <w:t>EXPERIENCIA EN      :</w:t>
      </w:r>
    </w:p>
    <w:p>
      <w:pPr>
        <w:pStyle w:val="Normal"/>
        <w:autoSpaceDE w:val="false"/>
        <w:rPr/>
      </w:pPr>
      <w:r>
        <w:rPr/>
        <w:t xml:space="preserve">                                    </w:t>
      </w:r>
      <w:r>
        <w:rPr/>
        <w:t>- Muy buenos conocimientos de programación en Lotus Notes - Domino Server</w:t>
      </w:r>
    </w:p>
    <w:p>
      <w:pPr>
        <w:pStyle w:val="Normal"/>
        <w:autoSpaceDE w:val="false"/>
        <w:rPr/>
      </w:pPr>
      <w:r>
        <w:rPr/>
        <w:t xml:space="preserve">                                    </w:t>
      </w:r>
      <w:r>
        <w:rPr/>
        <w:t>- Conocimientos de HTML</w:t>
      </w:r>
    </w:p>
    <w:p>
      <w:pPr>
        <w:pStyle w:val="Normal"/>
        <w:autoSpaceDE w:val="false"/>
        <w:rPr/>
      </w:pPr>
      <w:r>
        <w:rPr/>
        <w:t xml:space="preserve">                                    </w:t>
      </w:r>
      <w:r>
        <w:rPr/>
        <w:t>- Conocimientos de JAVASCRIPT</w:t>
      </w:r>
    </w:p>
    <w:p>
      <w:pPr>
        <w:pStyle w:val="Normal"/>
        <w:autoSpaceDE w:val="false"/>
        <w:rPr/>
      </w:pPr>
      <w:r>
        <w:rPr/>
        <w:t xml:space="preserve">                                    </w:t>
      </w:r>
      <w:r>
        <w:rPr/>
        <w:t>- Conocimientos de alguna herramienta gráfica o de diseño (Ej. Photoshop).</w:t>
      </w:r>
    </w:p>
    <w:p>
      <w:pPr>
        <w:pStyle w:val="Normal"/>
        <w:autoSpaceDE w:val="false"/>
        <w:rPr/>
      </w:pPr>
      <w:r>
        <w:rPr/>
        <w:t>LUGAR DE TRABAJO :  Capital Federal</w:t>
      </w:r>
    </w:p>
    <w:p>
      <w:pPr>
        <w:pStyle w:val="Normal"/>
        <w:autoSpaceDE w:val="false"/>
        <w:rPr/>
      </w:pPr>
      <w:r>
        <w:rPr/>
      </w:r>
    </w:p>
    <w:p>
      <w:pPr>
        <w:pStyle w:val="Normal"/>
        <w:autoSpaceDE w:val="false"/>
        <w:rPr/>
      </w:pPr>
      <w:r>
        <w:rPr/>
        <w:t>PERFIL SOLICITADO:  Programador Senior</w:t>
      </w:r>
    </w:p>
    <w:p>
      <w:pPr>
        <w:pStyle w:val="Normal"/>
        <w:autoSpaceDE w:val="false"/>
        <w:rPr/>
      </w:pPr>
      <w:r>
        <w:rPr/>
        <w:t>EXPERIENCIA EN     :   Desarrollos en plataforma .net</w:t>
      </w:r>
    </w:p>
    <w:p>
      <w:pPr>
        <w:pStyle w:val="Normal"/>
        <w:autoSpaceDE w:val="false"/>
        <w:rPr/>
      </w:pPr>
      <w:r>
        <w:rPr/>
        <w:t xml:space="preserve">                      </w:t>
      </w:r>
      <w:r>
        <w:rPr/>
        <w:t>Conexiones ado.net</w:t>
      </w:r>
    </w:p>
    <w:p>
      <w:pPr>
        <w:pStyle w:val="Normal"/>
        <w:autoSpaceDE w:val="false"/>
        <w:rPr/>
      </w:pPr>
      <w:r>
        <w:rPr/>
        <w:t xml:space="preserve">                      </w:t>
      </w:r>
      <w:r>
        <w:rPr/>
        <w:t>Integración en distintas plataformas</w:t>
      </w:r>
    </w:p>
    <w:p>
      <w:pPr>
        <w:pStyle w:val="Normal"/>
        <w:autoSpaceDE w:val="false"/>
        <w:rPr/>
      </w:pPr>
      <w:r>
        <w:rPr/>
        <w:t xml:space="preserve">                      </w:t>
      </w:r>
      <w:r>
        <w:rPr/>
        <w:t>Sysbase</w:t>
      </w:r>
    </w:p>
    <w:p>
      <w:pPr>
        <w:pStyle w:val="Normal"/>
        <w:autoSpaceDE w:val="false"/>
        <w:rPr/>
      </w:pPr>
      <w:r>
        <w:rPr/>
        <w:t xml:space="preserve">                       </w:t>
      </w:r>
      <w:r>
        <w:rPr/>
        <w:t>Sql Server</w:t>
      </w:r>
    </w:p>
    <w:p>
      <w:pPr>
        <w:pStyle w:val="Normal"/>
        <w:autoSpaceDE w:val="false"/>
        <w:rPr/>
      </w:pPr>
      <w:r>
        <w:rPr/>
        <w:t>LUGAR DE TRABAJO : Capital Federal</w:t>
      </w:r>
    </w:p>
    <w:p>
      <w:pPr>
        <w:pStyle w:val="Normal"/>
        <w:autoSpaceDE w:val="false"/>
        <w:rPr/>
      </w:pPr>
      <w:r>
        <w:rPr/>
        <w:t>DURACION    :  Inicialmente por dos meses.</w:t>
      </w:r>
    </w:p>
    <w:p>
      <w:pPr>
        <w:pStyle w:val="Normal"/>
        <w:autoSpaceDE w:val="false"/>
        <w:rPr/>
      </w:pPr>
      <w:r>
        <w:rPr/>
      </w:r>
    </w:p>
    <w:p>
      <w:pPr>
        <w:pStyle w:val="Normal"/>
        <w:autoSpaceDE w:val="false"/>
        <w:rPr/>
      </w:pPr>
      <w:r>
        <w:rPr/>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por correo electrónico  personal@sensi.com.ar.</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4">
    <w:name w:val="WW8Num10z4"/>
    <w:qFormat/>
    <w:rPr>
      <w:rFonts w:ascii="Wingdings" w:hAnsi="Wingdings"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Times New Roman" w:hAnsi="Times New Roman" w:eastAsia="Times New Roman" w:cs="Times New Roman"/>
    </w:rPr>
  </w:style>
  <w:style w:type="character" w:styleId="WW8Num13z5">
    <w:name w:val="WW8Num13z5"/>
    <w:qFormat/>
    <w:rPr>
      <w:rFonts w:ascii="Wingdings" w:hAnsi="Wingdings" w:eastAsia="Times New Roman" w:cs="Times New Roman"/>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sultora">
    <w:name w:val="tituloconsultora"/>
    <w:basedOn w:val="Normal"/>
    <w:qFormat/>
    <w:pPr>
      <w:spacing w:before="280" w:after="280"/>
    </w:pPr>
    <w:rPr>
      <w:rFonts w:ascii="Arial" w:hAnsi="Arial" w:eastAsia="Arial Unicode MS"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rtalrh.com.ar/php/main.php?contenido=resultados.php&amp;titulo=resultados+de+la+busqueda&amp;ref=GC/2509" TargetMode="External"/><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GRMRJ" TargetMode="External"/><Relationship Id="rId7" Type="http://schemas.openxmlformats.org/officeDocument/2006/relationships/image" Target="media/image2.png"/><Relationship Id="rId8" Type="http://schemas.openxmlformats.org/officeDocument/2006/relationships/hyperlink" Target="http://www.portalrh.com.ar/php/main.php?contenido=resultados.php&amp;titulo=resultados+de+la+busqueda&amp;ref=JSH7010" TargetMode="External"/><Relationship Id="rId9" Type="http://schemas.openxmlformats.org/officeDocument/2006/relationships/image" Target="media/image2.png"/><Relationship Id="rId10" Type="http://schemas.openxmlformats.org/officeDocument/2006/relationships/hyperlink" Target="http://www.portalrh.com.ar/php/main.php?contenido=resultados.php&amp;titulo=resultados+de+la+busqueda&amp;ref=EC 1011" TargetMode="External"/><Relationship Id="rId11" Type="http://schemas.openxmlformats.org/officeDocument/2006/relationships/image" Target="media/image2.png"/><Relationship Id="rId12" Type="http://schemas.openxmlformats.org/officeDocument/2006/relationships/hyperlink" Target="http://www.portalrh.com.ar/php/main.php?contenido=resultados.php&amp;titulo=resultados+de+la+busqueda&amp;ref=AM 1010" TargetMode="External"/><Relationship Id="rId13" Type="http://schemas.openxmlformats.org/officeDocument/2006/relationships/image" Target="media/image2.png"/><Relationship Id="rId14" Type="http://schemas.openxmlformats.org/officeDocument/2006/relationships/hyperlink" Target="http://www.portalrh.com.ar/php/main.php?contenido=resultados.php&amp;titulo=resultados+de+la+busqueda&amp;ref=RL 1009"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SAV 1007" TargetMode="External"/><Relationship Id="rId17" Type="http://schemas.openxmlformats.org/officeDocument/2006/relationships/image" Target="media/image2.png"/><Relationship Id="rId18" Type="http://schemas.openxmlformats.org/officeDocument/2006/relationships/hyperlink" Target="http://www.portalrh.com.ar/php/main.php?contenido=resultados.php&amp;titulo=resultados+de+la+busqueda&amp;ref=AI" TargetMode="External"/><Relationship Id="rId19" Type="http://schemas.openxmlformats.org/officeDocument/2006/relationships/image" Target="media/image2.png"/><Relationship Id="rId20" Type="http://schemas.openxmlformats.org/officeDocument/2006/relationships/hyperlink" Target="http://www.portalrh.com.ar/php/main.php?contenido=resultados.php&amp;titulo=resultados+de+la+busqueda&amp;ref=GM/2505" TargetMode="External"/><Relationship Id="rId21" Type="http://schemas.openxmlformats.org/officeDocument/2006/relationships/image" Target="media/image2.png"/><Relationship Id="rId22" Type="http://schemas.openxmlformats.org/officeDocument/2006/relationships/hyperlink" Target="http://www.portalrh.com.ar/php/main.php?contenido=resultados.php&amp;titulo=resultados+de+la+busqueda&amp;ref=454/03" TargetMode="External"/><Relationship Id="rId23" Type="http://schemas.openxmlformats.org/officeDocument/2006/relationships/image" Target="media/image2.png"/><Relationship Id="rId24" Type="http://schemas.openxmlformats.org/officeDocument/2006/relationships/hyperlink" Target="http://www.portalrh.com.ar/php/main.php?contenido=resultados.php&amp;titulo=resultados+de+la+busqueda&amp;ref=D-01"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001/002" TargetMode="External"/><Relationship Id="rId27" Type="http://schemas.openxmlformats.org/officeDocument/2006/relationships/image" Target="media/image2.png"/><Relationship Id="rId28" Type="http://schemas.openxmlformats.org/officeDocument/2006/relationships/hyperlink" Target="http://www.portalrh.com.ar/php/main.php?contenido=resultados.php&amp;titulo=resultados+de+la+busqueda&amp;ref=GAD" TargetMode="External"/><Relationship Id="rId29" Type="http://schemas.openxmlformats.org/officeDocument/2006/relationships/image" Target="media/image2.png"/><Relationship Id="rId30" Type="http://schemas.openxmlformats.org/officeDocument/2006/relationships/hyperlink" Target="http://www.portalrh.com.ar/php/main.php?contenido=resultados.php&amp;titulo=resultados+de+la+busqueda&amp;ref=03-3189" TargetMode="External"/><Relationship Id="rId31" Type="http://schemas.openxmlformats.org/officeDocument/2006/relationships/image" Target="media/image2.png"/><Relationship Id="rId32" Type="http://schemas.openxmlformats.org/officeDocument/2006/relationships/hyperlink" Target="http://www.portalrh.com.ar/php/main.php?contenido=resultados.php&amp;titulo=resultados+de+la+busqueda&amp;ref=03-3186" TargetMode="External"/><Relationship Id="rId33" Type="http://schemas.openxmlformats.org/officeDocument/2006/relationships/image" Target="media/image2.png"/><Relationship Id="rId34" Type="http://schemas.openxmlformats.org/officeDocument/2006/relationships/hyperlink" Target="http://www.portalrh.com.ar/php/main.php?contenido=resultados.php&amp;titulo=resultados+de+la+busqueda&amp;ref=MYP"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GRMRF" TargetMode="External"/><Relationship Id="rId37" Type="http://schemas.openxmlformats.org/officeDocument/2006/relationships/image" Target="media/image2.png"/><Relationship Id="rId38" Type="http://schemas.openxmlformats.org/officeDocument/2006/relationships/hyperlink" Target="http://www.portalrh.com.ar/php/main.php?contenido=resultados.php&amp;titulo=resultados+de+la+busqueda&amp;ref=GDAF" TargetMode="External"/><Relationship Id="rId39" Type="http://schemas.openxmlformats.org/officeDocument/2006/relationships/image" Target="media/image2.png"/><Relationship Id="rId40" Type="http://schemas.openxmlformats.org/officeDocument/2006/relationships/hyperlink" Target="http://www.portalrh.com.ar/php/main.php?contenido=resultados.php&amp;titulo=resultados+de+la+busqueda&amp;ref=JI/2512" TargetMode="External"/><Relationship Id="rId41" Type="http://schemas.openxmlformats.org/officeDocument/2006/relationships/image" Target="media/image2.png"/><Relationship Id="rId42" Type="http://schemas.openxmlformats.org/officeDocument/2006/relationships/hyperlink" Target="http://www.portalrh.com.ar/php/main.php?contenido=resultados.php&amp;titulo=resultados+de+la+busqueda&amp;ref=ha649" TargetMode="External"/><Relationship Id="rId43" Type="http://schemas.openxmlformats.org/officeDocument/2006/relationships/image" Target="media/image2.png"/><Relationship Id="rId44" Type="http://schemas.openxmlformats.org/officeDocument/2006/relationships/hyperlink" Target="http://www.portalrh.com.ar/php/main.php?contenido=resultados.php&amp;titulo=resultados+de+la+busqueda&amp;ref=28/04"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18/04" TargetMode="External"/><Relationship Id="rId47" Type="http://schemas.openxmlformats.org/officeDocument/2006/relationships/image" Target="media/image2.png"/><Relationship Id="rId48" Type="http://schemas.openxmlformats.org/officeDocument/2006/relationships/hyperlink" Target="http://www.portalrh.com.ar/php/main.php?contenido=resultados.php&amp;titulo=resultados+de+la+busqueda&amp;ref=JDP4016" TargetMode="External"/><Relationship Id="rId49" Type="http://schemas.openxmlformats.org/officeDocument/2006/relationships/image" Target="media/image2.png"/><Relationship Id="rId50" Type="http://schemas.openxmlformats.org/officeDocument/2006/relationships/hyperlink" Target="http://www.portalrh.com.ar/php/main.php?contenido=resultados.php&amp;titulo=resultados+de+la+busqueda&amp;ref=GCE4015" TargetMode="External"/><Relationship Id="rId51" Type="http://schemas.openxmlformats.org/officeDocument/2006/relationships/image" Target="media/image2.png"/><Relationship Id="rId52" Type="http://schemas.openxmlformats.org/officeDocument/2006/relationships/hyperlink" Target="http://www.portalrh.com.ar/php/main.php?contenido=resultados.php&amp;titulo=resultados+de+la+busqueda&amp;ref=GDP5010" TargetMode="External"/><Relationship Id="rId53" Type="http://schemas.openxmlformats.org/officeDocument/2006/relationships/image" Target="media/image2.png"/><Relationship Id="rId54" Type="http://schemas.openxmlformats.org/officeDocument/2006/relationships/hyperlink" Target="http://www.portalrh.com.ar/php/main.php?contenido=resultados.php&amp;titulo=resultados+de+la+busqueda&amp;ref=19/04"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JCL5009" TargetMode="External"/><Relationship Id="rId57" Type="http://schemas.openxmlformats.org/officeDocument/2006/relationships/image" Target="media/image2.png"/><Relationship Id="rId58" Type="http://schemas.openxmlformats.org/officeDocument/2006/relationships/hyperlink" Target="http://www.portalrh.com.ar/php/main.php?contenido=resultados.php&amp;titulo=resultados+de+la+busqueda&amp;ref=JDT2012" TargetMode="External"/><Relationship Id="rId59" Type="http://schemas.openxmlformats.org/officeDocument/2006/relationships/image" Target="media/image2.png"/><Relationship Id="rId60" Type="http://schemas.openxmlformats.org/officeDocument/2006/relationships/hyperlink" Target="http://www.portalrh.com.ar/php/main.php?contenido=resultados.php&amp;titulo=resultados+de+la+busqueda&amp;ref=JDC2011" TargetMode="External"/><Relationship Id="rId61" Type="http://schemas.openxmlformats.org/officeDocument/2006/relationships/image" Target="media/image2.png"/><Relationship Id="rId62" Type="http://schemas.openxmlformats.org/officeDocument/2006/relationships/hyperlink" Target="http://www.portalrh.com.ar/php/main.php?contenido=resultados.php&amp;titulo=resultados+de+la+busqueda&amp;ref=JP 1013" TargetMode="External"/><Relationship Id="rId63" Type="http://schemas.openxmlformats.org/officeDocument/2006/relationships/image" Target="media/image2.png"/><Relationship Id="rId64" Type="http://schemas.openxmlformats.org/officeDocument/2006/relationships/hyperlink" Target="http://www.portalrh.com.ar/php/main.php?contenido=resultados.php&amp;titulo=resultados+de+la+busqueda&amp;ref=1012"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4:41:00Z</dcterms:created>
  <dc:creator>Alejandro de Montmollin</dc:creator>
  <dc:description/>
  <dc:language>en-US</dc:language>
  <cp:lastModifiedBy>Alejandro de Montmollin</cp:lastModifiedBy>
  <dcterms:modified xsi:type="dcterms:W3CDTF">2004-01-17T10:08:00Z</dcterms:modified>
  <cp:revision>10</cp:revision>
  <dc:subject/>
  <dc:title>Busquedas PAC 029</dc:title>
</cp:coreProperties>
</file>