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320" w:leader="none"/>
          <w:tab w:val="right" w:pos="8640" w:leader="none"/>
        </w:tabs>
        <w:autoSpaceDE w:val="false"/>
        <w:spacing w:lineRule="auto" w:line="360"/>
        <w:jc w:val="center"/>
        <w:rPr>
          <w:rFonts w:ascii="Arial" w:hAnsi="Arial" w:cs="Arial"/>
          <w:lang w:val="es-AR"/>
        </w:rPr>
      </w:pPr>
      <w:r>
        <w:rPr>
          <w:rFonts w:cs="Arial" w:ascii="Arial" w:hAnsi="Arial"/>
          <w:b/>
          <w:bCs/>
          <w:kern w:val="2"/>
          <w:sz w:val="32"/>
          <w:szCs w:val="32"/>
          <w:lang w:val="es-AR"/>
        </w:rPr>
        <w:t>“</w:t>
      </w:r>
      <w:r>
        <w:rPr>
          <w:rFonts w:cs="Arial" w:ascii="Arial" w:hAnsi="Arial"/>
          <w:b/>
          <w:bCs/>
          <w:kern w:val="2"/>
          <w:sz w:val="32"/>
          <w:szCs w:val="32"/>
          <w:lang w:val="es-AR"/>
        </w:rPr>
        <w:t>COMUNICACIÓN INSTITUCIONAL CON LA COMUNIDAD A TRAVÉS DE LOS EGRESADOS DE LOS LICEOS NAVALE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Autor:         CCCDIM Miguel LLorens</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Consejero:  CFCDNA Roberto A. Ulloa</w:t>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r>
    </w:p>
    <w:p>
      <w:pPr>
        <w:pStyle w:val="Normal"/>
        <w:widowControl w:val="false"/>
        <w:tabs>
          <w:tab w:val="clear" w:pos="708"/>
          <w:tab w:val="left" w:pos="720" w:leader="none"/>
        </w:tabs>
        <w:autoSpaceDE w:val="false"/>
        <w:spacing w:lineRule="auto" w:line="360"/>
        <w:ind w:left="720" w:hanging="360"/>
        <w:jc w:val="center"/>
        <w:rPr/>
      </w:pPr>
      <w:r>
        <w:rPr>
          <w:b/>
          <w:bCs/>
          <w:lang w:val="es-ES"/>
        </w:rPr>
        <w:t>-</w:t>
      </w:r>
      <w:r>
        <w:rPr>
          <w:b/>
          <w:bCs/>
          <w:lang w:val="es-AR"/>
        </w:rPr>
        <w:tab/>
      </w:r>
      <w:r>
        <w:rPr>
          <w:rFonts w:cs="Arial" w:ascii="Arial" w:hAnsi="Arial"/>
          <w:b/>
          <w:bCs/>
          <w:lang w:val="es-AR"/>
        </w:rPr>
        <w:t>AÑO  2003 -</w:t>
      </w:r>
    </w:p>
    <w:p>
      <w:pPr>
        <w:pStyle w:val="Normal"/>
        <w:widowControl w:val="false"/>
        <w:autoSpaceDE w:val="false"/>
        <w:spacing w:lineRule="auto" w:line="480"/>
        <w:jc w:val="both"/>
        <w:rPr>
          <w:rFonts w:ascii="Arial" w:hAnsi="Arial" w:cs="Arial"/>
          <w:b/>
          <w:b/>
          <w:bCs/>
          <w:caps/>
          <w:sz w:val="22"/>
          <w:szCs w:val="22"/>
          <w:lang w:val="es-ES"/>
        </w:rPr>
      </w:pPr>
      <w:r>
        <w:rPr>
          <w:rFonts w:cs="Arial" w:ascii="Arial" w:hAnsi="Arial"/>
          <w:b/>
          <w:bCs/>
          <w:caps/>
          <w:sz w:val="22"/>
          <w:szCs w:val="22"/>
          <w:lang w:val="es-ES"/>
        </w:rPr>
      </w:r>
    </w:p>
    <w:p>
      <w:pPr>
        <w:pStyle w:val="Normal"/>
        <w:widowControl w:val="false"/>
        <w:tabs>
          <w:tab w:val="clear" w:pos="708"/>
          <w:tab w:val="center" w:pos="4320" w:leader="none"/>
          <w:tab w:val="right" w:pos="8640" w:leader="none"/>
        </w:tabs>
        <w:autoSpaceDE w:val="false"/>
        <w:spacing w:lineRule="auto" w:line="360"/>
        <w:ind w:left="142" w:hanging="0"/>
        <w:jc w:val="center"/>
        <w:rPr>
          <w:rFonts w:ascii="Arial" w:hAnsi="Arial" w:cs="Arial"/>
          <w:b/>
          <w:b/>
          <w:bCs/>
          <w:sz w:val="28"/>
          <w:szCs w:val="28"/>
          <w:u w:val="single"/>
          <w:lang w:val="es-ES"/>
        </w:rPr>
      </w:pPr>
      <w:r>
        <w:rPr>
          <w:rFonts w:cs="Arial" w:ascii="Arial" w:hAnsi="Arial"/>
          <w:b/>
          <w:bCs/>
          <w:sz w:val="28"/>
          <w:szCs w:val="28"/>
          <w:u w:val="single"/>
          <w:lang w:val="es-ES"/>
        </w:rPr>
        <w:t>INTRODUCCIÓN</w:t>
      </w:r>
    </w:p>
    <w:p>
      <w:pPr>
        <w:pStyle w:val="Normal"/>
        <w:widowControl w:val="false"/>
        <w:autoSpaceDE w:val="false"/>
        <w:spacing w:lineRule="auto" w:line="360"/>
        <w:jc w:val="both"/>
        <w:rPr>
          <w:rFonts w:ascii="Arial" w:hAnsi="Arial" w:cs="Arial"/>
          <w:b/>
          <w:b/>
          <w:bCs/>
          <w:sz w:val="28"/>
          <w:szCs w:val="28"/>
          <w:u w:val="single"/>
          <w:lang w:val="es-AR"/>
        </w:rPr>
      </w:pPr>
      <w:r>
        <w:rPr>
          <w:rFonts w:cs="Arial" w:ascii="Arial" w:hAnsi="Arial"/>
          <w:b/>
          <w:bCs/>
          <w:sz w:val="28"/>
          <w:szCs w:val="28"/>
          <w:u w:val="single"/>
          <w:lang w:val="es-AR"/>
        </w:rPr>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 xml:space="preserve">1. BREVE DESCRIPCIÓN DEL PROBLEMA Y SU IMPORTANCIA. </w:t>
      </w:r>
    </w:p>
    <w:p>
      <w:pPr>
        <w:pStyle w:val="Normal"/>
        <w:widowControl w:val="false"/>
        <w:autoSpaceDE w:val="false"/>
        <w:spacing w:lineRule="auto" w:line="360"/>
        <w:jc w:val="both"/>
        <w:rPr>
          <w:rFonts w:ascii="Arial" w:hAnsi="Arial" w:eastAsia="Arial" w:cs="Arial"/>
          <w:b/>
          <w:b/>
          <w:bCs/>
          <w:lang w:val="es-AR"/>
        </w:rPr>
      </w:pPr>
      <w:r>
        <w:rPr>
          <w:rFonts w:eastAsia="Arial" w:cs="Arial" w:ascii="Arial" w:hAnsi="Arial"/>
          <w:b/>
          <w:bCs/>
          <w:lang w:val="es-AR"/>
        </w:rPr>
        <w:t xml:space="preserve"> </w:t>
      </w:r>
    </w:p>
    <w:p>
      <w:pPr>
        <w:pStyle w:val="Normal"/>
        <w:widowControl w:val="false"/>
        <w:autoSpaceDE w:val="false"/>
        <w:spacing w:lineRule="auto" w:line="360"/>
        <w:jc w:val="both"/>
        <w:rPr>
          <w:rFonts w:ascii="Arial" w:hAnsi="Arial" w:cs="Arial"/>
          <w:lang w:val="es-AR"/>
        </w:rPr>
      </w:pPr>
      <w:r>
        <w:rPr>
          <w:rFonts w:cs="Arial" w:ascii="Arial" w:hAnsi="Arial"/>
          <w:lang w:val="es-AR"/>
        </w:rPr>
        <w:t>La Armada, siguiendo la premisa de “Formar un conjunto de jóvenes íntegramente preparados en lo intelectual, profesional y físico, y de sólidos principios morales, capaces de proyectar al seno de la sociedad dichos principios y un profundo cariño por la Armada unidos a un claro concepto sobre la misma y el mar a fin de contribuir a la formación de personal de la Reserva Naval y coadyuvar a crear en el país, una sólida conciencia marítima”, crea los Liceos Navales Militares “Alte. Guillermo Brown” en el año 1946, “Almirante Storni” en 1976, “Dr Francisco de Gurruchaga” en1977 y “Capitán de Fragata Carlos Maria Moyano” en 1981.</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Desde sus orígenes a la fecha, se formaron con significativo éxito según las pautas marcadas en la premisa fundacional -constituida en misión de los Liceos- alrededor de 100 promociones de Guardiamarinas de la Reserva Naval Principal, </w:t>
      </w:r>
    </w:p>
    <w:p>
      <w:pPr>
        <w:pStyle w:val="Normal"/>
        <w:widowControl w:val="false"/>
        <w:autoSpaceDE w:val="false"/>
        <w:spacing w:lineRule="auto" w:line="360"/>
        <w:jc w:val="both"/>
        <w:rPr>
          <w:rFonts w:ascii="Arial" w:hAnsi="Arial" w:cs="Arial"/>
          <w:lang w:val="es-AR"/>
        </w:rPr>
      </w:pPr>
      <w:r>
        <w:rPr>
          <w:rFonts w:cs="Arial" w:ascii="Arial" w:hAnsi="Arial"/>
          <w:lang w:val="es-AR"/>
        </w:rPr>
        <w:t>En la misión referida, se observan dos aspectos claramente diferenciados:</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Por una parte, el formativo y educativo el cual ha sido como se dijo y se va a ver en la presente investigación, cumplido con una gran eficienci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 xml:space="preserve"> Por otra, un proyecto comunicacional de la Armada hacia la sociedad o comunidad a través de los Egresados de los Liceos. </w:t>
      </w:r>
    </w:p>
    <w:p>
      <w:pPr>
        <w:pStyle w:val="Normal"/>
        <w:widowControl w:val="false"/>
        <w:autoSpaceDE w:val="false"/>
        <w:spacing w:lineRule="auto" w:line="360"/>
        <w:jc w:val="both"/>
        <w:rPr>
          <w:rFonts w:ascii="Arial" w:hAnsi="Arial" w:cs="Arial"/>
          <w:lang w:val="es-AR"/>
        </w:rPr>
      </w:pPr>
      <w:r>
        <w:rPr>
          <w:rFonts w:cs="Arial" w:ascii="Arial" w:hAnsi="Arial"/>
          <w:lang w:val="es-AR"/>
        </w:rPr>
        <w:t>Es en este último aspecto, donde reside el problema a tratar en la presente investigación.</w:t>
      </w:r>
    </w:p>
    <w:p>
      <w:pPr>
        <w:pStyle w:val="Normal"/>
        <w:widowControl w:val="false"/>
        <w:autoSpaceDE w:val="false"/>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La Armada, luego de culminada la primera etapa formativa de los alumnos de los Liceos, materializada formalmente en la graduación y designación de éstos como Guardiamarinas de la Reserva Naval Principal no ha aprovechado convenientemente el enorme potencial humano vinculado a ella no solo por el aspecto formal mencionado, sino también a través de un denominado “contrato psicológico”, creado durante los cinco años que dura la formación de los cadetes, y que se basa fundamentalmente en fuertes sentimientos hacia la Institución, de pertenencia, compromiso identificación y profundo cariño hacia ella.</w:t>
      </w:r>
    </w:p>
    <w:p>
      <w:pPr>
        <w:pStyle w:val="Normal"/>
        <w:widowControl w:val="false"/>
        <w:autoSpaceDE w:val="false"/>
        <w:spacing w:lineRule="auto" w:line="360"/>
        <w:jc w:val="both"/>
        <w:rPr>
          <w:rFonts w:ascii="Arial" w:hAnsi="Arial" w:cs="Arial"/>
          <w:lang w:val="es-AR"/>
        </w:rPr>
      </w:pPr>
      <w:r>
        <w:rPr>
          <w:rFonts w:cs="Arial" w:ascii="Arial" w:hAnsi="Arial"/>
          <w:lang w:val="es-AR"/>
        </w:rPr>
        <w:t>Este desaprovechamiento, basado en la función de los Egresados actuando como Fuente / codificador en un proceso comunicacional de la Armada hacia la comunidad siguiendo Objetivos y Políticas Institucionales determinadas, se origina en la ruptura por parte de la Institución del denominado “contrato psicológico”.</w:t>
      </w:r>
    </w:p>
    <w:p>
      <w:pPr>
        <w:pStyle w:val="Normal"/>
        <w:widowControl w:val="false"/>
        <w:autoSpaceDE w:val="false"/>
        <w:spacing w:lineRule="auto" w:line="360"/>
        <w:jc w:val="both"/>
        <w:rPr>
          <w:rFonts w:ascii="Arial" w:hAnsi="Arial" w:cs="Arial"/>
          <w:lang w:val="es-AR"/>
        </w:rPr>
      </w:pPr>
      <w:r>
        <w:rPr>
          <w:rFonts w:cs="Arial" w:ascii="Arial" w:hAnsi="Arial"/>
          <w:lang w:val="es-AR"/>
        </w:rPr>
        <w:t>Esta ruptura se originó fundamentalmente por la débil vinculación que mantuvo la Armada con los Egresados, principalmente a partir de la década del 70, motivando una percepción por parte de éstos de incumplimiento de “promesas”, incongruencia y falta de consideración como integrantes de la Armad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2. MOTIVACIÓN PARA ABORDAR LA PRESENTE INVESTIGACIÓN</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La motivación del presente trabajo, surge de la necesidad actual de la Armada de lograr un efectivo y eficiente Plan Comunicacional con la comunidad, donde según mi criterio, deben ser aprovechados todos los medios a disposición. Con respecto a los Egresados de los Liceos Navales, como será demostrado mas adelante, conforman un medio con un gran potencial para llegar en forma adecuada con el mensaje de la Armada a sectores altos de la sociedad. </w:t>
      </w:r>
    </w:p>
    <w:p>
      <w:pPr>
        <w:pStyle w:val="Normal"/>
        <w:widowControl w:val="false"/>
        <w:autoSpaceDE w:val="false"/>
        <w:spacing w:lineRule="auto" w:line="360"/>
        <w:jc w:val="both"/>
        <w:rPr>
          <w:rFonts w:ascii="Arial" w:hAnsi="Arial" w:cs="Arial"/>
          <w:lang w:val="es-AR"/>
        </w:rPr>
      </w:pPr>
      <w:r>
        <w:rPr>
          <w:rFonts w:cs="Arial" w:ascii="Arial" w:hAnsi="Arial"/>
          <w:lang w:val="es-AR"/>
        </w:rPr>
        <w:t>Otro aspecto motivacional, es el gran interés demostrado por varios Egresados por contribuir en forma activa como nexo entre la Armada, Institución con la cual aún sienten un fuerte vinculo,  y la comunidad donde se encuentran inmersos, logrando de ese modo no solo la contribución hacia el logro de los objetivos institucionales, sino también , estrechar la relación con la Institución recuperando los lazos formados durante su formación en los Liceos.</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3. ALCANCES Y LIMITACIONES DEL TRABAJO DE INVESTIGACIÓN.</w:t>
      </w:r>
    </w:p>
    <w:p>
      <w:pPr>
        <w:pStyle w:val="Normal"/>
        <w:widowControl w:val="false"/>
        <w:autoSpaceDE w:val="false"/>
        <w:spacing w:lineRule="auto" w:line="360"/>
        <w:ind w:left="360" w:hanging="0"/>
        <w:jc w:val="both"/>
        <w:rPr>
          <w:rFonts w:ascii="Arial" w:hAnsi="Arial" w:eastAsia="Arial" w:cs="Arial"/>
          <w:lang w:val="es-AR"/>
        </w:rPr>
      </w:pPr>
      <w:r>
        <w:rPr>
          <w:rFonts w:eastAsia="Arial" w:cs="Arial" w:ascii="Arial" w:hAnsi="Arial"/>
          <w:lang w:val="es-AR"/>
        </w:rPr>
        <w:t xml:space="preserve"> </w:t>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 xml:space="preserve">4. OBJETIVOS: </w:t>
      </w:r>
    </w:p>
    <w:p>
      <w:pPr>
        <w:pStyle w:val="Normal"/>
        <w:widowControl w:val="false"/>
        <w:autoSpaceDE w:val="false"/>
        <w:spacing w:lineRule="auto" w:line="360"/>
        <w:jc w:val="both"/>
        <w:rPr>
          <w:rFonts w:ascii="Arial" w:hAnsi="Arial" w:cs="Arial"/>
          <w:b/>
          <w:b/>
          <w:bCs/>
          <w:u w:val="single"/>
          <w:lang w:val="es-AR"/>
        </w:rPr>
      </w:pPr>
      <w:r>
        <w:rPr>
          <w:rFonts w:cs="Arial" w:ascii="Arial" w:hAnsi="Arial"/>
          <w:b/>
          <w:bCs/>
          <w:u w:val="single"/>
          <w:lang w:val="es-AR"/>
        </w:rPr>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4.1 OBJETIVO GENERAL:</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rFonts w:ascii="Arial" w:hAnsi="Arial" w:cs="Arial"/>
          <w:b/>
          <w:b/>
          <w:bCs/>
          <w:u w:val="single"/>
          <w:lang w:val="es-AR"/>
        </w:rPr>
      </w:pPr>
      <w:r>
        <w:rPr>
          <w:rFonts w:cs="Arial" w:ascii="Arial" w:hAnsi="Arial"/>
          <w:lang w:val="es-AR"/>
        </w:rPr>
        <w:t>Evaluar el valor actual y potencial de los Egresados de los Liceos Navales como fuente de comunicación de la Armada hacia la Comunidad, para contribuir a alcanzar los objetivos institucionales al respecto, actuales o futuros.</w:t>
      </w:r>
    </w:p>
    <w:p>
      <w:pPr>
        <w:pStyle w:val="Normal"/>
        <w:widowControl w:val="false"/>
        <w:autoSpaceDE w:val="false"/>
        <w:spacing w:lineRule="auto" w:line="360"/>
        <w:jc w:val="both"/>
        <w:rPr>
          <w:rFonts w:ascii="Arial" w:hAnsi="Arial" w:cs="Arial"/>
          <w:b/>
          <w:b/>
          <w:bCs/>
          <w:u w:val="single"/>
          <w:lang w:val="es-AR"/>
        </w:rPr>
      </w:pPr>
      <w:r>
        <w:rPr>
          <w:rFonts w:cs="Arial" w:ascii="Arial" w:hAnsi="Arial"/>
          <w:b/>
          <w:bCs/>
          <w:u w:val="single"/>
          <w:lang w:val="es-AR"/>
        </w:rPr>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 xml:space="preserve">4.2 OBJETIVOS ESPECÍFICOS: </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4.3 HIPÓTESIS:</w:t>
      </w:r>
    </w:p>
    <w:p>
      <w:pPr>
        <w:pStyle w:val="Normal"/>
        <w:widowControl w:val="false"/>
        <w:autoSpaceDE w:val="false"/>
        <w:spacing w:lineRule="auto" w:line="360"/>
        <w:jc w:val="both"/>
        <w:rPr>
          <w:rFonts w:ascii="Arial" w:hAnsi="Arial" w:cs="Arial"/>
          <w:b/>
          <w:b/>
          <w:bCs/>
          <w:u w:val="single"/>
          <w:lang w:val="es-AR"/>
        </w:rPr>
      </w:pPr>
      <w:r>
        <w:rPr>
          <w:rFonts w:cs="Arial" w:ascii="Arial" w:hAnsi="Arial"/>
          <w:b/>
          <w:bCs/>
          <w:u w:val="single"/>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LA ARMADA ACTUALMENTE MANTIENE UNA DÉBIL VINCULACIÓN CON LOS EGRESADOS DE LOS LICEOS NAVALES, DESAPROVECHANDO SU POTENCIAL CONDICIÓN DE FUENTE COMUNICACIONAL PARA CONTRIBUIR AL LOGRO DE DETERMINADOS OBJETIVOS INSTITUCIONALES RELACIONADOS CON LA COMUNIDAD.</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5. TIPO DE INVESTIGACIÓN:</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6. ESTRUCTURA DEL TRABAJO DE LA INVESTIGACIÓN:</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ind w:left="284" w:hanging="0"/>
        <w:jc w:val="both"/>
        <w:rPr>
          <w:rFonts w:ascii="Arial" w:hAnsi="Arial" w:cs="Arial"/>
          <w:lang w:val="es-AR"/>
        </w:rPr>
      </w:pPr>
      <w:r>
        <w:rPr>
          <w:rFonts w:cs="Arial" w:ascii="Arial" w:hAnsi="Arial"/>
          <w:lang w:val="es-AR"/>
        </w:rPr>
        <w:t>La estructura del trabajo se desarrollará de acuerdo con lo siguiente:</w:t>
      </w:r>
    </w:p>
    <w:p>
      <w:pPr>
        <w:pStyle w:val="Normal"/>
        <w:widowControl w:val="false"/>
        <w:autoSpaceDE w:val="false"/>
        <w:spacing w:lineRule="auto" w:line="360"/>
        <w:ind w:left="284" w:hanging="0"/>
        <w:jc w:val="both"/>
        <w:rPr>
          <w:rFonts w:ascii="Arial" w:hAnsi="Arial" w:cs="Arial"/>
          <w:lang w:val="es-AR"/>
        </w:rPr>
      </w:pPr>
      <w:r>
        <w:rPr>
          <w:rFonts w:cs="Arial" w:ascii="Arial" w:hAnsi="Arial"/>
          <w:lang w:val="es-AR"/>
        </w:rPr>
      </w:r>
    </w:p>
    <w:p>
      <w:pPr>
        <w:pStyle w:val="Normal"/>
        <w:widowControl w:val="false"/>
        <w:autoSpaceDE w:val="false"/>
        <w:spacing w:lineRule="auto" w:line="360"/>
        <w:ind w:left="284" w:hanging="0"/>
        <w:jc w:val="both"/>
        <w:rPr/>
      </w:pPr>
      <w:r>
        <w:rPr>
          <w:rFonts w:cs="Arial" w:ascii="Arial" w:hAnsi="Arial"/>
          <w:lang w:val="es-AR"/>
        </w:rPr>
        <w:t>6.1 El Marco Teórico: Su función principal estará orientada a explicar, decir por qué, como y cuando ocurre el fenómeno.</w:t>
      </w:r>
      <w:r>
        <w:rPr>
          <w:rFonts w:cs="Arial" w:ascii="Arial" w:hAnsi="Arial"/>
          <w:vertAlign w:val="superscript"/>
          <w:lang w:val="es-AR"/>
        </w:rPr>
        <w:t>1</w:t>
      </w:r>
      <w:r>
        <w:rPr>
          <w:rFonts w:cs="Arial" w:ascii="Arial" w:hAnsi="Arial"/>
          <w:lang w:val="es-AR"/>
        </w:rPr>
        <w:t xml:space="preserve"> </w:t>
      </w:r>
    </w:p>
    <w:p>
      <w:pPr>
        <w:pStyle w:val="Normal"/>
        <w:widowControl w:val="false"/>
        <w:autoSpaceDE w:val="false"/>
        <w:spacing w:lineRule="auto" w:line="360"/>
        <w:ind w:left="284" w:hanging="0"/>
        <w:jc w:val="both"/>
        <w:rPr>
          <w:rFonts w:ascii="Arial" w:hAnsi="Arial" w:cs="Arial"/>
          <w:lang w:val="es-AR"/>
        </w:rPr>
      </w:pPr>
      <w:r>
        <w:rPr>
          <w:rFonts w:cs="Arial" w:ascii="Arial" w:hAnsi="Arial"/>
          <w:lang w:val="es-AR"/>
        </w:rPr>
      </w:r>
    </w:p>
    <w:p>
      <w:pPr>
        <w:pStyle w:val="Normal"/>
        <w:widowControl w:val="false"/>
        <w:autoSpaceDE w:val="false"/>
        <w:spacing w:lineRule="auto" w:line="360"/>
        <w:ind w:left="284" w:hanging="0"/>
        <w:jc w:val="both"/>
        <w:rPr>
          <w:rFonts w:ascii="Arial" w:hAnsi="Arial" w:cs="Arial"/>
          <w:lang w:val="es-AR"/>
        </w:rPr>
      </w:pPr>
      <w:r>
        <w:rPr>
          <w:rFonts w:cs="Arial" w:ascii="Arial" w:hAnsi="Arial"/>
          <w:lang w:val="es-AR"/>
        </w:rPr>
        <w:t xml:space="preserve">6.2 Los antecedentes: Permitirá ubicarnos en el tema a estudiar mediante un resumen de la historia de los Liceos navales, sus objetivos y la relación que ha mantenido la Armada con los Egresados de estos. </w:t>
      </w:r>
    </w:p>
    <w:p>
      <w:pPr>
        <w:pStyle w:val="Normal"/>
        <w:widowControl w:val="false"/>
        <w:autoSpaceDE w:val="false"/>
        <w:spacing w:lineRule="auto" w:line="360"/>
        <w:ind w:left="284" w:hanging="0"/>
        <w:jc w:val="both"/>
        <w:rPr>
          <w:rFonts w:ascii="Arial" w:hAnsi="Arial" w:cs="Arial"/>
          <w:lang w:val="es-AR"/>
        </w:rPr>
      </w:pPr>
      <w:r>
        <w:rPr>
          <w:rFonts w:cs="Arial" w:ascii="Arial" w:hAnsi="Arial"/>
          <w:lang w:val="es-AR"/>
        </w:rPr>
      </w:r>
    </w:p>
    <w:p>
      <w:pPr>
        <w:pStyle w:val="Normal"/>
        <w:widowControl w:val="false"/>
        <w:autoSpaceDE w:val="false"/>
        <w:spacing w:lineRule="auto" w:line="360" w:before="0" w:after="120"/>
        <w:ind w:left="284" w:hanging="0"/>
        <w:jc w:val="both"/>
        <w:rPr>
          <w:rFonts w:ascii="Arial" w:hAnsi="Arial" w:cs="Arial"/>
          <w:lang w:val="es-AR"/>
        </w:rPr>
      </w:pPr>
      <w:r>
        <w:rPr>
          <w:rFonts w:cs="Arial" w:ascii="Arial" w:hAnsi="Arial"/>
          <w:lang w:val="es-AR"/>
        </w:rPr>
        <w:t>6.3 Diseño de la investigación (ANEXO “ALFA”): Se explicará la estrategia metodológica que se llevará a cabo en el presente Trabajo de Investigación.</w:t>
      </w:r>
    </w:p>
    <w:p>
      <w:pPr>
        <w:pStyle w:val="Normal"/>
        <w:widowControl w:val="false"/>
        <w:autoSpaceDE w:val="false"/>
        <w:spacing w:lineRule="auto" w:line="360" w:before="0" w:after="120"/>
        <w:ind w:left="284" w:hanging="0"/>
        <w:jc w:val="both"/>
        <w:rPr>
          <w:rFonts w:ascii="Arial" w:hAnsi="Arial" w:cs="Arial"/>
          <w:lang w:val="es-AR"/>
        </w:rPr>
      </w:pPr>
      <w:r>
        <w:rPr>
          <w:rFonts w:cs="Arial" w:ascii="Arial" w:hAnsi="Arial"/>
          <w:lang w:val="es-AR"/>
        </w:rPr>
        <w:t xml:space="preserve">Partiendo de la Hipótesis  planteada se identificarán las variables y se dará su definición conceptual y operacional. Se aclararán la procedencia de las fuentes utilizadas y se definirá cual es la mejor forma de obtener los datos dentro del contexto de la presente investigación. Se elaborará el mejor instrumento de medición que se adapte al trabajo y al tiempo disponible. A través de su aplicación se recolectarán los datos. Se efectuará el análisis en forma individual y se sacarán conclusiones. </w:t>
      </w:r>
    </w:p>
    <w:p>
      <w:pPr>
        <w:pStyle w:val="Normal"/>
        <w:widowControl w:val="false"/>
        <w:autoSpaceDE w:val="false"/>
        <w:spacing w:lineRule="auto" w:line="360" w:before="0" w:after="120"/>
        <w:ind w:left="284" w:hanging="0"/>
        <w:jc w:val="both"/>
        <w:rPr>
          <w:rFonts w:ascii="Arial" w:hAnsi="Arial" w:cs="Arial"/>
          <w:lang w:val="es-AR"/>
        </w:rPr>
      </w:pPr>
      <w:r>
        <w:rPr>
          <w:rFonts w:cs="Arial" w:ascii="Arial" w:hAnsi="Arial"/>
          <w:lang w:val="es-AR"/>
        </w:rPr>
        <w:t>6.4 Diagnóstico y evaluación de los datos obtenidos a través de la encuesta y entrevistas, relacionándolos con el marco teórico y las variables que de éste se desprenden, sacando conclusiones parciales.</w:t>
      </w:r>
    </w:p>
    <w:p>
      <w:pPr>
        <w:pStyle w:val="Normal"/>
        <w:widowControl w:val="false"/>
        <w:autoSpaceDE w:val="false"/>
        <w:spacing w:lineRule="auto" w:line="360" w:before="0" w:after="120"/>
        <w:ind w:left="284" w:hanging="0"/>
        <w:jc w:val="both"/>
        <w:rPr>
          <w:rFonts w:ascii="Arial" w:hAnsi="Arial" w:cs="Arial"/>
          <w:lang w:val="es-AR"/>
        </w:rPr>
      </w:pPr>
      <w:r>
        <w:rPr>
          <w:rFonts w:cs="Arial" w:ascii="Arial" w:hAnsi="Arial"/>
          <w:lang w:val="es-AR"/>
        </w:rPr>
        <w:t>6.5 Análisis de las conclusiones parciales obtenidas, seguido de una contrastación de los resultados de dicho análisis con la Hipótesis de trabajo planteada para evaluar la validez de la misma.</w:t>
      </w:r>
    </w:p>
    <w:p>
      <w:pPr>
        <w:pStyle w:val="Normal"/>
        <w:widowControl w:val="false"/>
        <w:autoSpaceDE w:val="false"/>
        <w:spacing w:lineRule="auto" w:line="360" w:before="0" w:after="120"/>
        <w:ind w:left="284" w:hanging="0"/>
        <w:jc w:val="both"/>
        <w:rPr>
          <w:rFonts w:ascii="Arial" w:hAnsi="Arial" w:cs="Arial"/>
          <w:lang w:val="es-AR"/>
        </w:rPr>
      </w:pPr>
      <w:r>
        <w:rPr>
          <w:rFonts w:cs="Arial" w:ascii="Arial" w:hAnsi="Arial"/>
          <w:lang w:val="es-AR"/>
        </w:rPr>
        <w:t>6.6. Finalmente, se sugerirán medidas a adoptar para la solución de los problemas planteados en la investigación y futuras líneas de investigación.</w:t>
      </w:r>
    </w:p>
    <w:p>
      <w:pPr>
        <w:pStyle w:val="Normal"/>
        <w:widowControl w:val="false"/>
        <w:autoSpaceDE w:val="false"/>
        <w:spacing w:lineRule="auto" w:line="360" w:before="0" w:after="120"/>
        <w:ind w:left="284" w:hanging="0"/>
        <w:jc w:val="both"/>
        <w:rPr>
          <w:rFonts w:ascii="Arial" w:hAnsi="Arial" w:cs="Arial"/>
          <w:lang w:val="es-AR"/>
        </w:rPr>
      </w:pPr>
      <w:r>
        <w:rPr>
          <w:rFonts w:cs="Arial" w:ascii="Arial" w:hAnsi="Arial"/>
          <w:lang w:val="es-AR"/>
        </w:rPr>
      </w:r>
    </w:p>
    <w:p>
      <w:pPr>
        <w:pStyle w:val="Heading2"/>
        <w:rPr/>
      </w:pPr>
      <w:r>
        <w:rPr/>
        <w:t>CAPÍTULO I</w:t>
      </w:r>
    </w:p>
    <w:p>
      <w:pPr>
        <w:pStyle w:val="Normal"/>
        <w:widowControl w:val="false"/>
        <w:autoSpaceDE w:val="false"/>
        <w:jc w:val="center"/>
        <w:rPr>
          <w:rFonts w:ascii="Arial" w:hAnsi="Arial" w:cs="Arial"/>
          <w:b/>
          <w:b/>
          <w:bCs/>
          <w:kern w:val="2"/>
          <w:sz w:val="28"/>
          <w:szCs w:val="28"/>
          <w:u w:val="single"/>
          <w:lang w:val="es-ES"/>
        </w:rPr>
      </w:pPr>
      <w:r>
        <w:rPr>
          <w:rFonts w:cs="Arial" w:ascii="Arial" w:hAnsi="Arial"/>
          <w:b/>
          <w:bCs/>
          <w:kern w:val="2"/>
          <w:sz w:val="28"/>
          <w:szCs w:val="28"/>
          <w:u w:val="single"/>
          <w:lang w:val="es-ES"/>
        </w:rPr>
      </w:r>
    </w:p>
    <w:p>
      <w:pPr>
        <w:pStyle w:val="Heading1"/>
        <w:rPr/>
      </w:pPr>
      <w:r>
        <w:rPr/>
        <w:t>MARCO TEÓRICO</w:t>
      </w:r>
    </w:p>
    <w:p>
      <w:pPr>
        <w:pStyle w:val="Normal"/>
        <w:widowControl w:val="false"/>
        <w:tabs>
          <w:tab w:val="clear" w:pos="708"/>
          <w:tab w:val="left" w:pos="284" w:leader="none"/>
          <w:tab w:val="center" w:pos="4320" w:leader="none"/>
          <w:tab w:val="right" w:pos="8640" w:leader="none"/>
        </w:tabs>
        <w:autoSpaceDE w:val="false"/>
        <w:spacing w:lineRule="auto" w:line="360"/>
        <w:ind w:left="360" w:hanging="360"/>
        <w:jc w:val="both"/>
        <w:rPr>
          <w:rFonts w:ascii="Arial" w:hAnsi="Arial" w:cs="Arial"/>
          <w:b/>
          <w:b/>
          <w:bCs/>
          <w:lang w:val="es-ES"/>
        </w:rPr>
      </w:pPr>
      <w:r>
        <w:rPr>
          <w:rFonts w:cs="Arial" w:ascii="Arial" w:hAnsi="Arial"/>
          <w:b/>
          <w:bCs/>
          <w:lang w:val="es-ES"/>
        </w:rPr>
      </w:r>
    </w:p>
    <w:p>
      <w:pPr>
        <w:pStyle w:val="Normal"/>
        <w:widowControl w:val="false"/>
        <w:tabs>
          <w:tab w:val="clear" w:pos="708"/>
          <w:tab w:val="left" w:pos="284" w:leader="none"/>
          <w:tab w:val="center" w:pos="4320" w:leader="none"/>
          <w:tab w:val="right" w:pos="8640" w:leader="none"/>
        </w:tabs>
        <w:autoSpaceDE w:val="false"/>
        <w:spacing w:lineRule="auto" w:line="360"/>
        <w:ind w:left="360" w:hanging="360"/>
        <w:jc w:val="both"/>
        <w:rPr>
          <w:rFonts w:ascii="Arial" w:hAnsi="Arial" w:cs="Arial"/>
          <w:b/>
          <w:b/>
          <w:bCs/>
          <w:lang w:val="es-ES"/>
        </w:rPr>
      </w:pPr>
      <w:r>
        <w:rPr>
          <w:rFonts w:cs="Arial" w:ascii="Arial" w:hAnsi="Arial"/>
          <w:b/>
          <w:bCs/>
          <w:lang w:val="es-ES"/>
        </w:rPr>
        <w:t>1.</w:t>
        <w:tab/>
        <w:t>Introducción:</w:t>
      </w:r>
    </w:p>
    <w:p>
      <w:pPr>
        <w:pStyle w:val="Normal"/>
        <w:widowControl w:val="false"/>
        <w:tabs>
          <w:tab w:val="clear" w:pos="708"/>
          <w:tab w:val="left" w:pos="284" w:leader="none"/>
          <w:tab w:val="center" w:pos="4320" w:leader="none"/>
          <w:tab w:val="right" w:pos="8640" w:leader="none"/>
        </w:tabs>
        <w:autoSpaceDE w:val="false"/>
        <w:spacing w:lineRule="auto" w:line="360"/>
        <w:ind w:left="360" w:hanging="360"/>
        <w:jc w:val="both"/>
        <w:rPr>
          <w:rFonts w:ascii="Arial" w:hAnsi="Arial" w:cs="Arial"/>
          <w:b/>
          <w:b/>
          <w:bCs/>
          <w:lang w:val="es-ES"/>
        </w:rPr>
      </w:pPr>
      <w:r>
        <w:rPr>
          <w:rFonts w:cs="Arial" w:ascii="Arial" w:hAnsi="Arial"/>
          <w:b/>
          <w:bCs/>
          <w:lang w:val="es-ES"/>
        </w:rPr>
        <w:t>2.</w:t>
        <w:tab/>
        <w:t>El proceso de la Comunicación:</w:t>
      </w:r>
    </w:p>
    <w:p>
      <w:pPr>
        <w:pStyle w:val="Normal"/>
        <w:widowControl w:val="false"/>
        <w:tabs>
          <w:tab w:val="clear" w:pos="708"/>
          <w:tab w:val="center" w:pos="4320" w:leader="none"/>
          <w:tab w:val="right" w:pos="8640" w:leader="none"/>
        </w:tabs>
        <w:autoSpaceDE w:val="false"/>
        <w:spacing w:lineRule="auto" w:line="360"/>
        <w:jc w:val="both"/>
        <w:rPr>
          <w:rFonts w:ascii="Arial" w:hAnsi="Arial" w:cs="Arial"/>
          <w:b/>
          <w:b/>
          <w:bCs/>
          <w:lang w:val="es-ES"/>
        </w:rPr>
      </w:pPr>
      <w:r>
        <w:rPr>
          <w:rFonts w:cs="Arial" w:ascii="Arial" w:hAnsi="Arial"/>
          <w:b/>
          <w:bCs/>
          <w:lang w:val="es-ES"/>
        </w:rPr>
        <w:t>2.1. Generalidades.</w:t>
      </w:r>
    </w:p>
    <w:p>
      <w:pPr>
        <w:pStyle w:val="Normal"/>
        <w:widowControl w:val="false"/>
        <w:tabs>
          <w:tab w:val="clear" w:pos="708"/>
          <w:tab w:val="center" w:pos="4320" w:leader="none"/>
          <w:tab w:val="right" w:pos="8640" w:leader="none"/>
        </w:tabs>
        <w:autoSpaceDE w:val="false"/>
        <w:spacing w:lineRule="auto" w:line="360"/>
        <w:jc w:val="both"/>
        <w:rPr>
          <w:rFonts w:ascii="Arial" w:hAnsi="Arial" w:cs="Arial"/>
          <w:b/>
          <w:b/>
          <w:bCs/>
          <w:lang w:val="es-ES"/>
        </w:rPr>
      </w:pPr>
      <w:r>
        <w:rPr>
          <w:rFonts w:cs="Arial" w:ascii="Arial" w:hAnsi="Arial"/>
          <w:b/>
          <w:bCs/>
          <w:lang w:val="es-ES"/>
        </w:rPr>
        <w:t>2.2. La fuente / codificador</w:t>
      </w:r>
    </w:p>
    <w:p>
      <w:pPr>
        <w:pStyle w:val="Normal"/>
        <w:widowControl w:val="false"/>
        <w:tabs>
          <w:tab w:val="clear" w:pos="708"/>
          <w:tab w:val="left" w:pos="360" w:leader="none"/>
          <w:tab w:val="center" w:pos="4320" w:leader="none"/>
          <w:tab w:val="right" w:pos="8640" w:leader="none"/>
        </w:tabs>
        <w:autoSpaceDE w:val="false"/>
        <w:spacing w:lineRule="auto" w:line="360"/>
        <w:ind w:left="360" w:hanging="360"/>
        <w:jc w:val="both"/>
        <w:rPr>
          <w:rFonts w:ascii="Arial" w:hAnsi="Arial" w:cs="Arial"/>
          <w:b/>
          <w:b/>
          <w:bCs/>
          <w:lang w:val="es-ES"/>
        </w:rPr>
      </w:pPr>
      <w:r>
        <w:rPr>
          <w:rFonts w:cs="Arial" w:ascii="Arial" w:hAnsi="Arial"/>
          <w:b/>
          <w:bCs/>
          <w:lang w:val="es-ES"/>
        </w:rPr>
        <w:t>3.</w:t>
        <w:tab/>
        <w:t xml:space="preserve">Motivación </w:t>
      </w:r>
    </w:p>
    <w:p>
      <w:pPr>
        <w:pStyle w:val="Normal"/>
        <w:widowControl w:val="false"/>
        <w:tabs>
          <w:tab w:val="clear" w:pos="708"/>
          <w:tab w:val="left" w:pos="720" w:leader="none"/>
          <w:tab w:val="center" w:pos="4320" w:leader="none"/>
          <w:tab w:val="right" w:pos="8640" w:leader="none"/>
        </w:tabs>
        <w:autoSpaceDE w:val="false"/>
        <w:spacing w:lineRule="auto" w:line="360"/>
        <w:ind w:left="720" w:hanging="720"/>
        <w:jc w:val="both"/>
        <w:rPr>
          <w:rFonts w:ascii="Arial" w:hAnsi="Arial" w:cs="Arial"/>
          <w:b/>
          <w:b/>
          <w:bCs/>
          <w:lang w:val="es-ES"/>
        </w:rPr>
      </w:pPr>
      <w:r>
        <w:rPr>
          <w:rFonts w:cs="Arial" w:ascii="Arial" w:hAnsi="Arial"/>
          <w:b/>
          <w:bCs/>
          <w:lang w:val="es-ES"/>
        </w:rPr>
        <w:t>3.1.</w:t>
        <w:tab/>
        <w:t>Motivación y comportamiento:</w:t>
      </w:r>
    </w:p>
    <w:p>
      <w:pPr>
        <w:pStyle w:val="Normal"/>
        <w:widowControl w:val="false"/>
        <w:tabs>
          <w:tab w:val="clear" w:pos="708"/>
          <w:tab w:val="center" w:pos="4320" w:leader="none"/>
          <w:tab w:val="right" w:pos="8640" w:leader="none"/>
        </w:tabs>
        <w:autoSpaceDE w:val="false"/>
        <w:spacing w:lineRule="auto" w:line="360"/>
        <w:jc w:val="both"/>
        <w:rPr>
          <w:rFonts w:ascii="Arial" w:hAnsi="Arial" w:cs="Arial"/>
          <w:b/>
          <w:b/>
          <w:bCs/>
          <w:lang w:val="es-ES"/>
        </w:rPr>
      </w:pPr>
      <w:r>
        <w:rPr>
          <w:rFonts w:cs="Arial" w:ascii="Arial" w:hAnsi="Arial"/>
          <w:b/>
          <w:bCs/>
          <w:lang w:val="es-ES"/>
        </w:rPr>
        <w:t>3.2. Concepto de motivación y ciclo motivacional.</w:t>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t>3.3. Las Teorías.</w:t>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4. El contrato psicológico</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5. Objetivos y Políticas Institucionales referidos a la Defensa Nacional y a los Intereses Marítimos de la Nación.</w:t>
      </w:r>
    </w:p>
    <w:p>
      <w:pPr>
        <w:pStyle w:val="Normal"/>
        <w:widowControl w:val="false"/>
        <w:autoSpaceDE w:val="false"/>
        <w:spacing w:lineRule="auto" w:line="360" w:before="240" w:after="60"/>
        <w:jc w:val="center"/>
        <w:rPr>
          <w:rFonts w:ascii="Arial" w:hAnsi="Arial" w:cs="Arial"/>
          <w:b/>
          <w:b/>
          <w:bCs/>
          <w:kern w:val="2"/>
          <w:sz w:val="28"/>
          <w:szCs w:val="28"/>
          <w:u w:val="single"/>
          <w:lang w:val="es-AR"/>
        </w:rPr>
      </w:pPr>
      <w:r>
        <w:rPr>
          <w:rFonts w:cs="Arial" w:ascii="Arial" w:hAnsi="Arial"/>
          <w:b/>
          <w:bCs/>
          <w:kern w:val="2"/>
          <w:sz w:val="28"/>
          <w:szCs w:val="28"/>
          <w:u w:val="single"/>
          <w:lang w:val="es-ES"/>
        </w:rPr>
        <w:t>CAPÍTULO II</w:t>
      </w:r>
    </w:p>
    <w:p>
      <w:pPr>
        <w:pStyle w:val="Normal"/>
        <w:keepNext w:val="true"/>
        <w:widowControl w:val="false"/>
        <w:autoSpaceDE w:val="false"/>
        <w:spacing w:lineRule="auto" w:line="360" w:before="240" w:after="60"/>
        <w:jc w:val="center"/>
        <w:rPr>
          <w:rFonts w:ascii="Arial" w:hAnsi="Arial" w:cs="Arial"/>
          <w:b/>
          <w:b/>
          <w:bCs/>
          <w:kern w:val="2"/>
          <w:sz w:val="32"/>
          <w:szCs w:val="32"/>
          <w:u w:val="single"/>
          <w:lang w:val="es-ES"/>
        </w:rPr>
      </w:pPr>
      <w:r>
        <w:rPr>
          <w:rFonts w:cs="Arial" w:ascii="Arial" w:hAnsi="Arial"/>
          <w:b/>
          <w:bCs/>
          <w:kern w:val="2"/>
          <w:sz w:val="32"/>
          <w:szCs w:val="32"/>
          <w:lang w:val="es-ES"/>
        </w:rPr>
        <w:t>ANTECEDENTES</w:t>
      </w:r>
    </w:p>
    <w:p>
      <w:pPr>
        <w:pStyle w:val="Normal"/>
        <w:widowControl w:val="false"/>
        <w:autoSpaceDE w:val="false"/>
        <w:spacing w:lineRule="auto" w:line="360"/>
        <w:jc w:val="both"/>
        <w:rPr>
          <w:rFonts w:ascii="Arial" w:hAnsi="Arial" w:cs="Arial"/>
          <w:b/>
          <w:b/>
          <w:bCs/>
          <w:kern w:val="2"/>
          <w:sz w:val="32"/>
          <w:szCs w:val="32"/>
          <w:u w:val="single"/>
          <w:lang w:val="es-AR"/>
        </w:rPr>
      </w:pPr>
      <w:r>
        <w:rPr>
          <w:rFonts w:cs="Arial" w:ascii="Arial" w:hAnsi="Arial"/>
          <w:b/>
          <w:bCs/>
          <w:kern w:val="2"/>
          <w:sz w:val="32"/>
          <w:szCs w:val="32"/>
          <w:u w:val="single"/>
          <w:lang w:val="es-AR"/>
        </w:rPr>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t>1. Historia  de los Liceos Navales.</w:t>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t>2. Antecedentes de relación entre la ARA con Egresados del LNM “Alte G. Brown”</w:t>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t>3. Conclusiones del capítulo II.</w:t>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both"/>
        <w:rPr>
          <w:rFonts w:ascii="Arial" w:hAnsi="Arial" w:cs="Arial"/>
          <w:lang w:val="es-AR"/>
        </w:rPr>
      </w:pPr>
      <w:r>
        <w:rPr>
          <w:rFonts w:cs="Arial" w:ascii="Arial" w:hAnsi="Arial"/>
          <w:lang w:val="es-AR"/>
        </w:rPr>
        <w:t>Del análisis de los antecedentes enunciados, se concluye que la Armada, buscando beneficios propios y para el País, siguiendo una clara visión estratégica de relación con la comunidad, funda a partir de 1947 el Liceo Naval Militar “Alte Guillermo Brown” y posteriormente, a partir de 1976, tres liceos má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Dichos beneficios consistían y consisten actualmente, en la formación de Oficiales para cubrir los cuadros de la Reserva Naval Principal e insertar en la comunidad, jóvenes con una fuerte y clara conciencia marítima, profundo cariño por la Armada y sólidos valores éticos y morales y que además, sean capaces de proyectar estos aspectos al seno de la sociedad, manteniendo el espíritu de colaboración con la Armad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Con esto, la Armada  establece un rol claramente definido para los Egresados de los Liceos Navales como vinculo de ella hacia la comunidad, dejando implícito un “contrato psicológico”establecido durante los cinco años de formación en el Liceo y en el cual se dejan claramente especificadas las funciones a cumplir por éstos a cambio solamente del reconocimiento por parte de la Institución, como integrantes de la organización.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Hasta la década del 70, la Armada mantuvo vínculos con los Egresado a través de actividades varias donde éstos participaban activamente (cursos de actualización para Oficiales de Reserva, participación en ejercicios de adiestramiento, participación en un Consejo Asesor, etc). En la actualidad, esa vinculación se lleva a cabo básicamente con la implementación de un correo electrónico de la Armada, para recibir la inquietudes de los Egresados; mediante un compromiso asumido por el CGLNM de mantener dicha vinculación y la invitación a participar de ceremonias del LNM. En las dos primeras medidas, se aprecia que el esfuerzo vinculante es del Egresado hacia la Armada y no en sentido inverso. La última, tiene un alcance limitado y circunscrito.</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Otras medidas adoptadas por la Oficina de Relaciones con los Egresados de los Liceos Navales, están orientadas hacia el Liceo Naval Militar “Alte. G. Brown” y hacia el CGLNM como instituciones exclusivamente y no hacia los Egresados de todos los Liceos en forma particular.</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keepNext w:val="true"/>
        <w:keepLines/>
        <w:widowControl w:val="false"/>
        <w:autoSpaceDE w:val="false"/>
        <w:spacing w:lineRule="auto" w:line="360" w:before="0" w:after="240"/>
        <w:ind w:right="697" w:hanging="0"/>
        <w:jc w:val="center"/>
        <w:rPr>
          <w:b/>
          <w:b/>
          <w:bCs/>
          <w:kern w:val="2"/>
          <w:sz w:val="32"/>
          <w:szCs w:val="32"/>
          <w:lang w:val="es-ES"/>
        </w:rPr>
      </w:pPr>
      <w:r>
        <w:rPr>
          <w:rFonts w:cs="Arial" w:ascii="Arial" w:hAnsi="Arial"/>
          <w:b/>
          <w:bCs/>
          <w:kern w:val="2"/>
          <w:sz w:val="32"/>
          <w:szCs w:val="32"/>
          <w:lang w:val="es-ES"/>
        </w:rPr>
        <w:t>CAPÍTULO III</w:t>
      </w:r>
    </w:p>
    <w:p>
      <w:pPr>
        <w:pStyle w:val="Normal"/>
        <w:keepNext w:val="true"/>
        <w:keepLines/>
        <w:widowControl w:val="false"/>
        <w:autoSpaceDE w:val="false"/>
        <w:spacing w:lineRule="auto" w:line="360" w:before="0" w:after="240"/>
        <w:ind w:right="697" w:hanging="0"/>
        <w:jc w:val="center"/>
        <w:rPr>
          <w:rFonts w:ascii="Arial" w:hAnsi="Arial" w:cs="Arial"/>
          <w:b/>
          <w:b/>
          <w:bCs/>
          <w:kern w:val="2"/>
          <w:sz w:val="32"/>
          <w:szCs w:val="32"/>
          <w:lang w:val="es-ES"/>
        </w:rPr>
      </w:pPr>
      <w:r>
        <w:rPr>
          <w:rFonts w:cs="Arial" w:ascii="Arial" w:hAnsi="Arial"/>
          <w:b/>
          <w:bCs/>
          <w:kern w:val="2"/>
          <w:sz w:val="32"/>
          <w:szCs w:val="32"/>
          <w:lang w:val="es-ES"/>
        </w:rPr>
        <w:t>DIAGNOSTICO Y EVALUACIÓN DE DATOS</w:t>
      </w:r>
    </w:p>
    <w:p>
      <w:pPr>
        <w:pStyle w:val="Normal"/>
        <w:widowControl w:val="false"/>
        <w:tabs>
          <w:tab w:val="clear" w:pos="708"/>
          <w:tab w:val="left" w:pos="0" w:leader="none"/>
        </w:tabs>
        <w:autoSpaceDE w:val="false"/>
        <w:spacing w:lineRule="auto" w:line="360" w:before="0" w:after="120"/>
        <w:jc w:val="both"/>
        <w:rPr>
          <w:rFonts w:ascii="Arial" w:hAnsi="Arial" w:cs="Arial"/>
          <w:lang w:val="es-AR"/>
        </w:rPr>
      </w:pPr>
      <w:r>
        <w:rPr>
          <w:rFonts w:cs="Arial" w:ascii="Arial" w:hAnsi="Arial"/>
          <w:lang w:val="es-AR"/>
        </w:rPr>
        <w:t>Los datos relevados se analizarán siguiendo las principales variables del estudio, definidas en el Capítulo I “Marco Teórico” y que definen el potencial comunicacional de los Egresados. Dichas variables son::</w:t>
      </w:r>
    </w:p>
    <w:p>
      <w:pPr>
        <w:pStyle w:val="Normal"/>
        <w:widowControl w:val="false"/>
        <w:tabs>
          <w:tab w:val="clear" w:pos="708"/>
          <w:tab w:val="left" w:pos="720" w:leader="none"/>
        </w:tabs>
        <w:autoSpaceDE w:val="false"/>
        <w:spacing w:lineRule="auto" w:line="360" w:before="0" w:after="120"/>
        <w:ind w:left="720" w:hanging="360"/>
        <w:jc w:val="both"/>
        <w:rPr/>
      </w:pPr>
      <w:r>
        <w:rPr>
          <w:lang w:val="es-ES"/>
        </w:rPr>
        <w:t>-</w:t>
      </w:r>
      <w:r>
        <w:rPr>
          <w:lang w:val="es-AR"/>
        </w:rPr>
        <w:tab/>
      </w:r>
      <w:r>
        <w:rPr>
          <w:rFonts w:cs="Arial" w:ascii="Arial" w:hAnsi="Arial"/>
          <w:lang w:val="es-AR"/>
        </w:rPr>
        <w:t>El Egresado como Fuente - codificador dentro de un proceso de comunicación. Dentro de esta variable, se analizan los factores que la componen: Habilidades en la comunicación, las actitudes, nivel de conocimiento y posición socio - cultural.</w:t>
      </w:r>
    </w:p>
    <w:p>
      <w:pPr>
        <w:pStyle w:val="Normal"/>
        <w:widowControl w:val="false"/>
        <w:tabs>
          <w:tab w:val="clear" w:pos="708"/>
          <w:tab w:val="left" w:pos="720" w:leader="none"/>
        </w:tabs>
        <w:autoSpaceDE w:val="false"/>
        <w:spacing w:lineRule="auto" w:line="360" w:before="0" w:after="120"/>
        <w:ind w:left="720" w:hanging="360"/>
        <w:jc w:val="both"/>
        <w:rPr/>
      </w:pPr>
      <w:r>
        <w:rPr>
          <w:lang w:val="es-ES"/>
        </w:rPr>
        <w:t>-</w:t>
      </w:r>
      <w:r>
        <w:rPr>
          <w:lang w:val="es-AR"/>
        </w:rPr>
        <w:tab/>
      </w:r>
      <w:r>
        <w:rPr>
          <w:rFonts w:cs="Arial" w:ascii="Arial" w:hAnsi="Arial"/>
          <w:lang w:val="es-AR"/>
        </w:rPr>
        <w:t>Escala de Necesidades según teorías de la Motivación.</w:t>
      </w:r>
    </w:p>
    <w:p>
      <w:pPr>
        <w:pStyle w:val="Normal"/>
        <w:widowControl w:val="false"/>
        <w:tabs>
          <w:tab w:val="clear" w:pos="708"/>
          <w:tab w:val="left" w:pos="720" w:leader="none"/>
        </w:tabs>
        <w:autoSpaceDE w:val="false"/>
        <w:spacing w:lineRule="auto" w:line="360" w:before="0" w:after="120"/>
        <w:ind w:left="720" w:hanging="360"/>
        <w:jc w:val="both"/>
        <w:rPr/>
      </w:pPr>
      <w:r>
        <w:rPr>
          <w:lang w:val="es-ES"/>
        </w:rPr>
        <w:t>-</w:t>
      </w:r>
      <w:r>
        <w:rPr>
          <w:lang w:val="es-AR"/>
        </w:rPr>
        <w:tab/>
      </w:r>
      <w:r>
        <w:rPr>
          <w:rFonts w:cs="Arial" w:ascii="Arial" w:hAnsi="Arial"/>
          <w:lang w:val="es-AR"/>
        </w:rPr>
        <w:t>Vigencia del “Contrato Psicológico”</w:t>
      </w:r>
    </w:p>
    <w:p>
      <w:pPr>
        <w:pStyle w:val="Normal"/>
        <w:widowControl w:val="false"/>
        <w:autoSpaceDE w:val="false"/>
        <w:spacing w:lineRule="auto" w:line="360" w:before="0" w:after="120"/>
        <w:jc w:val="both"/>
        <w:rPr>
          <w:rFonts w:ascii="Arial" w:hAnsi="Arial" w:cs="Arial"/>
          <w:lang w:val="es-AR"/>
        </w:rPr>
      </w:pPr>
      <w:r>
        <w:rPr>
          <w:rFonts w:cs="Arial" w:ascii="Arial" w:hAnsi="Arial"/>
          <w:lang w:val="es-AR"/>
        </w:rPr>
      </w:r>
    </w:p>
    <w:p>
      <w:pPr>
        <w:pStyle w:val="Normal"/>
        <w:widowControl w:val="false"/>
        <w:tabs>
          <w:tab w:val="clear" w:pos="708"/>
          <w:tab w:val="left" w:pos="361" w:leader="none"/>
        </w:tabs>
        <w:autoSpaceDE w:val="false"/>
        <w:spacing w:lineRule="auto" w:line="360" w:before="0" w:after="120"/>
        <w:ind w:left="360" w:hanging="360"/>
        <w:jc w:val="both"/>
        <w:rPr>
          <w:rFonts w:ascii="Arial" w:hAnsi="Arial" w:cs="Arial"/>
          <w:b/>
          <w:b/>
          <w:bCs/>
          <w:lang w:val="es-AR"/>
        </w:rPr>
      </w:pPr>
      <w:r>
        <w:rPr>
          <w:rFonts w:cs="Arial" w:ascii="Arial" w:hAnsi="Arial"/>
          <w:b/>
          <w:bCs/>
          <w:lang w:val="es-AR"/>
        </w:rPr>
        <w:t>1. Análisis de los datos obtenidos de la encuesta:</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pPr>
      <w:r>
        <w:rPr>
          <w:rFonts w:cs="Arial" w:ascii="Arial" w:hAnsi="Arial"/>
          <w:lang w:val="es-AR"/>
        </w:rPr>
        <w:t xml:space="preserve">Los datos que se analizan a continuación, fueron obtenidos a través de una encuesta que comprendió un total de </w:t>
      </w:r>
      <w:r>
        <w:rPr>
          <w:rFonts w:cs="Arial" w:ascii="Arial" w:hAnsi="Arial"/>
          <w:u w:val="single"/>
          <w:lang w:val="es-AR"/>
        </w:rPr>
        <w:t>ciento veintisiete (127) encuestados</w:t>
      </w:r>
      <w:r>
        <w:rPr>
          <w:rFonts w:cs="Arial" w:ascii="Arial" w:hAnsi="Arial"/>
          <w:lang w:val="es-AR"/>
        </w:rPr>
        <w:t>. Los cuestionarios respondidos, se  encuentran en archivo magnético no agregado al presente estudio, en razón de que se aseguró a los encuestados que respetaría el anonimato del origen de la información brindada. Una muestra del cuestionario  original se encuentra como Anexo “BRAVO” y los resultados, volcados en las ilustraciones correspondientes.</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La forma de desarrollo de la presentación de los datos obtenidos de la encuesta ha sido mediante la representación  gráfica, con el fin de tener una rápida visión de las variables dependientes. Se ha incluido además como conclusión parcial, afirmaciones que resumen la información obtenida. Una observación del gráfico y la lectura de las denominadas conclusiones parciales son suficientes para la interpretación del resultado de las preguntas que componen la encuesta.       </w:t>
      </w:r>
    </w:p>
    <w:p>
      <w:pPr>
        <w:pStyle w:val="Normal"/>
        <w:widowControl w:val="false"/>
        <w:autoSpaceDE w:val="false"/>
        <w:spacing w:lineRule="auto" w:line="360"/>
        <w:jc w:val="both"/>
        <w:rPr>
          <w:rFonts w:ascii="Arial" w:hAnsi="Arial" w:cs="Arial"/>
          <w:b/>
          <w:b/>
          <w:bCs/>
          <w:sz w:val="28"/>
          <w:szCs w:val="28"/>
          <w:u w:val="single"/>
          <w:lang w:val="es-AR"/>
        </w:rPr>
      </w:pPr>
      <w:r>
        <w:rPr>
          <w:rFonts w:cs="Arial" w:ascii="Arial" w:hAnsi="Arial"/>
          <w:b/>
          <w:bCs/>
          <w:sz w:val="28"/>
          <w:szCs w:val="28"/>
          <w:u w:val="single"/>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Egresado como fuente de comunicación según sus necesidades motivacionales de acuerdo a la edad y promoción del LNM.</w:t>
      </w:r>
    </w:p>
    <w:p>
      <w:pPr>
        <w:pStyle w:val="Normal"/>
        <w:widowControl w:val="false"/>
        <w:autoSpaceDE w:val="false"/>
        <w:spacing w:lineRule="auto" w:line="360"/>
        <w:jc w:val="both"/>
        <w:rPr/>
      </w:pPr>
      <w:r>
        <w:rPr>
          <w:rFonts w:cs="Arial" w:ascii="Arial" w:hAnsi="Arial"/>
          <w:b/>
          <w:bCs/>
          <w:lang w:val="es-AR"/>
        </w:rPr>
        <w:t>Conclusión parcial 1:</w:t>
      </w:r>
      <w:r>
        <w:rPr>
          <w:rFonts w:cs="Arial" w:ascii="Arial" w:hAnsi="Arial"/>
          <w:lang w:val="es-AR"/>
        </w:rPr>
        <w:t xml:space="preserve"> </w:t>
      </w:r>
    </w:p>
    <w:p>
      <w:pPr>
        <w:pStyle w:val="Normal"/>
        <w:widowControl w:val="false"/>
        <w:autoSpaceDE w:val="false"/>
        <w:spacing w:lineRule="auto" w:line="360"/>
        <w:jc w:val="both"/>
        <w:rPr>
          <w:rFonts w:ascii="Arial" w:hAnsi="Arial" w:cs="Arial"/>
          <w:lang w:val="es-AR"/>
        </w:rPr>
      </w:pPr>
      <w:r>
        <w:rPr>
          <w:rFonts w:cs="Arial" w:ascii="Arial" w:hAnsi="Arial"/>
          <w:lang w:val="es-AR"/>
        </w:rPr>
        <w:t>Los encuestados pertenecientes a las promociones más jóvenes (41 a 49) con edades entre 22 y 27 años, que se encontrarían en una etapa de crecimiento y búsqueda de satisfacción de las necesidades básicas o de seguridad según la teoría de A. Maslow, se infiere que han demostrado poco interés por la encuesta al constituir solamente el 7% de los que respondieron el cuestionario. Lo mismo ocurrió con los de las promociones más antiguas (1 a 10)con edades entre 69 y 60 años que constituyeron el 6% de los encuestados y que se encontrarían ya en una etapa de satisfacciones u objetivos de vida ya cumplidos. Las promociones intermedias (11 a 40), cuyos integrantes se encontrarían en una etapa de su vida de estabilidad y necesidades básicas y / o de seguridad satisfechas, son las que más interés han mostrado en la respuesta de los cuestionarios de la encuesta, constituyendo casi el 80% de los encuestados que respondieron voluntariamente. Esto sugiere para los integrantes de estas promociones intermedias, la aparición de necesidades de niveles superiores como las sociales, de reconocimiento o autorrealización según la teoría de A. Maslow o de relación y crecimiento según Aldelfer.</w:t>
      </w:r>
    </w:p>
    <w:p>
      <w:pPr>
        <w:pStyle w:val="Normal"/>
        <w:widowControl w:val="false"/>
        <w:autoSpaceDE w:val="false"/>
        <w:spacing w:lineRule="auto" w:line="360"/>
        <w:jc w:val="both"/>
        <w:rPr>
          <w:rFonts w:ascii="Arial" w:hAnsi="Arial" w:cs="Arial"/>
          <w:b/>
          <w:b/>
          <w:bCs/>
          <w:sz w:val="28"/>
          <w:szCs w:val="28"/>
          <w:u w:val="single"/>
          <w:lang w:val="es-AR"/>
        </w:rPr>
      </w:pPr>
      <w:r>
        <w:rPr>
          <w:rFonts w:cs="Arial" w:ascii="Arial" w:hAnsi="Arial"/>
          <w:b/>
          <w:bCs/>
          <w:sz w:val="28"/>
          <w:szCs w:val="28"/>
          <w:u w:val="single"/>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Egresado como fuente de comunicación y sus necesidades motivacionales en relación a la clase del lugar de residencia</w:t>
      </w:r>
      <w:r>
        <w:rPr>
          <w:rFonts w:cs="Arial" w:ascii="Arial" w:hAnsi="Arial"/>
          <w:lang w:val="es-AR"/>
        </w:rPr>
        <w:t>.</w:t>
      </w:r>
    </w:p>
    <w:p>
      <w:pPr>
        <w:pStyle w:val="Normal"/>
        <w:widowControl w:val="false"/>
        <w:tabs>
          <w:tab w:val="clear" w:pos="708"/>
          <w:tab w:val="left" w:pos="5387" w:leader="none"/>
        </w:tabs>
        <w:autoSpaceDE w:val="false"/>
        <w:spacing w:lineRule="auto" w:line="360"/>
        <w:jc w:val="both"/>
        <w:rPr>
          <w:rFonts w:ascii="Arial" w:hAnsi="Arial" w:cs="Arial"/>
          <w:b/>
          <w:b/>
          <w:bCs/>
          <w:lang w:val="es-AR"/>
        </w:rPr>
      </w:pPr>
      <w:r>
        <w:rPr>
          <w:rFonts w:cs="Arial" w:ascii="Arial" w:hAnsi="Arial"/>
          <w:b/>
          <w:bCs/>
          <w:lang w:val="es-AR"/>
        </w:rPr>
        <w:t xml:space="preserve">Conclusión parcial 2: </w:t>
      </w:r>
    </w:p>
    <w:p>
      <w:pPr>
        <w:pStyle w:val="Normal"/>
        <w:widowControl w:val="false"/>
        <w:tabs>
          <w:tab w:val="clear" w:pos="708"/>
          <w:tab w:val="left" w:pos="5387" w:leader="none"/>
        </w:tabs>
        <w:autoSpaceDE w:val="false"/>
        <w:spacing w:lineRule="auto" w:line="360"/>
        <w:jc w:val="both"/>
        <w:rPr>
          <w:rFonts w:ascii="Arial" w:hAnsi="Arial" w:cs="Arial"/>
          <w:lang w:val="es-AR"/>
        </w:rPr>
      </w:pPr>
      <w:r>
        <w:rPr>
          <w:rFonts w:cs="Arial" w:ascii="Arial" w:hAnsi="Arial"/>
          <w:lang w:val="es-AR"/>
        </w:rPr>
        <w:t>El hecho de que el 80% de lo Egresados viva en sectores considerados de clase media /alta, y el resto (20 %) lo haga en sectores de clase media o en el extranjero, es un índice importante de una posición socio - cultural elevada. Esto indica además, para ese 80 %, la tendencia de satisfacción de necesidades básicas y de seguridad según la teoría de A. Maslow o las existenciales de Aldelfer.</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Egresado como fuente de comunicación y sus necesidades motivacionales según el nivel de educación.</w:t>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t xml:space="preserve">Conclusión parcial 3: </w:t>
      </w:r>
    </w:p>
    <w:p>
      <w:pPr>
        <w:pStyle w:val="Normal"/>
        <w:widowControl w:val="false"/>
        <w:autoSpaceDE w:val="false"/>
        <w:spacing w:lineRule="auto" w:line="360"/>
        <w:jc w:val="both"/>
        <w:rPr>
          <w:rFonts w:ascii="Arial" w:hAnsi="Arial" w:cs="Arial"/>
          <w:lang w:val="es-AR"/>
        </w:rPr>
      </w:pPr>
      <w:r>
        <w:rPr>
          <w:rFonts w:cs="Arial" w:ascii="Arial" w:hAnsi="Arial"/>
          <w:lang w:val="es-ES"/>
        </w:rPr>
        <w:t>Los Egresados poseen un alto nivel de educación, 33 % nivel de pos grado, 60 % Universitario y solo 7% permaneció con el nivel alcanzado en el LNM o no contestó la pregunta. Estos valores infieren en general una elevada posición socio cultural dentro de la comunidad, adecuados niveles de conocimientos y desarrolladas habilidades comunicativas para desempañarse como fuentes / codificadores dentro de un proceso comunicacional de la ARA hacia la Comunidad. Asimismo, infiere la tendencia de satisfacción de necesidades básicas y de seguridad según la teoría de A. Malow o las existenciales según Aldelfer.</w:t>
      </w:r>
    </w:p>
    <w:p>
      <w:pPr>
        <w:pStyle w:val="Normal"/>
        <w:widowControl w:val="false"/>
        <w:autoSpaceDE w:val="false"/>
        <w:spacing w:lineRule="auto" w:line="360"/>
        <w:jc w:val="both"/>
        <w:rPr>
          <w:rFonts w:ascii="Arial" w:hAnsi="Arial" w:eastAsia="Arial" w:cs="Arial"/>
          <w:b/>
          <w:b/>
          <w:bCs/>
          <w:lang w:val="es-AR"/>
        </w:rPr>
      </w:pPr>
      <w:r>
        <w:rPr>
          <w:rFonts w:eastAsia="Arial" w:cs="Arial" w:ascii="Arial" w:hAnsi="Arial"/>
          <w:b/>
          <w:bCs/>
          <w:lang w:val="es-AR"/>
        </w:rPr>
        <w:t xml:space="preserve"> </w:t>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xml:space="preserve">: Egresado como fuente de comunicación y sus necesidades motivacionales según la ocupación. </w:t>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t xml:space="preserve">Conclusión parcial 4: </w:t>
      </w:r>
    </w:p>
    <w:p>
      <w:pPr>
        <w:pStyle w:val="Normal"/>
        <w:widowControl w:val="false"/>
        <w:autoSpaceDE w:val="false"/>
        <w:spacing w:lineRule="auto" w:line="360"/>
        <w:jc w:val="both"/>
        <w:rPr>
          <w:rFonts w:ascii="Arial" w:hAnsi="Arial" w:cs="Arial"/>
          <w:lang w:val="es-ES"/>
        </w:rPr>
      </w:pPr>
      <w:r>
        <w:rPr>
          <w:rFonts w:cs="Arial" w:ascii="Arial" w:hAnsi="Arial"/>
          <w:lang w:val="es-ES"/>
        </w:rPr>
        <w:t>Los datos referidos al rol / función que tienen los Egresados en sus diferentes actividades laborales, evaluados juntamente con la ocupación y / o profesiones declaradas, indican que el 92% actúan en actividades independientes como dueños de empresas o acordes a su profesión, u ocupando puestos directivos o gerenciales en Empresas. El restante 8% esta cubierto por actividades docentes a nivel universitario o puestos de nivel supervisores / técnicos de alta responsabilidad y estudiantes. Estos valores infieren la ocupación por parte de los Egresados, de elevadas posiciones socio culturales en general y la tendencia de necesidades satisfechas a nivel básicas y de seguridad según la escala de A. Maslow o existenciales según Aldelfer.</w:t>
      </w:r>
    </w:p>
    <w:p>
      <w:pPr>
        <w:pStyle w:val="Normal"/>
        <w:widowControl w:val="false"/>
        <w:tabs>
          <w:tab w:val="clear" w:pos="708"/>
          <w:tab w:val="left" w:pos="361" w:leader="none"/>
        </w:tabs>
        <w:autoSpaceDE w:val="false"/>
        <w:spacing w:lineRule="auto" w:line="360" w:before="0" w:after="120"/>
        <w:jc w:val="both"/>
        <w:rPr>
          <w:rFonts w:ascii="Arial" w:hAnsi="Arial" w:cs="Arial"/>
          <w:b/>
          <w:b/>
          <w:bCs/>
          <w:u w:val="single"/>
          <w:lang w:val="es-AR"/>
        </w:rPr>
      </w:pPr>
      <w:r>
        <w:rPr>
          <w:rFonts w:cs="Arial" w:ascii="Arial" w:hAnsi="Arial"/>
          <w:b/>
          <w:bCs/>
          <w:u w:val="single"/>
          <w:lang w:val="es-AR"/>
        </w:rPr>
      </w:r>
    </w:p>
    <w:p>
      <w:pPr>
        <w:pStyle w:val="Normal"/>
        <w:widowControl w:val="false"/>
        <w:tabs>
          <w:tab w:val="clear" w:pos="708"/>
          <w:tab w:val="left" w:pos="361" w:leader="none"/>
        </w:tabs>
        <w:autoSpaceDE w:val="false"/>
        <w:spacing w:lineRule="auto" w:line="360" w:before="0" w:after="120"/>
        <w:jc w:val="both"/>
        <w:rPr/>
      </w:pPr>
      <w:r>
        <w:rPr>
          <w:rFonts w:cs="Arial" w:ascii="Arial" w:hAnsi="Arial"/>
          <w:b/>
          <w:bCs/>
          <w:sz w:val="28"/>
          <w:szCs w:val="28"/>
          <w:u w:val="single"/>
          <w:lang w:val="es-AR"/>
        </w:rPr>
        <w:t>Variable</w:t>
      </w:r>
      <w:r>
        <w:rPr>
          <w:rFonts w:cs="Arial" w:ascii="Arial" w:hAnsi="Arial"/>
          <w:b/>
          <w:bCs/>
          <w:sz w:val="28"/>
          <w:szCs w:val="28"/>
          <w:lang w:val="es-AR"/>
        </w:rPr>
        <w:t>: Egresado como fuente de comunicación según personal a cargo de éste.</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5: </w:t>
      </w:r>
    </w:p>
    <w:p>
      <w:pPr>
        <w:pStyle w:val="Normal"/>
        <w:widowControl w:val="false"/>
        <w:autoSpaceDE w:val="false"/>
        <w:spacing w:lineRule="auto" w:line="360"/>
        <w:jc w:val="both"/>
        <w:rPr>
          <w:rFonts w:ascii="Arial" w:hAnsi="Arial" w:cs="Arial"/>
          <w:lang w:val="es-AR"/>
        </w:rPr>
      </w:pPr>
      <w:r>
        <w:rPr>
          <w:rFonts w:cs="Arial" w:ascii="Arial" w:hAnsi="Arial"/>
          <w:lang w:val="es-AR"/>
        </w:rPr>
        <w:t>El 72% de Egresados tiene personal a cargo (5044 personas en total aproximadamente). Esto infiere la tendencia de los Egresados a ocupar importantes roles socio - culturales en la comunidad y el poder de influencia de ellos hacia ésta.</w:t>
      </w:r>
    </w:p>
    <w:p>
      <w:pPr>
        <w:pStyle w:val="Normal"/>
        <w:widowControl w:val="false"/>
        <w:autoSpaceDE w:val="false"/>
        <w:spacing w:lineRule="auto" w:line="360"/>
        <w:jc w:val="both"/>
        <w:rPr>
          <w:rFonts w:ascii="Arial" w:hAnsi="Arial" w:cs="Arial"/>
          <w:b/>
          <w:b/>
          <w:bCs/>
          <w:sz w:val="28"/>
          <w:szCs w:val="28"/>
          <w:u w:val="single"/>
          <w:lang w:val="es-AR"/>
        </w:rPr>
      </w:pPr>
      <w:r>
        <w:rPr>
          <w:rFonts w:cs="Arial" w:ascii="Arial" w:hAnsi="Arial"/>
          <w:b/>
          <w:bCs/>
          <w:sz w:val="28"/>
          <w:szCs w:val="28"/>
          <w:u w:val="single"/>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Egresado como fuente de comunicación y sus necesidades motivacionales, según la participación en Entidades socio - culturales, políticas, religiosas u ONG.</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6: </w:t>
      </w:r>
    </w:p>
    <w:p>
      <w:pPr>
        <w:pStyle w:val="Normal"/>
        <w:widowControl w:val="false"/>
        <w:autoSpaceDE w:val="false"/>
        <w:spacing w:lineRule="auto" w:line="360"/>
        <w:jc w:val="both"/>
        <w:rPr>
          <w:rFonts w:ascii="Arial" w:hAnsi="Arial" w:cs="Arial"/>
          <w:lang w:val="es-AR"/>
        </w:rPr>
      </w:pPr>
      <w:r>
        <w:rPr>
          <w:rFonts w:cs="Arial" w:ascii="Arial" w:hAnsi="Arial"/>
          <w:lang w:val="es-AR"/>
        </w:rPr>
        <w:t>El elevado porcentaje de participantes en actividades no relacionadas con sus funciones laborales o rentadas, infiere una tendencia a satisfacer necesidades de orden superior a las  básicas y de seguridad según la escala de A. Maslow y a las existenciales según Aldelfer. Estas necesidades superiores se refieren a las de relación (social y de reconocimiento) y a las de crecimiento o de desarrollo. El nivel de las entidades dónde los Egresados desarrollan esas actividades, infiere importantes posiciones socio - culturales.</w:t>
      </w:r>
    </w:p>
    <w:p>
      <w:pPr>
        <w:pStyle w:val="Normal"/>
        <w:widowControl w:val="false"/>
        <w:autoSpaceDE w:val="false"/>
        <w:spacing w:lineRule="auto" w:line="360"/>
        <w:rPr>
          <w:rFonts w:ascii="Arial" w:hAnsi="Arial" w:cs="Arial"/>
          <w:b/>
          <w:b/>
          <w:bCs/>
          <w:sz w:val="28"/>
          <w:szCs w:val="28"/>
          <w:u w:val="single"/>
          <w:lang w:val="es-AR"/>
        </w:rPr>
      </w:pPr>
      <w:r>
        <w:rPr>
          <w:rFonts w:cs="Arial" w:ascii="Arial" w:hAnsi="Arial"/>
          <w:b/>
          <w:bCs/>
          <w:sz w:val="28"/>
          <w:szCs w:val="28"/>
          <w:u w:val="single"/>
          <w:lang w:val="es-AR"/>
        </w:rPr>
      </w:r>
    </w:p>
    <w:p>
      <w:pPr>
        <w:pStyle w:val="Normal"/>
        <w:widowControl w:val="false"/>
        <w:autoSpaceDE w:val="false"/>
        <w:spacing w:lineRule="auto" w:line="360"/>
        <w:rPr/>
      </w:pPr>
      <w:r>
        <w:rPr>
          <w:rFonts w:cs="Arial" w:ascii="Arial" w:hAnsi="Arial"/>
          <w:b/>
          <w:bCs/>
          <w:sz w:val="28"/>
          <w:szCs w:val="28"/>
          <w:u w:val="single"/>
          <w:lang w:val="es-AR"/>
        </w:rPr>
        <w:t>Variable</w:t>
      </w:r>
      <w:r>
        <w:rPr>
          <w:rFonts w:cs="Arial" w:ascii="Arial" w:hAnsi="Arial"/>
          <w:b/>
          <w:bCs/>
          <w:sz w:val="28"/>
          <w:szCs w:val="28"/>
          <w:lang w:val="es-AR"/>
        </w:rPr>
        <w:t>: Egresado como fuente de comunicación y sus necesidades motivacionales según el nivel económico.</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7: </w:t>
      </w:r>
    </w:p>
    <w:p>
      <w:pPr>
        <w:pStyle w:val="Normal"/>
        <w:widowControl w:val="false"/>
        <w:autoSpaceDE w:val="false"/>
        <w:spacing w:lineRule="auto" w:line="360"/>
        <w:jc w:val="both"/>
        <w:rPr>
          <w:rFonts w:ascii="Arial" w:hAnsi="Arial" w:cs="Arial"/>
          <w:lang w:val="es-AR"/>
        </w:rPr>
      </w:pPr>
      <w:r>
        <w:rPr>
          <w:rFonts w:cs="Arial" w:ascii="Arial" w:hAnsi="Arial"/>
          <w:lang w:val="es-AR"/>
        </w:rPr>
        <w:t>Mas del 90% de los Egresados encuestados tienen ingresos superiores a 2500$, aspecto que indica una posición socio cultural superior a media, con un elevado porcentaje (48%) entre  media alta y alta. Esto infiere además, necesidades básicas y de seguridad según Maslow o existenciales según Aldelfer, ya satisfechas.</w:t>
      </w:r>
    </w:p>
    <w:p>
      <w:pPr>
        <w:pStyle w:val="Normal"/>
        <w:widowControl w:val="false"/>
        <w:autoSpaceDE w:val="false"/>
        <w:spacing w:lineRule="auto" w:line="360"/>
        <w:jc w:val="both"/>
        <w:rPr>
          <w:rFonts w:ascii="Arial" w:hAnsi="Arial" w:cs="Arial"/>
          <w:b/>
          <w:b/>
          <w:bCs/>
          <w:sz w:val="28"/>
          <w:szCs w:val="28"/>
          <w:u w:val="single"/>
          <w:lang w:val="es-AR"/>
        </w:rPr>
      </w:pPr>
      <w:r>
        <w:rPr>
          <w:rFonts w:cs="Arial" w:ascii="Arial" w:hAnsi="Arial"/>
          <w:b/>
          <w:bCs/>
          <w:sz w:val="28"/>
          <w:szCs w:val="28"/>
          <w:u w:val="single"/>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Egresado como fuente de comunicación según opinión del Liceo Naval.</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Análisis / Resumen de los”por que”:</w:t>
      </w:r>
    </w:p>
    <w:p>
      <w:pPr>
        <w:pStyle w:val="Normal"/>
        <w:widowControl w:val="false"/>
        <w:autoSpaceDE w:val="false"/>
        <w:spacing w:lineRule="auto" w:line="360"/>
        <w:jc w:val="both"/>
        <w:rPr>
          <w:rFonts w:ascii="Arial" w:hAnsi="Arial" w:cs="Arial"/>
          <w:b/>
          <w:b/>
          <w:bCs/>
          <w:lang w:val="es-AR"/>
        </w:rPr>
      </w:pPr>
      <w:r>
        <w:rPr>
          <w:rFonts w:cs="Arial" w:ascii="Arial" w:hAnsi="Arial"/>
          <w:lang w:val="es-AR"/>
        </w:rPr>
        <w:t xml:space="preserve">La alta calificación de opinión positiva (100%)dada al LNM, se basa fundamentalmente en la excelente formación integral recibida en los aspectos de educación intelectual y física, los valores éticos y morales, el espíritu de camaradería inculcado y las amistades formadas. </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8: </w:t>
      </w:r>
    </w:p>
    <w:p>
      <w:pPr>
        <w:pStyle w:val="Normal"/>
        <w:widowControl w:val="false"/>
        <w:autoSpaceDE w:val="false"/>
        <w:spacing w:lineRule="auto" w:line="360"/>
        <w:jc w:val="both"/>
        <w:rPr>
          <w:rFonts w:ascii="Arial" w:hAnsi="Arial" w:cs="Arial"/>
          <w:lang w:val="es-AR"/>
        </w:rPr>
      </w:pPr>
      <w:r>
        <w:rPr>
          <w:rFonts w:cs="Arial" w:ascii="Arial" w:hAnsi="Arial"/>
          <w:lang w:val="es-AR"/>
        </w:rPr>
        <w:t>El 100% de los Egresados tiene una opinión del LNM muy positiva ( 94% calificada entre MUY BUENA / EXCELENTE y el 6% BUENA) debido a la calidad de la formación integral recibida en ese Instituto.</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Egresado como fuente de comunicación y sus necesidades motivacionales según opinión de la Armada.</w:t>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Análisis / resumen de los “por que”:</w:t>
      </w:r>
    </w:p>
    <w:p>
      <w:pPr>
        <w:pStyle w:val="Normal"/>
        <w:widowControl w:val="false"/>
        <w:autoSpaceDE w:val="false"/>
        <w:spacing w:lineRule="auto" w:line="360"/>
        <w:jc w:val="both"/>
        <w:rPr>
          <w:rFonts w:ascii="Arial" w:hAnsi="Arial" w:cs="Arial"/>
          <w:lang w:val="es-AR"/>
        </w:rPr>
      </w:pPr>
      <w:r>
        <w:rPr>
          <w:rFonts w:cs="Arial" w:ascii="Arial" w:hAnsi="Arial"/>
          <w:lang w:val="es-AR"/>
        </w:rPr>
        <w:t>Las opiniones positivas, están basadas e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El cariño hacia la Institución adquirido por los Egresados en el LNM.</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El grado de profesionalidad de los integrantes de la Arm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Principios éticos y valores sustentados.</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 xml:space="preserve"> Cumplimiento de la misión a pesar de las restricciones imperantes.</w:t>
      </w:r>
    </w:p>
    <w:p>
      <w:pPr>
        <w:pStyle w:val="Normal"/>
        <w:keepNext w:val="true"/>
        <w:widowControl w:val="false"/>
        <w:autoSpaceDE w:val="false"/>
        <w:jc w:val="both"/>
        <w:rPr>
          <w:rFonts w:ascii="Arial" w:hAnsi="Arial" w:cs="Arial"/>
          <w:lang w:val="es-AR"/>
        </w:rPr>
      </w:pPr>
      <w:r>
        <w:rPr>
          <w:rFonts w:cs="Arial" w:ascii="Arial" w:hAnsi="Arial"/>
          <w:lang w:val="es-AR"/>
        </w:rPr>
        <w:t>Las opiniones negativas y la disminución de la calificación respecto a la opinión del  LNM están en general fundamentadas en:</w:t>
      </w:r>
    </w:p>
    <w:p>
      <w:pPr>
        <w:pStyle w:val="Normal"/>
        <w:keepNext w:val="true"/>
        <w:widowControl w:val="false"/>
        <w:tabs>
          <w:tab w:val="clear" w:pos="708"/>
          <w:tab w:val="left" w:pos="0" w:leader="none"/>
          <w:tab w:val="left" w:pos="720" w:leader="none"/>
        </w:tabs>
        <w:autoSpaceDE w:val="false"/>
        <w:ind w:left="720" w:hanging="360"/>
        <w:jc w:val="both"/>
        <w:rPr/>
      </w:pPr>
      <w:r>
        <w:rPr>
          <w:lang w:val="es-ES"/>
        </w:rPr>
        <w:t>-</w:t>
      </w:r>
      <w:r>
        <w:rPr>
          <w:lang w:val="es-AR"/>
        </w:rPr>
        <w:tab/>
      </w:r>
      <w:r>
        <w:rPr>
          <w:rFonts w:cs="Arial" w:ascii="Arial" w:hAnsi="Arial"/>
          <w:lang w:val="es-AR"/>
        </w:rPr>
        <w:t>La participación y métodos utilizados por la Armada en la guerra contra la subversión en las décadas 70 / 80.</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Falta de integración con la comunidad.</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Falta de aprovechamiento de recursos humanos (referido a los Egresados de los Liceos Navales).</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9: </w:t>
      </w:r>
    </w:p>
    <w:p>
      <w:pPr>
        <w:pStyle w:val="Normal"/>
        <w:widowControl w:val="false"/>
        <w:autoSpaceDE w:val="false"/>
        <w:spacing w:lineRule="auto" w:line="360"/>
        <w:jc w:val="both"/>
        <w:rPr>
          <w:rFonts w:ascii="Arial" w:hAnsi="Arial" w:cs="Arial"/>
          <w:lang w:val="es-AR"/>
        </w:rPr>
      </w:pPr>
      <w:r>
        <w:rPr>
          <w:rFonts w:cs="Arial" w:ascii="Arial" w:hAnsi="Arial"/>
          <w:lang w:val="es-AR"/>
        </w:rPr>
        <w:t>El 90% de los Egresados, tiene una opinión buena o superior de la Armada, lo que indica una actitud positiva hacia esta. El 10 % restante, indica en general una opinión regular, mala o no opinan. De los motivos que expusieron y que motivaron una opinión menos favorable que la del LNM, se infiere la percepción por parte de los Egresados de una débil relación de la Armada con ésto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xml:space="preserve"> Egresado como fuente de comunicación, sus necesidades motivacionales y vigencia del “contrato psicológico” según sentimiento de ser GURO.</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0: </w:t>
      </w:r>
    </w:p>
    <w:p>
      <w:pPr>
        <w:pStyle w:val="Normal"/>
        <w:widowControl w:val="false"/>
        <w:autoSpaceDE w:val="false"/>
        <w:spacing w:lineRule="auto" w:line="360"/>
        <w:jc w:val="both"/>
        <w:rPr>
          <w:rFonts w:ascii="Arial" w:hAnsi="Arial" w:cs="Arial"/>
          <w:lang w:val="es-AR"/>
        </w:rPr>
      </w:pPr>
      <w:r>
        <w:rPr>
          <w:rFonts w:cs="Arial" w:ascii="Arial" w:hAnsi="Arial"/>
          <w:lang w:val="es-AR"/>
        </w:rPr>
        <w:t>El 90% de sentimientos positivos (orgullo, satisfacción, pertenencia, responsabilidad) de los Egresados hacia su condición de oficiales de la RNP, indican de éstos una generalizada actitud positiva o favorable hacia la ARMADA y la vigencia del “Contrato Psicológico”. Desde el punto de vista motivacional, este tipo de sentimientos, indican la tendencia a satisfacer las necesidades de orden superior emergentes, dentro del ámbito del medio hacia el cual están dirigidos, para este caso la Armad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eastAsia="Arial" w:cs="Arial" w:ascii="Arial" w:hAnsi="Arial"/>
          <w:lang w:val="es-AR"/>
        </w:rPr>
        <w:t xml:space="preserve"> </w:t>
      </w:r>
      <w:r>
        <w:rPr>
          <w:rFonts w:cs="Arial" w:ascii="Arial" w:hAnsi="Arial"/>
          <w:b/>
          <w:bCs/>
          <w:sz w:val="28"/>
          <w:szCs w:val="28"/>
          <w:u w:val="single"/>
          <w:lang w:val="es-AR"/>
        </w:rPr>
        <w:t>Variable</w:t>
      </w:r>
      <w:r>
        <w:rPr>
          <w:rFonts w:cs="Arial" w:ascii="Arial" w:hAnsi="Arial"/>
          <w:b/>
          <w:bCs/>
          <w:sz w:val="28"/>
          <w:szCs w:val="28"/>
          <w:lang w:val="es-AR"/>
        </w:rPr>
        <w:t>: Egresado como fuente de comunicación, sus necesidades motivacionales y vigencia del “contrato psicológico” según mención del currículum.</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Análisis / resumen de los “por que”:</w:t>
      </w:r>
    </w:p>
    <w:p>
      <w:pPr>
        <w:pStyle w:val="Normal"/>
        <w:widowControl w:val="false"/>
        <w:autoSpaceDE w:val="false"/>
        <w:spacing w:lineRule="auto" w:line="360"/>
        <w:jc w:val="both"/>
        <w:rPr>
          <w:rFonts w:ascii="Arial" w:hAnsi="Arial" w:cs="Arial"/>
          <w:lang w:val="es-AR"/>
        </w:rPr>
      </w:pPr>
      <w:r>
        <w:rPr>
          <w:rFonts w:cs="Arial" w:ascii="Arial" w:hAnsi="Arial"/>
          <w:lang w:val="es-AR"/>
        </w:rPr>
        <w:t>Según los Egresados, la calidad de educación y la excelente formación integral recibida en el LNM, indican un aspecto diferencial en el sentido positivo respecto a otros institutos educacionales. También en los “por que”, se observa los sentimientos expresados en el punto anterior.</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1: </w:t>
      </w:r>
    </w:p>
    <w:p>
      <w:pPr>
        <w:pStyle w:val="Normal"/>
        <w:widowControl w:val="false"/>
        <w:autoSpaceDE w:val="false"/>
        <w:spacing w:lineRule="auto" w:line="360"/>
        <w:jc w:val="both"/>
        <w:rPr>
          <w:rFonts w:ascii="Arial" w:hAnsi="Arial" w:cs="Arial"/>
          <w:lang w:val="es-AR"/>
        </w:rPr>
      </w:pPr>
      <w:r>
        <w:rPr>
          <w:rFonts w:cs="Arial" w:ascii="Arial" w:hAnsi="Arial"/>
          <w:lang w:val="es-AR"/>
        </w:rPr>
        <w:t>El hecho de no ocultar hacia la comunidad su condición de Egresado de un Instituto de la Armada, indica un actitud positiva o favorable y de compromiso hacia ésta por parte de un 90 % de los Egresados. Desde el punto de vista motivacional, estos resultados infieren la tendencia a emerger la necesidad de los Egresados de ser reconocidos en su relación con la Armada.</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xml:space="preserve"> Egresado como fuente de comunicación y vigencia del “contrato psicológico” según si el Egresado se mantiene informado o no  sobre la Armada.</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Análisis / resumen de los “por que”:</w:t>
      </w:r>
    </w:p>
    <w:p>
      <w:pPr>
        <w:pStyle w:val="Normal"/>
        <w:widowControl w:val="false"/>
        <w:autoSpaceDE w:val="false"/>
        <w:spacing w:lineRule="auto" w:line="360"/>
        <w:jc w:val="both"/>
        <w:rPr>
          <w:rFonts w:ascii="Arial" w:hAnsi="Arial" w:cs="Arial"/>
          <w:b/>
          <w:b/>
          <w:bCs/>
          <w:lang w:val="es-AR"/>
        </w:rPr>
      </w:pPr>
      <w:r>
        <w:rPr>
          <w:rFonts w:cs="Arial" w:ascii="Arial" w:hAnsi="Arial"/>
          <w:lang w:val="es-AR"/>
        </w:rPr>
        <w:t>En general el 57% que se mantiene informado lo hace por sentimiento de pertenencia /  identificación /  cariño por la Armada o interés profesional.</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Conclusión parcial 12:</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El 85% de los Egresados manifiestan tener un vinculo de interés en relación a las actividades / rol actual de la Armada. Esto infiere una actitud positiva de éstos hacia la Institución y la vigencia del “contrato psicológico”.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xml:space="preserve"> Vigencia del “contrato psicológico” según participación en eventos de la Armada.</w:t>
      </w:r>
    </w:p>
    <w:p>
      <w:pPr>
        <w:pStyle w:val="Normal"/>
        <w:widowControl w:val="false"/>
        <w:autoSpaceDE w:val="false"/>
        <w:spacing w:lineRule="auto" w:line="360"/>
        <w:jc w:val="both"/>
        <w:rPr>
          <w:rFonts w:ascii="Arial" w:hAnsi="Arial" w:cs="Arial"/>
          <w:lang w:val="es-AR"/>
        </w:rPr>
      </w:pPr>
      <w:r>
        <w:rPr>
          <w:rFonts w:cs="Arial" w:ascii="Arial" w:hAnsi="Arial"/>
          <w:lang w:val="es-AR"/>
        </w:rPr>
        <w:t>En general, los Egresados que han participado ha sido en los sig. Eventos:</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Ceremonias del LNM (principalmente).</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Visitas a Buques de la AR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Navegación en la Fragata ARA “Libertad”.</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3: </w:t>
      </w:r>
    </w:p>
    <w:p>
      <w:pPr>
        <w:pStyle w:val="Normal"/>
        <w:widowControl w:val="false"/>
        <w:autoSpaceDE w:val="false"/>
        <w:spacing w:lineRule="auto" w:line="360"/>
        <w:jc w:val="both"/>
        <w:rPr>
          <w:rFonts w:ascii="Arial" w:hAnsi="Arial" w:cs="Arial"/>
          <w:lang w:val="es-AR"/>
        </w:rPr>
      </w:pPr>
      <w:r>
        <w:rPr>
          <w:rFonts w:cs="Arial" w:ascii="Arial" w:hAnsi="Arial"/>
          <w:lang w:val="es-AR"/>
        </w:rPr>
        <w:t>El alto porcentaje de Egresados (61 %) que no ha participado en eventos de la Armada, infiere la tendencia a una débil relación de éstos con la Institución. Asimismo, el hecho de que el principal evento del que han participado el porcentaje restante sea a las ceremonias del LNM, podría inferir una relación perceptual con el Instituto en sí, pero no con la Armad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Vigencia del “contrato psicológico” según la consideración por parte del Egresado de la relación de pertenencia a la Armada.</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Análisis / resumen de los “por que”:</w:t>
      </w:r>
    </w:p>
    <w:p>
      <w:pPr>
        <w:pStyle w:val="Normal"/>
        <w:widowControl w:val="false"/>
        <w:autoSpaceDE w:val="false"/>
        <w:spacing w:lineRule="auto" w:line="360"/>
        <w:jc w:val="both"/>
        <w:rPr>
          <w:rFonts w:ascii="Arial" w:hAnsi="Arial" w:cs="Arial"/>
          <w:lang w:val="es-AR"/>
        </w:rPr>
      </w:pPr>
      <w:r>
        <w:rPr>
          <w:rFonts w:cs="Arial" w:ascii="Arial" w:hAnsi="Arial"/>
          <w:lang w:val="es-AR"/>
        </w:rPr>
        <w:t>Relacion FUERTE:</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Cariño por la Arm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azos familiares o amistades con personal en actividad.</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Sentimiento de pertenencia a la Institució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Identificación con valores / ideales de la Armada.</w:t>
      </w:r>
    </w:p>
    <w:p>
      <w:pPr>
        <w:pStyle w:val="Normal"/>
        <w:widowControl w:val="false"/>
        <w:autoSpaceDE w:val="false"/>
        <w:spacing w:lineRule="auto" w:line="360"/>
        <w:jc w:val="both"/>
        <w:rPr>
          <w:rFonts w:ascii="Arial" w:hAnsi="Arial" w:cs="Arial"/>
          <w:lang w:val="es-AR"/>
        </w:rPr>
      </w:pPr>
      <w:r>
        <w:rPr>
          <w:rFonts w:cs="Arial" w:ascii="Arial" w:hAnsi="Arial"/>
          <w:lang w:val="es-AR"/>
        </w:rPr>
        <w:t>Relación MODER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Cariño por la Arm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Sentimiento de pertenencia a la Institució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azos familiares o amistades con personal en actividad.</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Relación con el CGLNM.</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a Armada desaprovecha a los Egresados.</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a Armada no mantiene el contacto con los Egresados.</w:t>
      </w:r>
    </w:p>
    <w:p>
      <w:pPr>
        <w:pStyle w:val="Normal"/>
        <w:widowControl w:val="false"/>
        <w:autoSpaceDE w:val="false"/>
        <w:spacing w:lineRule="auto" w:line="360"/>
        <w:jc w:val="both"/>
        <w:rPr>
          <w:rFonts w:ascii="Arial" w:hAnsi="Arial" w:cs="Arial"/>
          <w:lang w:val="es-AR"/>
        </w:rPr>
      </w:pPr>
      <w:r>
        <w:rPr>
          <w:rFonts w:cs="Arial" w:ascii="Arial" w:hAnsi="Arial"/>
          <w:lang w:val="es-AR"/>
        </w:rPr>
        <w:t>Relación DÉBIL / NO EXISTE:</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os Egresados no encuentran canales de comunicación con la Arm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Falta de interés de la Armada hacia los Egresados.</w:t>
      </w:r>
    </w:p>
    <w:p>
      <w:pPr>
        <w:pStyle w:val="Normal"/>
        <w:widowControl w:val="false"/>
        <w:tabs>
          <w:tab w:val="clear" w:pos="708"/>
          <w:tab w:val="left" w:pos="720" w:leader="none"/>
        </w:tabs>
        <w:autoSpaceDE w:val="false"/>
        <w:spacing w:lineRule="auto" w:line="360"/>
        <w:ind w:left="720" w:hanging="360"/>
        <w:jc w:val="both"/>
        <w:rPr>
          <w:rFonts w:ascii="Arial" w:hAnsi="Arial" w:cs="Arial"/>
          <w:b/>
          <w:b/>
          <w:bCs/>
          <w:lang w:val="es-AR"/>
        </w:rPr>
      </w:pPr>
      <w:r>
        <w:rPr>
          <w:b/>
          <w:bCs/>
          <w:lang w:val="es-ES"/>
        </w:rPr>
        <w:t>-</w:t>
      </w:r>
      <w:r>
        <w:rPr>
          <w:b/>
          <w:bCs/>
          <w:lang w:val="es-AR"/>
        </w:rPr>
        <w:tab/>
      </w:r>
      <w:r>
        <w:rPr>
          <w:rFonts w:cs="Arial" w:ascii="Arial" w:hAnsi="Arial"/>
          <w:lang w:val="es-AR"/>
        </w:rPr>
        <w:t>No le interesa la relación o viven en el extranjero ( 10% aprox.).</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4: </w:t>
      </w:r>
    </w:p>
    <w:p>
      <w:pPr>
        <w:pStyle w:val="Normal"/>
        <w:widowControl w:val="false"/>
        <w:autoSpaceDE w:val="false"/>
        <w:spacing w:lineRule="auto" w:line="360"/>
        <w:jc w:val="both"/>
        <w:rPr>
          <w:rFonts w:ascii="Arial" w:hAnsi="Arial" w:cs="Arial"/>
          <w:lang w:val="es-AR"/>
        </w:rPr>
      </w:pPr>
      <w:r>
        <w:rPr>
          <w:rFonts w:cs="Arial" w:ascii="Arial" w:hAnsi="Arial"/>
          <w:lang w:val="es-AR"/>
        </w:rPr>
        <w:t>El alto porcentaje, 60%, de Egresados que consideran la relación de ellos hacia la Armada como FUERTE / MODERADA y las causas al respecto evocadas por éstos; más las causas indicadas en las consideraciones DÉBIL / NO EXISTE, en las que en general la Armada es la parte que no mantiene esa relación, indica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Actitud POSITIVA de los Egresados hacia la Arm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Vigencia del “Contrato Psicológico” en los Egresados.</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Ruptura de ese contrato por parte de la Institución.</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eastAsia="Arial" w:cs="Arial" w:ascii="Arial" w:hAnsi="Arial"/>
          <w:lang w:val="es-AR"/>
        </w:rPr>
        <w:t xml:space="preserve"> </w:t>
      </w:r>
      <w:r>
        <w:rPr>
          <w:rFonts w:cs="Arial" w:ascii="Arial" w:hAnsi="Arial"/>
          <w:b/>
          <w:bCs/>
          <w:sz w:val="28"/>
          <w:szCs w:val="28"/>
          <w:u w:val="single"/>
          <w:lang w:val="es-AR"/>
        </w:rPr>
        <w:t>Variable</w:t>
      </w:r>
      <w:r>
        <w:rPr>
          <w:rFonts w:cs="Arial" w:ascii="Arial" w:hAnsi="Arial"/>
          <w:b/>
          <w:bCs/>
          <w:sz w:val="28"/>
          <w:szCs w:val="28"/>
          <w:lang w:val="es-AR"/>
        </w:rPr>
        <w:t>: Vigencia del “contrato psicológico” según la percepción por parte del Egresado de cómo la Armada considera la relación de pertenencia de él hacia la Institución.</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Análisis / resumen de los “por que”</w:t>
      </w:r>
    </w:p>
    <w:p>
      <w:pPr>
        <w:pStyle w:val="Normal"/>
        <w:widowControl w:val="false"/>
        <w:autoSpaceDE w:val="false"/>
        <w:spacing w:lineRule="auto" w:line="360"/>
        <w:jc w:val="both"/>
        <w:rPr>
          <w:rFonts w:ascii="Arial" w:hAnsi="Arial" w:cs="Arial"/>
          <w:lang w:val="es-AR"/>
        </w:rPr>
      </w:pPr>
      <w:r>
        <w:rPr>
          <w:rFonts w:cs="Arial" w:ascii="Arial" w:hAnsi="Arial"/>
          <w:lang w:val="es-AR"/>
        </w:rPr>
        <w:t>Relación FUERTE:</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azos familiares o amistades con personal en actividad.</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Relación con el CGLNM o LNM.</w:t>
      </w:r>
    </w:p>
    <w:p>
      <w:pPr>
        <w:pStyle w:val="Normal"/>
        <w:widowControl w:val="false"/>
        <w:autoSpaceDE w:val="false"/>
        <w:spacing w:lineRule="auto" w:line="360"/>
        <w:jc w:val="both"/>
        <w:rPr>
          <w:rFonts w:ascii="Arial" w:hAnsi="Arial" w:cs="Arial"/>
          <w:lang w:val="es-AR"/>
        </w:rPr>
      </w:pPr>
      <w:r>
        <w:rPr>
          <w:rFonts w:cs="Arial" w:ascii="Arial" w:hAnsi="Arial"/>
          <w:lang w:val="es-AR"/>
        </w:rPr>
        <w:t>Relación MODER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a Armada tiene otros intereses más prioritarios.</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a relación ha mejorado en los últimos cuatro años. Esta mejora de relación se observa como una iniciativa personal  del Sr. Alte. Stella, ex alumno del LNM y JEMGA durante el período mencionado.</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Relación con el CGLNM.</w:t>
      </w:r>
    </w:p>
    <w:p>
      <w:pPr>
        <w:pStyle w:val="Normal"/>
        <w:widowControl w:val="false"/>
        <w:autoSpaceDE w:val="false"/>
        <w:spacing w:lineRule="auto" w:line="360"/>
        <w:jc w:val="both"/>
        <w:rPr>
          <w:rFonts w:ascii="Arial" w:hAnsi="Arial" w:cs="Arial"/>
          <w:lang w:val="es-AR"/>
        </w:rPr>
      </w:pPr>
      <w:r>
        <w:rPr>
          <w:rFonts w:cs="Arial" w:ascii="Arial" w:hAnsi="Arial"/>
          <w:lang w:val="es-AR"/>
        </w:rPr>
        <w:t>Relación DÉBIL / NO EXISTE / NO CONTEST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os Egresados no encuentran canales de comunicación con la Arm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Falta de interés y / o consideración de la Armada hacia los Egresados.</w:t>
      </w:r>
    </w:p>
    <w:p>
      <w:pPr>
        <w:pStyle w:val="Normal"/>
        <w:widowControl w:val="false"/>
        <w:tabs>
          <w:tab w:val="clear" w:pos="708"/>
          <w:tab w:val="left" w:pos="720" w:leader="none"/>
        </w:tabs>
        <w:autoSpaceDE w:val="false"/>
        <w:spacing w:lineRule="auto" w:line="360"/>
        <w:ind w:left="720" w:hanging="360"/>
        <w:jc w:val="both"/>
        <w:rPr>
          <w:rFonts w:ascii="Arial" w:hAnsi="Arial" w:cs="Arial"/>
          <w:b/>
          <w:b/>
          <w:bCs/>
          <w:lang w:val="es-AR"/>
        </w:rPr>
      </w:pPr>
      <w:r>
        <w:rPr>
          <w:b/>
          <w:bCs/>
          <w:lang w:val="es-ES"/>
        </w:rPr>
        <w:t>-</w:t>
      </w:r>
      <w:r>
        <w:rPr>
          <w:b/>
          <w:bCs/>
          <w:lang w:val="es-AR"/>
        </w:rPr>
        <w:tab/>
      </w:r>
      <w:r>
        <w:rPr>
          <w:rFonts w:cs="Arial" w:ascii="Arial" w:hAnsi="Arial"/>
          <w:lang w:val="es-AR"/>
        </w:rPr>
        <w:t>Cierre de los Liceos Navales.</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5: </w:t>
      </w:r>
    </w:p>
    <w:p>
      <w:pPr>
        <w:pStyle w:val="Normal"/>
        <w:widowControl w:val="false"/>
        <w:autoSpaceDE w:val="false"/>
        <w:spacing w:lineRule="auto" w:line="360"/>
        <w:jc w:val="both"/>
        <w:rPr>
          <w:rFonts w:ascii="Arial" w:hAnsi="Arial" w:cs="Arial"/>
          <w:lang w:val="es-AR"/>
        </w:rPr>
      </w:pPr>
      <w:r>
        <w:rPr>
          <w:rFonts w:cs="Arial" w:ascii="Arial" w:hAnsi="Arial"/>
          <w:lang w:val="es-AR"/>
        </w:rPr>
        <w:t>El 85% de los encuestados considera la relación de la Armada hacia los Egresados como DÉBIL, NO EXISTE o NO CONTESTA debido a la falta de interés de ésta en generar dicha relación, no instaurando canales de comunicación Egresados - Armada y cerrando los Liceos Navales. Del análisis de los “por que”, se observa que los que consideran la relación como FUERTE o MODERADA, la atribuyen a relaciones con familiares o amistades con personal en actividad y a la reapertura del LNM “Alte Guillermo Brown” hace 4 años, personificando esta mejora de relación en el Sr. Alte Stella y no como una actitud Institucional. También atribuyen estos grados de relación a su vinculación con el Centro de Graduados del LNM. Por lo expresado, se infiere la percepción por parte de los Egresados de una ruptura del “contrato psicológico” por parte de la Institución.</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Vigencia del “contrato psicológico” y necesidades motivacionales según interés en incrementar la relación Egresado - ARA.</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Análisis / resumen de los “por que”</w:t>
      </w:r>
    </w:p>
    <w:p>
      <w:pPr>
        <w:pStyle w:val="Normal"/>
        <w:widowControl w:val="false"/>
        <w:autoSpaceDE w:val="false"/>
        <w:spacing w:lineRule="auto" w:line="360"/>
        <w:jc w:val="both"/>
        <w:rPr>
          <w:rFonts w:ascii="Arial" w:hAnsi="Arial" w:cs="Arial"/>
          <w:lang w:val="es-AR"/>
        </w:rPr>
      </w:pPr>
      <w:r>
        <w:rPr>
          <w:rFonts w:cs="Arial" w:ascii="Arial" w:hAnsi="Arial"/>
          <w:lang w:val="es-AR"/>
        </w:rPr>
        <w:t>Respuesta positivas (78%):</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0.Sentimiento de pertenencia y compromiso con la Arm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Para servir al País.</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Cariño por la Arm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Colaboración con la Armada para su inserción en la comunidad.</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Para aportar experiencias y conocimientos.</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Respuestas negativas (18% más 4% de los que no contestaro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Grado de relación suficiente a través del CGLNM, LNM o lazos familiares.</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Falta de tiempo.</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Pérdida de interés.</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6: </w:t>
      </w:r>
    </w:p>
    <w:p>
      <w:pPr>
        <w:pStyle w:val="Normal"/>
        <w:widowControl w:val="false"/>
        <w:autoSpaceDE w:val="false"/>
        <w:spacing w:lineRule="auto" w:line="360"/>
        <w:jc w:val="both"/>
        <w:rPr>
          <w:rFonts w:ascii="Arial" w:hAnsi="Arial" w:cs="Arial"/>
          <w:lang w:val="es-AR"/>
        </w:rPr>
      </w:pPr>
      <w:r>
        <w:rPr>
          <w:rFonts w:cs="Arial" w:ascii="Arial" w:hAnsi="Arial"/>
          <w:lang w:val="es-AR"/>
        </w:rPr>
        <w:t>El alto porcentaje de respuestas positivas para incrementar la relación Armada - Egresados y los motivos enunciados, infiere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Una actitud positiva hacia la Institució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a vigencia del “contrato psicológico”.</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 xml:space="preserve"> Existencia en los Egresados de necesidades sociales o superiores en relación a la Armada,  de acuerdo a las teorías motivacionales de Maslow y Aldelfer.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cs="Arial" w:ascii="Arial" w:hAnsi="Arial"/>
          <w:b/>
          <w:bCs/>
          <w:sz w:val="28"/>
          <w:szCs w:val="28"/>
          <w:u w:val="single"/>
          <w:lang w:val="es-AR"/>
        </w:rPr>
        <w:t>Variable</w:t>
      </w:r>
      <w:r>
        <w:rPr>
          <w:rFonts w:cs="Arial" w:ascii="Arial" w:hAnsi="Arial"/>
          <w:b/>
          <w:bCs/>
          <w:sz w:val="28"/>
          <w:szCs w:val="28"/>
          <w:lang w:val="es-AR"/>
        </w:rPr>
        <w:t>: Egresado como fuente de comunicación según conocimientos actuales sobre la Armada.</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7: </w:t>
      </w:r>
    </w:p>
    <w:p>
      <w:pPr>
        <w:pStyle w:val="Normal"/>
        <w:widowControl w:val="false"/>
        <w:autoSpaceDE w:val="false"/>
        <w:spacing w:lineRule="auto" w:line="360"/>
        <w:jc w:val="both"/>
        <w:rPr>
          <w:rFonts w:ascii="Arial" w:hAnsi="Arial" w:cs="Arial"/>
          <w:b/>
          <w:b/>
          <w:bCs/>
          <w:lang w:val="es-AR"/>
        </w:rPr>
      </w:pPr>
      <w:r>
        <w:rPr>
          <w:rFonts w:cs="Arial" w:ascii="Arial" w:hAnsi="Arial"/>
          <w:lang w:val="es-AR"/>
        </w:rPr>
        <w:t>El 76 % de los encuestados ha obtenido calificaciones entre regulares y buenas respecto a los conocimientos actuales sobre rol / funciones de la Armada.</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tabs>
          <w:tab w:val="clear" w:pos="708"/>
          <w:tab w:val="left" w:pos="361" w:leader="none"/>
        </w:tabs>
        <w:autoSpaceDE w:val="false"/>
        <w:spacing w:lineRule="auto" w:line="360" w:before="0" w:after="120"/>
        <w:ind w:left="360" w:hanging="360"/>
        <w:jc w:val="both"/>
        <w:rPr/>
      </w:pPr>
      <w:r>
        <w:rPr>
          <w:rFonts w:cs="Arial" w:ascii="Arial" w:hAnsi="Arial"/>
          <w:b/>
          <w:bCs/>
          <w:lang w:val="es-ES"/>
        </w:rPr>
        <w:t>2</w:t>
      </w:r>
      <w:r>
        <w:rPr>
          <w:rFonts w:cs="Arial" w:ascii="Arial" w:hAnsi="Arial"/>
          <w:b/>
          <w:bCs/>
          <w:lang w:val="es-AR"/>
        </w:rPr>
        <w:t>. Análisis de los datos obtenidos de las entrevistas:</w:t>
      </w:r>
    </w:p>
    <w:p>
      <w:pPr>
        <w:pStyle w:val="Normal"/>
        <w:widowControl w:val="false"/>
        <w:tabs>
          <w:tab w:val="clear" w:pos="708"/>
          <w:tab w:val="left" w:pos="567" w:leader="none"/>
        </w:tabs>
        <w:autoSpaceDE w:val="false"/>
        <w:spacing w:lineRule="auto" w:line="360"/>
        <w:ind w:left="567" w:hanging="567"/>
        <w:jc w:val="both"/>
        <w:rPr>
          <w:rFonts w:ascii="Arial" w:hAnsi="Arial" w:cs="Arial"/>
          <w:lang w:val="es-AR"/>
        </w:rPr>
      </w:pPr>
      <w:r>
        <w:rPr>
          <w:rFonts w:cs="Arial" w:ascii="Arial" w:hAnsi="Arial"/>
          <w:lang w:val="es-AR"/>
        </w:rPr>
        <w:t xml:space="preserve">2.1. </w:t>
      </w:r>
      <w:r>
        <w:rPr>
          <w:rFonts w:cs="Arial" w:ascii="Arial" w:hAnsi="Arial"/>
          <w:u w:val="single"/>
          <w:lang w:val="es-AR"/>
        </w:rPr>
        <w:t>Entrevista realizada al Sr. Director del Liceo Naval Militar “Alte. Guillermo Brown”</w:t>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Conclusión parcial 18:</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De los costos enunciados en la respuesta a la primera pregunta de la entrevista, se pude estimar aproximadamente que la Armada, en los 47 años en que subvencionó el 50% de los costos del Liceo, invirtió en éste como mínimo, una suma al día de hoy de aproximadamente cincuenta millones de pesos (50.000.000$).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Conclusión parcial 19:</w:t>
      </w:r>
    </w:p>
    <w:p>
      <w:pPr>
        <w:pStyle w:val="Normal"/>
        <w:widowControl w:val="false"/>
        <w:autoSpaceDE w:val="false"/>
        <w:spacing w:lineRule="auto" w:line="360"/>
        <w:jc w:val="both"/>
        <w:rPr>
          <w:rFonts w:ascii="Arial" w:hAnsi="Arial" w:cs="Arial"/>
          <w:lang w:val="es-AR"/>
        </w:rPr>
      </w:pPr>
      <w:r>
        <w:rPr>
          <w:rFonts w:cs="Arial" w:ascii="Arial" w:hAnsi="Arial"/>
          <w:lang w:val="es-AR"/>
        </w:rPr>
        <w:t>Las respuestas a las preguntas 3 y 4, refuerzan la conclusión parcial 13, que se refiere a la débil vinculación existente entre la Armada y los Egresados, siendo percibida  esa relación por parte de los Egresados, como  directa con el Liceo en sí, pero no con la Armad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Conclusión parcial 20:</w:t>
      </w:r>
    </w:p>
    <w:p>
      <w:pPr>
        <w:pStyle w:val="Normal"/>
        <w:widowControl w:val="false"/>
        <w:autoSpaceDE w:val="false"/>
        <w:spacing w:lineRule="auto" w:line="360"/>
        <w:jc w:val="both"/>
        <w:rPr>
          <w:rFonts w:ascii="Arial" w:hAnsi="Arial" w:cs="Arial"/>
          <w:lang w:val="es-AR"/>
        </w:rPr>
      </w:pPr>
      <w:r>
        <w:rPr>
          <w:rFonts w:cs="Arial" w:ascii="Arial" w:hAnsi="Arial"/>
          <w:lang w:val="es-AR"/>
        </w:rPr>
        <w:t>La respuesta a la pregunta 2, refuerza la conclusión correspondiente al Capítulo Nro. 2 Antecedentes, en lo referente a las medidas de vinculación que previo a la década del 70 tomaba la Armada con los Egresados de los Liceos Navale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ind w:left="426" w:hanging="426"/>
        <w:jc w:val="both"/>
        <w:rPr/>
      </w:pPr>
      <w:r>
        <w:rPr>
          <w:rFonts w:cs="Arial" w:ascii="Arial" w:hAnsi="Arial"/>
          <w:lang w:val="es-AR"/>
        </w:rPr>
        <w:t xml:space="preserve">2.2. </w:t>
      </w:r>
      <w:r>
        <w:rPr>
          <w:rFonts w:cs="Arial" w:ascii="Arial" w:hAnsi="Arial"/>
          <w:u w:val="single"/>
          <w:lang w:val="es-AR"/>
        </w:rPr>
        <w:t>Entrevista al Sr. Jefe de la Oficina de  Relaciones con los Graduados de los Liceos Navales</w:t>
      </w:r>
      <w:r>
        <w:rPr>
          <w:rFonts w:cs="Arial" w:ascii="Arial" w:hAnsi="Arial"/>
          <w:lang w:val="es-AR"/>
        </w:rPr>
        <w:t xml:space="preserve"> (Dpto. Relaciones Públicas - Secretearía General Naval).</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Conclusión parcial 21:</w:t>
      </w:r>
    </w:p>
    <w:p>
      <w:pPr>
        <w:pStyle w:val="Normal"/>
        <w:widowControl w:val="false"/>
        <w:autoSpaceDE w:val="false"/>
        <w:spacing w:lineRule="auto" w:line="360"/>
        <w:jc w:val="both"/>
        <w:rPr>
          <w:rFonts w:ascii="Arial" w:hAnsi="Arial" w:cs="Arial"/>
          <w:lang w:val="es-AR"/>
        </w:rPr>
      </w:pPr>
      <w:r>
        <w:rPr>
          <w:rFonts w:cs="Arial" w:ascii="Arial" w:hAnsi="Arial"/>
          <w:lang w:val="es-AR"/>
        </w:rPr>
        <w:t>La Armada, apreciando la deteriorada relación con los Egresados de los Liceos Navales, comenzó durante la gestión del Sr. Alte. Stella como JEMGA, a tomar medidas para incrementar y mejorar dicha relación, inicialmente y en forma temporaria, a través del LNM “Alte G. Brown” y el CGLNM.</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center"/>
        <w:rPr>
          <w:rFonts w:ascii="Arial" w:hAnsi="Arial" w:cs="Arial"/>
          <w:b/>
          <w:b/>
          <w:bCs/>
          <w:sz w:val="28"/>
          <w:szCs w:val="28"/>
          <w:u w:val="single"/>
          <w:lang w:val="es-ES"/>
        </w:rPr>
      </w:pPr>
      <w:r>
        <w:rPr>
          <w:rFonts w:cs="Arial" w:ascii="Arial" w:hAnsi="Arial"/>
          <w:b/>
          <w:bCs/>
          <w:sz w:val="28"/>
          <w:szCs w:val="28"/>
          <w:u w:val="single"/>
          <w:lang w:val="es-ES"/>
        </w:rPr>
        <w:t>CAPÍTULO IV</w:t>
      </w:r>
    </w:p>
    <w:p>
      <w:pPr>
        <w:pStyle w:val="Normal"/>
        <w:widowControl w:val="false"/>
        <w:autoSpaceDE w:val="false"/>
        <w:spacing w:lineRule="auto" w:line="360"/>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widowControl w:val="false"/>
        <w:autoSpaceDE w:val="false"/>
        <w:spacing w:lineRule="auto" w:line="360"/>
        <w:jc w:val="center"/>
        <w:rPr>
          <w:rFonts w:ascii="Arial" w:hAnsi="Arial" w:cs="Arial"/>
          <w:b/>
          <w:b/>
          <w:bCs/>
          <w:sz w:val="32"/>
          <w:szCs w:val="32"/>
          <w:lang w:val="es-ES"/>
        </w:rPr>
      </w:pPr>
      <w:r>
        <w:rPr>
          <w:rFonts w:cs="Arial" w:ascii="Arial" w:hAnsi="Arial"/>
          <w:b/>
          <w:bCs/>
          <w:sz w:val="32"/>
          <w:szCs w:val="32"/>
          <w:lang w:val="es-ES"/>
        </w:rPr>
        <w:t>CONCLUSIONES</w:t>
      </w:r>
    </w:p>
    <w:p>
      <w:pPr>
        <w:pStyle w:val="Normal"/>
        <w:widowControl w:val="false"/>
        <w:autoSpaceDE w:val="false"/>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widowControl w:val="false"/>
        <w:tabs>
          <w:tab w:val="clear" w:pos="708"/>
          <w:tab w:val="left" w:pos="0" w:leader="none"/>
        </w:tabs>
        <w:autoSpaceDE w:val="false"/>
        <w:spacing w:lineRule="auto" w:line="360"/>
        <w:jc w:val="both"/>
        <w:rPr>
          <w:rFonts w:ascii="Arial" w:hAnsi="Arial" w:cs="Arial"/>
          <w:b/>
          <w:b/>
          <w:bCs/>
          <w:lang w:val="es-ES"/>
        </w:rPr>
      </w:pPr>
      <w:r>
        <w:rPr>
          <w:rFonts w:cs="Arial" w:ascii="Arial" w:hAnsi="Arial"/>
          <w:b/>
          <w:bCs/>
          <w:lang w:val="es-ES"/>
        </w:rPr>
        <w:t>1-</w:t>
        <w:tab/>
        <w:t>Recopilación de las Conclusiones Parciales:</w:t>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La intención de este punto, es presentar para facilitar su lectura y la comprensión de la conclusión final que se realiza en el siguiente, la recopilación de todas las Conclusiones Parciales obtenidas a lo largo del trabajo de investigación.</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t>Conclusiones del capítulo II.</w:t>
      </w:r>
    </w:p>
    <w:p>
      <w:pPr>
        <w:pStyle w:val="Normal"/>
        <w:widowControl w:val="false"/>
        <w:autoSpaceDE w:val="false"/>
        <w:spacing w:lineRule="auto" w:line="360"/>
        <w:jc w:val="both"/>
        <w:rPr>
          <w:rFonts w:ascii="Arial" w:hAnsi="Arial" w:cs="Arial"/>
          <w:lang w:val="es-AR"/>
        </w:rPr>
      </w:pPr>
      <w:r>
        <w:rPr>
          <w:rFonts w:cs="Arial" w:ascii="Arial" w:hAnsi="Arial"/>
          <w:lang w:val="es-AR"/>
        </w:rPr>
        <w:t>Del análisis de los antecedentes enunciados, se concluye que la Armada, buscando beneficios propios y para el País, siguiendo una clara visión estratégica de relación con la comunidad, funda a partir de 1947 el Liceo Naval Militar “Alte Guillermo Brown” y posteriormente, a partir de 1976, tres liceos más.</w:t>
      </w:r>
    </w:p>
    <w:p>
      <w:pPr>
        <w:pStyle w:val="Normal"/>
        <w:widowControl w:val="false"/>
        <w:autoSpaceDE w:val="false"/>
        <w:spacing w:lineRule="auto" w:line="360"/>
        <w:jc w:val="both"/>
        <w:rPr>
          <w:rFonts w:ascii="Arial" w:hAnsi="Arial" w:cs="Arial"/>
          <w:lang w:val="es-AR"/>
        </w:rPr>
      </w:pPr>
      <w:r>
        <w:rPr>
          <w:rFonts w:cs="Arial" w:ascii="Arial" w:hAnsi="Arial"/>
          <w:lang w:val="es-AR"/>
        </w:rPr>
        <w:t>Dichos beneficios consistían y consisten actualmente, en la formación de Oficiales para cubrir los cuadros de la Reserva Naval Principal e insertar en la comunidad, jóvenes con una fuerte y clara conciencia marítima, profundo cariño por la Armada y sólidos valores éticos y morales y que además, sean capaces de proyectar estos aspectos al seno de la sociedad, manteniendo el espíritu de colaboración con la Armada.</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Con esto, la Armada  establece un rol claramente definido para los Egresados de los Liceos Navales como vinculo de ella hacia la comunidad, dejando implícito un “contrato psicológico” establecido durante los cinco años de formación en el Liceo y en el cual se dejan claramente especificadas las funciones a cumplir por éstos a cambio solamente del reconocimiento por parte de la Institución, como integrantes de la organización.  </w:t>
      </w:r>
    </w:p>
    <w:p>
      <w:pPr>
        <w:pStyle w:val="Normal"/>
        <w:widowControl w:val="false"/>
        <w:autoSpaceDE w:val="false"/>
        <w:spacing w:lineRule="auto" w:line="360"/>
        <w:jc w:val="both"/>
        <w:rPr>
          <w:rFonts w:ascii="Arial" w:hAnsi="Arial" w:cs="Arial"/>
          <w:lang w:val="es-AR"/>
        </w:rPr>
      </w:pPr>
      <w:r>
        <w:rPr>
          <w:rFonts w:cs="Arial" w:ascii="Arial" w:hAnsi="Arial"/>
          <w:lang w:val="es-AR"/>
        </w:rPr>
        <w:t>Hasta la década del 70, la Armada mantuvo vínculos con los Egresado a través de actividades varias donde éstos participaban activamente (cursos de actualización para Oficiales de Reserva, participación en ejercicios de adiestramiento, participación en un Consejo Asesor, etc). En la actualidad, esa vinculación se lleva a cabo básicamente con la implementación de un correo electrónico de la Armada, para recibir la inquietudes de los Egresados; mediante un compromiso asumido por el CGLNM de mantener dicha vinculación y la invitación a participar de ceremonias del LNM. En las dos primeras medidas, se aprecia que el esfuerzo vinculante es del Egresado hacia la Armada y no en sentido inverso. La última, tiene un alcance limitado y circunscrito.</w:t>
      </w:r>
    </w:p>
    <w:p>
      <w:pPr>
        <w:pStyle w:val="Normal"/>
        <w:widowControl w:val="false"/>
        <w:autoSpaceDE w:val="false"/>
        <w:spacing w:lineRule="auto" w:line="360"/>
        <w:jc w:val="both"/>
        <w:rPr>
          <w:rFonts w:ascii="Arial" w:hAnsi="Arial" w:cs="Arial"/>
          <w:lang w:val="es-AR"/>
        </w:rPr>
      </w:pPr>
      <w:r>
        <w:rPr>
          <w:rFonts w:cs="Arial" w:ascii="Arial" w:hAnsi="Arial"/>
          <w:lang w:val="es-AR"/>
        </w:rPr>
        <w:t>Otras medidas adoptadas por la Oficina de Relaciones con los Egresados de los Liceos Navales, están orientadas hacia el Liceo Naval Militar “Alte. G. Brown” y hacia el CGLNM como instituciones exclusivamente y no hacia los Egresados de todos los Liceos en forma particular.</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cs="Arial" w:ascii="Arial" w:hAnsi="Arial"/>
          <w:b/>
          <w:bCs/>
          <w:lang w:val="es-AR"/>
        </w:rPr>
        <w:t>Conclusión parcial 1:</w:t>
      </w:r>
      <w:r>
        <w:rPr>
          <w:rFonts w:cs="Arial" w:ascii="Arial" w:hAnsi="Arial"/>
          <w:lang w:val="es-AR"/>
        </w:rPr>
        <w:t xml:space="preserve"> </w:t>
      </w:r>
    </w:p>
    <w:p>
      <w:pPr>
        <w:pStyle w:val="Normal"/>
        <w:widowControl w:val="false"/>
        <w:autoSpaceDE w:val="false"/>
        <w:spacing w:lineRule="auto" w:line="360"/>
        <w:jc w:val="both"/>
        <w:rPr>
          <w:rFonts w:ascii="Arial" w:hAnsi="Arial" w:cs="Arial"/>
          <w:lang w:val="es-AR"/>
        </w:rPr>
      </w:pPr>
      <w:r>
        <w:rPr>
          <w:rFonts w:cs="Arial" w:ascii="Arial" w:hAnsi="Arial"/>
          <w:lang w:val="es-AR"/>
        </w:rPr>
        <w:t>Los encuestados pertenecientes a las promociones más jóvenes (41 a 49) con edades entre 22 y 27 años, que se encontrarían en una etapa de crecimiento y búsqueda de satisfacción de las necesidades básicas o de seguridad según la teoría de A. Maslow, se infiere que han demostrado poco interés por la encuesta al constituir solamente el 7% de los que respondieron el cuestionario. Lo mismo ocurrió con los de las promociones más antiguas (1 a 10)con edades entre 69 y 60 años que constituyeron el 6% de los encuestados y que se encontrarían ya en una etapa de satisfacciones u objetivos de vida ya cumplidos. Las promociones intermedias (11 a 40), cuyos integrantes se encontrarían en una etapa de su vida de estabilidad y necesidades básicas y / o de seguridad satisfechas, son las que más interés han mostrado en la respuesta de los cuestionarios de la encuesta, constituyendo casi el 80% de los encuestados que respondieron voluntariamente. Esto sugiere para los integrantes de estas promociones intermedias, la aparición de necesidades de niveles superiores como las sociales, de reconocimiento o autorrealización según la teoría de A. Maslow o de relación y crecimiento según Aldelfer.</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tabs>
          <w:tab w:val="clear" w:pos="708"/>
          <w:tab w:val="left" w:pos="5387" w:leader="none"/>
        </w:tabs>
        <w:autoSpaceDE w:val="false"/>
        <w:spacing w:lineRule="auto" w:line="360"/>
        <w:jc w:val="both"/>
        <w:rPr>
          <w:rFonts w:ascii="Arial" w:hAnsi="Arial" w:cs="Arial"/>
          <w:b/>
          <w:b/>
          <w:bCs/>
          <w:lang w:val="es-AR"/>
        </w:rPr>
      </w:pPr>
      <w:r>
        <w:rPr>
          <w:rFonts w:cs="Arial" w:ascii="Arial" w:hAnsi="Arial"/>
          <w:b/>
          <w:bCs/>
          <w:lang w:val="es-AR"/>
        </w:rPr>
        <w:t xml:space="preserve">Conclusión parcial 2: </w:t>
      </w:r>
    </w:p>
    <w:p>
      <w:pPr>
        <w:pStyle w:val="Normal"/>
        <w:widowControl w:val="false"/>
        <w:tabs>
          <w:tab w:val="clear" w:pos="708"/>
          <w:tab w:val="left" w:pos="5387" w:leader="none"/>
        </w:tabs>
        <w:autoSpaceDE w:val="false"/>
        <w:spacing w:lineRule="auto" w:line="360"/>
        <w:jc w:val="both"/>
        <w:rPr>
          <w:rFonts w:ascii="Arial" w:hAnsi="Arial" w:cs="Arial"/>
          <w:lang w:val="es-AR"/>
        </w:rPr>
      </w:pPr>
      <w:r>
        <w:rPr>
          <w:rFonts w:cs="Arial" w:ascii="Arial" w:hAnsi="Arial"/>
          <w:lang w:val="es-AR"/>
        </w:rPr>
        <w:t>El hecho de que el 80% de lo Egresados viva en sectores considerados de clase media /alta, y el resto (20 %) lo haga en sectores de clase media o en el extranjero, es un índice importante de una posición socio - cultural elevada. Esto indica además, para ese 80 %, la tendencia de satisfacción de necesidades básicas y de seguridad según la teoría de A. Maslow o las existenciales de Aldelfer.</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3: </w:t>
      </w:r>
    </w:p>
    <w:p>
      <w:pPr>
        <w:pStyle w:val="Normal"/>
        <w:widowControl w:val="false"/>
        <w:autoSpaceDE w:val="false"/>
        <w:spacing w:lineRule="auto" w:line="360"/>
        <w:jc w:val="both"/>
        <w:rPr>
          <w:rFonts w:ascii="Arial" w:hAnsi="Arial" w:cs="Arial"/>
          <w:lang w:val="es-AR"/>
        </w:rPr>
      </w:pPr>
      <w:r>
        <w:rPr>
          <w:rFonts w:cs="Arial" w:ascii="Arial" w:hAnsi="Arial"/>
          <w:lang w:val="es-AR"/>
        </w:rPr>
        <w:t>Los Egresados poseen un alto nivel de educación, 33 % nivel de pos grado, 60 % Universitario y solo 7% permaneció con el nivel alcanzado en el LNM o no contestó la pregunta. Estos valores infieren en general una elevada posición socio cultural dentro de la comunidad, adecuados niveles de conocimientos y desarrolladas habilidades comunicativas para desempañarse como fuentes / codificadores dentro de un proceso comunicacional de la ARA hacia la Comunidad. Asimismo, infiere la tendencia de satisfacción de necesidades básicas y de seguridad según la teoría de A. Malow o las existenciales según Aldelfer.</w:t>
      </w:r>
    </w:p>
    <w:p>
      <w:pPr>
        <w:pStyle w:val="Normal"/>
        <w:widowControl w:val="false"/>
        <w:autoSpaceDE w:val="false"/>
        <w:spacing w:lineRule="auto" w:line="360"/>
        <w:jc w:val="both"/>
        <w:rPr>
          <w:rFonts w:ascii="Arial" w:hAnsi="Arial" w:eastAsia="Arial" w:cs="Arial"/>
          <w:b/>
          <w:b/>
          <w:bCs/>
          <w:lang w:val="es-AR"/>
        </w:rPr>
      </w:pPr>
      <w:r>
        <w:rPr>
          <w:rFonts w:eastAsia="Arial" w:cs="Arial" w:ascii="Arial" w:hAnsi="Arial"/>
          <w:b/>
          <w:bCs/>
          <w:lang w:val="es-AR"/>
        </w:rPr>
        <w:t xml:space="preserve"> </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4: </w:t>
      </w:r>
    </w:p>
    <w:p>
      <w:pPr>
        <w:pStyle w:val="Normal"/>
        <w:widowControl w:val="false"/>
        <w:autoSpaceDE w:val="false"/>
        <w:spacing w:lineRule="auto" w:line="360"/>
        <w:jc w:val="both"/>
        <w:rPr>
          <w:rFonts w:ascii="Arial" w:hAnsi="Arial" w:cs="Arial"/>
          <w:lang w:val="es-ES"/>
        </w:rPr>
      </w:pPr>
      <w:r>
        <w:rPr>
          <w:rFonts w:cs="Arial" w:ascii="Arial" w:hAnsi="Arial"/>
          <w:lang w:val="es-ES"/>
        </w:rPr>
        <w:t>Los datos referidos al rol / función que tienen los Egresados en sus diferentes actividades laborales, evaluados juntamente con la ocupación y / o profesiones declaradas, indican que el 92% actúan en actividades independientes como dueños de empresas o acordes a su profesión, u ocupando puestos directivos o gerenciales en Empresas. El restante 8% esta cubierto por actividades docentes a nivel universitario o puestos de nivel supervisores / técnicos de alta responsabilidad y estudiantes. Estos valores infieren la ocupación por parte de los Egresados, de elevadas posiciones socios culturales en general y la tendencia de necesidades satisfechas a niveles básicos y de seguridad según la escala de A. Maslow o existenciales según Aldelfer.</w:t>
      </w:r>
    </w:p>
    <w:p>
      <w:pPr>
        <w:pStyle w:val="Normal"/>
        <w:widowControl w:val="false"/>
        <w:tabs>
          <w:tab w:val="clear" w:pos="708"/>
          <w:tab w:val="left" w:pos="361" w:leader="none"/>
        </w:tabs>
        <w:autoSpaceDE w:val="false"/>
        <w:spacing w:lineRule="auto" w:line="360" w:before="0" w:after="120"/>
        <w:jc w:val="both"/>
        <w:rPr>
          <w:rFonts w:ascii="Arial" w:hAnsi="Arial" w:cs="Arial"/>
          <w:b/>
          <w:b/>
          <w:bCs/>
          <w:u w:val="single"/>
          <w:lang w:val="es-AR"/>
        </w:rPr>
      </w:pPr>
      <w:r>
        <w:rPr>
          <w:rFonts w:cs="Arial" w:ascii="Arial" w:hAnsi="Arial"/>
          <w:b/>
          <w:bCs/>
          <w:u w:val="single"/>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5: </w:t>
      </w:r>
    </w:p>
    <w:p>
      <w:pPr>
        <w:pStyle w:val="Normal"/>
        <w:widowControl w:val="false"/>
        <w:autoSpaceDE w:val="false"/>
        <w:spacing w:lineRule="auto" w:line="360"/>
        <w:jc w:val="both"/>
        <w:rPr>
          <w:rFonts w:ascii="Arial" w:hAnsi="Arial" w:cs="Arial"/>
          <w:lang w:val="es-AR"/>
        </w:rPr>
      </w:pPr>
      <w:r>
        <w:rPr>
          <w:rFonts w:cs="Arial" w:ascii="Arial" w:hAnsi="Arial"/>
          <w:lang w:val="es-AR"/>
        </w:rPr>
        <w:t>El 72% de Egresados tiene personal a cargo (5044 personas en total aproximadamente). Esto infiere la tendencia de los Egresados a ocupar importantes roles socio - culturales en la comunidad y el poder de influencia de ellos hacia ést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6: </w:t>
      </w:r>
    </w:p>
    <w:p>
      <w:pPr>
        <w:pStyle w:val="Normal"/>
        <w:widowControl w:val="false"/>
        <w:autoSpaceDE w:val="false"/>
        <w:spacing w:lineRule="auto" w:line="360"/>
        <w:jc w:val="both"/>
        <w:rPr>
          <w:rFonts w:ascii="Arial" w:hAnsi="Arial" w:cs="Arial"/>
          <w:lang w:val="es-AR"/>
        </w:rPr>
      </w:pPr>
      <w:r>
        <w:rPr>
          <w:rFonts w:cs="Arial" w:ascii="Arial" w:hAnsi="Arial"/>
          <w:lang w:val="es-AR"/>
        </w:rPr>
        <w:t>El elevado porcentaje de participantes en actividades no relacionadas con sus funciones laborales o rentadas, infiere una tendencia a satisfacer necesidades de orden superior a las  básicas y de seguridad según la escala de A. Maslow y a las existenciales según Aldelfer. Estas necesidades superiores se refieren a las de relación (social y de reconocimiento) y a las de crecimiento o de desarrollo. El nivel de las entidades dónde los Egresados desarrollan esas actividades, infiere importantes posiciones socio - culturale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7: </w:t>
      </w:r>
    </w:p>
    <w:p>
      <w:pPr>
        <w:pStyle w:val="Normal"/>
        <w:widowControl w:val="false"/>
        <w:autoSpaceDE w:val="false"/>
        <w:spacing w:lineRule="auto" w:line="360"/>
        <w:jc w:val="both"/>
        <w:rPr>
          <w:rFonts w:ascii="Arial" w:hAnsi="Arial" w:cs="Arial"/>
          <w:lang w:val="es-AR"/>
        </w:rPr>
      </w:pPr>
      <w:r>
        <w:rPr>
          <w:rFonts w:cs="Arial" w:ascii="Arial" w:hAnsi="Arial"/>
          <w:lang w:val="es-AR"/>
        </w:rPr>
        <w:t>Mas del 90% de los Egresados encuestados tienen ingresos superiores a 2500$, aspecto que indica una posición socio cultural superior a media, con un elevado porcentaje (48%) entre  media alta y alta. Esto infiere además, necesidades básicas y de seguridad según Maslow o existenciales según Aldelfer, ya satisfecha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8: </w:t>
      </w:r>
    </w:p>
    <w:p>
      <w:pPr>
        <w:pStyle w:val="Normal"/>
        <w:widowControl w:val="false"/>
        <w:autoSpaceDE w:val="false"/>
        <w:spacing w:lineRule="auto" w:line="360"/>
        <w:jc w:val="both"/>
        <w:rPr>
          <w:rFonts w:ascii="Arial" w:hAnsi="Arial" w:cs="Arial"/>
          <w:lang w:val="es-AR"/>
        </w:rPr>
      </w:pPr>
      <w:r>
        <w:rPr>
          <w:rFonts w:cs="Arial" w:ascii="Arial" w:hAnsi="Arial"/>
          <w:lang w:val="es-AR"/>
        </w:rPr>
        <w:t>El 100% de los Egresados tiene una opinión del LNM muy positiva ( 94% calificada entre MUY BUENA / EXCELENTE y el 6% BUENA) debido a la calidad de la formación integral recibida en ese Instituto.</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9: </w:t>
      </w:r>
    </w:p>
    <w:p>
      <w:pPr>
        <w:pStyle w:val="Normal"/>
        <w:widowControl w:val="false"/>
        <w:autoSpaceDE w:val="false"/>
        <w:spacing w:lineRule="auto" w:line="360"/>
        <w:jc w:val="both"/>
        <w:rPr>
          <w:rFonts w:ascii="Arial" w:hAnsi="Arial" w:cs="Arial"/>
          <w:lang w:val="es-AR"/>
        </w:rPr>
      </w:pPr>
      <w:r>
        <w:rPr>
          <w:rFonts w:cs="Arial" w:ascii="Arial" w:hAnsi="Arial"/>
          <w:lang w:val="es-AR"/>
        </w:rPr>
        <w:t>El 90% de los Egresados, tiene una opinión buena o superior de la Armada, lo que indica una actitud positiva hacia esta. El 10 % restante, indica en general una opinión regular, mala o no opinan.</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0: </w:t>
      </w:r>
    </w:p>
    <w:p>
      <w:pPr>
        <w:pStyle w:val="Normal"/>
        <w:widowControl w:val="false"/>
        <w:autoSpaceDE w:val="false"/>
        <w:spacing w:lineRule="auto" w:line="360"/>
        <w:jc w:val="both"/>
        <w:rPr>
          <w:rFonts w:ascii="Arial" w:hAnsi="Arial" w:cs="Arial"/>
          <w:lang w:val="es-AR"/>
        </w:rPr>
      </w:pPr>
      <w:r>
        <w:rPr>
          <w:rFonts w:cs="Arial" w:ascii="Arial" w:hAnsi="Arial"/>
          <w:lang w:val="es-AR"/>
        </w:rPr>
        <w:t>El 90% de sentimientos positivos (orgullo, satisfacción, pertenencia, responsabilidad) de los Egresados hacia su condición de oficiales de la RNP, indican de éstos una generalizada actitud positiva o favorable hacia la ARMADA y la vigencia del “contrato Psicológico”. Desde el punto de vista motivacional, este tipo de sentimientos, indican la tendencia a satisfacer las necesidades de orden superior emergentes, dentro del ámbito del medio hacia el cual están dirigidos, para este caso la Armad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1: </w:t>
      </w:r>
    </w:p>
    <w:p>
      <w:pPr>
        <w:pStyle w:val="Normal"/>
        <w:widowControl w:val="false"/>
        <w:autoSpaceDE w:val="false"/>
        <w:spacing w:lineRule="auto" w:line="360"/>
        <w:jc w:val="both"/>
        <w:rPr>
          <w:rFonts w:ascii="Arial" w:hAnsi="Arial" w:cs="Arial"/>
          <w:lang w:val="es-AR"/>
        </w:rPr>
      </w:pPr>
      <w:r>
        <w:rPr>
          <w:rFonts w:cs="Arial" w:ascii="Arial" w:hAnsi="Arial"/>
          <w:lang w:val="es-AR"/>
        </w:rPr>
        <w:t>El hecho de no ocultar hacia la comunidad su condición de Egresado de un Instituto de la Armada, indica un actitud positiva o favorable y de compromiso hacia ésta por parte de un 90 % de los Egresados. Desde el punto de vista motivacional, estos resultados infieren la tendencia a emerger la necesidad de los Egresados de ser reconocidos en su relación con la Armad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Conclusión parcial 12:</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El 85% de los Egresados manifiestan tener un vinculo de interés en relación a las actividades / rol actual de la Armada. Esto infiere una actitud positiva de éstos hacia la Institución y la vigencia del “contrato psicológico”.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3: </w:t>
      </w:r>
    </w:p>
    <w:p>
      <w:pPr>
        <w:pStyle w:val="Normal"/>
        <w:widowControl w:val="false"/>
        <w:autoSpaceDE w:val="false"/>
        <w:spacing w:lineRule="auto" w:line="360"/>
        <w:jc w:val="both"/>
        <w:rPr>
          <w:rFonts w:ascii="Arial" w:hAnsi="Arial" w:cs="Arial"/>
          <w:lang w:val="es-AR"/>
        </w:rPr>
      </w:pPr>
      <w:r>
        <w:rPr>
          <w:rFonts w:cs="Arial" w:ascii="Arial" w:hAnsi="Arial"/>
          <w:lang w:val="es-AR"/>
        </w:rPr>
        <w:t>El alto porcentaje de Egresados (61 %) que no ha participado en eventos de la Armada, infiere la tendencia a una débil relación de éstos con la Institución. Asimismo, el hecho de que el principal evento del que han participado el porcentaje restante sea a las ceremonias del LNM, podría inferir una relación perceptual con el Instituto en sí, pero no con la Armad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4: </w:t>
      </w:r>
    </w:p>
    <w:p>
      <w:pPr>
        <w:pStyle w:val="Normal"/>
        <w:widowControl w:val="false"/>
        <w:autoSpaceDE w:val="false"/>
        <w:spacing w:lineRule="auto" w:line="360"/>
        <w:jc w:val="both"/>
        <w:rPr>
          <w:rFonts w:ascii="Arial" w:hAnsi="Arial" w:cs="Arial"/>
          <w:lang w:val="es-AR"/>
        </w:rPr>
      </w:pPr>
      <w:r>
        <w:rPr>
          <w:rFonts w:cs="Arial" w:ascii="Arial" w:hAnsi="Arial"/>
          <w:lang w:val="es-AR"/>
        </w:rPr>
        <w:t>El alto porcentaje, 60%, de Egresados que consideran la relación de ellos hacia la Armada como FUERTE / MODERADA y las causas al respecto evocadas por éstos; más las causas indicadas en las consideraciones DÉBIL / NO EXISTE, en las que en general la Armada es la parte que no mantiene esa relación, indica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Actitud POSITIVA de los Egresados hacia la Arm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Vigencia del “Contrato Psicológico” en los Egresados.</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Ruptura de ese contrato por parte de la Institución.</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5: </w:t>
      </w:r>
    </w:p>
    <w:p>
      <w:pPr>
        <w:pStyle w:val="Normal"/>
        <w:widowControl w:val="false"/>
        <w:autoSpaceDE w:val="false"/>
        <w:spacing w:lineRule="auto" w:line="360"/>
        <w:jc w:val="both"/>
        <w:rPr>
          <w:rFonts w:ascii="Arial" w:hAnsi="Arial" w:cs="Arial"/>
          <w:lang w:val="es-AR"/>
        </w:rPr>
      </w:pPr>
      <w:r>
        <w:rPr>
          <w:rFonts w:cs="Arial" w:ascii="Arial" w:hAnsi="Arial"/>
          <w:lang w:val="es-AR"/>
        </w:rPr>
        <w:t>El 85% de los encuestados considera la relación de la Armada hacia los Egresados como DÉBIL, NO EXISTE o NO CONTESTA debido a la falta de interés de ésta en generar dicha relación, no instaurando canales de comunicación Egresados - Armada y cerrando los Liceos Navale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6: </w:t>
      </w:r>
    </w:p>
    <w:p>
      <w:pPr>
        <w:pStyle w:val="Normal"/>
        <w:widowControl w:val="false"/>
        <w:autoSpaceDE w:val="false"/>
        <w:spacing w:lineRule="auto" w:line="360"/>
        <w:jc w:val="both"/>
        <w:rPr>
          <w:rFonts w:ascii="Arial" w:hAnsi="Arial" w:cs="Arial"/>
          <w:lang w:val="es-AR"/>
        </w:rPr>
      </w:pPr>
      <w:r>
        <w:rPr>
          <w:rFonts w:cs="Arial" w:ascii="Arial" w:hAnsi="Arial"/>
          <w:lang w:val="es-AR"/>
        </w:rPr>
        <w:t>El alto porcentaje de respuestas positivas para incrementar la relación Armada - Egresados y los motivos enunciados, infiere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Una actitud positiva hacia la Institució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a vigencia del “contrato psicológico”.</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 xml:space="preserve"> Existencia en los Egresados de necesidades sociales o superiores en relación a la Armada,  de acuerdo a las teorías motivacionales de Maslow y Aldelfer.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 xml:space="preserve">Conclusión parcial 17: </w:t>
      </w:r>
    </w:p>
    <w:p>
      <w:pPr>
        <w:pStyle w:val="Normal"/>
        <w:widowControl w:val="false"/>
        <w:autoSpaceDE w:val="false"/>
        <w:spacing w:lineRule="auto" w:line="360"/>
        <w:jc w:val="both"/>
        <w:rPr>
          <w:rFonts w:ascii="Arial" w:hAnsi="Arial" w:cs="Arial"/>
          <w:b/>
          <w:b/>
          <w:bCs/>
          <w:lang w:val="es-AR"/>
        </w:rPr>
      </w:pPr>
      <w:r>
        <w:rPr>
          <w:rFonts w:cs="Arial" w:ascii="Arial" w:hAnsi="Arial"/>
          <w:lang w:val="es-AR"/>
        </w:rPr>
        <w:t>El 76 % de los encuestados ha obtenido calificaciones entre regulares y buenas respecto a los conocimientos actuales sobre rol / funciones de la Armada.</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keepNext w:val="true"/>
        <w:widowControl w:val="false"/>
        <w:autoSpaceDE w:val="false"/>
        <w:spacing w:lineRule="auto" w:line="360"/>
        <w:jc w:val="both"/>
        <w:rPr>
          <w:rFonts w:ascii="Arial" w:hAnsi="Arial" w:cs="Arial"/>
          <w:b/>
          <w:b/>
          <w:bCs/>
          <w:lang w:val="es-AR"/>
        </w:rPr>
      </w:pPr>
      <w:r>
        <w:rPr>
          <w:rFonts w:cs="Arial" w:ascii="Arial" w:hAnsi="Arial"/>
          <w:b/>
          <w:bCs/>
          <w:lang w:val="es-AR"/>
        </w:rPr>
        <w:t>Conclusión parcial 18:</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De los costos enunciados en la respuesta a la primera pregunta de la entrevista, se pude estimar aproximadamente que la Armada, en los 47 años en que subvencionó el 50% de los costos del Liceo, invirtió en éste como mínimo, una suma al día de hoy de aproximadamente cincuenta millones de pesos (50.000.000$). </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Conclusión parcial 19:</w:t>
      </w:r>
    </w:p>
    <w:p>
      <w:pPr>
        <w:pStyle w:val="Normal"/>
        <w:widowControl w:val="false"/>
        <w:autoSpaceDE w:val="false"/>
        <w:spacing w:lineRule="auto" w:line="360"/>
        <w:jc w:val="both"/>
        <w:rPr>
          <w:rFonts w:ascii="Arial" w:hAnsi="Arial" w:cs="Arial"/>
          <w:lang w:val="es-AR"/>
        </w:rPr>
      </w:pPr>
      <w:r>
        <w:rPr>
          <w:rFonts w:cs="Arial" w:ascii="Arial" w:hAnsi="Arial"/>
          <w:lang w:val="es-AR"/>
        </w:rPr>
        <w:t>Las respuestas a las preguntas 3 y 4, refuerzan la conclusión parcial 13, que se refiere a la débil vinculación existente entre la Armada y los Egresados, siendo percibida  esa relación por parte de los Egresados, como  directa con el Liceo en sí, pero no con la Armad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Conclusión parcial 20:</w:t>
      </w:r>
    </w:p>
    <w:p>
      <w:pPr>
        <w:pStyle w:val="Normal"/>
        <w:widowControl w:val="false"/>
        <w:autoSpaceDE w:val="false"/>
        <w:spacing w:lineRule="auto" w:line="360"/>
        <w:jc w:val="both"/>
        <w:rPr>
          <w:rFonts w:ascii="Arial" w:hAnsi="Arial" w:cs="Arial"/>
          <w:lang w:val="es-AR"/>
        </w:rPr>
      </w:pPr>
      <w:r>
        <w:rPr>
          <w:rFonts w:cs="Arial" w:ascii="Arial" w:hAnsi="Arial"/>
          <w:lang w:val="es-AR"/>
        </w:rPr>
        <w:t>La respuesta a la pregunta 2, refuerza la conclusión correspondiente al Capítulo Nro. 2 Antecedentes, en lo referente a las medidas de vinculación que previo a la década del 70 tomaba la Armada con los Egresados de los Liceos Navale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Conclusión parcial 21:</w:t>
      </w:r>
    </w:p>
    <w:p>
      <w:pPr>
        <w:pStyle w:val="Normal"/>
        <w:widowControl w:val="false"/>
        <w:autoSpaceDE w:val="false"/>
        <w:spacing w:lineRule="auto" w:line="360"/>
        <w:jc w:val="both"/>
        <w:rPr>
          <w:rFonts w:ascii="Arial" w:hAnsi="Arial" w:cs="Arial"/>
          <w:lang w:val="es-AR"/>
        </w:rPr>
      </w:pPr>
      <w:r>
        <w:rPr>
          <w:rFonts w:cs="Arial" w:ascii="Arial" w:hAnsi="Arial"/>
          <w:lang w:val="es-AR"/>
        </w:rPr>
        <w:t>La Armada, apreciando la deteriorada relación con los Egresados de los Liceos Navales, comenzó durante la gestión del Sr. Alte. Stella como JEMGA, a tomar medidas para incrementar y mejorar dicha relación, inicialmente y en forma temporaria, a través del LNM “Alte G. Brown” y el CGLNM.</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2. Análisis de las Conclusiones Parciales (CP):</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pPr>
      <w:r>
        <w:rPr>
          <w:rFonts w:cs="Arial" w:ascii="Arial" w:hAnsi="Arial"/>
          <w:b/>
          <w:bCs/>
          <w:lang w:val="es-AR"/>
        </w:rPr>
        <w:t>2.1. Desde el punto de vista del Proceso de Comunicación</w:t>
      </w:r>
      <w:r>
        <w:rPr>
          <w:rFonts w:cs="Arial" w:ascii="Arial" w:hAnsi="Arial"/>
          <w:lang w:val="es-AR"/>
        </w:rPr>
        <w:t>.</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Dentro de un  proceso comunicacional, toda comunicación tiene un propósito, pero no necesariamente la fuente debe tener conciencia de él cuando lo emite. Este concepto está relacionado directamente con los valores, creencias y actitudes de la fuente. La fuente, puede actuar a su vez como codificador, transformando las ideas, propósitos e intenciones del mensaje en un código entendible por el destinatario del mensaje.</w:t>
      </w:r>
    </w:p>
    <w:p>
      <w:pPr>
        <w:pStyle w:val="Normal"/>
        <w:widowControl w:val="false"/>
        <w:autoSpaceDE w:val="false"/>
        <w:spacing w:lineRule="auto" w:line="360"/>
        <w:jc w:val="both"/>
        <w:rPr>
          <w:rFonts w:ascii="Arial" w:hAnsi="Arial" w:cs="Arial"/>
          <w:lang w:val="es-AR"/>
        </w:rPr>
      </w:pPr>
      <w:r>
        <w:rPr>
          <w:rFonts w:cs="Arial" w:ascii="Arial" w:hAnsi="Arial"/>
          <w:lang w:val="es-AR"/>
        </w:rPr>
        <w:t>Los Egresados de los Liceos Navales, conocen por la educación naval recibida en esos institutos, los “códigos” de la Armada y se ven identificados con los valores y principios que ésta sustenta. Por otro lado, conocen los de los sectores sociales de la comunidad dónde se encuentran inmersos y han desarrollado sus vidas posteriores al Liceo. Este aspecto, los pone en una posición favorable para transmitir los mensajes de la Armada hacia la Comunidad y viceversa.</w:t>
      </w:r>
    </w:p>
    <w:p>
      <w:pPr>
        <w:pStyle w:val="Normal"/>
        <w:widowControl w:val="false"/>
        <w:autoSpaceDE w:val="false"/>
        <w:spacing w:lineRule="auto" w:line="360"/>
        <w:jc w:val="both"/>
        <w:rPr>
          <w:rFonts w:ascii="Arial" w:hAnsi="Arial" w:cs="Arial"/>
          <w:lang w:val="es-AR"/>
        </w:rPr>
      </w:pPr>
      <w:r>
        <w:rPr>
          <w:rFonts w:cs="Arial" w:ascii="Arial" w:hAnsi="Arial"/>
          <w:lang w:val="es-AR"/>
        </w:rPr>
        <w:t>Lo antedicho, se infiere basándose e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a educación naval y militar recibida por los Egresados  en los liceos durante su adolescencia y por los niveles de educación universitarios o superiores,  alcanzados posteriormente a su graduación en la mayoría de los casos (Conclusión Cap II y CP 3).</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Los importantes roles socio - culturales que ocupan en general los Egresados dentro de la comunidad (CP 2, 3, 4, 5, 6 y 7).</w:t>
      </w:r>
    </w:p>
    <w:p>
      <w:pPr>
        <w:pStyle w:val="Normal"/>
        <w:widowControl w:val="false"/>
        <w:autoSpaceDE w:val="false"/>
        <w:spacing w:lineRule="auto" w:line="360"/>
        <w:jc w:val="both"/>
        <w:rPr>
          <w:rFonts w:ascii="Arial" w:hAnsi="Arial" w:cs="Arial"/>
          <w:lang w:val="es-AR"/>
        </w:rPr>
      </w:pPr>
      <w:r>
        <w:rPr>
          <w:rFonts w:cs="Arial" w:ascii="Arial" w:hAnsi="Arial"/>
          <w:lang w:val="es-AR"/>
        </w:rPr>
        <w:t>Dentro del proceso de comunicación,  se consideró a los Egresados en el rol de fuente / codificador por lo que, haciendo un análisis de las conclusiones parciales obtenidas con los factores que determinan el grado de fidelidad o valor de una persona cumpliendo ese rol, se llegó a las siguientes inferencias:</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r>
    </w:p>
    <w:p>
      <w:pPr>
        <w:pStyle w:val="Normal"/>
        <w:widowControl w:val="false"/>
        <w:numPr>
          <w:ilvl w:val="0"/>
          <w:numId w:val="7"/>
        </w:numPr>
        <w:tabs>
          <w:tab w:val="clear" w:pos="708"/>
          <w:tab w:val="left" w:pos="720" w:leader="none"/>
        </w:tabs>
        <w:autoSpaceDE w:val="false"/>
        <w:spacing w:lineRule="auto" w:line="360"/>
        <w:ind w:left="720" w:hanging="360"/>
        <w:jc w:val="both"/>
        <w:rPr/>
      </w:pPr>
      <w:r>
        <w:rPr>
          <w:rFonts w:cs="Arial" w:ascii="Arial" w:hAnsi="Arial"/>
          <w:lang w:val="es-AR"/>
        </w:rPr>
        <w:t xml:space="preserve">Respecto a las </w:t>
      </w:r>
      <w:r>
        <w:rPr>
          <w:rFonts w:cs="Arial" w:ascii="Arial" w:hAnsi="Arial"/>
          <w:u w:val="single"/>
          <w:lang w:val="es-AR"/>
        </w:rPr>
        <w:t>Habilidades de la comunicación</w:t>
      </w:r>
      <w:r>
        <w:rPr>
          <w:rFonts w:cs="Arial" w:ascii="Arial" w:hAnsi="Arial"/>
          <w:lang w:val="es-AR"/>
        </w:rPr>
        <w:t>:</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Se toman el hablar, leer, escribir y escuchar como las principales habilidades. Por el alto nivel educativo alcanzado por los Egresados en el LNM, se infiere que estas habilidades en los Egresados están altamente desarrolladas (conclusiones Cap. II).</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Esta capacidad, se ve sustancialmente incrementada por los altos niveles educativos alcanzados por la mayoría de los Egresados luego de su paso por el LN M(conclusión parcial 3).</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r>
    </w:p>
    <w:p>
      <w:pPr>
        <w:pStyle w:val="Normal"/>
        <w:widowControl w:val="false"/>
        <w:numPr>
          <w:ilvl w:val="0"/>
          <w:numId w:val="6"/>
        </w:numPr>
        <w:tabs>
          <w:tab w:val="clear" w:pos="708"/>
          <w:tab w:val="left" w:pos="720" w:leader="none"/>
        </w:tabs>
        <w:autoSpaceDE w:val="false"/>
        <w:spacing w:lineRule="auto" w:line="360"/>
        <w:ind w:left="720" w:hanging="360"/>
        <w:jc w:val="both"/>
        <w:rPr/>
      </w:pPr>
      <w:r>
        <w:rPr>
          <w:rFonts w:cs="Arial" w:ascii="Arial" w:hAnsi="Arial"/>
          <w:lang w:val="es-AR"/>
        </w:rPr>
        <w:t xml:space="preserve">Respecto a las </w:t>
      </w:r>
      <w:r>
        <w:rPr>
          <w:rFonts w:cs="Arial" w:ascii="Arial" w:hAnsi="Arial"/>
          <w:u w:val="single"/>
          <w:lang w:val="es-AR"/>
        </w:rPr>
        <w:t>actitudes</w:t>
      </w:r>
      <w:r>
        <w:rPr>
          <w:rFonts w:cs="Arial" w:ascii="Arial" w:hAnsi="Arial"/>
          <w:lang w:val="es-AR"/>
        </w:rPr>
        <w:t xml:space="preserve">  de los Egresados, en sus tres formas de afectar una comunicación, se puede inferir que:</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Actitud hacia si mismo: si bien esta evaluación no ha sido realizada en forma particular en este trabajo, el éxito alcanzado por los Egresados en la culminación del LN y, en la mayoría de los casos estudiados en su vida posterior (conclusiones parciales 2, 3,4, 5 y 7), permite inferir que éstos poseen un alto grado de auto confianza y personalidad.</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 xml:space="preserve"> Actitud hacia el tema que se trata (la Armada en este caso): de las conclusiones parciales 8, 9, 10, 11, 12 y 16, se infiere en alrededor del 90% de los Egresados una actitud positiva o favorable hacia la Institución, levemente afectada en forma negativa por la participación de ésta en la lucha antisubversiva de las décadas de los 70 y 80, falta de integración con la comunidad y falta de aprovechamiento de los recursos humanos disponibles (referido esto a los Egresados mismos).</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Actitud hacia el receptor: al ser la comunidad el receptor en este caso, medio dónde los Egresados han desarrollado con significativo éxito sus vidas posteriormente al LNM, si bien este factor no fue estudiado puntualmente, se puede asumir una actitud favorable de los Egresados hacia la comunidad.</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r>
    </w:p>
    <w:p>
      <w:pPr>
        <w:pStyle w:val="Normal"/>
        <w:widowControl w:val="false"/>
        <w:numPr>
          <w:ilvl w:val="0"/>
          <w:numId w:val="8"/>
        </w:numPr>
        <w:tabs>
          <w:tab w:val="clear" w:pos="708"/>
          <w:tab w:val="left" w:pos="720" w:leader="none"/>
        </w:tabs>
        <w:autoSpaceDE w:val="false"/>
        <w:spacing w:lineRule="auto" w:line="360"/>
        <w:ind w:left="720" w:hanging="360"/>
        <w:jc w:val="both"/>
        <w:rPr/>
      </w:pPr>
      <w:r>
        <w:rPr>
          <w:rFonts w:cs="Arial" w:ascii="Arial" w:hAnsi="Arial"/>
          <w:lang w:val="es-AR"/>
        </w:rPr>
        <w:t xml:space="preserve">Respecto al </w:t>
      </w:r>
      <w:r>
        <w:rPr>
          <w:rFonts w:cs="Arial" w:ascii="Arial" w:hAnsi="Arial"/>
          <w:u w:val="single"/>
          <w:lang w:val="es-AR"/>
        </w:rPr>
        <w:t>nivel de conocimiento</w:t>
      </w:r>
      <w:r>
        <w:rPr>
          <w:rFonts w:cs="Arial" w:ascii="Arial" w:hAnsi="Arial"/>
          <w:lang w:val="es-AR"/>
        </w:rPr>
        <w:t xml:space="preserve"> del tema que se trata.</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Por tener los Egresados de los Liceos Navales como mínimo un nivel de educación secundaria reconocido de excelencia, como así también educación naval y militar como Oficiales de la RNP, se asume que el nivel de conocimientos respecto a la Armada en lo referente a valores, ética, moral, códigos, normas, tradiciones, usos y costumbres de ésta, es adecuado.</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 xml:space="preserve">No sucede lo mismo respecto al conocimiento del rol y función actual de la Armada, el que de acuerdo a la conclusión parcial 17, se puede considerar entre regular y bueno en el 80% de los casos. Esto infiere la necesidad de realizar un proceso de incorporación y actualización de esos conocimientos, previamente a incorporar a los Egresados dentro de un eficiente plan comunicacional de la Armada hacia la comunidad. </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r>
    </w:p>
    <w:p>
      <w:pPr>
        <w:pStyle w:val="Normal"/>
        <w:widowControl w:val="false"/>
        <w:numPr>
          <w:ilvl w:val="0"/>
          <w:numId w:val="4"/>
        </w:numPr>
        <w:tabs>
          <w:tab w:val="clear" w:pos="708"/>
          <w:tab w:val="left" w:pos="720" w:leader="none"/>
        </w:tabs>
        <w:autoSpaceDE w:val="false"/>
        <w:spacing w:lineRule="auto" w:line="360"/>
        <w:ind w:left="720" w:hanging="360"/>
        <w:jc w:val="both"/>
        <w:rPr/>
      </w:pPr>
      <w:r>
        <w:rPr>
          <w:rFonts w:cs="Arial" w:ascii="Arial" w:hAnsi="Arial"/>
          <w:lang w:val="es-AR"/>
        </w:rPr>
        <w:t xml:space="preserve">Respecto al </w:t>
      </w:r>
      <w:r>
        <w:rPr>
          <w:rFonts w:cs="Arial" w:ascii="Arial" w:hAnsi="Arial"/>
          <w:u w:val="single"/>
          <w:lang w:val="es-AR"/>
        </w:rPr>
        <w:t>sistema socio - cultural</w:t>
      </w:r>
      <w:r>
        <w:rPr>
          <w:rFonts w:cs="Arial" w:ascii="Arial" w:hAnsi="Arial"/>
          <w:lang w:val="es-AR"/>
        </w:rPr>
        <w:t>.</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De las conclusiones parciales 2, 3, 4, 5, 6 y 7 referidas a lugares donde residen los Egresados, niveles de educación de éstos, ocupación / profesión, personal a cargo, participación en entidades y niveles de ingresos respectivamente, se infiere que en su mayoría, ocupan dentro de la comunidad, importantes posiciones socio - culturales. Estas posiciones orientan la función de fuente de comunicación, hacia sectores altos de la sociedad.</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 xml:space="preserve">Finalmente, habiendo analizado los factores que valorizan a los Egresados como fuente / codificador dentro de un proceso de comunicación de la Armada hacia la comunidad, se infiere que éstos reúnen condiciones adecuadas para desempeñarse efectivamente en esa función. </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r>
    </w:p>
    <w:p>
      <w:pPr>
        <w:pStyle w:val="Normal"/>
        <w:widowControl w:val="false"/>
        <w:autoSpaceDE w:val="false"/>
        <w:spacing w:lineRule="auto" w:line="360"/>
        <w:ind w:left="360" w:hanging="0"/>
        <w:jc w:val="both"/>
        <w:rPr>
          <w:rFonts w:ascii="Arial" w:hAnsi="Arial" w:cs="Arial"/>
          <w:b/>
          <w:b/>
          <w:bCs/>
          <w:lang w:val="es-AR"/>
        </w:rPr>
      </w:pPr>
      <w:r>
        <w:rPr>
          <w:rFonts w:cs="Arial" w:ascii="Arial" w:hAnsi="Arial"/>
          <w:b/>
          <w:bCs/>
          <w:lang w:val="es-AR"/>
        </w:rPr>
        <w:t>2.2. Desde el punto de vista de la Motivación.</w:t>
      </w:r>
    </w:p>
    <w:p>
      <w:pPr>
        <w:pStyle w:val="Normal"/>
        <w:widowControl w:val="false"/>
        <w:autoSpaceDE w:val="false"/>
        <w:spacing w:lineRule="auto" w:line="360"/>
        <w:ind w:left="360" w:hanging="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Este es un análisis realizado con la finalidad de comprender por qué, bajo que factores de motivación, los Egresados de los Liceos Navales funcionarían como Fuente - Codificador (u otra función que se les pueda llegar a asignar), transmitiendo en forma eficiente el mensaje de la Armada hacia la comunidad.</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Analizando  las Conclusiones Parciales 3, 4 y 7, se infiere que aproximadamente el 90% de los Egresados han alcanzado metas u objetivos de vida que le permitieron satisfacer - según la escala de necesidades de A Maslow - las necesidades fisiológicas y básicas referidas a la obtención de alimentos, vivienda, vestuario, etc.; y las necesidades de seguridad, relacionadas con la tendencia a la conservación de las anteriores. Este mismo análisis, pero visto desde la teoría de Aldelfer, infiere que los Egresados tienen satisfechas las necesidades denominadas “de existencia”</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Siguiendo con la teoría de Maslow, vemos que a medida que se satisfacen las necesidades básicas, van apareciendo gradualmente necesidades de orden superior como las sociales, de reconocimiento o autorrealización; equivalentes a las de relación y progreso de Alderfer o de afiliación según Mc. Celland.</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De las Conclusiones  Parciales 1, 6, 10 y 11 que indica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Un marcado  interés en los Egresados de incrementar la relación existente entre ellos y la Armada.</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Sentimientos positivos de orgullo, pertenencia, responsabilidad, identificación, etc. de  los Egresados como miembros de la Institución.</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Un reclamo implícito de los Egresados hacia la Armada para que los reconozca como miembros de la misma y los haga participar de alguna manera en sus actividades.</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Se infiere entonces, una tendencia a la aparición entre los Egresados de las necesidades de índole superior mencionadas, en busca de relaciones, reconocimiento, estima, participación y dependencia mutua,  aspectos que, según las teorías referidas, se encuentran en la familia o en grupos sociales con concordancia de principios y valores éticos y morales, además de una relación sentimental. Para los Egresados, estas condiciones de vinculación estén dadas en la Armada, Institución que los formó bajo esos principios y valores, creándoles además,  un profundo cariño por ésta.</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Como corolario de esta inferencia, se puede decir que la aparición de las necesidades de índole superior en los Egresados,  constituye la causa que motiva a los éstos a colaborar con la Armada, para el caso de este estudio actuando como fuente de comunicación, en busca de la satisfacción correspondiente.</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r>
    </w:p>
    <w:p>
      <w:pPr>
        <w:pStyle w:val="Normal"/>
        <w:widowControl w:val="false"/>
        <w:autoSpaceDE w:val="false"/>
        <w:spacing w:lineRule="auto" w:line="360"/>
        <w:ind w:left="360" w:hanging="0"/>
        <w:jc w:val="both"/>
        <w:rPr>
          <w:rFonts w:ascii="Arial" w:hAnsi="Arial" w:cs="Arial"/>
          <w:b/>
          <w:b/>
          <w:bCs/>
          <w:lang w:val="es-AR"/>
        </w:rPr>
      </w:pPr>
      <w:r>
        <w:rPr>
          <w:rFonts w:cs="Arial" w:ascii="Arial" w:hAnsi="Arial"/>
          <w:b/>
          <w:bCs/>
          <w:lang w:val="es-AR"/>
        </w:rPr>
        <w:t>2.3. Desde el punto de vista del “Contrato Psicológico” y grado de vinculación entre los Egresados y la Armada.</w:t>
      </w:r>
    </w:p>
    <w:p>
      <w:pPr>
        <w:pStyle w:val="Normal"/>
        <w:widowControl w:val="false"/>
        <w:autoSpaceDE w:val="false"/>
        <w:spacing w:lineRule="auto" w:line="360"/>
        <w:ind w:left="360" w:hanging="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Del análisis de la conclusión del Capítulo II y las Conclusiones Parciales 9, 10, 11, 12 y 14, se infiere por:</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 xml:space="preserve">La función de proyección de mensajes, claramente definida en los objetivos de fundación de los Liceos,  que la Armada le otorga a los Egresados al insertarse éstos en la comunidad. </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 xml:space="preserve"> La actitud favorable que evidencian los Egresados en su opinión de la Armada y el LNM.</w:t>
      </w:r>
    </w:p>
    <w:p>
      <w:pPr>
        <w:pStyle w:val="Normal"/>
        <w:widowControl w:val="false"/>
        <w:tabs>
          <w:tab w:val="clear" w:pos="708"/>
          <w:tab w:val="left" w:pos="720" w:leader="none"/>
        </w:tabs>
        <w:autoSpaceDE w:val="false"/>
        <w:spacing w:lineRule="auto" w:line="360"/>
        <w:ind w:left="720" w:hanging="360"/>
        <w:jc w:val="both"/>
        <w:rPr/>
      </w:pPr>
      <w:r>
        <w:rPr>
          <w:lang w:val="es-ES"/>
        </w:rPr>
        <w:t>-</w:t>
      </w:r>
      <w:r>
        <w:rPr>
          <w:lang w:val="es-AR"/>
        </w:rPr>
        <w:tab/>
      </w:r>
      <w:r>
        <w:rPr>
          <w:rFonts w:cs="Arial" w:ascii="Arial" w:hAnsi="Arial"/>
          <w:lang w:val="es-AR"/>
        </w:rPr>
        <w:t xml:space="preserve">La relación de pertenencia de los Egresados a la Armada, percibida por éstos. </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La implementación en los Egresados del “contrato psicológico” y su actual vigencia.  Acuerdo tácito entre éstos y la Armada, con la existencia de expectativas recíprocas y que tienen que ver, en particular para los Egresados, con el sentido de dignidad e importancia de la persona.</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Relacionando este concepto de “contrato psicológico” con el de motivación expuesto en el punto anterior, la conclusión parcial  1 referida a las edades y promociones de los egresados encuestados y la conclusión parcial 21 referida al incremento de la relación con los Egresados por parte de la Armada, se observa como el contrato en cuestión ha ido cambiando con el transcurso del tiempo.</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Ese cambio se ve reflejado en el incremento del interés por parte de la Armada en incrementar las relaciones con los Egresados y en el reclamo de cumplimiento de contrato de los Egresados hacia la Armada, principalmente en los que conforman la franja de edades o promociones intermedias. No así las más antiguas o más modernas que dejaron evidenciado poco interés debido a que las primeras tendrían sus necesidades superiores satisfechas y las segundas, estarían en proceso de satisfacer las básicas o existenciales y de seguridad.</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De ese reclamo manifiesto de cumplimiento de contrato, más las conclusiones parciales 13, 14 ,15 y 16 referidas principalmente a la percepción del grado de relación entre la Armada y los Egresados, se infiere claramente la ruptura de dicho contrato por parte de la Institución, producto de incumplimiento o incongruencia y de la débil vinculación, también reflejada en las citadas conclusiones parciales, existente entre ésta y los Egresados.</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Así mismo, como se aprecia la ruptura del “contrato psicológico”, se puede inferir que en la mayor parte de los casos esta ruptura no ha llegado al grado de “violación”.  Esta inferencia se basa en la ausencia de indicios en la investigación que indiquen la aparición de sentimientos concomitantes de traición e injusticia o respuestas de ira y decepción de los Egresados hacia la Armada, aspectos éstos que definen la percepción de la “violación del contrato psicológico”.</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r>
    </w:p>
    <w:p>
      <w:pPr>
        <w:pStyle w:val="Normal"/>
        <w:widowControl w:val="false"/>
        <w:autoSpaceDE w:val="false"/>
        <w:spacing w:lineRule="auto" w:line="360"/>
        <w:ind w:left="360" w:hanging="0"/>
        <w:jc w:val="both"/>
        <w:rPr>
          <w:rFonts w:ascii="Arial" w:hAnsi="Arial" w:cs="Arial"/>
          <w:b/>
          <w:b/>
          <w:bCs/>
          <w:lang w:val="es-AR"/>
        </w:rPr>
      </w:pPr>
      <w:r>
        <w:rPr>
          <w:rFonts w:cs="Arial" w:ascii="Arial" w:hAnsi="Arial"/>
          <w:b/>
          <w:bCs/>
          <w:lang w:val="es-AR"/>
        </w:rPr>
        <w:t>2.4. Desde el punto de vista de los Objetivos y Políticas Institucionales.</w:t>
      </w:r>
    </w:p>
    <w:p>
      <w:pPr>
        <w:pStyle w:val="Normal"/>
        <w:widowControl w:val="false"/>
        <w:autoSpaceDE w:val="false"/>
        <w:spacing w:lineRule="auto" w:line="360"/>
        <w:ind w:left="360" w:hanging="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Relacionando las conclusiones hasta aquí vertidas con los Objetivos y Políticas Institucionales que a criterio del autor podrían estar o están vinculadas con los Egresados de los Liceos Navales, se infiere:</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lang w:val="es-AR"/>
        </w:rPr>
      </w:pPr>
      <w:r>
        <w:rPr>
          <w:rFonts w:cs="Arial" w:ascii="Arial" w:hAnsi="Arial"/>
          <w:lang w:val="es-AR"/>
        </w:rPr>
        <w:t>Egresados orgullosos de su condición de oficiales de la RNP, imbuidos de las tradiciones, usos y costumbres navales.</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lang w:val="es-AR"/>
        </w:rPr>
      </w:pPr>
      <w:r>
        <w:rPr>
          <w:rFonts w:cs="Arial" w:ascii="Arial" w:hAnsi="Arial"/>
          <w:lang w:val="es-AR"/>
        </w:rPr>
        <w:t xml:space="preserve">Aptos para actuar como Fuente - Codificador dentro de un proceso de comunicación de la Armada hacia la comunidad, contribuyendo al logro de la difusión de los puntos de vista de la Institución,  y a fomentar la conciencia marítima y el conocimiento de los Intereses Marítimos en los distintos ámbitos de la Nación, actuando para ello en los diferentes sectores de la comunidad donde se encuentran inmersos ocupando en general, importantes roles socio - culturales.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numPr>
          <w:ilvl w:val="0"/>
          <w:numId w:val="5"/>
        </w:numPr>
        <w:tabs>
          <w:tab w:val="clear" w:pos="708"/>
          <w:tab w:val="left" w:pos="720" w:leader="none"/>
        </w:tabs>
        <w:autoSpaceDE w:val="false"/>
        <w:spacing w:lineRule="auto" w:line="360"/>
        <w:ind w:left="720" w:hanging="360"/>
        <w:jc w:val="both"/>
        <w:rPr>
          <w:rFonts w:ascii="Arial" w:hAnsi="Arial" w:cs="Arial"/>
          <w:lang w:val="es-AR"/>
        </w:rPr>
      </w:pPr>
      <w:r>
        <w:rPr>
          <w:rFonts w:cs="Arial" w:ascii="Arial" w:hAnsi="Arial"/>
          <w:lang w:val="es-AR"/>
        </w:rPr>
        <w:t>Aptos para contribuir bajo el mismo concepto del punto anterior, a proyectar al ámbito nacional, la imagen de la Armad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Contribuyendo los Egresados con el logro de las Políticas citadas, estarían colaborando a alcanzar principalmente los objetivos referidos al desarrollo de industrias y empresas relacionadas con el Poder Marítimo y al fomento de la conciencia marítima nacional respectivamente.</w:t>
      </w:r>
    </w:p>
    <w:p>
      <w:pPr>
        <w:pStyle w:val="Normal"/>
        <w:widowControl w:val="false"/>
        <w:autoSpaceDE w:val="false"/>
        <w:spacing w:lineRule="auto" w:line="360"/>
        <w:ind w:left="360" w:hanging="0"/>
        <w:jc w:val="both"/>
        <w:rPr>
          <w:rFonts w:ascii="Arial" w:hAnsi="Arial" w:cs="Arial"/>
          <w:lang w:val="es-AR"/>
        </w:rPr>
      </w:pPr>
      <w:r>
        <w:rPr>
          <w:rFonts w:cs="Arial" w:ascii="Arial" w:hAnsi="Arial"/>
          <w:lang w:val="es-AR"/>
        </w:rPr>
        <w:t>Lo expresado en este punto, no tiene carácter de excluyente, ya que bajo las inferencias y / o conclusiones del presente trabajo, tras un estudio más profundo y detallado de los Objetivos y Políticas Institucionales y su relación con estas conclusiones, se podría determinar la participación de los Egresados dentro de otros Objetivos y Políticas no tratadas en este trabajo.</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3. Contrastación de la hipótesis.</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Al principio del trabajo, se planteó la siguiente hipótesi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LA ARMADA ACTUALMENTE MANTIENE UNA DÉBIL VINCULACIÓN CON LOS EGRESADOS DE LOS LICEOS NAVALES, DESAPROVECHANDO SU POTENCIAL CONDICIÓN DE FUENTE COMUNICACIONAL PARA CONTRIBUIR AL LOGRO DE DETERMINADOS OBJETIVOS INSTITUCIONALES RELACIONADOS CON LA COMUNIDAD.</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Ahora que se ha llegado al final de la investigación, corresponde analizar si esa hipótesis planteada ha podido ser demostrada, par lo cual, se propone realizar ese análisis desglosándola en sus parte componentes y examinarlas por separado.</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Entonces la hipótesis queda desglosada de la siguiente maner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cs="Arial" w:ascii="Arial" w:hAnsi="Arial"/>
          <w:u w:val="single"/>
          <w:lang w:val="es-AR"/>
        </w:rPr>
        <w:t>PRIMERA PARTE</w:t>
      </w:r>
      <w:r>
        <w:rPr>
          <w:rFonts w:cs="Arial" w:ascii="Arial" w:hAnsi="Arial"/>
          <w:lang w:val="es-AR"/>
        </w:rPr>
        <w:t>:</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LA ARMADA MANTIENE UNA DÉBIL VINCULACIÓN CON LOS EGRESADOS.</w:t>
      </w:r>
    </w:p>
    <w:p>
      <w:pPr>
        <w:pStyle w:val="Normal"/>
        <w:widowControl w:val="false"/>
        <w:autoSpaceDE w:val="false"/>
        <w:spacing w:lineRule="auto" w:line="360"/>
        <w:jc w:val="both"/>
        <w:rPr>
          <w:rFonts w:ascii="Arial" w:hAnsi="Arial" w:cs="Arial"/>
          <w:b/>
          <w:b/>
          <w:bCs/>
          <w:u w:val="single"/>
          <w:lang w:val="es-AR"/>
        </w:rPr>
      </w:pPr>
      <w:r>
        <w:rPr>
          <w:rFonts w:cs="Arial" w:ascii="Arial" w:hAnsi="Arial"/>
          <w:b/>
          <w:bCs/>
          <w:u w:val="single"/>
          <w:lang w:val="es-AR"/>
        </w:rPr>
      </w:r>
    </w:p>
    <w:p>
      <w:pPr>
        <w:pStyle w:val="Normal"/>
        <w:widowControl w:val="false"/>
        <w:autoSpaceDE w:val="false"/>
        <w:spacing w:lineRule="auto" w:line="360"/>
        <w:jc w:val="both"/>
        <w:rPr>
          <w:rFonts w:ascii="Arial" w:hAnsi="Arial" w:cs="Arial"/>
          <w:lang w:val="es-ES"/>
        </w:rPr>
      </w:pPr>
      <w:r>
        <w:rPr>
          <w:rFonts w:cs="Arial" w:ascii="Arial" w:hAnsi="Arial"/>
          <w:lang w:val="es-ES"/>
        </w:rPr>
        <w:t>Viendo el análisis realizado de las conclusiones parciales desde el punto de vista del “Contrato Psicológico” y el grado de vinculación entre los Egresados y la Armada en el punto 2.3. del presente capítulo, se infiere claramente la ruptura de dicho contrato, producto fundamentalmente de una débil vinculación entre ambas partes.</w:t>
      </w:r>
    </w:p>
    <w:p>
      <w:pPr>
        <w:pStyle w:val="Normal"/>
        <w:widowControl w:val="false"/>
        <w:autoSpaceDE w:val="false"/>
        <w:spacing w:lineRule="auto" w:line="360"/>
        <w:jc w:val="both"/>
        <w:rPr>
          <w:rFonts w:ascii="Arial" w:hAnsi="Arial" w:cs="Arial"/>
          <w:lang w:val="es-ES"/>
        </w:rPr>
      </w:pPr>
      <w:r>
        <w:rPr>
          <w:rFonts w:cs="Arial" w:ascii="Arial" w:hAnsi="Arial"/>
          <w:lang w:val="es-ES"/>
        </w:rPr>
        <w:t>Es por ello que finalmente se concluye que esta PRIMERA PARTE de la hipótesis ha sido debidamente demostrada.</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u w:val="single"/>
          <w:lang w:val="es-ES"/>
        </w:rPr>
      </w:pPr>
      <w:r>
        <w:rPr>
          <w:rFonts w:cs="Arial" w:ascii="Arial" w:hAnsi="Arial"/>
          <w:u w:val="single"/>
          <w:lang w:val="es-ES"/>
        </w:rPr>
        <w:t>SEGUNDA PARTE</w:t>
      </w:r>
    </w:p>
    <w:p>
      <w:pPr>
        <w:pStyle w:val="Normal"/>
        <w:widowControl w:val="false"/>
        <w:autoSpaceDE w:val="false"/>
        <w:spacing w:lineRule="auto" w:line="360"/>
        <w:jc w:val="both"/>
        <w:rPr>
          <w:rFonts w:ascii="Arial" w:hAnsi="Arial" w:cs="Arial"/>
          <w:u w:val="single"/>
          <w:lang w:val="es-AR"/>
        </w:rPr>
      </w:pPr>
      <w:r>
        <w:rPr>
          <w:rFonts w:cs="Arial" w:ascii="Arial" w:hAnsi="Arial"/>
          <w:u w:val="single"/>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DESAPROVECHANDO SU POTENCIAL CONDICIÓN DE FUENTE COMUNICACIONAL</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En el punto 2.1. de este capitulo, se ha concluido en la aptitud de los Egresados para cumplir eficientemente una función de Fuente - codificador en un proceso de comunicación de la Armada hacia la comunidad.</w:t>
      </w:r>
    </w:p>
    <w:p>
      <w:pPr>
        <w:pStyle w:val="Normal"/>
        <w:widowControl w:val="false"/>
        <w:autoSpaceDE w:val="false"/>
        <w:spacing w:lineRule="auto" w:line="360"/>
        <w:jc w:val="both"/>
        <w:rPr>
          <w:rFonts w:ascii="Arial" w:hAnsi="Arial" w:cs="Arial"/>
          <w:lang w:val="es-AR"/>
        </w:rPr>
      </w:pPr>
      <w:r>
        <w:rPr>
          <w:rFonts w:cs="Arial" w:ascii="Arial" w:hAnsi="Arial"/>
          <w:lang w:val="es-AR"/>
        </w:rPr>
        <w:t>En el punto 2.2. se concluyó en la existencia de los factores motivacionales que llevarían a los Egresados a cumplir con la función en cuestión.</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Del análisis del punto 2.3. se concluyó en la existencia de una ruptura del “Contrato Psicológico” por parte de la Armada. Esta ruptura se traduce en la falta de consideración de la Armada hacia los Egresados y en la falta de canales de comunicación entre ambas partes. Estos dos aspectos, dificultan o impiden el aprovechamiento eficaz del potencial humano disponible conformado por los Egresados, en la función enmarcada dentro de las relaciones con la comunidad, designada para éstos en los objetivos fundacionales de los Liceos </w:t>
      </w:r>
    </w:p>
    <w:p>
      <w:pPr>
        <w:pStyle w:val="Normal"/>
        <w:widowControl w:val="false"/>
        <w:autoSpaceDE w:val="false"/>
        <w:spacing w:lineRule="auto" w:line="360"/>
        <w:jc w:val="both"/>
        <w:rPr>
          <w:rFonts w:ascii="Arial" w:hAnsi="Arial" w:cs="Arial"/>
          <w:lang w:val="es-AR"/>
        </w:rPr>
      </w:pPr>
      <w:r>
        <w:rPr>
          <w:rFonts w:cs="Arial" w:ascii="Arial" w:hAnsi="Arial"/>
          <w:lang w:val="es-AR"/>
        </w:rPr>
        <w:t>Por lo tanto, se concluye que esta SEGUNDA PARTE de la hipótesis, ha sido comprobada en su veracidad.</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u w:val="single"/>
          <w:lang w:val="es-AR"/>
        </w:rPr>
      </w:pPr>
      <w:r>
        <w:rPr>
          <w:rFonts w:cs="Arial" w:ascii="Arial" w:hAnsi="Arial"/>
          <w:u w:val="single"/>
          <w:lang w:val="es-AR"/>
        </w:rPr>
        <w:t>TERCERA PARTE</w:t>
      </w:r>
    </w:p>
    <w:p>
      <w:pPr>
        <w:pStyle w:val="Normal"/>
        <w:widowControl w:val="false"/>
        <w:autoSpaceDE w:val="false"/>
        <w:spacing w:lineRule="auto" w:line="360"/>
        <w:jc w:val="both"/>
        <w:rPr>
          <w:rFonts w:ascii="Arial" w:hAnsi="Arial" w:cs="Arial"/>
          <w:u w:val="single"/>
          <w:lang w:val="es-AR"/>
        </w:rPr>
      </w:pPr>
      <w:r>
        <w:rPr>
          <w:rFonts w:cs="Arial" w:ascii="Arial" w:hAnsi="Arial"/>
          <w:u w:val="single"/>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PARA CONTRIBUIR AL LOGRO DE DETERMINADOS OBJETIVOS INSTITUCIONALES RELACIONADOS CON LA COMUNIDAD.</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En el punto 2.4. del presente capítulo, quedaron reflejados los Objetivos Institucionales más sobresalientes vinculados con las relaciones de la Armada con la comunidad y la aptitud de los Egresados para contribuir al logro de los mismos, concluyéndose finalmente que esta TERCERA PARTE de la hipótesis, también ha sido debidamente demostrada.</w:t>
      </w:r>
    </w:p>
    <w:p>
      <w:pPr>
        <w:pStyle w:val="Normal"/>
        <w:widowControl w:val="false"/>
        <w:autoSpaceDE w:val="false"/>
        <w:spacing w:lineRule="auto" w:line="360"/>
        <w:jc w:val="both"/>
        <w:rPr>
          <w:rFonts w:ascii="Arial" w:hAnsi="Arial" w:cs="Arial"/>
          <w:lang w:val="es-AR"/>
        </w:rPr>
      </w:pPr>
      <w:r>
        <w:rPr>
          <w:rFonts w:cs="Arial" w:ascii="Arial" w:hAnsi="Arial"/>
          <w:lang w:val="es-AR"/>
        </w:rPr>
        <w:t>A través de los razonamientos expuestos, se puede concluir que ha quedado demostrado como las distintas partes componentes de la hipótesis han sido analizadas y verificadas a lo largo del proceso investigativo.</w:t>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Es por ello que habiéndose realizado el contraste en forma positiva de las tres partes de la hipótesis por separado, se concluye que la misma en su conjunto - bajo el carácter de inferencia y tendencia aclarado previamente- ha sido satisfactoriamente comprobada.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center"/>
        <w:rPr>
          <w:rFonts w:ascii="Arial" w:hAnsi="Arial" w:cs="Arial"/>
          <w:b/>
          <w:b/>
          <w:bCs/>
          <w:sz w:val="28"/>
          <w:szCs w:val="28"/>
          <w:u w:val="single"/>
          <w:lang w:val="es-AR"/>
        </w:rPr>
      </w:pPr>
      <w:r>
        <w:rPr>
          <w:rFonts w:cs="Arial" w:ascii="Arial" w:hAnsi="Arial"/>
          <w:b/>
          <w:bCs/>
          <w:sz w:val="28"/>
          <w:szCs w:val="28"/>
          <w:u w:val="single"/>
          <w:lang w:val="es-AR"/>
        </w:rPr>
        <w:t>CAPÍTULO V</w:t>
      </w:r>
    </w:p>
    <w:p>
      <w:pPr>
        <w:pStyle w:val="Normal"/>
        <w:widowControl w:val="false"/>
        <w:autoSpaceDE w:val="false"/>
        <w:spacing w:lineRule="auto" w:line="360"/>
        <w:jc w:val="center"/>
        <w:rPr>
          <w:rFonts w:ascii="Arial" w:hAnsi="Arial" w:cs="Arial"/>
          <w:b/>
          <w:b/>
          <w:bCs/>
          <w:sz w:val="28"/>
          <w:szCs w:val="28"/>
          <w:u w:val="single"/>
          <w:lang w:val="es-AR"/>
        </w:rPr>
      </w:pPr>
      <w:r>
        <w:rPr>
          <w:rFonts w:cs="Arial" w:ascii="Arial" w:hAnsi="Arial"/>
          <w:b/>
          <w:bCs/>
          <w:sz w:val="28"/>
          <w:szCs w:val="28"/>
          <w:u w:val="single"/>
          <w:lang w:val="es-AR"/>
        </w:rPr>
      </w:r>
    </w:p>
    <w:p>
      <w:pPr>
        <w:pStyle w:val="Normal"/>
        <w:widowControl w:val="false"/>
        <w:autoSpaceDE w:val="false"/>
        <w:spacing w:lineRule="auto" w:line="360"/>
        <w:jc w:val="center"/>
        <w:rPr>
          <w:rFonts w:ascii="Arial" w:hAnsi="Arial" w:cs="Arial"/>
          <w:b/>
          <w:b/>
          <w:bCs/>
          <w:sz w:val="32"/>
          <w:szCs w:val="32"/>
          <w:lang w:val="es-AR"/>
        </w:rPr>
      </w:pPr>
      <w:r>
        <w:rPr>
          <w:rFonts w:cs="Arial" w:ascii="Arial" w:hAnsi="Arial"/>
          <w:b/>
          <w:bCs/>
          <w:sz w:val="32"/>
          <w:szCs w:val="32"/>
          <w:lang w:val="es-AR"/>
        </w:rPr>
        <w:t>PROPUESTA PARA INCREMENTAR LA RELACIÓN ENTRE LA ARMADA Y LOS EGRESADOS DE LOS LICEOS NAVALES Y FUTURAS LÍNEAS DE INVESTIGACIÓN.</w:t>
      </w:r>
    </w:p>
    <w:p>
      <w:pPr>
        <w:pStyle w:val="Normal"/>
        <w:widowControl w:val="false"/>
        <w:autoSpaceDE w:val="false"/>
        <w:spacing w:lineRule="auto" w:line="360"/>
        <w:jc w:val="both"/>
        <w:rPr>
          <w:rFonts w:ascii="Arial" w:hAnsi="Arial" w:cs="Arial"/>
          <w:b/>
          <w:b/>
          <w:bCs/>
          <w:sz w:val="32"/>
          <w:szCs w:val="32"/>
          <w:lang w:val="es-AR"/>
        </w:rPr>
      </w:pPr>
      <w:r>
        <w:rPr>
          <w:rFonts w:cs="Arial" w:ascii="Arial" w:hAnsi="Arial"/>
          <w:b/>
          <w:bCs/>
          <w:sz w:val="32"/>
          <w:szCs w:val="32"/>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1. Propuesta del autor.</w:t>
      </w:r>
    </w:p>
    <w:p>
      <w:pPr>
        <w:pStyle w:val="Normal"/>
        <w:widowControl w:val="false"/>
        <w:autoSpaceDE w:val="false"/>
        <w:spacing w:lineRule="auto" w:line="360" w:before="240" w:after="60"/>
        <w:jc w:val="both"/>
        <w:rPr>
          <w:rFonts w:ascii="Arial" w:hAnsi="Arial" w:cs="Arial"/>
          <w:kern w:val="2"/>
          <w:lang w:val="es-ES"/>
        </w:rPr>
      </w:pPr>
      <w:r>
        <w:rPr>
          <w:rFonts w:cs="Arial" w:ascii="Arial" w:hAnsi="Arial"/>
          <w:kern w:val="2"/>
          <w:lang w:val="es-ES"/>
        </w:rPr>
        <w:t>Efectuar un estudio detallado llevado a cabo por profesionales de la sociología y comunicación Institucional, con la participación de Egresados de los Liceos Navales relacionados con el tema, a los fines de:</w:t>
      </w:r>
    </w:p>
    <w:p>
      <w:pPr>
        <w:pStyle w:val="Normal"/>
        <w:widowControl w:val="false"/>
        <w:tabs>
          <w:tab w:val="clear" w:pos="708"/>
          <w:tab w:val="left" w:pos="720" w:leader="none"/>
        </w:tabs>
        <w:autoSpaceDE w:val="false"/>
        <w:spacing w:lineRule="auto" w:line="360" w:before="240" w:after="60"/>
        <w:ind w:left="720" w:hanging="360"/>
        <w:jc w:val="both"/>
        <w:rPr/>
      </w:pPr>
      <w:r>
        <w:rPr>
          <w:rFonts w:cs="Arial" w:ascii="Symbol" w:hAnsi="Symbol"/>
          <w:kern w:val="2"/>
          <w:lang w:val="es-ES"/>
        </w:rPr>
        <w:t></w:t>
      </w:r>
      <w:r>
        <w:rPr>
          <w:rFonts w:cs="Arial" w:ascii="Symbol" w:hAnsi="Symbol"/>
          <w:kern w:val="2"/>
          <w:lang w:val="es-ES"/>
        </w:rPr>
        <w:tab/>
      </w:r>
      <w:r>
        <w:rPr>
          <w:rFonts w:cs="Arial" w:ascii="Arial" w:hAnsi="Arial"/>
          <w:kern w:val="2"/>
          <w:lang w:val="es-ES"/>
        </w:rPr>
        <w:t>-Determinar la situación actual de todos los Egresados.</w:t>
      </w:r>
    </w:p>
    <w:p>
      <w:pPr>
        <w:pStyle w:val="Normal"/>
        <w:widowControl w:val="false"/>
        <w:tabs>
          <w:tab w:val="clear" w:pos="708"/>
          <w:tab w:val="left" w:pos="720" w:leader="none"/>
        </w:tabs>
        <w:autoSpaceDE w:val="false"/>
        <w:spacing w:lineRule="auto" w:line="360" w:before="240" w:after="60"/>
        <w:ind w:left="720" w:hanging="360"/>
        <w:jc w:val="both"/>
        <w:rPr/>
      </w:pPr>
      <w:r>
        <w:rPr>
          <w:rFonts w:cs="Arial" w:ascii="Symbol" w:hAnsi="Symbol"/>
          <w:kern w:val="2"/>
          <w:lang w:val="es-ES"/>
        </w:rPr>
        <w:t></w:t>
      </w:r>
      <w:r>
        <w:rPr>
          <w:rFonts w:cs="Arial" w:ascii="Symbol" w:hAnsi="Symbol"/>
          <w:kern w:val="2"/>
          <w:lang w:val="es-ES"/>
        </w:rPr>
        <w:tab/>
      </w:r>
      <w:r>
        <w:rPr>
          <w:rFonts w:cs="Arial" w:ascii="Arial" w:hAnsi="Arial"/>
          <w:kern w:val="2"/>
          <w:lang w:val="es-ES"/>
        </w:rPr>
        <w:t>-Establecer un canal de comunicación eficiente entre ellos y la Armada.</w:t>
      </w:r>
    </w:p>
    <w:p>
      <w:pPr>
        <w:pStyle w:val="Normal"/>
        <w:widowControl w:val="false"/>
        <w:tabs>
          <w:tab w:val="clear" w:pos="708"/>
          <w:tab w:val="left" w:pos="720" w:leader="none"/>
        </w:tabs>
        <w:autoSpaceDE w:val="false"/>
        <w:spacing w:lineRule="auto" w:line="360" w:before="240" w:after="60"/>
        <w:ind w:left="720" w:hanging="360"/>
        <w:jc w:val="both"/>
        <w:rPr/>
      </w:pPr>
      <w:r>
        <w:rPr>
          <w:rFonts w:cs="Arial" w:ascii="Symbol" w:hAnsi="Symbol"/>
          <w:kern w:val="2"/>
          <w:lang w:val="es-ES"/>
        </w:rPr>
        <w:t></w:t>
      </w:r>
      <w:r>
        <w:rPr>
          <w:rFonts w:cs="Arial" w:ascii="Symbol" w:hAnsi="Symbol"/>
          <w:kern w:val="2"/>
          <w:lang w:val="es-ES"/>
        </w:rPr>
        <w:tab/>
      </w:r>
      <w:r>
        <w:rPr>
          <w:rFonts w:cs="Arial" w:ascii="Arial" w:hAnsi="Arial"/>
          <w:kern w:val="2"/>
          <w:lang w:val="es-ES"/>
        </w:rPr>
        <w:t>-Determinar, a la luz de los Objetivos y Políticas Institucionales, las medidas a adoptar para incrementar el grado de relación entre la Armada y los Egresados, y el mejor aprovechamiento acorde a dichos Objetivos y Políticas y a los factores motivacionales de éstos.</w:t>
      </w:r>
    </w:p>
    <w:p>
      <w:pPr>
        <w:pStyle w:val="Normal"/>
        <w:widowControl w:val="false"/>
        <w:autoSpaceDE w:val="false"/>
        <w:spacing w:lineRule="auto" w:line="360" w:before="240" w:after="60"/>
        <w:jc w:val="both"/>
        <w:rPr>
          <w:rFonts w:ascii="Arial" w:hAnsi="Arial" w:cs="Arial"/>
          <w:kern w:val="2"/>
          <w:lang w:val="es-ES"/>
        </w:rPr>
      </w:pPr>
      <w:r>
        <w:rPr>
          <w:rFonts w:cs="Arial" w:ascii="Arial" w:hAnsi="Arial"/>
          <w:kern w:val="2"/>
          <w:lang w:val="es-ES"/>
        </w:rPr>
        <w:t>Independientemente de dicho estudio y los resultados que de él se obtengan y con el objeto de adoptar medidas a corto plazo que demuestren un cambio positivo de actitud de la Armada hacia los Egresados buscando recomponer la ruptura del “contrato psicológico” y eventual aprovechamiento de éstos, se sugiere:</w:t>
      </w:r>
    </w:p>
    <w:p>
      <w:pPr>
        <w:pStyle w:val="Normal"/>
        <w:widowControl w:val="false"/>
        <w:tabs>
          <w:tab w:val="clear" w:pos="708"/>
          <w:tab w:val="left" w:pos="720" w:leader="none"/>
        </w:tabs>
        <w:autoSpaceDE w:val="false"/>
        <w:spacing w:lineRule="auto" w:line="360" w:before="240" w:after="60"/>
        <w:ind w:left="720" w:hanging="360"/>
        <w:jc w:val="both"/>
        <w:rPr/>
      </w:pPr>
      <w:r>
        <w:rPr>
          <w:rFonts w:cs="Arial" w:ascii="Symbol" w:hAnsi="Symbol"/>
          <w:kern w:val="2"/>
          <w:lang w:val="es-ES"/>
        </w:rPr>
        <w:t></w:t>
      </w:r>
      <w:r>
        <w:rPr>
          <w:rFonts w:cs="Arial" w:ascii="Symbol" w:hAnsi="Symbol"/>
          <w:kern w:val="2"/>
          <w:lang w:val="es-ES"/>
        </w:rPr>
        <w:tab/>
      </w:r>
      <w:r>
        <w:rPr>
          <w:rFonts w:cs="Arial" w:ascii="Arial" w:hAnsi="Arial"/>
          <w:kern w:val="2"/>
          <w:lang w:val="es-ES"/>
        </w:rPr>
        <w:t>Coordinar con el CGLNM, la utilización de la revista informática Proa al Centro (PAC), como medio de transmitir información de interés de la Armada hacia los Egresados vinculados a esta revista.</w:t>
      </w:r>
    </w:p>
    <w:p>
      <w:pPr>
        <w:pStyle w:val="Normal"/>
        <w:widowControl w:val="false"/>
        <w:tabs>
          <w:tab w:val="clear" w:pos="708"/>
          <w:tab w:val="left" w:pos="720" w:leader="none"/>
        </w:tabs>
        <w:autoSpaceDE w:val="false"/>
        <w:spacing w:lineRule="auto" w:line="360" w:before="240" w:after="60"/>
        <w:ind w:left="720" w:hanging="360"/>
        <w:jc w:val="both"/>
        <w:rPr/>
      </w:pPr>
      <w:r>
        <w:rPr>
          <w:rFonts w:cs="Arial" w:ascii="Symbol" w:hAnsi="Symbol"/>
          <w:kern w:val="2"/>
          <w:lang w:val="es-ES"/>
        </w:rPr>
        <w:t></w:t>
      </w:r>
      <w:r>
        <w:rPr>
          <w:rFonts w:cs="Arial" w:ascii="Symbol" w:hAnsi="Symbol"/>
          <w:kern w:val="2"/>
          <w:lang w:val="es-ES"/>
        </w:rPr>
        <w:tab/>
      </w:r>
      <w:r>
        <w:rPr>
          <w:rFonts w:cs="Arial" w:ascii="Arial" w:hAnsi="Arial"/>
          <w:kern w:val="2"/>
          <w:lang w:val="es-ES"/>
        </w:rPr>
        <w:t>Aprovechar las actividades operativas que se realicen para hacer participar a los Egresados más representativos, por su vinculación y función, con el CGLNM.</w:t>
      </w:r>
    </w:p>
    <w:p>
      <w:pPr>
        <w:pStyle w:val="Normal"/>
        <w:widowControl w:val="false"/>
        <w:tabs>
          <w:tab w:val="clear" w:pos="708"/>
          <w:tab w:val="left" w:pos="720" w:leader="none"/>
        </w:tabs>
        <w:autoSpaceDE w:val="false"/>
        <w:spacing w:lineRule="auto" w:line="360" w:before="240" w:after="60"/>
        <w:ind w:left="720" w:hanging="360"/>
        <w:jc w:val="both"/>
        <w:rPr/>
      </w:pPr>
      <w:r>
        <w:rPr>
          <w:rFonts w:cs="Arial" w:ascii="Symbol" w:hAnsi="Symbol"/>
          <w:kern w:val="2"/>
          <w:lang w:val="es-ES"/>
        </w:rPr>
        <w:t></w:t>
      </w:r>
      <w:r>
        <w:rPr>
          <w:rFonts w:cs="Arial" w:ascii="Symbol" w:hAnsi="Symbol"/>
          <w:kern w:val="2"/>
          <w:lang w:val="es-ES"/>
        </w:rPr>
        <w:tab/>
      </w:r>
      <w:r>
        <w:rPr>
          <w:rFonts w:cs="Arial" w:ascii="Arial" w:hAnsi="Arial"/>
          <w:kern w:val="2"/>
          <w:lang w:val="es-ES"/>
        </w:rPr>
        <w:t>Incentivar la relación de los Oficiales en actividad, ex cadetes liceanos, con los integrantes de sus respectivas promociones del LNM.</w:t>
      </w:r>
    </w:p>
    <w:p>
      <w:pPr>
        <w:pStyle w:val="Normal"/>
        <w:widowControl w:val="false"/>
        <w:tabs>
          <w:tab w:val="clear" w:pos="708"/>
          <w:tab w:val="left" w:pos="720" w:leader="none"/>
        </w:tabs>
        <w:autoSpaceDE w:val="false"/>
        <w:spacing w:lineRule="auto" w:line="360" w:before="240" w:after="60"/>
        <w:ind w:left="720" w:hanging="360"/>
        <w:jc w:val="both"/>
        <w:rPr/>
      </w:pPr>
      <w:r>
        <w:rPr>
          <w:rFonts w:cs="Arial" w:ascii="Symbol" w:hAnsi="Symbol"/>
          <w:kern w:val="2"/>
          <w:lang w:val="es-ES"/>
        </w:rPr>
        <w:t></w:t>
      </w:r>
      <w:r>
        <w:rPr>
          <w:rFonts w:cs="Arial" w:ascii="Symbol" w:hAnsi="Symbol"/>
          <w:kern w:val="2"/>
          <w:lang w:val="es-ES"/>
        </w:rPr>
        <w:tab/>
      </w:r>
      <w:r>
        <w:rPr>
          <w:rFonts w:cs="Arial" w:ascii="Arial" w:hAnsi="Arial"/>
          <w:kern w:val="2"/>
          <w:lang w:val="es-ES"/>
        </w:rPr>
        <w:t>Realizar una campaña de difusión entre los Oficiales en actividad, sobre la importancia de los Egresados de los Liceos Navales como parte del nexo entre la Armada y la comunidad.</w:t>
      </w:r>
    </w:p>
    <w:p>
      <w:pPr>
        <w:pStyle w:val="TextBody"/>
        <w:rPr>
          <w:rFonts w:ascii="Arial" w:hAnsi="Arial" w:cs="Arial"/>
          <w:kern w:val="2"/>
          <w:lang w:val="es-ES"/>
        </w:rPr>
      </w:pPr>
      <w:r>
        <w:rPr>
          <w:rFonts w:cs="Arial"/>
          <w:kern w:val="2"/>
          <w:lang w:val="es-ES"/>
        </w:rPr>
      </w:r>
    </w:p>
    <w:p>
      <w:pPr>
        <w:pStyle w:val="TextBody"/>
        <w:rPr>
          <w:sz w:val="32"/>
          <w:szCs w:val="32"/>
          <w:lang w:val="es-AR"/>
        </w:rPr>
      </w:pPr>
      <w:r>
        <w:rPr/>
        <w:t>2. Propuestas de los Egresados para incrementar la relación entre ellos y la Armada, comentarios y sugerencias.</w:t>
      </w:r>
    </w:p>
    <w:p>
      <w:pPr>
        <w:pStyle w:val="Normal"/>
        <w:widowControl w:val="false"/>
        <w:autoSpaceDE w:val="false"/>
        <w:spacing w:lineRule="auto" w:line="360"/>
        <w:jc w:val="both"/>
        <w:rPr>
          <w:rFonts w:ascii="Arial" w:hAnsi="Arial" w:cs="Arial"/>
          <w:sz w:val="32"/>
          <w:szCs w:val="28"/>
          <w:lang w:val="es-AR"/>
        </w:rPr>
      </w:pPr>
      <w:r>
        <w:rPr>
          <w:rFonts w:cs="Arial" w:ascii="Arial" w:hAnsi="Arial"/>
          <w:sz w:val="32"/>
          <w:szCs w:val="28"/>
          <w:lang w:val="es-AR"/>
        </w:rPr>
      </w:r>
    </w:p>
    <w:p>
      <w:pPr>
        <w:pStyle w:val="Normal"/>
        <w:widowControl w:val="false"/>
        <w:autoSpaceDE w:val="false"/>
        <w:spacing w:lineRule="auto" w:line="360"/>
        <w:jc w:val="both"/>
        <w:rPr>
          <w:rFonts w:ascii="Arial" w:hAnsi="Arial" w:cs="Arial"/>
          <w:szCs w:val="28"/>
          <w:lang w:val="es-AR"/>
        </w:rPr>
      </w:pPr>
      <w:r>
        <w:rPr>
          <w:rFonts w:cs="Arial" w:ascii="Arial" w:hAnsi="Arial"/>
          <w:szCs w:val="28"/>
          <w:lang w:val="es-AR"/>
        </w:rPr>
        <w:t>A fin de dar una cabal idea del pensamiento de muchos de los Egresados que respondieron a la encuesta, se consideró conveniente transcribir textualmente cada una de las propuestas, comentarios y / o sugerencias realizadas por ellos, manteniendo la confidencialidad de los autores.</w:t>
      </w:r>
    </w:p>
    <w:p>
      <w:pPr>
        <w:pStyle w:val="Normal"/>
        <w:widowControl w:val="false"/>
        <w:autoSpaceDE w:val="false"/>
        <w:spacing w:lineRule="auto" w:line="360"/>
        <w:jc w:val="center"/>
        <w:rPr>
          <w:rFonts w:ascii="Arial" w:hAnsi="Arial" w:cs="Arial"/>
          <w:szCs w:val="28"/>
          <w:lang w:val="es-AR"/>
        </w:rPr>
      </w:pPr>
      <w:r>
        <w:rPr>
          <w:rFonts w:cs="Arial" w:ascii="Arial" w:hAnsi="Arial"/>
          <w:szCs w:val="28"/>
          <w:lang w:val="es-AR"/>
        </w:rPr>
      </w:r>
    </w:p>
    <w:p>
      <w:pPr>
        <w:pStyle w:val="Normal"/>
        <w:widowControl w:val="false"/>
        <w:autoSpaceDE w:val="false"/>
        <w:spacing w:lineRule="auto" w:line="360"/>
        <w:jc w:val="both"/>
        <w:rPr/>
      </w:pPr>
      <w:r>
        <w:rPr>
          <w:rFonts w:cs="Arial" w:ascii="Arial" w:hAnsi="Arial"/>
          <w:lang w:val="es-AR"/>
        </w:rPr>
        <w:t xml:space="preserve">1- </w:t>
      </w:r>
      <w:r>
        <w:rPr>
          <w:rFonts w:cs="Arial" w:ascii="Arial" w:hAnsi="Arial"/>
          <w:lang w:val="es-ES_tradnl"/>
        </w:rPr>
        <w:t xml:space="preserve">Las relaciones entre los graduados de Liceos y sus “Matrices” merecen un estudio de naturaleza estratégica de la cual pueden o no resultar propuestas serias. Tales estudios deben ser hechos por grupos de personas y no por individuos aislados, sin perjuicio de algunas entrevistas interpersonales donde la investigación se lleve adelante por el método “Delfico”.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2- Mayor integración con los egresados de los Liceos Navales, mediante la convocatoria periódica para el mantenimiento de su capacitación profesional, recibida oportunamente, y asimismo conservar las buenas relaciones entre aquellos que se han dedicado a la actividad civil y la de que siguieron la actividad militar (que como personas, son iguales). Tratar que los Liceos Navales abarquen también la escuela primaria, a fin de mantener un mayor contacto con la ciudadanía desde los albores de la formación social e intelectual del futuro ciudadano. Para esto, la fuerza deberá hacer un gran esfuerzo económico a fin de minimizar que solo aquellos cuyas familias tengan un nivel económico alto, puedan hacer uso de estos Institutos a fin de dar a sus hijos una buena y sólida formación integral, tanto en lo moral,  lo físico y en lo intelectual. Los Liceos no son semilleros para la ENM, son semilleros de personas que en un futuro sabrán entender con un mejor conocimiento los problemas de las Fuerzas Armadas que conforman la Nación, y en especial los de la Armada. Una nación no desea un conflicto armado con otras, pero tampoco debemos de ser tan “inocentes” par pensar, que al ser una nación sin FFAA por más razón que se tenga, podrá hacer valer sus derechos ante cualquier otra que quiera imponer los propios, acorde con sus propios. Esto hace pensar que si un ciudadano esta correctamente educado y si a su vez, ha sido formado como oficial de la reserva en alguno de los liceos y que la correspondiente fuerza lo mantenga permanentemente actualizado, (se lo puede especializar acorde con su profesión civil), la Nación cuenta con un buen material para reforzar las mismas en caso de necesidad extrem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3- Buscar alguna manera de generar una participación activa de los Egresados  en sus actividades tanto en forma directa como en tareas de asesoramiento. Podría llegar a ser de utilidad una reunión interactiva con los Egresados para cambiar ideas al respecto. También pienso que la actual Proa al Centro puede brindar un excelente canal de comunicación entre la Armada y los Egresad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4- Movilizar a los graduados tras un objetivo como el que planteo en el punto anterior. SOLIDARIDAD, pedir ayuda, pedir consejos, existen excelentes egresados profesionales que pueden aportar a la Institución.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5- La Armada tiene un grupo importantísimo de Liceanos en el CGLNM que con los cuales podría estrechar vínculos para beneficio mutuo.-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6- Una conducta activa por parte de la Institución conducente a reparar esa ausencia de contact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7- Participación en grupos de intercambio de opiniones entre graduados del Liceo y Oficiales en actividad . Puede resultar muy positivo que la Armada reciba realimentaciones de visiones y diagnósticos de personas que conocen a la institución y al medio civil. Considero que la vigencia de una relación entre la Armada y el entorno de profesionales que son los graduados del Liceo es cada día más necesaria para la conformación de redes de intercambio de ideas, experiencias. En los momentos actuales de crisis en la formación integral de la juventud, es mas necesario que nunca que la Armada esté presente en este tipo de iniciativa donde aspectos tales como los principios éticos, la apreciación de lo nacional, sean fuertemente desarrollad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8- Que la Armada convoque a los Guardiamarinas en función de lo que son actualmente y no como los Michis que fueron.</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9- Poder participar en actividades en las que le pudiera ser útil a la Armad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10- Que la Armada recurra más a los egresados, sea vía una Fundación, sea con Stella Maris. No se debe desaprovechar la inversión realizada en el vínculo establecido d cariño por el arm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11- Desconozco los actuales programas de extensión hacia la comunidad. Quizás a través de publicaciones, informativos, correos electrónicos, etc</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12- Pienso que pasaría por cualquier actividad que incremente el contacto personal de los egresados con la Armada (sociales, culturales, deportivas, de intercambio de conocimientos, etc.)</w:t>
      </w:r>
    </w:p>
    <w:p>
      <w:pPr>
        <w:pStyle w:val="Normal"/>
        <w:widowControl w:val="false"/>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13- Realmente no sé, pero estoy abierto a discutirlo y hablarl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14- Recepción sistemática de información relacionada con la Fuerza y que nos pueda incluir en algún tipo de actividad, eventos, etc.</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15- Considero que los motivos expuestos en el acta fundacional de Liceo Naval en el año 1947, se han cumplido con crece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lang w:val="es-AR"/>
        </w:rPr>
        <w:t xml:space="preserve">16- Que se establezcan mecanismos flexibles de vinculación permanente entre la armada y aquellos egresados y/o ex  cadetes de los liceos navales que manifiesten interés en prolongar y afianzar los lazos establecidos a partir de su paso por los liceos. </w:t>
      </w:r>
      <w:r>
        <w:rPr>
          <w:rFonts w:cs="Arial" w:ascii="Arial" w:hAnsi="Arial"/>
          <w:lang w:val="es-ES_tradnl"/>
        </w:rPr>
        <w:t xml:space="preserve">Con las herramientas telemáticas disponibles, es posible obtener mejores resultados de los cursos a distancia como los que se realizaron por ejemplo entre 1971 -1972. Que la armada realice un estudio exhaustivo del  potencial de los graduados y ex cadetes de los liceos navales. Particularmente de su inserción en el quehacer argentino. </w:t>
      </w:r>
      <w:r>
        <w:rPr>
          <w:rFonts w:cs="Arial" w:ascii="Arial" w:hAnsi="Arial"/>
          <w:lang w:val="es-AR"/>
        </w:rPr>
        <w:t xml:space="preserve">Que en función de los resultados de esos estudios analice formas de movilización y actualización permanente de la reserva naval, en función de la creciente trascendencia de los intereses marítimos, fluviales, lacustres, patagónicos y antárticos argentinos para el futuro del país. </w:t>
      </w:r>
      <w:r>
        <w:rPr>
          <w:rFonts w:cs="Arial" w:ascii="Arial" w:hAnsi="Arial"/>
          <w:lang w:val="es-ES_tradnl"/>
        </w:rPr>
        <w:t>Para estas tareas es necesario aceptar la premisa que el activo más importante de toda organización es el capital humano y es mi opinión que la armada no ha sabido extraer todavía todo el potencial que puede aportar la masa de materia gris que viene calificando desde 1974 en sus liceos navale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17- La Marina debiese de invitar a eventos como embarques, acercamiento a la fragata Libertad, y otras reuniones. Es claro que nunca existió, al menos en mi percepción un interés de acercamiento de la Armada. Jamás antes de ahora recibí algún tipo de comunicación. Y me imagino que debo estar en varias bases de dat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18- Realizar reuniones informativas, seminarios, etc. que estrechen vínculos y ayuden al mutuo conocimiento de las actividades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19- Para empezar, disponer de información de sus actividades. Generando ámbitos de reunión y discusión de propuestas. Me ha parecido una muy buena idea el elegir este tema para la tesis. Estoy convencido que sus resultados serán esclarecedores e interesantes y servirán para revisar la relación de la Armada con los ex licean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20- Reitero aquí lo que le propuse en su momento al Alte. Stella: Creo que la Armada debería tener un oficial o un grupo de oficiales que mantenga el contacto con los egresados de los liceos para conocer sus inquietudes y saber en que pueden ayudar a la institución. Esto se podría hacer a través de reuniones programadas primero por promoción y luego por formación o capacidades. Una buena forma de relación sería (como se hizo en otra época) crear un mecanismo de ascensos en la reserva naval a través de cursos. Estos sería ascensos meramente nominales que en nada afectarían el presupuesto de la fuerza y podrían vincular a muchos egresad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21- Que La Armada nos participe más activamente de las actividades, no solamente con una representación del CGLNM Alte. Brown dado que muchos no estamos en la Comisión pero queremos ser activos. Las actividades deberían ser no sólo sociales pero hasta embarcos y creo que los  Guardiamarinas de la Reserva Naval Principal deberíamos estar representados dentro de La Armada (no se si esto ya ocurre). Integrar por medio de actividades a los Liceanos con los oficiales en actividad que no lo son, para que se entienda que son parte de una misma Institución y crear una representación de los Guardiamarinas del Liceo dentro de la Armad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22- Darnos algún lugar de opinión</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23- Mantener la comunicación y el interés en la relación. Espero ansioso los resultados de la encuesta. Felicitaciones por encarar este trabaj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24- No lo puedo expresar en este momento, pero sí a través del Centro de Graduados sería la mejor manera de canalizarl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25-Trabajar en ámbitos adecuados de la Armada, donde pudiera aportar mi conocimiento. Algo así como un “banco de horas de servicio” , sin esperar a cambio más que camaraderí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26- Podría generar contactos entre miembros de la Armada y las Organizaciones en las que actú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27- En primer lugar, que la A. R. A. considerase útil estar en contacto con sus Guardiamarinas de la reserva naval principal. Que viese valor en tener a través de ellos una mejor inserción en la sociedad civil. A partir de allí, que diseñe actividades para incrementar la relación o abra espacios de participación, por ejemplo: debates. Y si existe algún informativo interno, que esté disponible para los reservista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28- Promover una mayor integración entre el personal de la armada y los círculos civiles amigos de la Armada mediante eventos sociales realmente atractivos a ambos grupos y que fomente la interrelación y amistad entre miembros de la Armada y de la sociedad civil.</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29- Colaboración a través de cursos para reservistas. Reuniones sociales. Seria muy bueno utilizar los recursos humanos y profesionales de excelente calidad de los egresados del liceo para beneficio de la institución naval.</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30- Mayor intercambio de relaciones entre la Armada y el centro de graduados, con reuniones semestrales para intercambiar ideas y objetivos.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31- A través de los contactos personales, posibilidad de continuar ascendiendo como oficiales de reserva con cursos, seminarios, embarcos, etc.</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b/>
          <w:b/>
          <w:bCs/>
          <w:lang w:val="es-ES_tradnl"/>
        </w:rPr>
      </w:pPr>
      <w:r>
        <w:rPr>
          <w:rFonts w:cs="Arial" w:ascii="Arial" w:hAnsi="Arial"/>
          <w:lang w:val="es-ES_tradnl"/>
        </w:rPr>
        <w:t>32-</w:t>
      </w:r>
    </w:p>
    <w:p>
      <w:pPr>
        <w:pStyle w:val="Normal"/>
        <w:widowControl w:val="false"/>
        <w:tabs>
          <w:tab w:val="clear" w:pos="708"/>
          <w:tab w:val="left" w:pos="780" w:leader="none"/>
        </w:tabs>
        <w:autoSpaceDE w:val="false"/>
        <w:spacing w:lineRule="auto" w:line="360"/>
        <w:ind w:left="780" w:hanging="360"/>
        <w:jc w:val="both"/>
        <w:rPr>
          <w:rFonts w:ascii="Arial" w:hAnsi="Arial" w:cs="Arial"/>
          <w:lang w:val="es-ES_tradnl"/>
        </w:rPr>
      </w:pPr>
      <w:r>
        <w:rPr>
          <w:rFonts w:cs="Arial" w:ascii="Arial" w:hAnsi="Arial"/>
          <w:lang w:val="es-ES_tradnl"/>
        </w:rPr>
        <w:t>1)</w:t>
        <w:tab/>
        <w:t>Tener una política institucional permanente de difusión de las actividades de la Armada en que puedan participar sus Oficiales Reservistas, ya sean actividades profesionales, culturales, deportivas, etc.</w:t>
      </w:r>
    </w:p>
    <w:p>
      <w:pPr>
        <w:pStyle w:val="Normal"/>
        <w:widowControl w:val="false"/>
        <w:tabs>
          <w:tab w:val="clear" w:pos="708"/>
          <w:tab w:val="left" w:pos="780" w:leader="none"/>
        </w:tabs>
        <w:autoSpaceDE w:val="false"/>
        <w:spacing w:lineRule="auto" w:line="360"/>
        <w:ind w:left="780" w:hanging="360"/>
        <w:jc w:val="both"/>
        <w:rPr>
          <w:rFonts w:ascii="Arial" w:hAnsi="Arial" w:cs="Arial"/>
          <w:lang w:val="es-ES_tradnl"/>
        </w:rPr>
      </w:pPr>
      <w:r>
        <w:rPr>
          <w:rFonts w:cs="Arial" w:ascii="Arial" w:hAnsi="Arial"/>
          <w:lang w:val="es-ES_tradnl"/>
        </w:rPr>
        <w:t>2)</w:t>
        <w:tab/>
        <w:t>El canal existente más adecuado es el Centro de Graduados, asimismo a través de este se pueden circularizar noticias y eventos de la Armada, hacer llegar boletines, revistas, libros y otras publicaciones que la Armada tiene y que a veces sólo se distribuyen en el Centro Naval o la Liga Naval Argentina.</w:t>
      </w:r>
    </w:p>
    <w:p>
      <w:pPr>
        <w:pStyle w:val="Normal"/>
        <w:widowControl w:val="false"/>
        <w:tabs>
          <w:tab w:val="clear" w:pos="708"/>
          <w:tab w:val="left" w:pos="780" w:leader="none"/>
        </w:tabs>
        <w:autoSpaceDE w:val="false"/>
        <w:spacing w:lineRule="auto" w:line="360"/>
        <w:ind w:left="780" w:hanging="360"/>
        <w:jc w:val="both"/>
        <w:rPr>
          <w:rFonts w:ascii="Arial" w:hAnsi="Arial" w:cs="Arial"/>
          <w:lang w:val="es-ES_tradnl"/>
        </w:rPr>
      </w:pPr>
      <w:r>
        <w:rPr>
          <w:rFonts w:cs="Arial" w:ascii="Arial" w:hAnsi="Arial"/>
          <w:lang w:val="es-ES_tradnl"/>
        </w:rPr>
        <w:t>3)</w:t>
        <w:tab/>
        <w:t>Crear cursos, charlas-debate, seminarios de actualización profesional para Reservistas. De esta forma el vínculo se mantiene vivo a lo largo de los años.</w:t>
      </w:r>
    </w:p>
    <w:p>
      <w:pPr>
        <w:pStyle w:val="Normal"/>
        <w:widowControl w:val="false"/>
        <w:tabs>
          <w:tab w:val="clear" w:pos="708"/>
          <w:tab w:val="left" w:pos="780" w:leader="none"/>
        </w:tabs>
        <w:autoSpaceDE w:val="false"/>
        <w:spacing w:lineRule="auto" w:line="360"/>
        <w:ind w:left="780" w:hanging="360"/>
        <w:jc w:val="both"/>
        <w:rPr>
          <w:rFonts w:ascii="Arial" w:hAnsi="Arial" w:cs="Arial"/>
          <w:lang w:val="es-ES_tradnl"/>
        </w:rPr>
      </w:pPr>
      <w:r>
        <w:rPr>
          <w:rFonts w:cs="Arial" w:ascii="Arial" w:hAnsi="Arial"/>
          <w:lang w:val="es-ES_tradnl"/>
        </w:rPr>
        <w:t>4)</w:t>
        <w:tab/>
        <w:t>Lograr invitaciones para los graduados en los varios institutos existentes donde se discuten temas de Defensa Nacional y rol actual de las Fuerzas Armada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Además de lo indicado precedentemente, sería muy conveniente para las FF.AA. , realizar convenios con Universidades públicas y privadas para crear una carrera de grado para civiles interesados en temas de Defensa y Geopolítica, de forma tal de contar en el futuro con profesionales del Área que puedan ocupar luego la cartera de Defensa Nacional, en lugar de seguir teniendo políticos improvisados al frente de la misma, que confunden a las Fuerzas Armadas con Fuerzas de Seguridad, creadas y preparadas para combatir el delito y que nada tiene que ver con la profesión militar.</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33- Creo que la Armada debería dar el primer paso para "detectar" las personas con quien mantener víncul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34-  Abrir el predio de la ex Escuela de Mecánica de la Armada a la Comunidad. Abrirlo de par en par como un verdadero Campus Universitario para que se acaben los fantasmas y las revanchas que nos han desunido a los argentinos. Que se remplace la guardia armada de militares por un servicio civil de vigilancia. Al principio puede haber algún desmán, controlado, pero luego la gente se cansará y se construirá de nuevo un vínculo firme con la sociedad. Hoy las rejas separan no solo al Liceo sino a todos los Institutos dentro del predio del resto de la sociedad que sigue viendo a la Armada como elitista. Tal vez alguna de mis palabras haya sido fuerte, pero les aseguro que representa el deseo que tengo que en nuestro país, una Institución tan querida como la Armada no sea también objeto de negociación política. Para ello es necesario abrir la Institución de par en par y buscar permanentemente profesionalizarla. Si no hay recursos económicos puede haber recursos humanos, de valor, que hagan enorgullecer al argentino medio y le despierte interés la Armada como lugar seguro de preservación de valores human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35- Particularmente me encantaría participar de embarcos y maniobra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36- Publicaciones, boletines o cualquier otro medio de comunicación (el mail es una opción muy buena) para mantener al tanto a los egresados un poco “alejados”. Que a partir de la evaluación que se haga, se busquen los canales más óptimos para seguir vinculados en forma constante y eficiente con la Armada y con todas las actividades que la misma desarroll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37- Participar en lo que me necesiten como capacitador. Soy Médico Psiquiatra y Master en Psiconeuroinmunoendocrinología. Me especializo en prevención y tratamiento del estrés. Que la Armada utilice el potencial intelectual y operativo de los egresados de sus lice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lang w:val="es-ES_tradnl"/>
        </w:rPr>
        <w:t xml:space="preserve">38- Lo primero que hay que hacer es un Registro General del Personal que desee mantener contacto con la institución. Seguramente la Armada necesita de la actividad privada para resolver temas tales como búsquedas laborales, tercerización de algunas tareas, asesoría profesional de cualquier disciplina, generar foros de reunión interdisciplinarios, organizar fundaciones en diferentes lugares de residencia del país, invitar a las personas a cursar diferentes disciplinas en sus Institutos Superiores de Formación (como hace el Ejército), en fin, cualquier excusa es buena para iniciar el acercamiento. Otra cosa que se puede hacer es apuntar primero que nada a los “reservistas” para cubrir sus necesidades de personal civil; como así también contemplar a los familiares del personal militar para la misma función. Una vez agotadas las posibilidades, entonces acudir a terceros civiles. Una de las formas en que la sociedad puede colaborar consigo misma para fortalecerse es brindar a todos los habitantes por igual una adecuada seguridad, administrar justicia con equidad, brindar la posibilidad de acceder a una educación libre y asegurarse que todos sus habitantes obtengan un trabajo digno. La Armada podría cubrir algunas de éstas funciones sociales en todos los casos en que la situación del individuo sea crítica, por ejemplo a través de una mínima cobertura médica en el Hospital Naval para aquellos reservistas en fehacientemente comprobadas malas condiciones económicas; o mediante “pasantías rentadas” a aquellos que están momentáneamente sin trabajo, o asesoría legal a bajo costo para aquellos que deban enfrentar problemas judiciales, o acceso a los centros de formación de la Armada mediante un sistema de becas o medias becas. Etc. Otra manera es mantener un contacto periódico con esa gente, por ejemplo a través de correspondencia electrónica que es gratis, o de material impreso, o cualquier otro método, del mismo modo que lo hacen por ejemplo los Centros de Profesionales, o los Sindicatos de trabajadores, o inclusive las cooperativas, o los bancos, o las empresas de servicio. La idea es “fidelizar” al sujeto a través de la información. </w:t>
      </w:r>
      <w:r>
        <w:rPr>
          <w:rFonts w:cs="Arial" w:ascii="Arial" w:hAnsi="Arial"/>
          <w:lang w:val="es-AR"/>
        </w:rPr>
        <w:t>Éste es el primer contacto que tengo con alguien que desea preocuparse, aunque sea a manera de estudio, por  la situación de los “Liceanos” después de su egreso. Ni siquiera alguien se ha tomado el trabajo de hacer una estadística para ver en qué medida ha contribuido la formación académica del Instituto en el futuro desarrollo de sus alumnos a nivel profesional; cuántos han llegado a obtener títulos profesionales; cuántos han podido desarrollarse económicamente; cuántos han formado y mantienen una familia estable; y muchos otros “cuántos” más, desde lo social, lo material, lo personal, lo emocional, lo espiritual, lo político, lo sindical, etc. Si bien no podemos considerarnos dentro de una “casta”, o “gheto”, o “logia”, o algo por el estilo, ciertamente estamos mucho mejor preparados que un grandísimo número de conciudadanos para poder liderar muchos cambios de estilo en la “performance argentina”, entiéndase bien: dentro de la legalidad y la democracia. Y nuestro país está perdiendo grandes oportunidades, desperdiciándola con “improvisados” que denotan oscuras intenciones. ¿Quién, sino la Armada podría aglutinar nuestras voluntades? Hasta podría nacer naturalmente, sin necesidad de ser forzada por la Institución, sino a través de la voluntad de sus propios integrantes, aprovechando nuestro origen común…es para pensar…¿no?.  Bendito favor le haríamos a nuestros hij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39- La Armada debe aprovechar el enorme potencial humano de aquellos que se sienten de alguna manera unidos a ella, para ceñir el lazo y los vínculos que potencialmente permitan acercarla a la sociedad en general.</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40- Lograr una aproximación con todos los egresados, y creo que es fundamental no perder el rastro de ninguno de ellos desde el momento de su egreso, ya que el seguimiento posterior es mucho más difícil.</w:t>
        <w:tab/>
        <w:t>Además creo que en esta base de datos no se debe bajo ningún concepto obviar estudios, trabajos y sobretodo necesidades de estos egresados. Apoyo totalmente la iniciativa del LNM en su nueva ubicación, con sus modificaciones respecto a internado optativo y mixto. La imagen que me dejo el Capitán Santillán fue excelente y creo que se va por un buen camino.  Insisto en que hay que hacer una selección pormenorizada de los oficiales allí enviados, aun si están en categoría de Retirados, y si son ex liceanos mejor.</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41- En principio volver a trabajar en levantar el nivel académico de las instituciones educativas de la Armada y volver a poner énfasis en los valores tradicionales del honor, el patriotismo, la dedicación y la excelencia. Comenzar una campaña para recuperar la imagen y respeto de la opinión pública. (Basta de pedir disculpas o hablar del pasado, es momento de empezar a hablar del futuro y de cómo recuperamos los valores de nuestra Nación). Comenzar actividades de desarrollo académico e integración social. Hacer un trabajo de acercamiento con los medios. Apoyarse en gente como los graduados del LNM y otros ligados a la Armada que han sido exitosos en la vida civil, Salirse del encierro que representa estar hablando siempre con el mismo grupo de oficiales y estar aislado de la comunidad.</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42- Esto requiere un trabajo de análisis en mayor profundidad, pero en principio pienso en establecer un canal de comunicación oficial y permanente entre la Armada y el Centro de Graduados, para estar informados de las cosas que hace o que necesita la Armada y que puedan interesar a los graduados. Esto se viene dando últimamente pero, me parece, se debe más a iniciativas individuales de quienes ocupan ciertos destinos y no al hecho de que el CGLNM sea considerado como una parte orgánica -a estos efectos, por supuesto- de la Armada. Considero muy interesante y positiva esta iniciativ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43- Participación activa desde actividades propias de las partes.</w:t>
      </w:r>
    </w:p>
    <w:p>
      <w:pPr>
        <w:pStyle w:val="Normal"/>
        <w:widowControl w:val="false"/>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jc w:val="both"/>
        <w:rPr>
          <w:rFonts w:ascii="Arial" w:hAnsi="Arial" w:cs="Arial"/>
          <w:lang w:val="es-AR"/>
        </w:rPr>
      </w:pPr>
      <w:r>
        <w:rPr>
          <w:rFonts w:cs="Arial" w:ascii="Arial" w:hAnsi="Arial"/>
          <w:lang w:val="es-AR"/>
        </w:rPr>
        <w:t>44- Formar una comisión de asesoramiento en temas civiles para  formación de opinión militar de los asunto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45- Tal vez organizar reuniones de intercambio y/o actualización en algunos temas u organizar embarcos.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cs="Arial" w:ascii="Arial" w:hAnsi="Arial"/>
          <w:lang w:val="es-ES_tradnl"/>
        </w:rPr>
        <w:t xml:space="preserve">46- Participar en tareas de formación dentro del campo de la inteligencia e investigación. La Armada debe mejorar la relación costos -  beneficios. Debe participar en tareas de emergencia civil. Debe tener centros de alto desarrollo tecnológico. Debe achicarse, pues está sobredimensionada y burocratizada. </w:t>
      </w:r>
      <w:r>
        <w:rPr>
          <w:rFonts w:cs="Arial" w:ascii="Arial" w:hAnsi="Arial"/>
          <w:lang w:val="es-AR"/>
        </w:rPr>
        <w:t>Debe ejercer un control efectivo sobre las fronteras marítima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47- En integrarnos, de acuerdo a nuestras ocupaciones, profesiones u oficios a las actividades que desempeña la armada. Desde cada destino invitar a participar a quienes tuvimos un lugar en la misma, tanto en eventos protocolares y ceremoniales, como así también en los sociales. Colaborar no solo en la seguridad interior sino también con otros organismos como ser la aduana en los extensos espacios acuáticos como también terrestres (principalmente en lo referente al narcotráfico y contrabando), poniendo a disposición recursos materiales y human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48- Confío en que el tiempo que he dedicado a es cuestionario ayude a un nuevo impulso por parte de la Armada al Liceo Naval, para que otros chicos tengan la oportunidad de formarse desde pequeños dentro de la institución y  sientan  ganas de ayudar al pueblo argentino a salir de la crisis de valores en que actualmente se encuentr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49- Mediante la relación con el centro de graduados del Lice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lang w:val="es-ES_tradnl"/>
        </w:rPr>
        <w:t xml:space="preserve">50- Creo que la armada debería contactarse con los reservistas  por correo enviando información, publicaciones, etc. </w:t>
      </w:r>
      <w:r>
        <w:rPr>
          <w:rFonts w:cs="Arial" w:ascii="Arial" w:hAnsi="Arial"/>
          <w:lang w:val="es-ES"/>
        </w:rPr>
        <w:t xml:space="preserve">Nuestro rol como reservistas actualmente no creo que sirva de mucho ya que no tenemos ningún tipo de entrenamiento ni instrucción que nos mantenga capacitados conforme van evolucionando las fuerzas  armadas. </w:t>
      </w:r>
      <w:r>
        <w:rPr>
          <w:rFonts w:cs="Arial" w:ascii="Arial" w:hAnsi="Arial"/>
          <w:lang w:val="es-AR"/>
        </w:rPr>
        <w:t>Creo que sería interesante implementar un sistema que prevea esta situación, por supuesto,  en forma voluntaria.</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51- Reuniones informativas y de intercambio cultural a lo fines de dialogar sobre la visión de institución queremos - hacia donde vamos y en forma global que país queremos para nuestros hijos.-</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52- Intercambio de información vía e:mail / WEB, newsletter, evento anual, etc.</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53- asignar mayor importancia a las actividades de los liceos navales, incorporar al personal egresado a las actividades socio-culturales de la armada y mantener el contacto mediante actividades deportivas y sociales específicamente destinadas a que el egresado del liceo no corte el vínculo con la institución.</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54- En la actualidad es muy fácil mantener comunicación con los graduados (la prueba está en este email vía el excelente trabajo de Alejandro de Montmollin). Puede que a la Armada le sirva los conocimientos que uno profesionalmente pueda entregar con algún seminario que se haga en Edificio Libertad, por ejemplo, o recibir en mi caso una invitación para ir al BIM 3 en Zarate, etc. Creo que esta vía está totalmente inexplorada. Insisto con generar una base de datos de los graduados para que la Armada envíe información acerca de sus actividades, además de propuestas que permitan visitas a los buques y/o batallones para que uno pueda concurrir con sus hijos y que estos, a su vez, vean a la Armada desde el orgullo del padre.</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lang w:val="es-AR"/>
        </w:rPr>
        <w:t xml:space="preserve">55- Ser participado de eventos de interés e interrelación de la Armada con la civilidad. </w:t>
      </w:r>
      <w:r>
        <w:rPr>
          <w:rFonts w:cs="Arial" w:ascii="Arial" w:hAnsi="Arial"/>
          <w:lang w:val="es-ES"/>
        </w:rPr>
        <w:t>Pienso que la inteligente correlación entre civiles liceanos y la Armada redundaría en múltiples beneficios en especial para la inserción e imagen de la Armada en la soc. civil. Es un tema que amerita más de los minutos reservados a esta encuesta, pero de enorme importancia.</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56- No lo he pensado en estos años. Quizás algunos eventos canalizados por medio del CGLN.</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lang w:val="es-ES_tradnl"/>
        </w:rPr>
        <w:t xml:space="preserve">57- Lograr el acercamiento a través de la PaC, que es en este momento el mejor medio de comunicación entre Liceanos. El Liceo tuvo una gran influencia en mi formación de vida y académica, reflejada hasta hoy en día, en mi vida en general, trabajo, relación con amigos y compañeros, inquietudes sociales, culturales y deportivas, y especialmente en la formación de la familia. Los lazos con compañeros del Liceo son los más importantes y permanecen los más fuertes. Creo que la manera más efectiva de tener una interacción fluida con la Armada es continuar haciéndolo a través de la PaC,, donde se puedan informar de distintas actividades en las que se pueda participar. Probablemente exista una publicación similar de la Armada, a la que se pueda acceder por Internet o ser recibida por e-mail, y que sea ofrecida a los Liceanos a través de la PaC, y así evitar cargar más de trabajo a la actual producción de la PaC. Un ejemplo es la </w:t>
      </w:r>
      <w:r>
        <w:rPr>
          <w:rFonts w:cs="Arial" w:ascii="Arial" w:hAnsi="Arial"/>
          <w:u w:val="single"/>
          <w:lang w:val="es-ES_tradnl"/>
        </w:rPr>
        <w:t>Gaceta Marinera</w:t>
      </w:r>
      <w:r>
        <w:rPr>
          <w:rFonts w:cs="Arial" w:ascii="Arial" w:hAnsi="Arial"/>
          <w:lang w:val="es-ES_tradnl"/>
        </w:rPr>
        <w:t>, que ocasionalmente visito por Internet, que apareció mencionada una vez en una PaC.</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58- La desaparición del LNM en Río Santiago nos dejó sin el vínculo principal, y al nuevo LN no lo considero como “propio” (a pesar de los esfuerzos de Montmollin). El medio para incrementar esta relación podría ser mediante la visita organizada a instalaciones y eventos de la misma, sobre todo con la participación de nuestros hijos. Hace poco visité lo que queda del LNM y fue una experiencia casi “kafkiana”, la que me dejó un sentimiento de perdida y desazón muy fuerte. Sé que los recursos de la Armada son escasísimos pero lo que allí vi era más que el deterioro natural de las instalaciones. ¿No se podría recuperar para algún fin? (Ojo, sé que decir es fácil y cómodo, per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59- En la práctica, el egresado del Liceo no tiene oportunidad de vivir o palpar lo que es ser un guardiamarina de reserva, simplemente porque no tiene una funciòn específica a desarrollar como tal.</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60- En realidad desde que deje el Liceo, nunca existió(excepto por el hecho de que soy un graduado del ITBA en Ingeniería Industrial y algunos de mis compañeros eran oficiales e indirectamente me mantuve informado) una relación con la Armada. Nunca fui convocado para saber si tengo algo que ofrecer en mi experiencia acumulada en la vida civil. Ejemplo: soy un graduado de la Universidad de Santa Mónica en Sicología y algunos de mis compañeros/as dan cursos en el ejercito Estadounidense a nivel de Coroneles y Generales en como evitar conflicto bélico a través de la mejora de la habilidad de comunicación humana. Probablemente, si la Armada y yo hubiéramos tenido una relación fluida, quizás les hubiera comentado acerca del tema y me hubiera informado mas en detalle con mis compañeros/as acerca de los cursos que están ofreciendo. Pero como mi relación con  la Armada no existe, ni siquiera se me paso por la mente que a Uds. Estos temas puede que les interese. En mi opinión, a nadie se le ocurrió en la Armada que con toda nuestra experiencia en la vida civil en la Argentina y en el exterior, pudiéramos nutrir a quien alguna vez nos formo como hombres de bien. En ingles, a esta acción se le llama “feedback” o retroalimentación y creo que la Armada podría nutrirse de muchas ideas y experiencia de los graduados del LNM. Recuerde que los graduados del LNM en mi opinión, son “la creme de la crop” de nuestro país y hay muchos de nosotros que podríamos aportar de nuestra experiencia y conocimiento para el crecimiento de la Armada. Estoy dispuesto a iniciar una relación con la Armada a cualquier nivel que se me ofrezca. Podría ofrecerles una presentación breve en como se esta utilizando en el Ejercito Estadounidense los conocimientos de Psicología que yo tengo en resolución de conflicto bélico. Si soy convocado para que mi propuesta sea escuchada, con gusto me pondré a trabajar para Ud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61- Creo que se debe priorizar que las Fuerzas Armadas, primero son FUERZAS y luego es que están armadas, con esto quiero decir que todos estos recursos humanos y físicos, organizados, con capacidad logística, y a disposición de la sociedad, Solo nuestra imaginación o la ideología, puede ponerle limites a todas las cosas útiles que podría hacer en pos del bien común, que no es solamente esperar a una guerra. Esto implicaría mucha flexibilidad ideológica no solo de la sociedad y de los políticos sino que fundamentalmente de los militares. Rescatar a un andinista es tan importante y digno como el mejor ejercicio de combate, lo es mas, porque es una situación de riesgo real, donde hay una vida que se salva. Nuestra frontera es un colador. (Contrabando, pesca ilegal, drogas, delincuentes, inmigrantes ilegales). Incendios. Rescates. Inundaciones. Operativos sanitarios. Custodia eventual de embajadas o puntos en peligro. ¿Cuántos recursos se ganarían con algunas de estas actividades? Que generarían a su vez presupuesto para la Armada. Creo que la armada cuenta con un grupo humano en su reserva naval, que tiene afecto por la institución y un sentimiento de pertenencia (Aunque a veces se olvide. En esta misma encuesta he escrito sobre la Armada y hable de "nosotros" intercale la primera con la tercera persona, y no lo he corregido a propósito), integrado a la sociedad civil, que podría ayudar muchísimo en su accionar habitual (la Armada necesita constantemente de civiles que interactúen con ella), y además pueden ser un puente entre ella y la sociedad civil, ya que vivimos en los dos mundos. Somos civiles con corazón de soldados. Y volviendo al punto 19, creo que nuestro país no puede desperdiciar a mas de 100.000 hombres, solo para las tareas que desempeñan.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62- Por mi parte hice y sigo haciendo lo necesario, creo que es hora que la Armada haga uso de la masa de gente que tiene "dormida" para acercarla y utilizarla, en el buen sentido de la palabra, para lograr sus fines. (Le recomiendo en este punto ver el documento "Misión del Liceo Naval"). Los medios electrónicos hacen hoy muy fácil cualquier iniciativa de fomento de "rede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63- La Armada debería invitar en forma más orgánica a todos los que pasaron por sus filas y deseen aportar ideas para el mejoramiento de la Fuerza. Podría implementarse una especie de comité asesor donde la Armada planteara sus necesidades concretas y se buscara soluciones a esos problemas específicos. Como el contacto directo con los individuos sería muy difícil, lo ideal sería que se buscara instituciones que agruparan a los que integramos alguna vez la Armada (Centro de Graduados, sin ir más lejos). Sinceramente creo que muchos liceanos, como tantos otros que están orgullosos de haber pertenecido a la Armada, estarían dispuestos y deseosos de aportar lo que estuviera a su alcance para colaborar con la Fuerza, si ésta nos convocara. Vuelvo a repetir que estoy a total disposición de la Armada para lo que mis conocimientos, capacidades o, por que no decirlo, mis contactos puedan ser útiles para el funcionamiento de la Institución. Por supuesto, siempre y cuando la Armada estuviera interesada en nuestro aporte y nos convocara para ello. Para finalizar quisiera aclarar que cuando hablo de contactos, no me refiero a acuerdos por debajo de la mesa ni tratos en las sombras, sino utilizar todas las posibilidades que poseemos en forma lícita para conseguir los objetivos comunes.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64- Hacer participar a la reserva naval de actividades propias de la fuerza y/o dar cursos de capacitación optativos y voluntarios para sus oficiales de reserva. Nunca comprendí la decisión del Alm. Carlos Marrón de  cerrar el LNAB, si sus motivos fueron meramente económicos y presupuestarios, no lo entiendo ya que podrían  haberse hechos los ajustes necesarios para que siguiera funcionando, sobre todo teniendo en cuente la enorme cantidad de dinero que se gastara en reparaciones y refacciones edilicias en el periodo 89-91 que no hacían pensar que fuera a cerrarse el liceo. La considero una decisión sumamente desafortunada, cuyas causas no alcanzo a comprender y creo que evidencian una falta de una política institucional a largo plazo en lo referido a la reserva naval.</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b/>
          <w:b/>
          <w:bCs/>
          <w:lang w:val="es-ES_tradnl"/>
        </w:rPr>
      </w:pPr>
      <w:r>
        <w:rPr>
          <w:rFonts w:cs="Arial" w:ascii="Arial" w:hAnsi="Arial"/>
          <w:lang w:val="es-ES_tradnl"/>
        </w:rPr>
        <w:t xml:space="preserve">65- Entiendo que habría que investigar el tratamiento que dan otros países a los oficiales de reserva y extraer experiencias exitosas en función del objetivo que se pretende lograr, y comenzar con los graduados jóvenes una relación para que no se pierda el vínculo /(actividades deportivas, algunos beneficios como el uso de instalaciones a cambio de una semana al año de capacitación y actualización?). </w:t>
      </w:r>
      <w:r>
        <w:rPr>
          <w:rFonts w:cs="Arial" w:ascii="Arial" w:hAnsi="Arial"/>
          <w:lang w:val="es-AR"/>
        </w:rPr>
        <w:t xml:space="preserve">Respecto de los graduados con los cuales el vínculo ya es débil, es posible formar grupos que se encuentren más cercanos o con mayor interés, me parece que podrían formarse grupos “técnicos”, formados por oficiales en actividad y de reserva, especialistas en temas específicos (legales, proyectos de ley, médicos, gerenciamiento, </w:t>
      </w:r>
      <w:r>
        <w:rPr>
          <w:rFonts w:cs="Arial" w:ascii="Arial" w:hAnsi="Arial"/>
          <w:lang w:val="es-ES_tradnl"/>
        </w:rPr>
        <w:t>Imagen, control de gastos, desarrollos técnicos, sistemas, etc... donde la Armada participe a los integrantes de escritos que planteen problemas y los grupos presentar ciertas soluciones a ser discutidas.</w:t>
      </w:r>
    </w:p>
    <w:p>
      <w:pPr>
        <w:pStyle w:val="Normal"/>
        <w:widowControl w:val="false"/>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jc w:val="both"/>
        <w:rPr/>
      </w:pPr>
      <w:r>
        <w:rPr>
          <w:rFonts w:cs="Arial" w:ascii="Arial" w:hAnsi="Arial"/>
          <w:lang w:val="es-ES_tradnl"/>
        </w:rPr>
        <w:t xml:space="preserve">66- Que la Armada nos mantenga mínimamente adiestrados en funciones especificas (de acuerdo a las posibilidades  individuales) para serle útil cuando nos necesite. </w:t>
      </w:r>
      <w:r>
        <w:rPr>
          <w:rFonts w:cs="Arial" w:ascii="Arial" w:hAnsi="Arial"/>
          <w:lang w:val="es-AR"/>
        </w:rPr>
        <w:t xml:space="preserve">(Como ocurre en EEUU, o Israel y varios países del mundo). </w:t>
      </w:r>
      <w:r>
        <w:rPr>
          <w:rFonts w:cs="Arial" w:ascii="Arial" w:hAnsi="Arial"/>
          <w:lang w:val="es-ES_tradnl"/>
        </w:rPr>
        <w:t>Siendo egresado del Liceo y posteriormente Oficial de La Armada y manteniendo vínculos con egresados de ambos lugares, veo que el recuerdo en general es muy bueno por parte de los Liceanos y el sentimiento de pertenencia a La armada es fuerte por parte de los liceanos. Seria muy bueno y constructivo para la armada que acreciente el vinculo ya que en general los egresados tienen una vida profesional exitosa en todos los campos de la actividad laboral, ya sea mediante visitas organizadas a las unidades, embarcos o presenciar ejercicios, y ver la posibilidad de integrarse a través de charlas, instrucción etc.</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lang w:val="es-ES_tradnl"/>
        </w:rPr>
        <w:t xml:space="preserve">67- </w:t>
      </w:r>
      <w:r>
        <w:rPr>
          <w:rFonts w:cs="Arial" w:ascii="Arial" w:hAnsi="Arial"/>
          <w:lang w:val="es-AR"/>
        </w:rPr>
        <w:t xml:space="preserve">En primer lugar creo deben concretarse puntos de encuentro, a mi entender el mejor canal para lograr esto es el CGLNM, creando, en principio, una base de datos de aquellos que estemos interesados en participar de eventos donde podamos tener cabida. A partir de ello se deberían definir y organizar estos eventos. </w:t>
      </w:r>
      <w:r>
        <w:rPr>
          <w:rFonts w:cs="Arial" w:ascii="Arial" w:hAnsi="Arial"/>
          <w:lang w:val="es-ES_tradnl"/>
        </w:rPr>
        <w:t>Es por todos conocido el hecho que la Armada, al igual que las otras fuerzas militares, han sido desprestigiadas utilizando hechos algunos verídicos, otros deformados y otros directamente falsos. Por ello creo importante el acercamiento de la Institución hacia el resto de la población, siendo los liceanos un punto de contacto posible.</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68- Desarrollar actividades en conjunto con el CGLNM. Que la Armada organice actividades de Ayuda Social o Humanitaria y convoque a egresados como colaboradores. Entre otras. Espero que este trabajo que está encarando sirva para: Mejorar la relación entre Armada y Egresados; Mejorar la relación entre Armada y Sociedad; Para que en definitiva todos los Argentinos tengamos orgullo de nuestra institución.</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69- Acercamiento con los Egresados a través del reabierto Liceo Naval (quizás a nivel de promociones con reuniones., cursos, etc,.)</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70- Establecería un canal de comunicación de actividades en las cuales podrían participar egresados de institutos navales, desarrollaría actividades de interés general, buscaría compromiso de egresados para p.ej. desarrollar actividades puntuales de capacitación dentro de la fuerza, etc.</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lang w:val="es-ES_tradnl"/>
        </w:rPr>
        <w:t xml:space="preserve">71- En términos generales, porque pienso que nuestro país necesita asociaciones inteligentes para salir adelante alguna vez, en términos particulares puede ser interesante para mi armar nuevas relaciones, ya sean profesionales,  de amistad, comerciales, etc. Se me ocurre la capacitación, para ambas partes. Tal vez yo pueda colaborar con mis conocimientos y experiencia, y la Armada me pueda capacitar en áreas que puedan ser de mi interés, no sé; es solo una idea. </w:t>
      </w:r>
      <w:r>
        <w:rPr>
          <w:rFonts w:cs="Arial" w:ascii="Arial" w:hAnsi="Arial"/>
          <w:lang w:val="es-AR"/>
        </w:rPr>
        <w:t>Creo que, aunque suene a latiguillo, los recursos están. Con inteligencia y egoísmo (o falta de él) de ambas partes, se puede llegar a relaciones recíprocas beneficiosas. Para la típica argentinada, o sea aquella situación en la cual siempre hay un grupo mas beneficiado que otro, o donde no hay reglas u objetivos claros de movida o los mismos se cambian de la noche a la mañana, no cuenten conmig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72- Un servicio a nivel profesional</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73- Propuestas de acercamiento a las unidades de la armada, cursos, etc..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
        </w:rPr>
      </w:pPr>
      <w:r>
        <w:rPr>
          <w:rFonts w:cs="Arial" w:ascii="Arial" w:hAnsi="Arial"/>
          <w:lang w:val="es-ES"/>
        </w:rPr>
        <w:t>74- Creo que deberían llamar al servicio activo a los  egresados, por lo menos una vez al año, para participar en cursos y actividades de la Armada; pero actividades de índole profesional y militar. Tal como sucede en otros paíse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AR"/>
        </w:rPr>
      </w:pPr>
      <w:r>
        <w:rPr>
          <w:rFonts w:cs="Arial" w:ascii="Arial" w:hAnsi="Arial"/>
          <w:lang w:val="es-AR"/>
        </w:rPr>
        <w:t>75- Recibir información, acceder a cursos y/o formación. Tener benefici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AR"/>
        </w:rPr>
      </w:pPr>
      <w:r>
        <w:rPr>
          <w:rFonts w:cs="Arial" w:ascii="Arial" w:hAnsi="Arial"/>
          <w:lang w:val="es-AR"/>
        </w:rPr>
        <w:t xml:space="preserve">76- A nivel personal me interesaría poder participar en las misiones de ayuda humanitaria y en actividades solidarias para la comunidad. Por otra parte me enteré hace muy poco (al pasar por la puerta de la Escuela de Mecánica) de la existencia de un Instituto Naval Universitario y aunque no tengo mucha información, se que se están haciendo cursos de postgrado, creo que si la oferta de cursos es variada y accesible puede ser una forma interesante acercarse más a los graduados y a toda la comunidad en general.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77- Participación de los Guardiamarinas, como tales, tal vez no obligatoria, en perfeccionamiento profesional organizado anualmente por la armada, y tal vez ofrecido por algunos de nosotros los guardiamarina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lang w:val="es-ES_tradnl"/>
        </w:rPr>
        <w:t xml:space="preserve">78- Que la armada nos tenga en cuenta cuando necesite algo y nosotros a la armada, llevar una propuesta fuerte de camaradería. La Armada esta desperdiciando un montón de egresados de primer nivel,  sobre todo tipos de entre 24 y 40 años.  </w:t>
      </w:r>
      <w:r>
        <w:rPr>
          <w:rFonts w:cs="Arial" w:ascii="Arial" w:hAnsi="Arial"/>
          <w:lang w:val="es-AR"/>
        </w:rPr>
        <w:t xml:space="preserve">El hecho de no generar ningún contacto con los egresados hace que la función del Liceo se pierda con el correr del tiempo. </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79- A mi entender, la Armada desconoce el potencial de la Reserva Naval, y de las ventajas y capacidades que podría obtener si la tomara en cuenta. Creo que la Armada ha considerado (en las dos últimas décadas)  a la RN como algo inexistente, o para "tapar agujeros" o bien como un "campo de pruebas" (lo digo por mi experiencia al realizar el 1er. Curso de Integración de la RN, en la ENM en 1996, y al ser destinado a la BAPI). Según tengo entendido, desde el año 1997, no quedó ningún reservista incorporado (salvo los actuales "michis" en el LNAB). Otro punto importante es que los reservistas forman el nexo entre la Institución militar y el mundo civil, o sea, que deberían ser la "cara" la Armada en la vida civil, con todas las consecuencias que eso trae aparejadas (difusión de los objetivos de la Armada,  defensa de los intereses de la Institución, coadyuvar a la formación de una conciencia marítima, etc.). No tomar en cuenta ese potencial, es un error. Los medios pueden ser varios, entre ellos:</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Arial" w:hAnsi="Arial" w:cs="Arial"/>
          <w:lang w:val="es-ES_tradnl"/>
        </w:rPr>
      </w:pPr>
      <w:r>
        <w:rPr>
          <w:rFonts w:cs="Arial" w:ascii="Arial" w:hAnsi="Arial"/>
          <w:lang w:val="es-ES_tradnl"/>
        </w:rPr>
        <w:t>Realización de cursos de actualización profesional para reservistas.</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Arial" w:hAnsi="Arial" w:cs="Arial"/>
          <w:lang w:val="es-ES_tradnl"/>
        </w:rPr>
      </w:pPr>
      <w:r>
        <w:rPr>
          <w:rFonts w:cs="Arial" w:ascii="Arial" w:hAnsi="Arial"/>
          <w:lang w:val="es-ES_tradnl"/>
        </w:rPr>
        <w:t>Fomentar el "sentimiento de pertenencia" a la Institución, invitando a miembros de la RN, a reuniones, ceremonias, etc., en fechas patrias o de trascendencia para la Armada.</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Arial" w:hAnsi="Arial" w:cs="Arial"/>
          <w:lang w:val="es-ES_tradnl"/>
        </w:rPr>
      </w:pPr>
      <w:r>
        <w:rPr>
          <w:rFonts w:cs="Arial" w:ascii="Arial" w:hAnsi="Arial"/>
          <w:lang w:val="es-ES_tradnl"/>
        </w:rPr>
        <w:t>Mantener un contacto más estrecho con la Unión de Oficiales de Reserva y sus diferentes regionales para coordinar la realización de reuniones u otras actividades.</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Arial" w:hAnsi="Arial" w:cs="Arial"/>
          <w:lang w:val="es-ES_tradnl"/>
        </w:rPr>
      </w:pPr>
      <w:r>
        <w:rPr>
          <w:rFonts w:cs="Arial" w:ascii="Arial" w:hAnsi="Arial"/>
          <w:lang w:val="es-ES_tradnl"/>
        </w:rPr>
        <w:t>Mantener legajos actualizados de todo el personal de la RN, para el caso en que sea necesario el recurrir a sus servicios.</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Arial" w:hAnsi="Arial" w:cs="Arial"/>
          <w:lang w:val="es-ES_tradnl"/>
        </w:rPr>
      </w:pPr>
      <w:r>
        <w:rPr>
          <w:rFonts w:cs="Arial" w:ascii="Arial" w:hAnsi="Arial"/>
          <w:lang w:val="es-ES_tradnl"/>
        </w:rPr>
        <w:t>Dar preferencia a miembros de la RN para cubrir puestos profesionales o técnicos en la Armada (docentes, técnicos, etc.), siempre que cumplan con los requisitos para ellos.</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Arial" w:hAnsi="Arial" w:cs="Arial"/>
          <w:lang w:val="es-ES_tradnl"/>
        </w:rPr>
      </w:pPr>
      <w:r>
        <w:rPr>
          <w:rFonts w:cs="Arial" w:ascii="Arial" w:hAnsi="Arial"/>
          <w:lang w:val="es-ES_tradnl"/>
        </w:rPr>
        <w:t>Incorporar temporalmente personal de la RN para cubrir escasez temporaria de personal.</w:t>
      </w:r>
    </w:p>
    <w:p>
      <w:pPr>
        <w:pStyle w:val="Normal"/>
        <w:widowControl w:val="false"/>
        <w:autoSpaceDE w:val="false"/>
        <w:spacing w:lineRule="auto" w:line="360"/>
        <w:jc w:val="both"/>
        <w:rPr>
          <w:rFonts w:ascii="Arial" w:hAnsi="Arial" w:cs="Arial"/>
          <w:lang w:val="es-ES"/>
        </w:rPr>
      </w:pPr>
      <w:r>
        <w:rPr>
          <w:rFonts w:cs="Arial" w:ascii="Arial" w:hAnsi="Arial"/>
          <w:lang w:val="es-ES"/>
        </w:rPr>
        <w:t>Estos son tan solo unos ejemplos, la lista puede ser más extensa.</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AR"/>
        </w:rPr>
      </w:pPr>
      <w:r>
        <w:rPr>
          <w:rFonts w:cs="Arial" w:ascii="Arial" w:hAnsi="Arial"/>
          <w:lang w:val="es-AR"/>
        </w:rPr>
        <w:t>80- Buscaría el intercambio de experiencias profesionales, personales, etc.  entre todos aquellos que nos sentimos orgullosos y miembros de esta institución -liceanos y marinos-, con miras a participar de actividades en común. Por ejemplo, compartir talleres; en mi caso particular se me ocurre una charla sobre “Gestión de una cadena de aprovisionamiento en empresas industriales” vs. “Gestión de aprovisionamiento en escenarios de combate o conflicto”… simplemente un intercambio de experiencias, técnicas de decisión, etc. Otra actividad puede ser un embarco, no? (esta sería más costosa, no sé)…</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pPr>
      <w:r>
        <w:rPr>
          <w:rFonts w:cs="Arial" w:ascii="Arial" w:hAnsi="Arial"/>
          <w:lang w:val="es-ES_tradnl"/>
        </w:rPr>
        <w:t xml:space="preserve">81- Creo que a la Armada le está faltando una actitud más proactiva con respecto a su Reserva (a toda, no solo a los Liceanos)  donde le brinde capacitación,  contención,  generando un vinculo más fuerte y sólido con un beneficio mutuo, para el reservista estar actualizado, ser valorado por la institución y hasta en algunas oportunidades como fomento de empleo. Y para la Armada tener una reserva “Activa”  </w:t>
      </w:r>
      <w:r>
        <w:rPr>
          <w:rFonts w:cs="Arial" w:ascii="Arial" w:hAnsi="Arial"/>
          <w:b/>
          <w:bCs/>
          <w:lang w:val="es-ES_tradnl"/>
        </w:rPr>
        <w:t xml:space="preserve">fomentar una actitud pro Armada dentro del ámbito Civil, generando un cambio de imagen. </w:t>
      </w:r>
      <w:r>
        <w:rPr>
          <w:rFonts w:cs="Arial" w:ascii="Arial" w:hAnsi="Arial"/>
          <w:lang w:val="es-ES_tradnl"/>
        </w:rPr>
        <w:t>Pero lamentablemente  por el bajo presupuesto  y en algunas oportunidades por falta de interés o  de propuestas por parte de la Armada esto no se lleva a cabo. Incrementar las reuniones y el contacto con los reservistas, generar jornadas de capacitación y actualización, mantener actualizada la base de datos.  Fomentar la incorporación de reservistas para puestos administrativos y así optimizar el rendimiento de los escasos recursos humanos, con los que cuenta en estos momentos la Armada en las áreas operativas. Fomentar la amplitud de carreras para el cuerpo profesional, muchos reservistas con carreras no tradicionales podrían aportar sus conocimientos y así colaborar con una visión más moderna de la realidad globalizada en la que estamos inmersos. Sería muy positivo para las partes en cuestión, que esta investigación no termine siendo solamente una muy buena tesis, sino que sirva como antesala para un cambio institucional, es evidente que la Armada cuenta entre sus filas con personal altamente capacitado y lleno de ideas innovadoras, con una voluntad pro activa y bien intencionada, que apuntan a la optimización de sus recursos más valiosos,  LOS RECURSOS HUMANOS. Aprovecho para ofrecerle mi colaboración en  lo que Usted  crea conveniente ya que me siento identificado con su investigación e iniciativ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81- Me gustaría tener un sentimiento de mas pertenencia por lo que cualquier medio para mantenernos informados e involucrados es valid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lang w:val="es-ES_tradnl"/>
        </w:rPr>
        <w:t xml:space="preserve">82- mayor apoyo al LNMAB y del LNMAB a la armada a través de actividades extracurriculares (culturales, deportivas) e imagen. Invitaciones a viajes en barcos de la armada. </w:t>
      </w:r>
      <w:r>
        <w:rPr>
          <w:rFonts w:cs="Arial" w:ascii="Arial" w:hAnsi="Arial"/>
        </w:rPr>
        <w:t>Campañas de fund raising mutuas (LNMAB-A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83- Por ejemplo, yo trabajo de guardiamarina en el Liceo Naval que es un establecimiento que depende de la Armada, y no estoy incorporado por la armada, sino que una fundación nos esta pagando, creo que seria bueno que la armada nos reconozca nuestra posición y nos incorpore, así nosotros podríamos sentir que tenemos algún apoyo por parte de la Armad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before="240" w:after="60"/>
        <w:jc w:val="both"/>
        <w:rPr>
          <w:rFonts w:ascii="Arial" w:hAnsi="Arial" w:cs="Arial"/>
          <w:b/>
          <w:b/>
          <w:bCs/>
          <w:kern w:val="2"/>
          <w:lang w:val="es-ES"/>
        </w:rPr>
      </w:pPr>
      <w:r>
        <w:rPr>
          <w:rFonts w:cs="Arial" w:ascii="Arial" w:hAnsi="Arial"/>
          <w:b/>
          <w:bCs/>
          <w:kern w:val="2"/>
          <w:lang w:val="es-ES"/>
        </w:rPr>
        <w:t>3. Futuras líneas de investigación.</w:t>
      </w:r>
    </w:p>
    <w:p>
      <w:pPr>
        <w:pStyle w:val="Normal"/>
        <w:widowControl w:val="false"/>
        <w:autoSpaceDE w:val="false"/>
        <w:spacing w:lineRule="auto" w:line="360"/>
        <w:jc w:val="both"/>
        <w:rPr>
          <w:rFonts w:ascii="Arial" w:hAnsi="Arial" w:cs="Arial"/>
          <w:b/>
          <w:b/>
          <w:bCs/>
          <w:kern w:val="2"/>
          <w:lang w:val="es-AR"/>
        </w:rPr>
      </w:pPr>
      <w:r>
        <w:rPr>
          <w:rFonts w:cs="Arial" w:ascii="Arial" w:hAnsi="Arial"/>
          <w:b/>
          <w:bCs/>
          <w:kern w:val="2"/>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A raíz de la recepción de una considerable cantidad de cuestionarios de la encuesta provenientes de ex-alumnos del LNM, no egresados, demostrando los mismos sentimientos, actitudes y capacidades que los Egresados estudiados, se sugiere:</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INVESTIGAR EL POTENCIAL HUMANO FORMADO POR EX-ALUMNOS NO EGRESADOS DE LOS LICEOS NAVALES, BAJO PARÁMETROS SIMILARES A LOS DEL PRESENTE TRABAJO, A FIN DE DETERMINAR SU EVENTUAL APROVECHAMIENTO EN EL LOGRO DE DETERMINADOS OBJETIVOS Y POLÍTICAS INSTITUCION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0" w:hanging="0"/>
      </w:pPr>
      <w:rPr>
        <w:rFonts w:ascii="Arial" w:hAnsi="Arial" w:cs="Arial"/>
      </w:rPr>
    </w:lvl>
  </w:abstractNum>
  <w:abstractNum w:abstractNumId="3">
    <w:lvl w:ilvl="0">
      <w:start w:val="1"/>
      <w:numFmt w:val="lowerLetter"/>
      <w:lvlText w:val="%1"/>
      <w:lvlJc w:val="left"/>
      <w:pPr>
        <w:tabs>
          <w:tab w:val="num" w:pos="720"/>
        </w:tabs>
        <w:ind w:left="0" w:hanging="0"/>
      </w:pPr>
      <w:rPr>
        <w:rFonts w:ascii="Arial" w:hAnsi="Arial" w:cs="Arial"/>
      </w:rPr>
    </w:lvl>
  </w:abstractNum>
  <w:abstractNum w:abstractNumId="4">
    <w:lvl w:ilvl="0">
      <w:start w:val="4"/>
      <w:numFmt w:val="lowerLetter"/>
      <w:lvlText w:val="%1"/>
      <w:lvlJc w:val="left"/>
      <w:pPr>
        <w:tabs>
          <w:tab w:val="num" w:pos="720"/>
        </w:tabs>
        <w:ind w:left="0" w:hanging="0"/>
      </w:pPr>
      <w:rPr>
        <w:rFonts w:ascii="Arial" w:hAnsi="Arial" w:cs="Arial"/>
      </w:rPr>
    </w:lvl>
  </w:abstractNum>
  <w:abstractNum w:abstractNumId="5">
    <w:lvl w:ilvl="0">
      <w:start w:val="3"/>
      <w:numFmt w:val="lowerLetter"/>
      <w:lvlText w:val="%1"/>
      <w:lvlJc w:val="left"/>
      <w:pPr>
        <w:tabs>
          <w:tab w:val="num" w:pos="720"/>
        </w:tabs>
        <w:ind w:left="0" w:hanging="0"/>
      </w:pPr>
      <w:rPr>
        <w:rFonts w:ascii="Arial" w:hAnsi="Arial" w:cs="Arial"/>
      </w:rPr>
    </w:lvl>
  </w:abstractNum>
  <w:abstractNum w:abstractNumId="6">
    <w:lvl w:ilvl="0">
      <w:start w:val="2"/>
      <w:numFmt w:val="lowerLetter"/>
      <w:lvlText w:val="%1"/>
      <w:lvlJc w:val="left"/>
      <w:pPr>
        <w:tabs>
          <w:tab w:val="num" w:pos="720"/>
        </w:tabs>
        <w:ind w:left="0" w:hanging="0"/>
      </w:pPr>
      <w:rPr>
        <w:rFonts w:ascii="Arial" w:hAnsi="Arial" w:cs="Arial"/>
      </w:rPr>
    </w:lvl>
  </w:abstractNum>
  <w:abstractNum w:abstractNumId="7">
    <w:lvl w:ilvl="0">
      <w:start w:val="1"/>
      <w:numFmt w:val="lowerLetter"/>
      <w:lvlText w:val="%1"/>
      <w:lvlJc w:val="left"/>
      <w:pPr>
        <w:tabs>
          <w:tab w:val="num" w:pos="720"/>
        </w:tabs>
        <w:ind w:left="0" w:hanging="0"/>
      </w:pPr>
      <w:rPr>
        <w:rFonts w:ascii="Arial" w:hAnsi="Arial" w:cs="Arial"/>
      </w:rPr>
    </w:lvl>
  </w:abstractNum>
  <w:abstractNum w:abstractNumId="8">
    <w:lvl w:ilvl="0">
      <w:start w:val="3"/>
      <w:numFmt w:val="lowerLetter"/>
      <w:lvlText w:val="%1"/>
      <w:lvlJc w:val="left"/>
      <w:pPr>
        <w:tabs>
          <w:tab w:val="num" w:pos="720"/>
        </w:tabs>
        <w:ind w:left="0" w:hanging="0"/>
      </w:pPr>
      <w:rPr>
        <w:rFonts w:ascii="Arial" w:hAnsi="Arial" w:cs="Arial"/>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kern w:val="2"/>
      <w:sz w:val="32"/>
      <w:szCs w:val="32"/>
      <w:lang w:val="es-E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kern w:val="2"/>
      <w:sz w:val="28"/>
      <w:szCs w:val="28"/>
      <w:u w:val="single"/>
      <w:lang w:val="es-E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b/>
      <w:bCs/>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32:00Z</dcterms:created>
  <dc:creator>Technology</dc:creator>
  <dc:description/>
  <dc:language>en-US</dc:language>
  <cp:lastModifiedBy>Technology</cp:lastModifiedBy>
  <dcterms:modified xsi:type="dcterms:W3CDTF">2004-01-12T14:32:00Z</dcterms:modified>
  <cp:revision>2</cp:revision>
  <dc:subject/>
  <dc:title>“COMUNICACIÓN INSTITUCIONAL CON LA COMUNIDAD A TRAVÉS DE LOS EGRESADOS DE LOS LICEOS NAVALES”</dc:title>
</cp:coreProperties>
</file>