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s-ES_tradnl"/>
        </w:rPr>
      </w:pPr>
      <w:r>
        <w:rPr>
          <w:lang w:val="es-ES_tradnl"/>
        </w:rPr>
        <w:t xml:space="preserve">Estimado Alejandr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 mando un pedido de búqueda laboral de una pri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 por la difus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fael Trebino Prom XXVI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oy buscando trabajo en Comunicación en Organizaciones Educativas, Humanitarias, Culturales (Museos, Fundaciones…), Religiosas (Movimientos,…), ONG, Instituciones dedicadas a la Comunicación o a las Lenguas, y en Empresas cuyos productos sean: Vinos, Alimentos, Bebidas, Bancos, Ediciones, Gas, Petróleo, Agua, Electricidad. </w:t>
      </w:r>
    </w:p>
    <w:p>
      <w:pPr>
        <w:pStyle w:val="Normal"/>
        <w:rPr>
          <w:rFonts w:ascii="Arial Unicode MS" w:hAnsi="Arial Unicode MS" w:cs="Arial Unicode MS"/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 xml:space="preserve">Por mi experiencia en Francia donde tuve ocasión de estar en contacto con diversas culturas (europeas y africanas especialmente), me interesaría más que estas organizaciones sean internacionales y en contacto con países francófonos.  Pero no es una condición sine qua non.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 xml:space="preserve">Mi intención es tener un puesto de Responsabilidad en Comunicación, Semi-Senior, como le llaman en el ámbito empresarial, trabajando ya sea la jornada completa o media jornada. </w:t>
      </w:r>
    </w:p>
    <w:p>
      <w:pPr>
        <w:pStyle w:val="Normal"/>
        <w:rPr/>
      </w:pPr>
      <w:r>
        <w:rPr>
          <w:lang w:val="es-ES_tradnl"/>
        </w:rPr>
        <w:t>(Las pretensiones salariales y detalles profesionales los dejo para mis entrevistas</w:t>
      </w:r>
      <w:r>
        <w:rPr>
          <w:rFonts w:eastAsia="Wingdings" w:cs="Wingdings" w:ascii="Wingdings" w:hAnsi="Wingdings"/>
          <w:lang w:val="es-ES_tradnl"/>
        </w:rPr>
        <w:t>J</w:t>
      </w:r>
      <w:r>
        <w:rPr>
          <w:lang w:val="es-ES_tradnl"/>
        </w:rPr>
        <w:t>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s voy a agradecer enormemente su ayuda en este comienzo de búsqueda y reinserción laboral.</w:t>
      </w:r>
    </w:p>
    <w:p>
      <w:pPr>
        <w:pStyle w:val="Normal"/>
        <w:rPr>
          <w:rFonts w:ascii="Arial Unicode MS" w:hAnsi="Arial Unicode MS" w:cs="Arial Unicode MS"/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 xml:space="preserve">Lic.Teresa CASSAGNE  </w:t>
      </w:r>
      <w:hyperlink r:id="rId2">
        <w:r>
          <w:rPr>
            <w:rStyle w:val="InternetLink"/>
            <w:lang w:val="es-ES_tradnl"/>
          </w:rPr>
          <w:t>terecassagne@yahoo.com</w:t>
        </w:r>
      </w:hyperlink>
    </w:p>
    <w:p>
      <w:pPr>
        <w:pStyle w:val="Normal"/>
        <w:rPr>
          <w:rFonts w:ascii="Arial Unicode MS" w:hAnsi="Arial Unicode MS" w:cs="Arial Unicode MS"/>
          <w:lang w:val="es-ES_tradnl"/>
        </w:rPr>
      </w:pPr>
      <w:r>
        <w:rPr>
          <w:rFonts w:cs="Arial Unicode MS" w:ascii="Arial Unicode MS" w:hAnsi="Arial Unicode MS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 - - - 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imado Alejandr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 mando OTRO pedido de búqueda laboral de un primo hermano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  por la difus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fael Trebino Prom XXVII.</w:t>
      </w:r>
    </w:p>
    <w:p>
      <w:pPr>
        <w:pStyle w:val="Heading5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5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40"/>
        </w:rPr>
        <w:t>Juan Cassag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años, casado</w:t>
      </w:r>
    </w:p>
    <w:p>
      <w:pPr>
        <w:pStyle w:val="Normal"/>
        <w:rPr/>
      </w:pPr>
      <w:r>
        <w:rPr>
          <w:rFonts w:cs="Arial" w:ascii="Arial" w:hAnsi="Arial"/>
        </w:rPr>
        <w:t>Mil Cumbres 143A- Lomas Altas- México DF- celular:</w:t>
      </w:r>
      <w:r>
        <w:rPr/>
        <w:t xml:space="preserve"> </w:t>
      </w:r>
      <w:r>
        <w:rPr>
          <w:rFonts w:cs="Arial" w:ascii="Arial" w:hAnsi="Arial"/>
        </w:rPr>
        <w:t>044 55 50 68 99 29- Tel 5570 2025-e-mail:  cassagnedorrego@prodigy.net.mx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FrutigerLight;Courier New" w:hAnsi="FrutigerLight;Courier New" w:cs="FrutigerLight;Courier New"/>
          <w:b/>
          <w:b/>
          <w:u w:val="single"/>
        </w:rPr>
      </w:pPr>
      <w:r>
        <w:rPr>
          <w:rFonts w:cs="FrutigerLight;Courier New" w:ascii="FrutigerLight;Courier New" w:hAnsi="FrutigerLight;Courier New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u w:val="none"/>
        </w:rPr>
        <w:t xml:space="preserve">Experiencia </w:t>
      </w:r>
    </w:p>
    <w:p>
      <w:pPr>
        <w:pStyle w:val="Heading1"/>
        <w:jc w:val="both"/>
        <w:rPr>
          <w:rFonts w:ascii="Arial" w:hAnsi="Arial" w:cs="Arial"/>
          <w:b/>
          <w:b/>
          <w:u w:val="none"/>
          <w:lang w:val="en-US" w:eastAsia="en-US"/>
        </w:rPr>
      </w:pPr>
      <w:r>
        <w:rPr>
          <w:rFonts w:cs="Arial" w:ascii="Arial" w:hAnsi="Arial"/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53035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5pt" to="418.4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fera Editores Mexico, S.A. de C.V., </w:t>
      </w:r>
      <w:r>
        <w:rPr>
          <w:rFonts w:cs="Arial" w:ascii="Arial" w:hAnsi="Arial"/>
        </w:rPr>
        <w:t>hasta diciembre 2003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Grupo Rizzoli Corriere della Sera (www.rcs.it)</w:t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General Manager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 xml:space="preserve"> desde octubre 2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cargo del negocio de la filial México</w:t>
      </w:r>
      <w:r>
        <w:rPr>
          <w:rFonts w:cs="Arial" w:ascii="Arial" w:hAnsi="Arial"/>
          <w:sz w:val="22"/>
        </w:rPr>
        <w:t>. Sfera es una empresa de marketing directo focalizada en el mercado de las nuevas familias.  Cuenta con medios de comunicación propios (3 revistas, una de ellas, “mi bebé y yo”, con 175.000 ejemplares de circulación, está entre las 10 primeras del país y es de distribución gratuita a mujeres embarazadas y lactantes en su domicilio), un sistema de sampling dirigido en más de 1000 hospitales, consultorios de ginecologos, etc. y una base de datos obtenida a través de este sistema, con la cual diseña y ejecuta todo tipo de campañas de marketing directo y CRM para sus clientes, además de comercializarla como tal. Sus clientes principales a nivel nacional (e internacional) son Mabesa, P&amp;G, Gillette, Nestlé, J&amp;J, Kellogg´s, Colgate,  Bayer, Bristol, BDF, etc.</w:t>
      </w:r>
    </w:p>
    <w:p>
      <w:pPr>
        <w:pStyle w:val="Heading1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Operations &amp; Marketing Director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</w:rPr>
        <w:t>de mayo 2002 a  octubre 2002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</w:rPr>
        <w:t xml:space="preserve">cargo de la reorganización y gestión de la operación de la empresa en sus áreas de Marketing (diseño de estrategias de comunicación y marketing directo y su ejecución) , Field (distribución de sampling en hospitales y recogida de direcciones), IT ( Base de Datos de Marketing,  sistemas de soporte a la operación y captura de datos), Producción (grafica, fullfillment, distribución, etc.), Compras y Administración de Inventarios. 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</w:rPr>
        <w:t xml:space="preserve">Novartis Argentina S.A., </w:t>
      </w:r>
      <w:r>
        <w:rPr>
          <w:rFonts w:cs="Arial" w:ascii="Arial" w:hAnsi="Arial"/>
          <w:b/>
        </w:rPr>
        <w:t>Crop Protection,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</w:rPr>
        <w:t>e 1999 a 2001</w:t>
      </w:r>
    </w:p>
    <w:p>
      <w:pPr>
        <w:pStyle w:val="Heading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RM &amp; e-business Manag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ando al Director General del negocio, estuve a cargo de la definición estratégica del programa de relacionamiento uno a uno entre la empresa y cada uno de sus clientes, de su  implementación y del gerenciamiento de las todas sus herramientas de gestión. Este programa fue considerado un leading case para la corporación global. Representé a Novartis en el team global de integración de e-business en el proceso de fusión con Zeneca para la formación de Syng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: lograr el cambio organizacional y cultural necesario para la transformación del negocio en base al concepto de marketing one to one, en un mercado altamente competitivo y tradicionalmente manejado por la cadena de distribu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segundo año de implementación el 20% de las ventas (14M) fueron realizadas en forma directa a usuarios final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s clientes: 1) son parte del top5 de los mejores clientes potenciales (ya identificados y diferenciados), 2) compraron “soluciones a medida”, no productos individuales, 3) 80% de retención de clientes sobre el año anterior y 5% de venta a nuevos cliente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8% de los clientes satisfechos con la modalidad one to one, sin existir conflictos representativos en los distribuidores tradiciona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sta en marcha y operación del call center (customer care y telemarketing), el data warehouse y el web site. Dirección de las campañas de marketing communications. Liderazgo de proyectos de e-business. Desarrollo de proyecto e inserción en todas las áreas del sistema CRM (Pivotal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países en donde la compañía tiene oficinas se implementan, con distintos niveles de avance, modelos similares al implementado y el concepto del usuario final como “el cliente” es la base de la estrategia de la nueva corpor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808080"/>
        </w:rPr>
        <w:t>El caso fue publicado en junio 2001 como un capitulo del libro “One to One-B2B” de Don Peppers y Martha Roger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  <w:lang w:val="pt-BR"/>
        </w:rPr>
        <w:t>Telecom Argentina Stet France Telecom SA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>1996 a 1999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ente de Marketing Directo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ción y gerenciamiento del departamento de Marketing Directo, el más grande de la Argentina, con 300 personas y más de 400 campañas realizadas en 3 años. Presupuesto a cargo: 7 millon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Logro del </w:t>
      </w:r>
      <w:r>
        <w:rPr>
          <w:rFonts w:cs="Arial" w:ascii="Arial" w:hAnsi="Arial"/>
          <w:b/>
        </w:rPr>
        <w:t>60 %</w:t>
      </w:r>
      <w:r>
        <w:rPr>
          <w:rFonts w:cs="Arial" w:ascii="Arial" w:hAnsi="Arial"/>
        </w:rPr>
        <w:t xml:space="preserve"> de  participación en las ventas de servicios de la compañía con la consiguiente mejora de eficiencia (disminución del costo por venta). Realización de campañas complejas con análisis y segmentación de bases de datos e integración de las distintas herramientas de comunicación de marketing directo (mailing, telemarketing, medios masivos, etc.). Según medición de encuestas Gallup, se logran altos niveles de satisfacción de clientes y aporte al valor de la marca en esta gest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mplementación y dirección de </w:t>
      </w:r>
      <w:r>
        <w:rPr>
          <w:rFonts w:cs="Arial" w:ascii="Arial" w:hAnsi="Arial"/>
          <w:b/>
        </w:rPr>
        <w:t>Centro de Telemarketing modelo</w:t>
      </w:r>
      <w:r>
        <w:rPr>
          <w:rFonts w:cs="Arial" w:ascii="Arial" w:hAnsi="Arial"/>
        </w:rPr>
        <w:t xml:space="preserve"> de 140 posiciones (hoy, ampliado, es uno de los principales canales de venta del Grupo Telecom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Liderazgo de un cambio cultural que, a través de la introducción del Marketing Directo, facilitó la redefinición de la </w:t>
      </w:r>
      <w:r>
        <w:rPr>
          <w:rFonts w:cs="Arial" w:ascii="Arial" w:hAnsi="Arial"/>
          <w:b/>
        </w:rPr>
        <w:t>red comercial</w:t>
      </w:r>
      <w:r>
        <w:rPr>
          <w:rFonts w:cs="Arial" w:ascii="Arial" w:hAnsi="Arial"/>
        </w:rPr>
        <w:t xml:space="preserve"> de Telec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ransformación del </w:t>
      </w:r>
      <w:r>
        <w:rPr>
          <w:rFonts w:cs="Arial" w:ascii="Arial" w:hAnsi="Arial"/>
          <w:b/>
        </w:rPr>
        <w:t>web site</w:t>
      </w:r>
      <w:r>
        <w:rPr>
          <w:rFonts w:cs="Arial" w:ascii="Arial" w:hAnsi="Arial"/>
        </w:rPr>
        <w:t xml:space="preserve"> de Telecom en una herramienta de comunicación interactiva con los clientes, con las últimas novedades tecnológicas disponibles. Sigue siendo hoy lider y el primer web site de empresas de servicios que prestó servicios de customer service y ventas y uno de los mejores y más visitados. Desarrollo del buscador/portal Radar para Telecom Interne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Implementación y gerenciamiento de </w:t>
      </w:r>
      <w:r>
        <w:rPr>
          <w:rFonts w:cs="Arial" w:ascii="Arial" w:hAnsi="Arial"/>
          <w:b/>
        </w:rPr>
        <w:t>Travelpass</w:t>
      </w:r>
      <w:r>
        <w:rPr>
          <w:rFonts w:cs="Arial" w:ascii="Arial" w:hAnsi="Arial"/>
        </w:rPr>
        <w:t>, programa de customer retention novedoso y efic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organización del área de Investigación de Mercado, sondeos de opinión e imagen, mejorando su  eficiencia, generando mayor </w:t>
      </w:r>
      <w:r>
        <w:rPr>
          <w:rFonts w:cs="Arial" w:ascii="Arial" w:hAnsi="Arial"/>
          <w:b/>
        </w:rPr>
        <w:t xml:space="preserve">valor </w:t>
      </w:r>
      <w:r>
        <w:rPr>
          <w:rFonts w:cs="Arial" w:ascii="Arial" w:hAnsi="Arial"/>
        </w:rPr>
        <w:t>de la información obtenida y distribuyendo la misma en forma selectiva hacia quienes toman decisiones en  una organización compleja (presup.anual: 2 millones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Participación efectiva en todas las definiciones de </w:t>
      </w:r>
      <w:r>
        <w:rPr>
          <w:rFonts w:cs="Arial" w:ascii="Arial" w:hAnsi="Arial"/>
          <w:b/>
        </w:rPr>
        <w:t>estrategia y acciones de marketing y comunicación</w:t>
      </w:r>
      <w:r>
        <w:rPr>
          <w:rFonts w:cs="Arial" w:ascii="Arial" w:hAnsi="Arial"/>
        </w:rPr>
        <w:t xml:space="preserve"> de la Unidad de Negocio Individu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</w:rPr>
        <w:t>CTI, Compañía de Teléfonos del Interior</w:t>
      </w:r>
      <w:r>
        <w:rPr>
          <w:rFonts w:cs="Arial" w:ascii="Arial" w:hAnsi="Arial"/>
        </w:rPr>
        <w:t>, 1995 a 199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ente de Marketing Direct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ión de objetivos del departamento, su armado y la planificación de la estrategia de Marketing Directo de la empresa (acciones de venta de líneas, servicios, accesorios y acciones de fidelización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ción del Centro de Telemarketing e inicio de acciones integradas en esta estrateg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ión e inicio del desarrollo del sistema de data base marketing y CR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iseño y lanzamiento de nuevo newsletter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Clienting Group SA , </w:t>
      </w:r>
      <w:r>
        <w:rPr>
          <w:rFonts w:cs="Arial" w:ascii="Arial" w:hAnsi="Arial"/>
          <w:lang w:val="en-US"/>
        </w:rPr>
        <w:t>1991 a 1995</w:t>
      </w:r>
    </w:p>
    <w:p>
      <w:pPr>
        <w:pStyle w:val="Heading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de Proyec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ión  del crecimiento de la agencia hacia el liderazgo del mercado nacional de agencias de Marketing Direc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mento en la facturación en el orden del 80% anual a través de la atención, obtención y desarrollo de cuentas como AMEX, TIA, Nestlé, Banco de Quilmes, Activa AFJP, Peñaflor, Productos Roche, UNICEF, Ford, Edenor, Cargill, IBM, etc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cución integral, desde la consultoría de marketing hasta la implementación operativa final, de más de 140 campañas para estas empres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 premios internacionales y nacionales en esta disciplin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</w:rPr>
        <w:t>Julio Llinás y Asociados</w:t>
      </w:r>
      <w:r>
        <w:rPr>
          <w:rFonts w:cs="Arial" w:ascii="Arial" w:hAnsi="Arial"/>
        </w:rPr>
        <w:t xml:space="preserve"> (Publicidad), 1988 a 1991</w:t>
      </w:r>
    </w:p>
    <w:p>
      <w:pPr>
        <w:pStyle w:val="Heading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cutivo de Cuenta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 nuevos cliente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en la facturación de clientes existentes hasta un 80 %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8"/>
        </w:rPr>
        <w:t>Banco de Galicia y Buenos Aires</w:t>
      </w:r>
      <w:r>
        <w:rPr>
          <w:rFonts w:cs="Arial" w:ascii="Arial" w:hAnsi="Arial"/>
        </w:rPr>
        <w:t xml:space="preserve">, 1985 a1988 </w:t>
      </w:r>
    </w:p>
    <w:p>
      <w:pPr>
        <w:pStyle w:val="Heading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stente de Marke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IAR (S.A. Industrial de Aceros Rheem),</w:t>
      </w:r>
      <w:r>
        <w:rPr>
          <w:lang w:val="pt-BR"/>
        </w:rPr>
        <w:t xml:space="preserve"> </w:t>
      </w:r>
      <w:r>
        <w:rPr>
          <w:rFonts w:cs="Arial" w:ascii="Arial" w:hAnsi="Arial"/>
        </w:rPr>
        <w:t>1982 a 1985</w:t>
      </w:r>
    </w:p>
    <w:p>
      <w:pPr>
        <w:pStyle w:val="Heading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stente Comercial y Ventas</w:t>
      </w:r>
    </w:p>
    <w:p>
      <w:pPr>
        <w:pStyle w:val="Heading2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2"/>
        <w:jc w:val="both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     </w:t>
      </w:r>
    </w:p>
    <w:p>
      <w:pPr>
        <w:pStyle w:val="Heading2"/>
        <w:jc w:val="both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</w:t>
      </w:r>
    </w:p>
    <w:p>
      <w:pPr>
        <w:pStyle w:val="Heading2"/>
        <w:jc w:val="both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</w:t>
      </w:r>
    </w:p>
    <w:p>
      <w:pPr>
        <w:pStyle w:val="Heading2"/>
        <w:jc w:val="both"/>
        <w:rPr>
          <w:rFonts w:ascii="FrutigerLight;Courier New" w:hAnsi="FrutigerLight;Courier New" w:cs="FrutigerLight;Courier New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</w:t>
      </w:r>
      <w:r>
        <w:rPr>
          <w:rFonts w:cs="Arial" w:ascii="Arial" w:hAnsi="Arial"/>
          <w:b/>
          <w:u w:val="none"/>
        </w:rPr>
        <w:t>Formación y  antecedentes académico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color w:val="0000FF"/>
          <w:u w:val="none"/>
          <w:lang w:val="es-ES" w:eastAsia="en-US"/>
        </w:rPr>
      </w:pPr>
      <w:r>
        <w:rPr>
          <w:rFonts w:cs="Times New Roman" w:ascii="Times New Roman" w:hAnsi="Times New Roman"/>
          <w:b/>
          <w:color w:val="0000FF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49377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35pt" to="389.6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Licenciado en Marketing</w:t>
      </w:r>
      <w:r>
        <w:rPr>
          <w:rFonts w:cs="Arial" w:ascii="Arial" w:hAnsi="Arial"/>
          <w:sz w:val="22"/>
        </w:rPr>
        <w:t xml:space="preserve"> – U.C.E.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 xml:space="preserve">Profesor Titular </w:t>
      </w:r>
      <w:r>
        <w:rPr>
          <w:rFonts w:cs="Arial" w:ascii="Arial" w:hAnsi="Arial"/>
        </w:rPr>
        <w:t>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átedra </w:t>
      </w:r>
      <w:r>
        <w:rPr>
          <w:rFonts w:cs="Arial" w:ascii="Arial" w:hAnsi="Arial"/>
          <w:b/>
        </w:rPr>
        <w:t xml:space="preserve">“Marketing Directo y de Servicios”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</w:rPr>
        <w:t xml:space="preserve"> Master en Administración y Marketing Estratégico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>de la Universidad de Ciencias Empresariales y Sociales, en Buenos Aires, Argentina,  desde 1998 hasta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u w:val="none"/>
        </w:rPr>
        <w:t>Expositor</w:t>
      </w:r>
    </w:p>
    <w:p>
      <w:pPr>
        <w:pStyle w:val="Normal"/>
        <w:rPr>
          <w:rFonts w:ascii="Arial" w:hAnsi="Arial" w:cs="Arial"/>
          <w:b/>
          <w:b/>
          <w:u w:val="none"/>
          <w:lang w:val="en-US" w:eastAsia="en-US"/>
        </w:rPr>
      </w:pPr>
      <w:r>
        <w:rPr>
          <w:rFonts w:cs="Arial" w:ascii="Arial" w:hAnsi="Arial"/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49377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5pt" to="389.6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Direct Marketing Association 80th Conference &amp; Seminar – (Chicago, 1997):</w:t>
      </w:r>
      <w:r>
        <w:rPr>
          <w:rFonts w:cs="Arial" w:ascii="Arial" w:hAnsi="Arial"/>
          <w:b/>
          <w:color w:val="000080"/>
          <w:lang w:val="en-US"/>
        </w:rPr>
        <w:t xml:space="preserve">  </w:t>
      </w:r>
      <w:r>
        <w:rPr>
          <w:rFonts w:cs="Arial" w:ascii="Arial" w:hAnsi="Arial"/>
          <w:lang w:val="en-US"/>
        </w:rPr>
        <w:t>“Telemarketing in Latin America”.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/>
        </w:rPr>
        <w:t>Forum Telecom (Bs.As., mayo, junio y julio 1997):</w:t>
      </w:r>
      <w:r>
        <w:rPr>
          <w:rFonts w:cs="Arial" w:ascii="Arial" w:hAnsi="Arial"/>
        </w:rPr>
        <w:t>“Telemarketing: el caso Call Center Telecom ”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/>
        </w:rPr>
        <w:t>Institute for International Research (Bs.As., julio del 96, julio del 97 y mayo del 98):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</w:rPr>
        <w:t>“Telemarketing y Marketing Directo : implementación en la empresa ”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/>
        </w:rPr>
        <w:t>Georgetown University (Bs.As., noviembre de 1999).</w:t>
      </w:r>
      <w:r>
        <w:rPr>
          <w:rFonts w:cs="Arial" w:ascii="Arial" w:hAnsi="Arial"/>
        </w:rPr>
        <w:t xml:space="preserve"> ”Comunicaciones Integradas de Marketing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LADE (Sociedad Latinoamericana de Estrategia),(Bs.As., mayo de 2002)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lang w:val="en-US"/>
        </w:rPr>
        <w:t>“Marketing    Technology Driven”</w:t>
      </w:r>
    </w:p>
    <w:p>
      <w:pPr>
        <w:pStyle w:val="Heading3"/>
        <w:rPr/>
      </w:pPr>
      <w:r>
        <w:rPr>
          <w:rFonts w:eastAsia="Arial" w:cs="Arial" w:ascii="Arial" w:hAnsi="Arial"/>
          <w:b/>
          <w:u w:val="none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u w:val="none"/>
        </w:rPr>
        <w:t>Premios</w:t>
      </w:r>
    </w:p>
    <w:p>
      <w:pPr>
        <w:pStyle w:val="Normal"/>
        <w:rPr>
          <w:rFonts w:ascii="Arial" w:hAnsi="Arial" w:cs="Arial"/>
          <w:b/>
          <w:b/>
          <w:u w:val="none"/>
          <w:lang w:val="en-US" w:eastAsia="en-US"/>
        </w:rPr>
      </w:pPr>
      <w:r>
        <w:rPr>
          <w:rFonts w:cs="Arial" w:ascii="Arial" w:hAnsi="Arial"/>
          <w:b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4937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389.6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8"/>
        </w:numPr>
        <w:rPr/>
      </w:pPr>
      <w:r>
        <w:rPr>
          <w:rFonts w:cs="Arial" w:ascii="Arial" w:hAnsi="Arial"/>
          <w:b/>
        </w:rPr>
        <w:t>Echo Award 94 – Bronce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 xml:space="preserve">(Premio anual de la Direct Marketing Association de USA) </w:t>
      </w:r>
      <w:r>
        <w:rPr>
          <w:rFonts w:cs="Arial" w:ascii="Arial" w:hAnsi="Arial"/>
          <w:b/>
          <w:color w:val="000080"/>
        </w:rPr>
        <w:t xml:space="preserve">– </w:t>
      </w:r>
      <w:r>
        <w:rPr>
          <w:rFonts w:cs="Arial" w:ascii="Arial" w:hAnsi="Arial"/>
        </w:rPr>
        <w:t xml:space="preserve">Campaña Gold Card de </w:t>
      </w:r>
      <w:r>
        <w:rPr>
          <w:rFonts w:cs="Arial" w:ascii="Arial" w:hAnsi="Arial"/>
          <w:b/>
        </w:rPr>
        <w:t>American Express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0"/>
          <w:numId w:val="8"/>
        </w:numPr>
        <w:rPr/>
      </w:pPr>
      <w:r>
        <w:rPr>
          <w:rFonts w:cs="Arial" w:ascii="Arial" w:hAnsi="Arial"/>
          <w:b/>
        </w:rPr>
        <w:t>Premio Mayor y dos Categorías de la Asociacion de Marketing Directo e Interactivo de Argentina (AMDIA) del año 1996 -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 xml:space="preserve"> Campaña Hereford de Peñafl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pperplate Gothic Light" w:hAnsi="Copperplate Gothic Light" w:cs="Copperplate Gothic Light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pperplate Gothic Light" w:hAnsi="Copperplate Gothic Light" w:cs="Copperplate Gothic Light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opperplate Gothic Light" w:hAnsi="Copperplate Gothic Light" w:cs="Copperplate Gothic Light"/>
      <w:b/>
      <w:sz w:val="36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pperplate Gothic Light" w:hAnsi="Copperplate Gothic Light" w:cs="Copperplate Gothic Light"/>
      <w:color w:val="00000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pperplate Gothic Light" w:hAnsi="Copperplate Gothic Light" w:cs="Copperplate Gothic Light"/>
      <w:b/>
      <w:color w:val="80000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cassag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6:17:00Z</dcterms:created>
  <dc:creator>Alejandro de Montmollin</dc:creator>
  <dc:description/>
  <dc:language>en-US</dc:language>
  <cp:lastModifiedBy>Alejandro de Montmollin</cp:lastModifiedBy>
  <dcterms:modified xsi:type="dcterms:W3CDTF">2004-02-21T16:41:00Z</dcterms:modified>
  <cp:revision>3</cp:revision>
  <dc:subject/>
  <dc:title>Ofrecimientos de Servicios</dc:title>
</cp:coreProperties>
</file>