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AC 106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SEGURAMIENTO DE LA CALIDAD (NEUQUÉ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Ingeniero bilingüe en inglés (excluyente), cuya función será implementar y asegurar el funcionamiento del Sistema de Calidad “Cero Defecto” para la planta. Asimismo, supervisará el Control de Calidad, Metrología e Inspección de recepción, producción y despacho. Será responsable del mantenimiento, evaluación e implementación de los eventuales cambios en la norma ISO 9001:2000 y API. Para lo cual, deberá poseer experiencia en similar función preferentemente en industrias metalmecánica, autopartista o de productos para el petróleo. Con sólidos conocimientos de herramientas estadísticas y disponibilidad para radicarse en NEUQUÉN y viajar al exterior. Priorizaremos a quienes posean gran capacidad para conducir equipos de trabajo, cuenten con excelentes relaciones interpersonales y estén orientados a resultado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ularse"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P 106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rá responsable por el desarrollo de la Unidad de Negocios (oferta, promoción, venta) de componentes para la transmisión de Voz, Datos e Imagen. VDI. (Sistema de cableado estructurado) Buscamos una persona con una marcada vocación comercial que acredite 2 años de experiencia trabajando en el rubro con sólidos conocimientos de productos y sistemas VDI (excluyente). Deberán poseer sólidos conocimientos de herramientas informáticas (Excel / PowerPoint) y movilidad propi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 electromecánica y electric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H</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NALISTA RRHH S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Multinacional Industrial, nos ha encomendado la búsqueda de: Analista Sr. de Recursos Humanos La posición reporta al Gerente del área. Serán sus principales funciones asistir en la ejecución de programas de desarrollo corporativo, selección por competencias y conceptos básicos de remuneraciones. Nos orientamos a un profesional pro activo con una visión generalista y dominio de Idioma Inglés para reportes al exterior. Requerimos una experiencia de tres años en destacadas organizaciones. Edad ideal h/30 años. Enciar CV y remuneración pretendida ref. AH. </w:t>
              <w:br/>
              <w:br/>
            </w:r>
            <w:r>
              <w:rPr>
                <w:b/>
                <w:bCs/>
              </w:rPr>
              <w:t>Sexo del postulante</w:t>
            </w:r>
            <w:r>
              <w:rPr/>
              <w:t xml:space="preserve">  Indistinto </w:t>
              <w:br/>
              <w:br/>
            </w:r>
            <w:r>
              <w:rPr>
                <w:b/>
                <w:bCs/>
              </w:rPr>
              <w:t>Area</w:t>
            </w:r>
            <w:r>
              <w:rPr/>
              <w:t xml:space="preserve">  Recursos Human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7">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CTC</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 Tarjetas de Crédito (Ecuado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posición implica la radicación en Ecuador. Para muy importante entidad financiera extranjera. Requerimos un profesional (Lic. En Comercialización, Administración o carreras afines), con un mínimo de 5 años de experiencia en posición similar desarrollada en bancos de primera línea. Se privilegiará buen manejo del idioma inglés.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9">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IngMa</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 de Medio Ambiente, Seguridad Ind. y Salud Oc</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querimos un profesional en carreras afines, hasta 35 años, con experiencia no inferior a 3 años en posición similar, desarrollada en empresas con elevados estándares de calidad (ISO 9000, ISO 14.000 e IRAM 3800). Se valorará provenir del mercado alimenticio, químico, y/o farmacéutico. Se requieren conocimientos de normas y sistemas de gestión, control de emergencias, técnicas y procesos ambientales. La persona incorporada será responsable de planificar e implementar los programas de las tres disciplinas (Medio Ambiente, Seguridad Industrial y Salud Ocupacional) con el objetivo de cumplimentar los planes de la empres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DME402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S DE ZONA INDEPENDIENTES PARA DISTRIBUCIO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gran empresa internacional, que elabora y comercializa en el país prestigiosos productos reconocidos masivamente por su calidad y liderazgo en el mercado, necesita cubrir zonas de ventas en la Capital Federal y el Gran Buenos Aires, con Distribuidores exclusivos que se hagan cargo de la atención de ferreterías, librerías, corralones de materiales, pinturerías y mayoristas de productos de consumo masivo. Esta actividad resulta muy interesante para quienes habiendo ocupado en empresas posiciones gerenciales o de jefatura, deseen encarar lo que sería en principio un microemprendimiento de excelentes posibilidades presentes y futura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7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duc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prestigioso Laboratorio Multinacional, incorporará a su equipo un Gerente de Producto. Nos orientamos a profesionales de carreras afines (Marketing, Administración de Empresas, etc.) con excelente nivel de inglés y sólida trayectoria en posiciones similares desarrollada en empresas de primera línea de la Industria Farmacéutica, preferentemente en divisiones de productos biotecnológicos. Valoraremos a aquellos candidatos que comprueben haber participado activamente en el lanzamiento de nuevos productos y hayan logrado un posicionamiento exitoso de los mismos en el sector de mercado correspondiente. Será su misión diseñar e implementar planes estratégicos para los productos a su cargo, asegurando que se cumplan los objetivos de volumen de ventas y rentabilidad establecidos por la compañía a fin de aumentar el market share de los productos de la línea. Tendrá responsabilidad por el desarrollo del plan de MKT de los productos en función de la estrategia corporativa y por la definición de las acciones promocionales y los programas respectivos con el objetivo de ganar la aceptación y lealtad de los clientes respecto a los productos asignados. La posición reportará directamente al Gerente de Unidad de Negocio y trabajará en interacción permanente con los clientes internos y externos a fin de conocer los cambios y tendencias del mercado, identificar necesidades y detectar oportunidades de negocio. Apuntamos a especialistas en el área que cuenten con creatividad, capacidad de liderazgo, visión estratégica del negocio, una clara orientación a resultados y habilidad para la generación de relaciones interpersonales. La compañía ofrece atractivas condiciones de contratación. Los interesados deberán ingresar sus antecedentes en www.portalrh.com en la referencia correspondiente o contactarnos a ha674@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7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mpliance Manage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Multinacional de Servicios Financieros, incorporará en su organización un profesional para ocupar la posición Compliance Manager (Oficial del Cumplimiento). Nos orientamos a profesionales de carreras económicas, Lic. en Administración, Contadores Públicos o Abogados con sólida experiencia en el área de Compliance realizada en el mercado financiero nacional o internacional. La persona seleccionada será responsable por la definición, implementación y mantenimiento de los programas de compliance en Argentina asegurando el cumplimiento de las políticas y programas corporativos. Deberá identificar los requerimientos y regulaciones legales y bancarios aplicables, diseñar e implementar políticas y procedimientos para lograr concordancia con las obligaciones legales y políticas de la Cía. Desarrollará y asegurará que los programas de capacitación de Compliance se lleven a cabo, asesorará a las diferentes unidades de negocios en los temas de su especialidad, participará en iniciativas y proyectos estratégicos. Coordinará los procesos para asegurar que las prioridades de Compliance sean monitoreadas y auditadas. La persona documentará las actividades de compliance, coordinará con otras áreas staff y de control y asistirá al negocio en las relaciones con los reguladores y autoridades. La posición requiere dominio de idioma inglés ( excluyente) y disponibilidad para viajar un 15%. La empresa ofrece excelentes condiciones de contratación y oportunidades de carrera. Los interesados deberán aplicar a través de www.portalrh.com en la referencia correspondiente. Se garantiza Absoluta Confidencialidad. </w:t>
              <w:br/>
              <w:br/>
            </w:r>
            <w:r>
              <w:rPr>
                <w:b/>
                <w:bCs/>
              </w:rPr>
              <w:t>Sexo del postulante</w:t>
            </w:r>
            <w:r>
              <w:rPr/>
              <w:t xml:space="preserve">  Indistinto </w:t>
              <w:br/>
              <w:br/>
            </w:r>
            <w:r>
              <w:rPr>
                <w:b/>
                <w:bCs/>
              </w:rPr>
              <w:t>Area</w:t>
            </w:r>
            <w:r>
              <w:rPr/>
              <w:t xml:space="preserve">  Otros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62/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EJECUTIVA/O DE VENTAS de Telefoní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5-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íder en telecomunicaciones. Será responsable de la comercialización de servicios de telefonía e internet. Deberá relacionarse con empresas para lograr acuerdos atendiendo los altos estándares de calidad que fija la organización. Se requiere haberse desempeñado los tres últimos años en venta de servicios de telefonía o telefonía celular al segmento empresas y grandes clientes y haber adquirido un excelente nivel en capacitación comercial(excluyente). Es importante ser graduado universitario en carreras que contemplan la importancia del tema ventas. Dado que se requiere cubrir cinco posiciones, serán considerados todos lo CV's que reúnan el perfil. Se ofrecen excelentes posibilidades de desarrollo profesion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LI00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LICITA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5-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ncargado de Licitaciones Para importante distribuidora nacional de medicamentos ,estamos seleccionando un perfil proactivo que se incorporara al departamento comercial de la compania tomando a su cargo el area de licitaciones.La compania se halla inmersa dentro de un importante cambio cultural.Se valorara el conocimiento del mercado de clinicas. </w:t>
              <w:br/>
              <w:br/>
            </w:r>
            <w:r>
              <w:rPr>
                <w:b/>
                <w:bCs/>
              </w:rPr>
              <w:t>Sexo del postulante</w:t>
            </w:r>
            <w:r>
              <w:rPr/>
              <w:t xml:space="preserve">  Indistinto </w:t>
              <w:br/>
              <w:br/>
            </w:r>
            <w:r>
              <w:rPr>
                <w:b/>
                <w:bCs/>
              </w:rPr>
              <w:t>Area</w:t>
            </w:r>
            <w:r>
              <w:rPr/>
              <w:t>  Comercial/ Marketing/ Publicidad</w:t>
              <w:br/>
              <w:t xml:space="preserve">          Abastecimiento/ Logística/ Operaciones </w:t>
              <w:br/>
              <w:br/>
            </w:r>
            <w:r>
              <w:rPr>
                <w:b/>
                <w:bCs/>
              </w:rPr>
              <w:t>Tipo de empresa</w:t>
            </w:r>
            <w:r>
              <w:rPr/>
              <w:t xml:space="preserve">  Química/Consumo masivo </w:t>
              <w:br/>
              <w:br/>
            </w:r>
            <w:r>
              <w:rPr>
                <w:b/>
                <w:bCs/>
              </w:rPr>
              <w:t>Situación</w:t>
            </w:r>
            <w:r>
              <w:rPr/>
              <w:t xml:space="preserve">  abiert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7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EJECUTIVO DE CUENTAS SENIOR (KAM)</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5-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bodega de vinos finos que atiende al segmento ABC de Clientes, requiere a un Graduado Universitario (excluyente) no mayor de 38 años que acredite como mínimo 6 años de experiencia concreta en la atención y venta para el Canal Supermercados y Grandes Superficies a nivel Nacional de productos de Consumo Masivo o semi masivo, desarrollada preferentemente en bodegas o empresas de alta signific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IA/255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DUCCION AGRICOLA GANADER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4-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ngeniero agrónomo para ocupar la gerencia de produccion de una importante empresa agrícola ganader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Agroindustr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Calidad</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4-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del sector Packaging o Metalmecánico requiere ingeniero mecánico/Industrial del area de calidad, para que asuma la gestión y jefatura de este departamento. Debe poseer sólidos conocimientos de calidad total, y control estadístico de procesos, haber participado en procesos de certificaciones de plantas industriales, aseguramiento de calidad, manejo de software de calidad, seis sigma, etc. Muy buenas habilidades interpersonales y de gestión. Capacidad para liderar cambios en tema de calidad. Experiencia mínima de 8 años en área de calidad Enviar resumes a: busquedas@dediego.com.ar , indicando REF.:JC </w:t>
              <w:br/>
              <w:br/>
            </w:r>
            <w:r>
              <w:rPr>
                <w:b/>
                <w:bCs/>
              </w:rPr>
              <w:t>Sexo del postulante</w:t>
            </w:r>
            <w:r>
              <w:rPr/>
              <w:t xml:space="preserve">  Indistint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4-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liente: Empresa Líder Internacional Rubro: Industria Características: Empresa Líder Internacional, desea incorporar un Gerente de Marketing. Lic en Adm. de Empresas o Comercialización. Gerenciamiento del Depto. de Marketing. Confección y control del Plan Anual de Marketing y de las acciones promocionales. Desarrollo y lanzamiento de Nuevos Productos. </w:t>
            </w:r>
            <w:r>
              <w:rPr>
                <w:lang w:val="en-US"/>
              </w:rPr>
              <w:t xml:space="preserve">Packaging. Material POP. </w:t>
            </w:r>
            <w:r>
              <w:rPr/>
              <w:t xml:space="preserve">Planificación y control del Presupuesto de Advertising &amp; Promoción. P&amp;L . Costos 3 Años mínimo en función similar o 5 como Brand Manager Sr. en empresas Lideres. Capacidad para trabajar bajo presión y para la dirección por objetivos. </w:t>
              <w:br/>
              <w:br/>
            </w:r>
            <w:r>
              <w:rPr>
                <w:b/>
                <w:bCs/>
              </w:rPr>
              <w:t>Sexo del postulante</w:t>
            </w:r>
            <w:r>
              <w:rPr/>
              <w:t xml:space="preserve">  Masculin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4-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del Sector Packaging (o metal – mecánico o envases) requiere integrar a su equipo de trabajo a un Gerente (o Ingeniero o Jefe) de Planta que se ajuste al siguiente perfil: Ingeniero Mecánico / Industrial 8 años de experiencia mínima en Plantas industriales. Haber desempeñado cargos de Gerente o de Ingeniero de Planta / Operación, Jefe de Ingeniería, Mantenimiento serán valorados. Experiencia en implementación de Sistemas de Gestión de Calidad, Control de Procesos. Conocer y/o haber trabajado con sistemas de planificación (MRP, MPS o QRM, otros). Capacidad de trabajo en situaciones de presión. Dominio del Idioma Inglés. Capacidad de integración y disposición a trabajar en Equipo. Se ofrece, integrarse a una Empresa de larga trayectoria y reconocido prestigio en el país, sólida, con planes de expansión y que se encuentra en proceso de cambio para la mejora de su gestión industrial, la renta será acorde al mercado. Por favor envíe su CV a: busquedas@dediego.com.ar indicando referencia excluyente. REF.: GP </w:t>
              <w:br/>
              <w:br/>
            </w:r>
            <w:r>
              <w:rPr>
                <w:b/>
                <w:bCs/>
              </w:rPr>
              <w:t>Sexo del postulante</w:t>
            </w:r>
            <w:r>
              <w:rPr/>
              <w:t xml:space="preserve">  Indistinto </w:t>
              <w:br/>
              <w:br/>
            </w:r>
            <w:r>
              <w:rPr>
                <w:b/>
                <w:bCs/>
              </w:rPr>
              <w:t>Area</w:t>
            </w:r>
            <w:r>
              <w:rPr/>
              <w:t xml:space="preserve">  Alta Dirección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SF</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seguramiento de la Calidad</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Multinacional incorporará un Ingeniero Químico/Alimentos ó Lic. Químico/Alimentos que acredite sólidos conocimientos sobre procesos productivos y de Calidad en empresas de alimentos, conocimientos sobre técnicas estadísticas, HACCP, GMP, Código Alimentario Argentino y conocimientos sobre la implementación y mantenimiento de sistemas de gestión integrada de Calidad y Medio Ambiente, Normas ISO 9000 y 14000. Debera poseer dominio del idioma inglés. </w:t>
              <w:br/>
              <w:br/>
            </w:r>
            <w:r>
              <w:rPr>
                <w:b/>
                <w:bCs/>
              </w:rPr>
              <w:t>Sexo del postulante</w:t>
            </w:r>
            <w:r>
              <w:rPr/>
              <w:t xml:space="preserve">  Indistint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7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CION (Chil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del rubro plástico y con procesos de moldeo por inyección requiere un Ingeniero de alrededor de 40 años que acredite una sólida experiencia en administración, planificación y control de la producción y gestión de calidad, operaciones de fábrica, administración de personal y administración del stock de materia de materias primas e insumos. Se valora la experiencia en Industrias de significación muy preferentemente del rubro plástico.Las condiciones de contratación son muy interesantes.El lugar de trabajo es en Santiago de Chile, Chile, para lo cual es necesario radicarse en dicha ciudad.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 electromecánica y electric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3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municaciones. Nos orientamos a un graduado universitario preferentemente en carreras de ciencias económicas, con conocimientos en planeamiento, organización y negociación. Deberá poseer una experiencia de 5 años en puestos similares y 8 años en funciones comerciales, especialmente relacionados con el mercado de telecomunicaciones o servicios corporativos. Edad: 35 a 45 años (no excluyente). Dominio de idioma Inglés. Se considerará favorable poseer conocimientos de portugués y francés. La posición reporta al Director General y supervisará un equipo de personas. Será responsable por la administración del crecimiento de las ventas supervisando a un conjunto de gerentes a cargo de diferentes líneas de negocios o segmentos del mercado corporativo, asimismo supervisará la correcta ejecución del presupuesto comercial y colaborará con la Dirección en el desarrollo del plan estratégico de la empres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8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PLANEAMIENTO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líder de Venta Directa requiere a un profesional universitario en Administración de Empresas o carreras afines, de 28 a 35 años de edad, que provenga de empresas de Venta Directa (preferentemente), o de empresas de servicios o venta de intangibles. Actuará como soporte administrativo del Area Planeamiento Comercial y será su responsabilidad la auditoría comercial de las Filiales de la Empresa ubicadas en los distintos países de América. Deberá poseer un muy buen nivel de inglés y preferentemente portugués, con amplia disposición para viajes al exterio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Venta direct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100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en Construc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INMOBILIARIA / CONSTRUCTORA. Para empresa Chilena. La búsqueda se orienta a egresados de universidades de mayor reconocimiento del país. Edad: 27-35 años; con formación en Ingeniería Civil y/o experiencia en construcción. Tareas a realizar: supervisar las actividades relativas a proyectos y obras de esta organización tanto en Chile como en países limítrofes. Se solicita radicación en Chile.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b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4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DE OPERA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orientado al mercado de consumo. Nos orientamos a un profesional universitario en ciencias económicas con extendida experiencia como usuario de tecnología. Conocimientos en costos, ingeniería de procesos y controles operativos. Supervisará: procesos transaccionales, operaciones de tarjetas, otorgamiento de préstamos personales. Se considerará favorable haber participado en procesos de fusiones de entidades financiera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En desarroll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4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OPERACIONES DE TARJET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Nos dirigimos a una persona con experiencia adquirida en el Sector Operativo de Tarjetas de Crédito, en emisión renovación y ampliación (ABM), reclamos y controles, desarrollada en Bancos, con calidad operativa. Debe ser muy especializado en el tema. Es requisito poseer conocimiento de sistemas como SISCARD. Deberá tener habilidad para conducir un grupo, autonomía e independencia de criterio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En desarroll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OF201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OPERACIONES FINANCIER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muy importante empresa nacional que elabora productos destinados mayoritariamente al mercado externo, buscamos un especialista con amplia experiencia y conocimientos del mercado nacional e internacional, referidos a colocaciones y préstamos. Las condiciones de contratación son excele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H701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más importante y prestigiosa organización industrial y comercial del mundo en su ramo, requiere incorporar un especialista con experiencia en empresas que privilegien la función de Recursos Humanos, que tengan una acaba concepción de los mismos y que apliquen las más avanzadas técnicas en la materia. Desarrollará la gestión integral del área, alineando estratégicamente los Recursos Humanos locales con los internacionales, para cumplir eficazmente con los objetivos del negocio. Para ello contará con el apoyo de la Dirección General para América Latina y su infraestructura centralizada. Las condiciones de contratación son de primer nivel, acordes con las características de la organización Las posibilidades de desarrollo en el país y en el exterior, tienen como límite las propias capacidades. Es esencial el manejo del idioma inglé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DC/255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DIRECTOR/A DE COMUNICA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prestigiosa entidad privada sin fines de lucro con reconocida trayectoria local e internacional, conformada por un grupo multidisciplinario de profesionales, empresarios y especialistas. </w:t>
              <w:br/>
              <w:br/>
            </w:r>
            <w:r>
              <w:rPr>
                <w:b/>
                <w:bCs/>
              </w:rPr>
              <w:t>Sexo del postulante</w:t>
            </w:r>
            <w:r>
              <w:rPr/>
              <w:t xml:space="preserve">  Indistinto </w:t>
              <w:br/>
              <w:br/>
            </w:r>
            <w:r>
              <w:rPr>
                <w:b/>
                <w:bCs/>
              </w:rPr>
              <w:t>Area</w:t>
            </w:r>
            <w:r>
              <w:rPr/>
              <w:t xml:space="preserve">  RR.PP. / Relaciones Institucionales / Prensa </w:t>
              <w:br/>
              <w:br/>
            </w:r>
            <w:r>
              <w:rPr>
                <w:b/>
                <w:bCs/>
              </w:rPr>
              <w:t>Tipo de empresa</w:t>
            </w:r>
            <w:r>
              <w:rPr/>
              <w:t xml:space="preserve">  Organización internacional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7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MONITOR CLINIC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1-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Laboratorio Multinacional, incorporará a su equipo de trabajo un Monitor Clínico. Nos orientamos a graduados en carreras afines a biomedicina (Medicina, Farmacia, Biología, Bioquímica, Enfermería Universitaria y otras Ciencias de la Salud) con experiencia mínima de tres años en la función y muy buen manejo del idioma inglés. Deberá contar con capacitación comprobable en GCP-ICH y normas regulatorias de ensayos clínicos locales, así como también haber llevado adelante manejo de ensayos clínicos Fase II-III y en ensayos IND. Su función requiere de disponibilidad para viajar al interior y exterior del país (excluyente). Sus principales responsabilidades están vinculadas a la identificación y preparación de centros de investigación para la conducción de ensayos de Fase I a III. Tendrá participación en el proceso de prefactibilidad y factibilidad de futuros ensayos. Los interesados deberán ingresar sus antecedentes profesionales a www.portalrh.com en el numero de referencia correspondiente o contactarnos vía mail ha677@bhidalgo.com.ar. Se garantiza absoluta confidencialidad. </w:t>
              <w:br/>
              <w:br/>
            </w:r>
            <w:r>
              <w:rPr>
                <w:b/>
                <w:bCs/>
              </w:rPr>
              <w:t>Sexo del postulante</w:t>
            </w:r>
            <w:r>
              <w:rPr/>
              <w:t xml:space="preserve">  Indistinto </w:t>
              <w:br/>
              <w:br/>
            </w:r>
            <w:r>
              <w:rPr>
                <w:b/>
                <w:bCs/>
              </w:rPr>
              <w:t>Area</w:t>
            </w:r>
            <w:r>
              <w:rPr/>
              <w:t xml:space="preserve">  Otros </w:t>
              <w:br/>
              <w:br/>
            </w:r>
            <w:r>
              <w:rPr>
                <w:b/>
                <w:bCs/>
              </w:rPr>
              <w:t>Tipo de empresa</w:t>
            </w:r>
            <w:r>
              <w:rPr/>
              <w:t xml:space="preserve">  Laboratorio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AF/255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ON DE FIDEICOMIS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1-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Banco Privado Nacional.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S/255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ISTEM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1-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Nacional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P/253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ERSON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9-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Planta Industrial Ubicada en el Sur de Santa Fé. </w:t>
              <w:br/>
              <w:br/>
            </w:r>
            <w:r>
              <w:rPr>
                <w:b/>
                <w:bCs/>
              </w:rPr>
              <w:t>Sexo del postulante</w:t>
            </w:r>
            <w:r>
              <w:rPr/>
              <w:t xml:space="preserve">  Masculino </w:t>
              <w:br/>
              <w:br/>
            </w:r>
            <w:r>
              <w:rPr>
                <w:b/>
                <w:bCs/>
              </w:rPr>
              <w:t>Area</w:t>
            </w:r>
            <w:r>
              <w:rPr/>
              <w:t xml:space="preserve">  Recursos Human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59">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EYTIER3</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EXXON TIER 3 TEAM LEADERS for CAS or PMI areas</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lang w:val="en-US"/>
              </w:rPr>
            </w:pPr>
            <w:r>
              <w:rPr>
                <w:lang w:val="en-US"/>
              </w:rPr>
              <w:t xml:space="preserve">27-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lang w:val="en-US"/>
              </w:rPr>
            </w:pPr>
            <w:r>
              <w:rPr>
                <w:lang w:val="en-US"/>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lang w:val="en-US"/>
              </w:rPr>
              <w:br/>
              <w:t xml:space="preserve">Our client, EXXON MOBIL, the largest publicly owned oil and gas exploration, development and production company in the world, as well as the world’s largest fuels refiner and manufacturer of lubricant basestocks used for making motor oils, is currently seeking qualified candidates to staff a NEWLY ESTABLISHED BUSINESS SUPPORT CENTER in Buenos Aires. This represents an outstanding opportunity for you to join a dynamic and expanding organization for one of the world’s largest multinational corporations. In case, you want to know more about Exxon Mobile, please go to www.exxonmobil.com WHAT DOES EXXON MOBILE OFFER? A progressive work environment, supporting global operations, using state of the art systems and processes. Successful candidates will enjoy competitive compensation, benefits and opportunities within this large business support organization. Extensive technical and business training includes mandatory two months on the job learning in U.S. WHAT AREAS ARE INCLUDED? Exxon Mobile expects activities in their business support center to begin in Buenos Aires on July 1, 2004. They are seeking applicants for the following areas: Corporate Accounting Services (CAS): Financial Acctg &amp; Reporting, Intercompany Accotg, Fixed Assets, Cost &amp; Acctg Mgmt Product Movement &amp; Inventory (PMI): Accounting for Purchases / Sales / Exchanges and Inventory of petroleum products. DESCRIPTION OF POSITIONS AVAILABLE: TIER 3: TEAM LEADERS- SPECIALISTS EITHER FOR CORPORATE ACCOUNTING SERVICES (CAS) or PRODUCT MOVEMENT &amp;INVENTORY (PMI): Our client is looking for graduates in Accounting, Business Administration or Industrial Engineering with at least 5 years of labor experience in CAS or PMI areas to act as team leaders or specialists. Tier 3 positions will be recognized leaders in a section for their technical knowledege of the overall process and will be able to interface with key contacts in a variety of disciplines within the overall company. They will be responsible for the more complex accounting and financial acconting for large companies with diverse operations. REQUIREMENTS FOR TIER 3 POSITIONS: -Graduated in Accounting, Business Administration or Industrial Engineering with AT LEAST 5 YEARS OF CAS or PMI work experience. - Sound financial accounting work experience (&gt;5 years) with a strong preference for working for international companies. For some TIER 3 positions, strong experience in fixed asset accounting or US Gaap will be preferred. - Fluent English language capabilities. English language, both written and oral, is absolutely essential for performing the jobs. -PC skills including Microsoft Office. - SAP experience is advantageous, but not essential. -Excelent communication skills to influence business partners, ability to coordinate projects. TO APPLY IN ENGLISH IS A MUST. Attach you CV in English (without photo)even if you are applying through our Internet site, www.portalrh.com.ar Only resumes in English will be considered for this search. We strongly recommend interested applicants to have their passports updated by May 3rd. </w:t>
            </w:r>
            <w:r>
              <w:rPr/>
              <w:t xml:space="preserve">Para información general, la versión en castellano está disponible en www.ey.com/ar/busquedas. </w:t>
              <w:br/>
              <w:br/>
            </w:r>
            <w:r>
              <w:rPr>
                <w:b/>
                <w:bCs/>
              </w:rPr>
              <w:t>Sexo del postulante</w:t>
            </w:r>
            <w:r>
              <w:rPr/>
              <w:t xml:space="preserve">  Indistinto </w:t>
              <w:br/>
              <w:br/>
            </w:r>
            <w:r>
              <w:rPr>
                <w:b/>
                <w:bCs/>
              </w:rPr>
              <w:t>Area</w:t>
            </w:r>
            <w:r>
              <w:rPr/>
              <w:t>  Abastecimiento/ Logística/ Operaciones</w:t>
              <w:br/>
              <w:t xml:space="preserve">          Administración/ Finanzas/ Contabilidad </w:t>
              <w:br/>
              <w:br/>
            </w:r>
            <w:r>
              <w:rPr>
                <w:b/>
                <w:bCs/>
              </w:rPr>
              <w:t>Tipo de empresa</w:t>
            </w:r>
            <w:r>
              <w:rPr/>
              <w:t xml:space="preserve">  Petroleo/Gas </w:t>
              <w:br/>
              <w:br/>
            </w:r>
            <w:r>
              <w:rPr>
                <w:b/>
                <w:bCs/>
              </w:rPr>
              <w:t>Situación</w:t>
            </w:r>
            <w:r>
              <w:rPr/>
              <w:t xml:space="preserve">  URGENT SEARCH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61">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EYTIER2</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EXXON TIER 2 SENIOR for CAS or PMI areas</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lang w:val="en-US"/>
              </w:rPr>
            </w:pPr>
            <w:r>
              <w:rPr>
                <w:lang w:val="en-US"/>
              </w:rPr>
              <w:t xml:space="preserve">27-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lang w:val="en-US"/>
              </w:rPr>
            </w:pPr>
            <w:r>
              <w:rPr>
                <w:lang w:val="en-US"/>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lang w:val="en-US"/>
              </w:rPr>
              <w:br/>
              <w:t xml:space="preserve">Our client, EXXON MOBIL, the largest publicly owned oil and gas exploration, development and production company in the world, as well as the world’s largest fuels refiner and manufacturer of lubricant basestocks used for making motor oils, is currently seeking qualified candidates to staff a newly established Business Support Center in Buenos Aires. This represents an outstanding opportunity for you to join a dynamic and expanding organization for one of the world’s largest multinational corporations. If you want to know more about ExxonMobil, please go to: www.exxonmobil.com WHAT DOES EXXON MOBIL OFFER? A progressive work environment, supporting global operations, using state of the art systems and processes. Successful candidates will enjoy competitive compensation, benefits and opportunities within this large business support organization. Extensive technical and business training includes mandatory two months on the job learning in U.S. WHAT AREAS ARE INCLUDED? Exxon Mobil expects activity to begin in Buenos Aires on July 1, 2004. They are seeking candidates in the following areas: 1) CORPORATE ACCOUNTING SERVICES(CAS): Financial Acctg &amp; Reporting, Intercompany Accotg, Fixed Assets, Cost &amp; Acctg Mgmt 2) PRODUCT MOVEMENT &amp; INVENTORY (PMI): Accounting for Purchases / Sales / Exchanges and Inventory of petroleum products. DESCRIPTIONS OF POSITIONS AVAILABLE: TIER 2: SENIOR EITHER FOR CORPORATE ACCOUNTING SERVICES (CAS) or PRODUCT MOVEMENT &amp;INVENTORY (PMI): Our client is looking for graduates in Accounting, Business Administration or Industrial Engineering with AT LEAST 2 YEARS OF LABOR EXPERIENCE in Corporate Accounting Services or Product Management &amp; Inventory. Tier 2 positions will be responsible for a defined area of a work process such as Financial Accounting for a specif company, Fixed assest accounting, Exchange Accounting for certain Exchange contracts or Raw Materials. REQUIREMENTS FOR TIER 2 POSITIONS: -Graduates in Accounting, Business Administration or Industrial Engineering with at least 2 years of work experience in CAS or PMI areas.Specialization in Accounting or Finance preferred. - Sound knowledge of accounting/bookkeeping/finance concepts. - Experience in financial accounting and fixed assets is preferred . - Fluent English language capabilities. English language, both written and oral, is absolutely essential for performing the jobs. -PC skills including Microsoft Office. - SAP experience is advantageous, but not essential. -Ability to communicate to all levels of employees,attention to accuracy and detail and ability to work independently to meet priorities and deadlines. TO APPLY IN ENGLISH IS A MUST. Attach you CV in English (without photo)even if you are applying through our Internet site, www.portalrh.com.ar Only resumes in English will be considered for this search. We strongly recommend interested applicants to have their passports updated by May 3rd. </w:t>
            </w:r>
            <w:r>
              <w:rPr/>
              <w:t xml:space="preserve">Para información general, la versión en castellano está disponible en www.ey.com/ar/busquedas. </w:t>
              <w:br/>
              <w:br/>
            </w:r>
            <w:r>
              <w:rPr>
                <w:b/>
                <w:bCs/>
              </w:rPr>
              <w:t>Sexo del postulante</w:t>
            </w:r>
            <w:r>
              <w:rPr/>
              <w:t xml:space="preserve">  Indistinto </w:t>
              <w:br/>
              <w:br/>
            </w:r>
            <w:r>
              <w:rPr>
                <w:b/>
                <w:bCs/>
              </w:rPr>
              <w:t>Area</w:t>
            </w:r>
            <w:r>
              <w:rPr/>
              <w:t>  Abastecimiento/ Logística/ Operaciones</w:t>
              <w:br/>
              <w:t xml:space="preserve">          Administración/ Finanzas/ Contabilidad </w:t>
              <w:br/>
              <w:br/>
            </w:r>
            <w:r>
              <w:rPr>
                <w:b/>
                <w:bCs/>
              </w:rPr>
              <w:t>Tipo de empresa</w:t>
            </w:r>
            <w:r>
              <w:rPr/>
              <w:t xml:space="preserve">  Petroleo/Gas </w:t>
              <w:br/>
              <w:br/>
            </w:r>
            <w:r>
              <w:rPr>
                <w:b/>
                <w:bCs/>
              </w:rPr>
              <w:t>Situación</w:t>
            </w:r>
            <w:r>
              <w:rPr/>
              <w:t xml:space="preserve">  URGENT SEARCH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82/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COMPENSACIONES Y BENEFICI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7-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 tecnología. Será responsable de coordinar y administrar los procesos de remuneraciones y beneficios de la filial de Argentina, Chile, Brasil, Colombia, Ecuador, Venezuela, Perú y USA. Se requiere un profesional universitario con buenos conocimientos del idioma inglés que se haya desempeñado en una empresa de tecnología o telecomunicaciones en el área de RRHH y específicamente en compensaciones y beneficios(Excluyente). Se evaluarán sus conocimientos en descripción, evaluación y estructura de puestos, la implementación y administración de planes de remuneración variable y la experiencia en encuestas de remuneraciones en empresas de tecnología. Se dará preferencia a quienes, además, hayan participado de la implementación de sistemas de gestión (Meta 4), y en la elaboración de presupuestos del área. La empresa, ofrece excelentes posibilidades de desarrollo profesional.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Telecomunicacione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HS/255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HIGIENE, SEGURIDAD Y MEDIO AMBIENT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7-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Planta Industrial de Origen Internacional.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SH</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Líder de Proyec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compañía agroindustrial incorporará para el área de sistemas a profesional universitario con sólida experiencia en implementación de sistemas ERP tipo SAP, J.D. Edwards, Oracle, etc, preferentemente en los módulos comerciales y de finanzas. Se valorará que dicha experiencia haya sido adquirida en empresas de consumo masivo. No mayor de 35 años y dominio de inglés.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Agroindustr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7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NALISTA DE COMERCIO EXTERIO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ía. Multinacional líder en su rubro, incorporará esta posición. Nos orientamos a profesionales de carreras afines que posean excelente dominio de idioma inglés y muy buen manejo de herramientas informáticas. Serán sus responsabilidades: la realización de trámites aduaneros, la interacción con el agente de aduanas, el cumplimiento de requisitos aduaneros, el seguimiento de ordenes a planta hasta su nacionalización, controlar y coordinar actividades de import outsourcing. Es importante poseer experiencia en posiciones similares adquirida en Cías. Multinacionales o agencias aduaneras de primer nivel. Los interesados deberán ingresar sus antecedentes en este portal en la referencia correspondiente, sin omitir remuneración pretendida.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8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PERVISOR DE VENTAS - MENDOZ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5-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Consumo Masivo requiere para la posición un graduado universitario (no excluyente), no mayor de 29 años, que acredite dos años como mínimo en la venta y promoción de productos de consumo masivo o semi masivo, desarrollada exclusivamente en importantes empresas del rubro. Será su principal responsabilidad la gestión Comercial del Canal Tradicional y el desarrollo de la promoción y acciones comerciales en los Clientes. Los candidatos deben residir en la ciudad de Mendoza u alrededores. Debido a la urgencia de la búsqueda los interesados a esta posición pueden postularse a cirrhh@infovía.com.ar y además, dejando su presentación en el presente portalrh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CGB</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NSULTOR SR COMPENSACIONES Y BENEFICI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Consultora Internacional, nos ha encomendado la búsqueda de Consultor Sr. de Compensaciones y Beneficios. La posición reporta a la Gerencia y trabajará en forma inter-activa con la región. Nos orientamos a un profesional Bilingüe Inglés con trayectoria en empresas multinacionales como líder en el área de remuneraciones. Disponibilidad para viajar, alto dinamismo e identificado con el trabajo en equipo. Edad ideal h/40 años. Remitir CV, sin omitir remuneración pretendida a Ref. CGB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ltor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8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PLANEAMIENTO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líder de Venta Directa requiere a un profesional universitario en Administración de Empresas o carreras afines, de 28 a 35 años de edad, que provenga de empresas de Venta Directa (preferentemente), o de empresas de servicios o venta de intangibles. Actuará como soporte administrativo del Area Planeamiento Comercial y será su responsabilidad la auditoría comercial de las Filiales de la Empresa ubicadas en los distintos países de América. Deberá poseer un muy buen nivel de inglés y preferentemente portugués, con amplia disposición para viajes al exterio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Venta direct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100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en Construc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INMOBILIARIA / CONSTRUCTORA. Para empresa Chilena. La búsqueda se orienta a egresados de universidades de mayor reconocimiento del país. Edad: 27-35 años; con formación en Ingeniería Civil y/o experiencia en construcción. Tareas a realizar: supervisar las actividades relativas a proyectos y obras de esta organización tanto en Chile como en países limítrofes. Se solicita radicación en Chile.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04-1005</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Key Account Manage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KEY ACCOUNT MANAGER PARA EMPRESA DE SOFTWARE. Servicio de Consultoría a grandes empresas de gráfica / impresión. Orientamos la búsqueda a profesionales del área de publicidad; con experiencia en diseño gráfico, manejo de grandes cuentas, y habilidades para operar cuentas corporativas; para realizar tareas de cotización de trabajos y presentación de propuestas. Con modalidad de trabajo part-time. Se requiere alta vocación de servicios. Edad: entre 30 – 35 años.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76/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EJECUTIVO DE CUENTAS. CAN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ider en telecomunicaciones. Su responsabilidad será el desarrollo de canales a nivel País, orientados a la venta de productos y servicios al segmento PyME. Sus tareas serán: búsqueda y selección del Canal, firma de contratos, administración y coaching del canal. El perfil se orienta a un profesional universitario con experiencia en venta a Canales (excluyente) en empresas de tecnología. Son muy interesantes las condiciones de ingreso y desarrollo profesion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Liquidador de Sueldos S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de Servicios, líder en el mercado desea incorporar en forma inmediata un LIQUIDADOR DE SUELDOS SENIOR. Requisitos: Contador y/o Lic. Administración. Acreditar como mínimo 5 años en Liquidación de sueldos, Administración de Personal, Administración de Salarios y Políticas de Bonus. Haberse desempeñado en empresas de primer nivel, multinacionales con dotaciones superiores a 500 personas. Excelentes conocimientos en sistemas de PAYROLL (Meta4, SAP, Oracle). Dominio del Excel y Base de Datos. Inglés buen nivel. Talento para la organización, planificación y control. Iniciativa, trabajo en equipo, liderazgo y relaciones interpersonales. </w:t>
              <w:br/>
              <w:br/>
            </w:r>
            <w:r>
              <w:rPr>
                <w:b/>
                <w:bCs/>
              </w:rPr>
              <w:t>Sexo del postulante</w:t>
            </w:r>
            <w:r>
              <w:rPr/>
              <w:t xml:space="preserve">  Indistinto </w:t>
              <w:br/>
              <w:br/>
            </w:r>
            <w:r>
              <w:rPr>
                <w:b/>
                <w:bCs/>
              </w:rPr>
              <w:t>Area</w:t>
            </w:r>
            <w:r>
              <w:rPr/>
              <w:t xml:space="preserve">  Administración/ Finanzas/ Contabil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4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DE OPERA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orientado al mercado de consumo. Nos orientamos a un profesional universitario en ciencias económicas con extendida experiencia como usuario de tecnología. Conocimientos en costos, ingeniería de procesos y controles operativos. Supervisará: procesos transaccionales, operaciones de tarjetas, otorgamiento de préstamos personales. Se considerará favorable haber participado en procesos de fusiones de entidades financiera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En desarroll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4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OPERACIONES DE TARJET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Nos dirigimos a una persona con experiencia adquirida en el Sector Operativo de Tarjetas de Crédito, en emisión renovación y ampliación (ABM), reclamos y controles, desarrollada en Bancos, con calidad operativa. Debe ser muy especializado en el tema. Es requisito poseer conocimiento de sistemas como SISCARD. Deberá tener habilidad para conducir un grupo, autonomía e independencia de criterio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En desarroll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OF201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OPERACIONES FINANCIER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muy importante empresa nacional que elabora productos destinados mayoritariamente al mercado externo, buscamos un especialista con amplia experiencia y conocimientos del mercado nacional e internacional, referidos a colocaciones y préstamos. Las condiciones de contratación son excele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H701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más importante y prestigiosa organización industrial y comercial del mundo en su ramo, requiere incorporar un especialista con experiencia en empresas que privilegien la función de Recursos Humanos, que tengan una acaba concepción de los mismos y que apliquen las más avanzadas técnicas en la materia. Desarrollará la gestión integral del área, alineando estratégicamente los Recursos Humanos locales con los internacionales, para cumplir eficazmente con los objetivos del negocio. Para ello contará con el apoyo de la Dirección General para América Latina y su infraestructura centralizada. Las condiciones de contratación son de primer nivel, acordes con las características de la organización Las posibilidades de desarrollo en el país y en el exterior, tienen como límite las propias capacidades. Es esencial el manejo del idioma inglé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DC/255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DIRECTOR/A DE COMUNICA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prestigiosa entidad privada sin fines de lucro con reconocida trayectoria local e internacional, conformada por un grupo multidisciplinario de profesionales, empresarios y especialistas. </w:t>
              <w:br/>
              <w:br/>
            </w:r>
            <w:r>
              <w:rPr>
                <w:b/>
                <w:bCs/>
              </w:rPr>
              <w:t>Sexo del postulante</w:t>
            </w:r>
            <w:r>
              <w:rPr/>
              <w:t xml:space="preserve">  Indistinto </w:t>
              <w:br/>
              <w:br/>
            </w:r>
            <w:r>
              <w:rPr>
                <w:b/>
                <w:bCs/>
              </w:rPr>
              <w:t>Area</w:t>
            </w:r>
            <w:r>
              <w:rPr/>
              <w:t xml:space="preserve">  RR.PP. / Relaciones Institucionales / Prensa </w:t>
              <w:br/>
              <w:br/>
            </w:r>
            <w:r>
              <w:rPr>
                <w:b/>
                <w:bCs/>
              </w:rPr>
              <w:t>Tipo de empresa</w:t>
            </w:r>
            <w:r>
              <w:rPr/>
              <w:t xml:space="preserve">  Organización internacional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RH701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enior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 con operaciones en todo el país, requerimos un profesional del área con experiencia en la administración de los Recursos Humanos, que haya manejado múltiples convenios y payrol. El conocimiento del idioma inglés es importante para esta posición.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br/>
              <w:br/>
            </w:r>
            <w:r>
              <w:rPr>
                <w:b/>
                <w:bCs/>
              </w:rPr>
              <w:t>Situación</w:t>
            </w:r>
            <w:r>
              <w:rPr/>
              <w:t xml:space="preserve">  abiert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TS402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profesionales que estén ocupando o que hayan desempeñado posiciones gerenciales en cualquier especialidad, para desarrollarse en el área comercial de la más prestigiosa e importante Empresa Internacional de Seguros, líder en la comercialización de seguros de vida individual y planificación financiera familiar, que actúa exitosamente en el país. No es necesario poseer experiencia comercial, pero sí es conveniente que hayan actuado en empresas de servicios o venta de intangibles. Es imprescindible tener muy buen manejo de las relaciones interpersonales, capacidad negociadora, marcada orientación a los resultados y habilidad para manejarse en forma independiente generando sus propios negocios. Las posibilidades de desarrollo económico y profesional, como así también la de ocupar altas posiciones en la compañía son excelentes. </w:t>
              <w:br/>
              <w:br/>
            </w:r>
            <w:r>
              <w:rPr>
                <w:b/>
                <w:bCs/>
              </w:rPr>
              <w:t>Sexo del postulante</w:t>
            </w:r>
            <w:r>
              <w:rPr/>
              <w:t xml:space="preserve">  Indistinto </w:t>
              <w:br/>
              <w:br/>
            </w:r>
            <w:r>
              <w:rPr>
                <w:b/>
                <w:bCs/>
              </w:rPr>
              <w:t>Area</w:t>
            </w:r>
            <w:r>
              <w:rPr/>
              <w:t>  Alta Dirección</w:t>
              <w:br/>
              <w:t>          Administración/ Finanzas/ Contabilidad</w:t>
              <w:b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B</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s /</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 / Importante Banco. Los objetivos del puesto serán el desarrollo de productos y paquetes, análisis de rentabilidad, definición de pricing y políticas de promoción. Abarcará funciones como análisis de la competencia, comportamiento de cartera,fidelización, comunicación, acciones sobre cartera de clientes, campañas de crosselling y definición de presupuestos comerciales. Nos orientamos a un Profesional del área, con una visión global del negocio y una experiencia no menor a tres años en funciones similares desarrolladas en prestigiosas organizaciones (Bancos, tarjetas o similares ). Edad ideal h / 35 años. Enviar cv sin omitir nivel de remuneración pretendida a Ref.: JB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100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IVISION DE NEGOCI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de servicios corporativos líder en el mercado en su especialidad. El profesional que ocupe esa posición COMERCIAL deberá, entre otras responsabilidades, controlar la evolución de las ventas, evaluar el grado de satisfacción real de los clientes y garantizar la máxima calidad de los servicios prestados, atendiendo las necesidades del mercado corporativo. Deberá además elaborar presupuestos , controlar resultados, evaluar y sugerir nuevas necesidades al cliente, preparar y supervisar las propuestas de mejoras de grandes ofertas y elaborar informes sobre el mercado, la captación de nuevos clientes y la actividad comercial. Nos orientamos a un profesional, entre 33 a 45 años, con potencial de crecimiento, pro - activo, autónomo, con facilidad para las ventas, habilidad de conducción y liderazgo y dispuesto a trabajar en equipo . Poseer conocimientos específicos en Marketing y Ventas a Clientes Corporativos, serán considerados muy favorables, así como también poseer conocimientos de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GE3003</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GERENTE GENERAL</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Organización Internacional que necesita esta estratégica posición, opera en más de 20 países con empresas industriales de diverso tipo relacionadas principalmente con el sector de la construcción. Quien se incorpore, cubrirá la posición en una mediana empresa en Argentina, con la posibilidad de hacerse cargo de operaciones de mayor envergadura en la región. Se tendrá preferencia por profesionales ingenieros, que habiendo prestado servicios en áreas productivas, tengan experiencia comercial y los conocimientos necesarios para gestionar la empresa en su conjunto. Dadas sus características, esta búsqueda será conducida por el Director General de García Santas &amp; Harte. Los postulantes podrán remitir sus antecedentes a Rivadavia 755, 3er Piso Of. E (C1002AAF), Capital Federal. </w:t>
              <w:br/>
              <w:br/>
            </w:r>
            <w:r>
              <w:rPr>
                <w:b/>
                <w:bCs/>
              </w:rPr>
              <w:t>Sexo del postulante</w:t>
            </w:r>
            <w:r>
              <w:rPr/>
              <w:t xml:space="preserve">  Indistinto </w:t>
              <w:br/>
              <w:br/>
            </w:r>
            <w:r>
              <w:rPr>
                <w:b/>
                <w:bCs/>
              </w:rPr>
              <w:t>Area</w:t>
            </w:r>
            <w:r>
              <w:rPr/>
              <w:t xml:space="preserve">  Alta Dirección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8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VENTA DIREC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Internacional de reconocido prestigio en el Sistema de VENTA DIRECTA por Demostración o Party Plan requiere a un Profesional Universitario de 28 a 36 años de edad con experiencia en Empresas de Venta Directa (Excluyente). Reportará al Director de Ventas e implementará el seguimiento de las estrategias que desarrolle el Area Comercial, en lo referido a comunicación, el servicio y la motivación de la Fuerza de Ventas. El postulante deberá estar dispuesto a frecuentes viajes al interior del País. Esta posición es una excelente oportunidad laboral para aquellos que quieran continuar su desarrollo profesional en una Empresa de primera línea de estas características comerciales.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Venta direct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8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4-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muy importante Empresa Internacional requiere a un Profesional Universitario con dominio del idioma Inglés (excluyente), de 30 a 40 años de edad y que acredite una buena experiencia en Selección, Capacitación, Desarrollo y Compensaciones, en empresas de significación. Las posibilidades de desarrollo personal y profesional son destacbles. </w:t>
              <w:br/>
              <w:br/>
            </w:r>
            <w:r>
              <w:rPr>
                <w:b/>
                <w:bCs/>
              </w:rPr>
              <w:t>Sexo del postulante</w:t>
            </w:r>
            <w:r>
              <w:rPr/>
              <w:t xml:space="preserve">  Masculino </w:t>
              <w:br/>
              <w:br/>
            </w:r>
            <w:r>
              <w:rPr>
                <w:b/>
                <w:bCs/>
              </w:rPr>
              <w:t>Area</w:t>
            </w:r>
            <w:r>
              <w:rPr/>
              <w:t xml:space="preserve">  Recursos Human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N/256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NEGOCI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4-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Desarrollo de Nuevos Negocios en la Industria del Entretenimient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ntretenimientos/Espectácul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CSC/256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SUPPLY CHAI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4-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Compañía Internacional.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Consumo masivo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P 173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SEG., HIG., Y M. AMBIENTE OCUPACION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rofesional, preferentemente con un Master o especialización en la materia y con más de dos años de exp en la posición, desarrollada en multinacionales de primera línea diseñando, desarrollando e implementando programas focalizados en la optimización de la seguridad y salud del personal y el ambiente laboral. Será el máximo responsable por el cumplimiento de los programas de EHS&amp;S corporativos, alineando a la compañía con los estandares internacionales de la organización. Se requiere dominio de inglés (excluyente) y se ofrecen excelentes condiciones de contratación, beneficios y posibilidades de desarrollo profesional. </w:t>
              <w:br/>
              <w:br/>
            </w:r>
            <w:r>
              <w:rPr>
                <w:b/>
                <w:bCs/>
              </w:rPr>
              <w:t>Sexo del postulante</w:t>
            </w:r>
            <w:r>
              <w:rPr/>
              <w:t xml:space="preserve">  Indistint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4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CANALES ALTERNATIV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Servicios líder en el mercado El profesional que ocupe esa posición será responsable de la búsqueda de canales alternativos de comercialización, la elaboración y administración de estadísticas, informes de gestión, procedimientos y controles. Nos orientamos a un profesional, que acredite experiencia de 3 años desarrollada en empresas con buena imagen comercial. Será muy favorable poseer conocimientos específicos sobre Comercialización, Marketing, Negociación y Desarrollo e Implementación de Canales Alternativos. Deseamos contactarnos con un profesional , preferentemente graduado universitario en carreras de Marketing, Administración de Empresas o afines, entre 30 a 45 años, motivador, flexible, emprendedor, con visión del negocio, ordenado y comprometido con su trabajo. La persona que ocupe la función deberá poseer experiencia en el manejo de equipos o estructuras comerciales y habilidad para la negociación. Deberá ser capaz de planificar, fijar objetivos, medir y evaluar resultados y generar propuestas de nuevos canales y negoci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pPr>
      <w:r>
        <w:rPr/>
      </w:r>
    </w:p>
    <w:p>
      <w:pPr>
        <w:pStyle w:val="Normal"/>
        <w:rPr/>
      </w:pPr>
      <w:r>
        <w:rPr>
          <w:rStyle w:val="StrongEmphasis"/>
          <w:sz w:val="20"/>
          <w:szCs w:val="20"/>
        </w:rPr>
        <w:t xml:space="preserve">Avisos publicados en </w:t>
      </w:r>
      <w:hyperlink r:id="rId118">
        <w:r>
          <w:rPr>
            <w:rStyle w:val="InternetLink"/>
            <w:b/>
            <w:b/>
            <w:bCs/>
            <w:color w:val="0000FF"/>
            <w:sz w:val="20"/>
            <w:szCs w:val="20"/>
            <w:u w:val="single"/>
          </w:rPr>
          <w:t>www.busquedasrh.com.ar</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En esta oportunidad tenemos el agrado de comunicarle que en el día de la</w:t>
      </w:r>
    </w:p>
    <w:p>
      <w:pPr>
        <w:pStyle w:val="Normal"/>
        <w:autoSpaceDE w:val="false"/>
        <w:rPr/>
      </w:pPr>
      <w:r>
        <w:rPr/>
        <w:t>fecha, se abren las siguientes búsquedas:</w:t>
      </w:r>
    </w:p>
    <w:p>
      <w:pPr>
        <w:pStyle w:val="Normal"/>
        <w:autoSpaceDE w:val="false"/>
        <w:rPr/>
      </w:pPr>
      <w:r>
        <w:rPr/>
      </w:r>
    </w:p>
    <w:p>
      <w:pPr>
        <w:pStyle w:val="Normal"/>
        <w:autoSpaceDE w:val="false"/>
        <w:rPr/>
      </w:pPr>
      <w:r>
        <w:rPr/>
        <w:t>Referencia 68</w:t>
      </w:r>
    </w:p>
    <w:p>
      <w:pPr>
        <w:pStyle w:val="Normal"/>
        <w:autoSpaceDE w:val="false"/>
        <w:rPr/>
      </w:pPr>
      <w:r>
        <w:rPr/>
        <w:t>Perfil : Programadores Java Junior.</w:t>
      </w:r>
    </w:p>
    <w:p>
      <w:pPr>
        <w:pStyle w:val="Normal"/>
        <w:autoSpaceDE w:val="false"/>
        <w:rPr/>
      </w:pPr>
      <w:r>
        <w:rPr/>
        <w:t>Lugar de Trabajo: Zona Norte</w:t>
      </w:r>
    </w:p>
    <w:p>
      <w:pPr>
        <w:pStyle w:val="Normal"/>
        <w:autoSpaceDE w:val="false"/>
        <w:rPr/>
      </w:pPr>
      <w:r>
        <w:rPr/>
        <w:t>Modalidad : Relación de dependencia.</w:t>
      </w:r>
    </w:p>
    <w:p>
      <w:pPr>
        <w:pStyle w:val="Normal"/>
        <w:autoSpaceDE w:val="false"/>
        <w:rPr/>
      </w:pPr>
      <w:r>
        <w:rPr/>
        <w:t>Fecha de inicio estimada: Abril 2004</w:t>
      </w:r>
    </w:p>
    <w:p>
      <w:pPr>
        <w:pStyle w:val="Normal"/>
        <w:autoSpaceDE w:val="false"/>
        <w:rPr/>
      </w:pPr>
      <w:r>
        <w:rPr/>
      </w:r>
    </w:p>
    <w:p>
      <w:pPr>
        <w:pStyle w:val="Normal"/>
        <w:autoSpaceDE w:val="false"/>
        <w:rPr/>
      </w:pPr>
      <w:r>
        <w:rPr/>
      </w:r>
    </w:p>
    <w:p>
      <w:pPr>
        <w:pStyle w:val="Normal"/>
        <w:autoSpaceDE w:val="false"/>
        <w:rPr/>
      </w:pPr>
      <w:r>
        <w:rPr/>
        <w:t>Referencia 69 A</w:t>
      </w:r>
    </w:p>
    <w:p>
      <w:pPr>
        <w:pStyle w:val="Normal"/>
        <w:autoSpaceDE w:val="false"/>
        <w:rPr/>
      </w:pPr>
      <w:r>
        <w:rPr/>
        <w:t>Perfil : DBA Oracle</w:t>
      </w:r>
    </w:p>
    <w:p>
      <w:pPr>
        <w:pStyle w:val="Normal"/>
        <w:autoSpaceDE w:val="false"/>
        <w:rPr/>
      </w:pPr>
      <w:r>
        <w:rPr/>
        <w:t>Duracion : 3 años.</w:t>
      </w:r>
    </w:p>
    <w:p>
      <w:pPr>
        <w:pStyle w:val="Normal"/>
        <w:autoSpaceDE w:val="false"/>
        <w:rPr/>
      </w:pPr>
      <w:r>
        <w:rPr/>
        <w:t>Lugar de Trabajo: Ciudad de Buenos Aires</w:t>
      </w:r>
    </w:p>
    <w:p>
      <w:pPr>
        <w:pStyle w:val="Normal"/>
        <w:autoSpaceDE w:val="false"/>
        <w:rPr/>
      </w:pPr>
      <w:r>
        <w:rPr/>
        <w:t>Modalidad : Relación de dependencia.</w:t>
      </w:r>
    </w:p>
    <w:p>
      <w:pPr>
        <w:pStyle w:val="Normal"/>
        <w:autoSpaceDE w:val="false"/>
        <w:rPr/>
      </w:pPr>
      <w:r>
        <w:rPr/>
        <w:t>Fecha de inicio estimada: Mediados de Abril.</w:t>
      </w:r>
    </w:p>
    <w:p>
      <w:pPr>
        <w:pStyle w:val="Normal"/>
        <w:autoSpaceDE w:val="false"/>
        <w:rPr/>
      </w:pPr>
      <w:r>
        <w:rPr/>
      </w:r>
    </w:p>
    <w:p>
      <w:pPr>
        <w:pStyle w:val="Normal"/>
        <w:autoSpaceDE w:val="false"/>
        <w:rPr/>
      </w:pPr>
      <w:r>
        <w:rPr/>
      </w:r>
    </w:p>
    <w:p>
      <w:pPr>
        <w:pStyle w:val="Normal"/>
        <w:autoSpaceDE w:val="false"/>
        <w:rPr/>
      </w:pPr>
      <w:r>
        <w:rPr/>
        <w:t>Referencia 69 B</w:t>
      </w:r>
    </w:p>
    <w:p>
      <w:pPr>
        <w:pStyle w:val="Normal"/>
        <w:autoSpaceDE w:val="false"/>
        <w:rPr/>
      </w:pPr>
      <w:r>
        <w:rPr/>
        <w:t>Perfil : DBA Oracle</w:t>
      </w:r>
    </w:p>
    <w:p>
      <w:pPr>
        <w:pStyle w:val="Normal"/>
        <w:autoSpaceDE w:val="false"/>
        <w:rPr/>
      </w:pPr>
      <w:r>
        <w:rPr/>
        <w:t>Duración : 3 años.</w:t>
      </w:r>
    </w:p>
    <w:p>
      <w:pPr>
        <w:pStyle w:val="Normal"/>
        <w:autoSpaceDE w:val="false"/>
        <w:rPr/>
      </w:pPr>
      <w:r>
        <w:rPr/>
        <w:t>Lugar de Trabajo: Ciudad de Neuquen</w:t>
      </w:r>
    </w:p>
    <w:p>
      <w:pPr>
        <w:pStyle w:val="Normal"/>
        <w:autoSpaceDE w:val="false"/>
        <w:rPr/>
      </w:pPr>
      <w:r>
        <w:rPr/>
        <w:t>Modalidad : Relación de dependencia.</w:t>
      </w:r>
    </w:p>
    <w:p>
      <w:pPr>
        <w:pStyle w:val="Normal"/>
        <w:autoSpaceDE w:val="false"/>
        <w:rPr/>
      </w:pPr>
      <w:r>
        <w:rPr/>
        <w:t>Fecha de inicio estimada: Mediados de Abril.</w:t>
      </w:r>
    </w:p>
    <w:p>
      <w:pPr>
        <w:pStyle w:val="Normal"/>
        <w:autoSpaceDE w:val="false"/>
        <w:rPr/>
      </w:pPr>
      <w:r>
        <w:rPr/>
      </w:r>
    </w:p>
    <w:p>
      <w:pPr>
        <w:pStyle w:val="Normal"/>
        <w:autoSpaceDE w:val="false"/>
        <w:rPr/>
      </w:pPr>
      <w:r>
        <w:rPr/>
        <w:t>Referencia 69 C</w:t>
      </w:r>
    </w:p>
    <w:p>
      <w:pPr>
        <w:pStyle w:val="Normal"/>
        <w:autoSpaceDE w:val="false"/>
        <w:rPr/>
      </w:pPr>
      <w:r>
        <w:rPr/>
        <w:t>Perfil : DBA Oracle</w:t>
      </w:r>
    </w:p>
    <w:p>
      <w:pPr>
        <w:pStyle w:val="Normal"/>
        <w:autoSpaceDE w:val="false"/>
        <w:rPr/>
      </w:pPr>
      <w:r>
        <w:rPr/>
        <w:t>Duración : 3 años.</w:t>
      </w:r>
    </w:p>
    <w:p>
      <w:pPr>
        <w:pStyle w:val="Normal"/>
        <w:autoSpaceDE w:val="false"/>
        <w:rPr/>
      </w:pPr>
      <w:r>
        <w:rPr/>
        <w:t>Lugar de Trabajo: Ciudad de Comodoro Rivadavía.</w:t>
      </w:r>
    </w:p>
    <w:p>
      <w:pPr>
        <w:pStyle w:val="Normal"/>
        <w:autoSpaceDE w:val="false"/>
        <w:rPr/>
      </w:pPr>
      <w:r>
        <w:rPr/>
        <w:t>Modalidad : Relación de dependencia.</w:t>
      </w:r>
    </w:p>
    <w:p>
      <w:pPr>
        <w:pStyle w:val="Normal"/>
        <w:autoSpaceDE w:val="false"/>
        <w:rPr/>
      </w:pPr>
      <w:r>
        <w:rPr/>
        <w:t>Fecha de inicio estimada: Mediados de Abril.</w:t>
      </w:r>
    </w:p>
    <w:p>
      <w:pPr>
        <w:pStyle w:val="Normal"/>
        <w:autoSpaceDE w:val="false"/>
        <w:rPr/>
      </w:pPr>
      <w:r>
        <w:rPr/>
      </w:r>
    </w:p>
    <w:p>
      <w:pPr>
        <w:pStyle w:val="Normal"/>
        <w:autoSpaceDE w:val="false"/>
        <w:rPr/>
      </w:pPr>
      <w:r>
        <w:rPr/>
      </w:r>
    </w:p>
    <w:p>
      <w:pPr>
        <w:pStyle w:val="Normal"/>
        <w:autoSpaceDE w:val="false"/>
        <w:rPr/>
      </w:pPr>
      <w:r>
        <w:rPr/>
        <w:t>Referencia 70</w:t>
      </w:r>
    </w:p>
    <w:p>
      <w:pPr>
        <w:pStyle w:val="Normal"/>
        <w:autoSpaceDE w:val="false"/>
        <w:rPr/>
      </w:pPr>
      <w:r>
        <w:rPr/>
        <w:t>Perfil : Analistas con sólidos conocimientos OLAP (Oracle Express)</w:t>
      </w:r>
    </w:p>
    <w:p>
      <w:pPr>
        <w:pStyle w:val="Normal"/>
        <w:autoSpaceDE w:val="false"/>
        <w:rPr/>
      </w:pPr>
      <w:r>
        <w:rPr/>
        <w:t>Duración : 3 años.</w:t>
      </w:r>
    </w:p>
    <w:p>
      <w:pPr>
        <w:pStyle w:val="Normal"/>
        <w:autoSpaceDE w:val="false"/>
        <w:rPr/>
      </w:pPr>
      <w:r>
        <w:rPr/>
        <w:t>Lugar de Trabajo: Capital Federal</w:t>
      </w:r>
    </w:p>
    <w:p>
      <w:pPr>
        <w:pStyle w:val="Normal"/>
        <w:autoSpaceDE w:val="false"/>
        <w:rPr/>
      </w:pPr>
      <w:r>
        <w:rPr/>
        <w:t>Modalidad : Relación de dependencia.</w:t>
      </w:r>
    </w:p>
    <w:p>
      <w:pPr>
        <w:pStyle w:val="Normal"/>
        <w:autoSpaceDE w:val="false"/>
        <w:rPr/>
      </w:pPr>
      <w:r>
        <w:rPr/>
        <w:t>Fecha de inicio estimada: Mediados de Abril</w:t>
      </w:r>
    </w:p>
    <w:p>
      <w:pPr>
        <w:pStyle w:val="Normal"/>
        <w:autoSpaceDE w:val="false"/>
        <w:rPr/>
      </w:pPr>
      <w:r>
        <w:rPr/>
      </w:r>
    </w:p>
    <w:p>
      <w:pPr>
        <w:pStyle w:val="Normal"/>
        <w:autoSpaceDE w:val="false"/>
        <w:rPr/>
      </w:pPr>
      <w:r>
        <w:rPr/>
      </w:r>
    </w:p>
    <w:p>
      <w:pPr>
        <w:pStyle w:val="Normal"/>
        <w:autoSpaceDE w:val="false"/>
        <w:rPr/>
      </w:pPr>
      <w:r>
        <w:rPr/>
        <w:t>Referencia 71</w:t>
      </w:r>
    </w:p>
    <w:p>
      <w:pPr>
        <w:pStyle w:val="Normal"/>
        <w:autoSpaceDE w:val="false"/>
        <w:rPr/>
      </w:pPr>
      <w:r>
        <w:rPr/>
        <w:t>Perfil : Analistas Técnico / Funcional Oracle (Forms, Reports, PLSQL,</w:t>
      </w:r>
    </w:p>
    <w:p>
      <w:pPr>
        <w:pStyle w:val="Normal"/>
        <w:autoSpaceDE w:val="false"/>
        <w:rPr/>
      </w:pPr>
      <w:r>
        <w:rPr/>
        <w:t>Discoverer (excluyente), Oracle Web (preferentemente)</w:t>
      </w:r>
    </w:p>
    <w:p>
      <w:pPr>
        <w:pStyle w:val="Normal"/>
        <w:autoSpaceDE w:val="false"/>
        <w:rPr/>
      </w:pPr>
      <w:r>
        <w:rPr/>
        <w:t>Duración : 3 años.</w:t>
      </w:r>
    </w:p>
    <w:p>
      <w:pPr>
        <w:pStyle w:val="Normal"/>
        <w:autoSpaceDE w:val="false"/>
        <w:rPr/>
      </w:pPr>
      <w:r>
        <w:rPr/>
        <w:t>Lugar de Trabajo: Capital Federal</w:t>
      </w:r>
    </w:p>
    <w:p>
      <w:pPr>
        <w:pStyle w:val="Normal"/>
        <w:autoSpaceDE w:val="false"/>
        <w:rPr/>
      </w:pPr>
      <w:r>
        <w:rPr/>
        <w:t>Modalidad : Facturando.</w:t>
      </w:r>
    </w:p>
    <w:p>
      <w:pPr>
        <w:pStyle w:val="Normal"/>
        <w:autoSpaceDE w:val="false"/>
        <w:rPr/>
      </w:pPr>
      <w:r>
        <w:rPr/>
        <w:t>Fecha de inicio estimada: Mediados de Abril</w:t>
      </w:r>
    </w:p>
    <w:p>
      <w:pPr>
        <w:pStyle w:val="Normal"/>
        <w:autoSpaceDE w:val="false"/>
        <w:rPr/>
      </w:pPr>
      <w:r>
        <w:rPr/>
      </w:r>
    </w:p>
    <w:p>
      <w:pPr>
        <w:pStyle w:val="Normal"/>
        <w:autoSpaceDE w:val="false"/>
        <w:rPr/>
      </w:pPr>
      <w:r>
        <w:rPr/>
        <w:t>Referencia 72</w:t>
      </w:r>
    </w:p>
    <w:p>
      <w:pPr>
        <w:pStyle w:val="Normal"/>
        <w:autoSpaceDE w:val="false"/>
        <w:rPr/>
      </w:pPr>
      <w:r>
        <w:rPr/>
        <w:t>Perfil : Analistas Técnico Oracle (Forms, Reports, PLSQL, Discoverer</w:t>
      </w:r>
    </w:p>
    <w:p>
      <w:pPr>
        <w:pStyle w:val="Normal"/>
        <w:autoSpaceDE w:val="false"/>
        <w:rPr/>
      </w:pPr>
      <w:r>
        <w:rPr/>
        <w:t>(excluyente), Oracle</w:t>
      </w:r>
    </w:p>
    <w:p>
      <w:pPr>
        <w:pStyle w:val="Normal"/>
        <w:autoSpaceDE w:val="false"/>
        <w:rPr/>
      </w:pPr>
      <w:r>
        <w:rPr/>
        <w:t>Web (preferentemente)</w:t>
      </w:r>
    </w:p>
    <w:p>
      <w:pPr>
        <w:pStyle w:val="Normal"/>
        <w:autoSpaceDE w:val="false"/>
        <w:rPr/>
      </w:pPr>
      <w:r>
        <w:rPr/>
        <w:t>Duración : 3 años.</w:t>
      </w:r>
    </w:p>
    <w:p>
      <w:pPr>
        <w:pStyle w:val="Normal"/>
        <w:autoSpaceDE w:val="false"/>
        <w:rPr/>
      </w:pPr>
      <w:r>
        <w:rPr/>
        <w:t>Lugar de Trabajo: Capital Federal</w:t>
      </w:r>
    </w:p>
    <w:p>
      <w:pPr>
        <w:pStyle w:val="Normal"/>
        <w:autoSpaceDE w:val="false"/>
        <w:rPr/>
      </w:pPr>
      <w:r>
        <w:rPr/>
        <w:t>Modalidad : Facturando.</w:t>
      </w:r>
    </w:p>
    <w:p>
      <w:pPr>
        <w:pStyle w:val="Normal"/>
        <w:autoSpaceDE w:val="false"/>
        <w:rPr/>
      </w:pPr>
      <w:r>
        <w:rPr/>
        <w:t>Fecha de inicio estimada: Mediados de Abril</w:t>
      </w:r>
    </w:p>
    <w:p>
      <w:pPr>
        <w:pStyle w:val="Normal"/>
        <w:autoSpaceDE w:val="false"/>
        <w:rPr/>
      </w:pPr>
      <w:r>
        <w:rPr/>
      </w:r>
    </w:p>
    <w:p>
      <w:pPr>
        <w:pStyle w:val="Normal"/>
        <w:autoSpaceDE w:val="false"/>
        <w:rPr/>
      </w:pPr>
      <w:r>
        <w:rPr/>
        <w:t>Referencia 73</w:t>
      </w:r>
    </w:p>
    <w:p>
      <w:pPr>
        <w:pStyle w:val="Normal"/>
        <w:autoSpaceDE w:val="false"/>
        <w:rPr/>
      </w:pPr>
      <w:r>
        <w:rPr/>
        <w:t>Perfil : Desarrolladores Oracle  (Forms, Reports, PLSQL, Discoverer</w:t>
      </w:r>
    </w:p>
    <w:p>
      <w:pPr>
        <w:pStyle w:val="Normal"/>
        <w:autoSpaceDE w:val="false"/>
        <w:rPr/>
      </w:pPr>
      <w:r>
        <w:rPr/>
        <w:t>(excluyente), Oracle</w:t>
      </w:r>
    </w:p>
    <w:p>
      <w:pPr>
        <w:pStyle w:val="Normal"/>
        <w:autoSpaceDE w:val="false"/>
        <w:rPr/>
      </w:pPr>
      <w:r>
        <w:rPr/>
        <w:t>Web (preferentemente)</w:t>
      </w:r>
    </w:p>
    <w:p>
      <w:pPr>
        <w:pStyle w:val="Normal"/>
        <w:autoSpaceDE w:val="false"/>
        <w:rPr/>
      </w:pPr>
      <w:r>
        <w:rPr/>
        <w:t>Duración : 3 años.</w:t>
      </w:r>
    </w:p>
    <w:p>
      <w:pPr>
        <w:pStyle w:val="Normal"/>
        <w:autoSpaceDE w:val="false"/>
        <w:rPr/>
      </w:pPr>
      <w:r>
        <w:rPr/>
        <w:t>Lugar de Trabajo: Capital Federal</w:t>
      </w:r>
    </w:p>
    <w:p>
      <w:pPr>
        <w:pStyle w:val="Normal"/>
        <w:autoSpaceDE w:val="false"/>
        <w:rPr/>
      </w:pPr>
      <w:r>
        <w:rPr/>
        <w:t>Modalidad : Facturando.</w:t>
      </w:r>
    </w:p>
    <w:p>
      <w:pPr>
        <w:pStyle w:val="Normal"/>
        <w:autoSpaceDE w:val="false"/>
        <w:rPr/>
      </w:pPr>
      <w:r>
        <w:rPr/>
        <w:t>Fecha de inicio estimada: Mediados de Abril</w:t>
      </w:r>
    </w:p>
    <w:p>
      <w:pPr>
        <w:pStyle w:val="Normal"/>
        <w:autoSpaceDE w:val="false"/>
        <w:rPr/>
      </w:pPr>
      <w:r>
        <w:rPr/>
      </w:r>
    </w:p>
    <w:p>
      <w:pPr>
        <w:pStyle w:val="Normal"/>
        <w:autoSpaceDE w:val="false"/>
        <w:rPr/>
      </w:pPr>
      <w:r>
        <w:rPr/>
        <w:t>Referencia 74</w:t>
      </w:r>
    </w:p>
    <w:p>
      <w:pPr>
        <w:pStyle w:val="Normal"/>
        <w:autoSpaceDE w:val="false"/>
        <w:rPr/>
      </w:pPr>
      <w:r>
        <w:rPr/>
        <w:t>Perfil: Analista Programador Power Builder, preferentemente con</w:t>
      </w:r>
    </w:p>
    <w:p>
      <w:pPr>
        <w:pStyle w:val="Normal"/>
        <w:autoSpaceDE w:val="false"/>
        <w:rPr/>
      </w:pPr>
      <w:r>
        <w:rPr/>
        <w:t>conocimientos de Base de Datos Informix.</w:t>
      </w:r>
    </w:p>
    <w:p>
      <w:pPr>
        <w:pStyle w:val="Normal"/>
        <w:autoSpaceDE w:val="false"/>
        <w:rPr/>
      </w:pPr>
      <w:r>
        <w:rPr/>
        <w:t>Duración minima: 6 meses</w:t>
      </w:r>
    </w:p>
    <w:p>
      <w:pPr>
        <w:pStyle w:val="Normal"/>
        <w:autoSpaceDE w:val="false"/>
        <w:rPr/>
      </w:pPr>
      <w:r>
        <w:rPr/>
        <w:t>Modalidad: Facturando.</w:t>
      </w:r>
    </w:p>
    <w:p>
      <w:pPr>
        <w:pStyle w:val="Normal"/>
        <w:autoSpaceDE w:val="false"/>
        <w:rPr/>
      </w:pPr>
      <w:r>
        <w:rPr/>
        <w:t>Lugar de Trabajo: Capital Federal</w:t>
      </w:r>
    </w:p>
    <w:p>
      <w:pPr>
        <w:pStyle w:val="Normal"/>
        <w:autoSpaceDE w:val="false"/>
        <w:rPr/>
      </w:pPr>
      <w:r>
        <w:rPr/>
        <w:t>Trabajo a Realizar : Optimizaciones y desarrollos sobre un sistema existente</w:t>
      </w:r>
    </w:p>
    <w:p>
      <w:pPr>
        <w:pStyle w:val="Normal"/>
        <w:autoSpaceDE w:val="false"/>
        <w:rPr/>
      </w:pPr>
      <w:r>
        <w:rPr/>
        <w:t>Fecha de inicio estimada: Mediados de Abril.</w:t>
      </w:r>
    </w:p>
    <w:p>
      <w:pPr>
        <w:pStyle w:val="Normal"/>
        <w:autoSpaceDE w:val="false"/>
        <w:rPr/>
      </w:pPr>
      <w:r>
        <w:rPr/>
      </w:r>
    </w:p>
    <w:p>
      <w:pPr>
        <w:pStyle w:val="Normal"/>
        <w:autoSpaceDE w:val="false"/>
        <w:rPr/>
      </w:pPr>
      <w:r>
        <w:rPr/>
        <w:t>Referencia 76</w:t>
      </w:r>
    </w:p>
    <w:p>
      <w:pPr>
        <w:pStyle w:val="Normal"/>
        <w:autoSpaceDE w:val="false"/>
        <w:rPr/>
      </w:pPr>
      <w:r>
        <w:rPr/>
        <w:t>La siguiente búsqueda esta orientada a jóvenes estudiantes de la carrera</w:t>
      </w:r>
    </w:p>
    <w:p>
      <w:pPr>
        <w:pStyle w:val="Normal"/>
        <w:autoSpaceDE w:val="false"/>
        <w:rPr/>
      </w:pPr>
      <w:r>
        <w:rPr/>
        <w:t>Informática, de sexo masculino (excluyente) , no mayores de 26 años de edad</w:t>
      </w:r>
    </w:p>
    <w:p>
      <w:pPr>
        <w:pStyle w:val="Normal"/>
        <w:autoSpaceDE w:val="false"/>
        <w:rPr/>
      </w:pPr>
      <w:r>
        <w:rPr/>
        <w:t>y con residencia en Capital Federal, preferentemente.</w:t>
      </w:r>
    </w:p>
    <w:p>
      <w:pPr>
        <w:pStyle w:val="Normal"/>
        <w:autoSpaceDE w:val="false"/>
        <w:rPr/>
      </w:pPr>
      <w:r>
        <w:rPr/>
        <w:t>Se requiere:</w:t>
      </w:r>
    </w:p>
    <w:p>
      <w:pPr>
        <w:pStyle w:val="Normal"/>
        <w:autoSpaceDE w:val="false"/>
        <w:rPr/>
      </w:pPr>
      <w:r>
        <w:rPr/>
        <w:t>- conocimientos de PC,</w:t>
      </w:r>
    </w:p>
    <w:p>
      <w:pPr>
        <w:pStyle w:val="Normal"/>
        <w:autoSpaceDE w:val="false"/>
        <w:rPr/>
      </w:pPr>
      <w:r>
        <w:rPr/>
        <w:t>- experiencia en atención telefónica y/o trato con clientes</w:t>
      </w:r>
    </w:p>
    <w:p>
      <w:pPr>
        <w:pStyle w:val="Normal"/>
        <w:autoSpaceDE w:val="false"/>
        <w:rPr/>
      </w:pPr>
      <w:r>
        <w:rPr/>
        <w:t>- buenos modales</w:t>
      </w:r>
    </w:p>
    <w:p>
      <w:pPr>
        <w:pStyle w:val="Normal"/>
        <w:autoSpaceDE w:val="false"/>
        <w:rPr/>
      </w:pPr>
      <w:r>
        <w:rPr/>
        <w:t>- buena dicción</w:t>
      </w:r>
    </w:p>
    <w:p>
      <w:pPr>
        <w:pStyle w:val="Normal"/>
        <w:autoSpaceDE w:val="false"/>
        <w:rPr/>
      </w:pPr>
      <w:r>
        <w:rPr/>
        <w:t>- actitud pro-activa</w:t>
      </w:r>
    </w:p>
    <w:p>
      <w:pPr>
        <w:pStyle w:val="Normal"/>
        <w:autoSpaceDE w:val="false"/>
        <w:rPr/>
      </w:pPr>
      <w:r>
        <w:rPr/>
        <w:t>- ganas de aprender</w:t>
      </w:r>
    </w:p>
    <w:p>
      <w:pPr>
        <w:pStyle w:val="Normal"/>
        <w:autoSpaceDE w:val="false"/>
        <w:rPr/>
      </w:pPr>
      <w:r>
        <w:rPr/>
        <w:t>- Trabajo en equipo</w:t>
      </w:r>
    </w:p>
    <w:p>
      <w:pPr>
        <w:pStyle w:val="Normal"/>
        <w:autoSpaceDE w:val="false"/>
        <w:rPr/>
      </w:pPr>
      <w:r>
        <w:rPr/>
        <w:t>Estos requisitos son indispensables para cubrir 1 puesto en una mesa de</w:t>
      </w:r>
    </w:p>
    <w:p>
      <w:pPr>
        <w:pStyle w:val="Normal"/>
        <w:autoSpaceDE w:val="false"/>
        <w:rPr/>
      </w:pPr>
      <w:r>
        <w:rPr/>
        <w:t>ayuda de atención telefónica con soporte a usuarios para aplicaciones.</w:t>
      </w:r>
    </w:p>
    <w:p>
      <w:pPr>
        <w:pStyle w:val="Normal"/>
        <w:autoSpaceDE w:val="false"/>
        <w:rPr/>
      </w:pPr>
      <w:r>
        <w:rPr/>
        <w:t>Se ofrece relación de dependencia a plazo fijo y capacitación durante el</w:t>
      </w:r>
    </w:p>
    <w:p>
      <w:pPr>
        <w:pStyle w:val="Normal"/>
        <w:autoSpaceDE w:val="false"/>
        <w:rPr/>
      </w:pPr>
      <w:r>
        <w:rPr/>
        <w:t>primer mes. El horario de trabajo es de 13:00 a 22:00 horas.</w:t>
      </w:r>
    </w:p>
    <w:p>
      <w:pPr>
        <w:pStyle w:val="Normal"/>
        <w:autoSpaceDE w:val="false"/>
        <w:rPr/>
      </w:pPr>
      <w:r>
        <w:rPr/>
      </w:r>
    </w:p>
    <w:p>
      <w:pPr>
        <w:pStyle w:val="Normal"/>
        <w:autoSpaceDE w:val="false"/>
        <w:rPr/>
      </w:pPr>
      <w:r>
        <w:rPr/>
        <w:t>Referencia 75</w:t>
      </w:r>
    </w:p>
    <w:p>
      <w:pPr>
        <w:pStyle w:val="Normal"/>
        <w:autoSpaceDE w:val="false"/>
        <w:rPr/>
      </w:pPr>
      <w:r>
        <w:rPr/>
        <w:t>Perfil: Analista de Mesa de ayuda,conocimiento del Negocio de</w:t>
      </w:r>
    </w:p>
    <w:p>
      <w:pPr>
        <w:pStyle w:val="Normal"/>
        <w:autoSpaceDE w:val="false"/>
        <w:rPr/>
      </w:pPr>
      <w:r>
        <w:rPr/>
        <w:t>Telecomunicaciones</w:t>
      </w:r>
    </w:p>
    <w:p>
      <w:pPr>
        <w:pStyle w:val="Normal"/>
        <w:autoSpaceDE w:val="false"/>
        <w:rPr/>
      </w:pPr>
      <w:r>
        <w:rPr/>
        <w:t>Lugar de Trabajo: Capital</w:t>
      </w:r>
    </w:p>
    <w:p>
      <w:pPr>
        <w:pStyle w:val="Normal"/>
        <w:autoSpaceDE w:val="false"/>
        <w:rPr/>
      </w:pPr>
      <w:r>
        <w:rPr/>
        <w:t>Modalidad: Relación de dependencia</w:t>
      </w:r>
    </w:p>
    <w:p>
      <w:pPr>
        <w:pStyle w:val="Normal"/>
        <w:autoSpaceDE w:val="false"/>
        <w:rPr/>
      </w:pPr>
      <w:r>
        <w:rPr/>
        <w:t>Fecha de inicio: inmediata</w:t>
      </w:r>
    </w:p>
    <w:p>
      <w:pPr>
        <w:pStyle w:val="Normal"/>
        <w:autoSpaceDE w:val="false"/>
        <w:rPr/>
      </w:pPr>
      <w:r>
        <w:rPr/>
        <w:t>Duración: 3 meses con posibilidad de extensión</w:t>
      </w:r>
    </w:p>
    <w:p>
      <w:pPr>
        <w:pStyle w:val="Normal"/>
        <w:autoSpaceDE w:val="false"/>
        <w:rPr/>
      </w:pPr>
      <w:r>
        <w:rPr/>
        <w:t>Cantidad de Recursos: 1</w:t>
      </w:r>
    </w:p>
    <w:p>
      <w:pPr>
        <w:pStyle w:val="Normal"/>
        <w:autoSpaceDE w:val="false"/>
        <w:rPr/>
      </w:pPr>
      <w:r>
        <w:rPr/>
        <w:t>Observaciones: Junior + ó Semi Senior</w:t>
      </w:r>
    </w:p>
    <w:p>
      <w:pPr>
        <w:pStyle w:val="Normal"/>
        <w:autoSpaceDE w:val="false"/>
        <w:rPr/>
      </w:pPr>
      <w:r>
        <w:rPr/>
        <w:t>Conocimientos en Unix  / SQL</w:t>
      </w:r>
    </w:p>
    <w:p>
      <w:pPr>
        <w:pStyle w:val="Normal"/>
        <w:autoSpaceDE w:val="false"/>
        <w:rPr/>
      </w:pPr>
      <w:r>
        <w:rPr/>
      </w:r>
    </w:p>
    <w:p>
      <w:pPr>
        <w:pStyle w:val="Normal"/>
        <w:autoSpaceDE w:val="false"/>
        <w:rPr/>
      </w:pPr>
      <w:r>
        <w:rPr/>
        <w:t>Referencia 70</w:t>
      </w:r>
    </w:p>
    <w:p>
      <w:pPr>
        <w:pStyle w:val="Normal"/>
        <w:autoSpaceDE w:val="false"/>
        <w:rPr/>
      </w:pPr>
      <w:r>
        <w:rPr/>
        <w:t>Perfil : Analistas con sólidos conocimientos OLAP (Oracle Express)</w:t>
      </w:r>
    </w:p>
    <w:p>
      <w:pPr>
        <w:pStyle w:val="Normal"/>
        <w:autoSpaceDE w:val="false"/>
        <w:rPr/>
      </w:pPr>
      <w:r>
        <w:rPr/>
        <w:t>Duración : 3 años.</w:t>
      </w:r>
    </w:p>
    <w:p>
      <w:pPr>
        <w:pStyle w:val="Normal"/>
        <w:autoSpaceDE w:val="false"/>
        <w:rPr/>
      </w:pPr>
      <w:r>
        <w:rPr/>
        <w:t>Lugar de Trabajo: Capital Federal</w:t>
      </w:r>
    </w:p>
    <w:p>
      <w:pPr>
        <w:pStyle w:val="Normal"/>
        <w:autoSpaceDE w:val="false"/>
        <w:rPr/>
      </w:pPr>
      <w:r>
        <w:rPr/>
        <w:t>Modalidad : Relación de dependencia.</w:t>
      </w:r>
    </w:p>
    <w:p>
      <w:pPr>
        <w:pStyle w:val="Normal"/>
        <w:autoSpaceDE w:val="false"/>
        <w:rPr/>
      </w:pPr>
      <w:r>
        <w:rPr/>
        <w:t>Fecha de inicio estimada: Mediados de Abril</w:t>
      </w:r>
    </w:p>
    <w:p>
      <w:pPr>
        <w:pStyle w:val="Normal"/>
        <w:autoSpaceDE w:val="false"/>
        <w:rPr/>
      </w:pPr>
      <w:r>
        <w:rPr/>
      </w:r>
    </w:p>
    <w:p>
      <w:pPr>
        <w:pStyle w:val="Normal"/>
        <w:autoSpaceDE w:val="false"/>
        <w:rPr/>
      </w:pPr>
      <w:r>
        <w:rPr/>
        <w:t>Referencia 68</w:t>
      </w:r>
    </w:p>
    <w:p>
      <w:pPr>
        <w:pStyle w:val="Normal"/>
        <w:autoSpaceDE w:val="false"/>
        <w:rPr/>
      </w:pPr>
      <w:r>
        <w:rPr/>
        <w:t>Perfil : Programadores Java Junior.</w:t>
      </w:r>
    </w:p>
    <w:p>
      <w:pPr>
        <w:pStyle w:val="Normal"/>
        <w:autoSpaceDE w:val="false"/>
        <w:rPr/>
      </w:pPr>
      <w:r>
        <w:rPr/>
        <w:t>Lugar de Trabajo: Zona Norte</w:t>
      </w:r>
    </w:p>
    <w:p>
      <w:pPr>
        <w:pStyle w:val="Normal"/>
        <w:autoSpaceDE w:val="false"/>
        <w:rPr/>
      </w:pPr>
      <w:r>
        <w:rPr/>
        <w:t>Modalidad : Relación de dependencia.</w:t>
      </w:r>
    </w:p>
    <w:p>
      <w:pPr>
        <w:pStyle w:val="Normal"/>
        <w:autoSpaceDE w:val="false"/>
        <w:rPr/>
      </w:pPr>
      <w:r>
        <w:rPr/>
        <w:t>Fecha de inicio estimada: Abril 2004</w:t>
      </w:r>
    </w:p>
    <w:p>
      <w:pPr>
        <w:pStyle w:val="Normal"/>
        <w:autoSpaceDE w:val="false"/>
        <w:rPr/>
      </w:pPr>
      <w:r>
        <w:rPr/>
      </w:r>
    </w:p>
    <w:p>
      <w:pPr>
        <w:pStyle w:val="Normal"/>
        <w:autoSpaceDE w:val="false"/>
        <w:rPr/>
      </w:pPr>
      <w:r>
        <w:rPr/>
        <w:t>Referencia 79</w:t>
      </w:r>
    </w:p>
    <w:p>
      <w:pPr>
        <w:pStyle w:val="Normal"/>
        <w:autoSpaceDE w:val="false"/>
        <w:rPr/>
      </w:pPr>
      <w:r>
        <w:rPr/>
        <w:t>Perfil: Data Entry Junior, conocimientos mínimos de SQL.</w:t>
      </w:r>
    </w:p>
    <w:p>
      <w:pPr>
        <w:pStyle w:val="Normal"/>
        <w:autoSpaceDE w:val="false"/>
        <w:rPr/>
      </w:pPr>
      <w:r>
        <w:rPr/>
        <w:t>Duración minima: 8 meses, con posibilidad de extensión.</w:t>
      </w:r>
    </w:p>
    <w:p>
      <w:pPr>
        <w:pStyle w:val="Normal"/>
        <w:autoSpaceDE w:val="false"/>
        <w:rPr/>
      </w:pPr>
      <w:r>
        <w:rPr/>
        <w:t>Modalidad: Relación de Dependencia.</w:t>
      </w:r>
    </w:p>
    <w:p>
      <w:pPr>
        <w:pStyle w:val="Normal"/>
        <w:autoSpaceDE w:val="false"/>
        <w:rPr/>
      </w:pPr>
      <w:r>
        <w:rPr/>
        <w:t>Lugar de Trabajo: Zona Norte.</w:t>
      </w:r>
    </w:p>
    <w:p>
      <w:pPr>
        <w:pStyle w:val="Normal"/>
        <w:autoSpaceDE w:val="false"/>
        <w:rPr/>
      </w:pPr>
      <w:r>
        <w:rPr/>
        <w:t>Idioma : Alto conocimiento de ingles oral y escrito</w:t>
      </w:r>
    </w:p>
    <w:p>
      <w:pPr>
        <w:pStyle w:val="Normal"/>
        <w:autoSpaceDE w:val="false"/>
        <w:rPr/>
      </w:pPr>
      <w:r>
        <w:rPr/>
        <w:t>Fecha de inicio estimada: Mediados de Abril.</w:t>
      </w:r>
    </w:p>
    <w:p>
      <w:pPr>
        <w:pStyle w:val="Normal"/>
        <w:autoSpaceDE w:val="false"/>
        <w:rPr/>
      </w:pPr>
      <w:r>
        <w:rPr/>
      </w:r>
    </w:p>
    <w:p>
      <w:pPr>
        <w:pStyle w:val="Normal"/>
        <w:autoSpaceDE w:val="false"/>
        <w:rPr/>
      </w:pPr>
      <w:r>
        <w:rPr/>
        <w:t>Referencia 77</w:t>
      </w:r>
    </w:p>
    <w:p>
      <w:pPr>
        <w:pStyle w:val="Normal"/>
        <w:autoSpaceDE w:val="false"/>
        <w:rPr/>
      </w:pPr>
      <w:r>
        <w:rPr/>
        <w:t>Perfil: Analista Programador ASP, BD SQL  y/o  Oracle</w:t>
      </w:r>
    </w:p>
    <w:p>
      <w:pPr>
        <w:pStyle w:val="Normal"/>
        <w:autoSpaceDE w:val="false"/>
        <w:rPr/>
      </w:pPr>
      <w:r>
        <w:rPr/>
        <w:t>Lugar de Trabajo: Pacheco (traslado gratis)</w:t>
      </w:r>
    </w:p>
    <w:p>
      <w:pPr>
        <w:pStyle w:val="Normal"/>
        <w:autoSpaceDE w:val="false"/>
        <w:rPr/>
      </w:pPr>
      <w:r>
        <w:rPr/>
        <w:t>Modalidad: Relación de Dependencia</w:t>
      </w:r>
    </w:p>
    <w:p>
      <w:pPr>
        <w:pStyle w:val="Normal"/>
        <w:autoSpaceDE w:val="false"/>
        <w:rPr/>
      </w:pPr>
      <w:r>
        <w:rPr/>
        <w:t>Fecha de inicio: Inmediata</w:t>
      </w:r>
    </w:p>
    <w:p>
      <w:pPr>
        <w:pStyle w:val="Normal"/>
        <w:autoSpaceDE w:val="false"/>
        <w:rPr/>
      </w:pPr>
      <w:r>
        <w:rPr/>
        <w:t>Duración minima: 4 meses.</w:t>
      </w:r>
    </w:p>
    <w:p>
      <w:pPr>
        <w:pStyle w:val="Normal"/>
        <w:autoSpaceDE w:val="false"/>
        <w:rPr/>
      </w:pPr>
      <w:r>
        <w:rPr/>
      </w:r>
    </w:p>
    <w:p>
      <w:pPr>
        <w:pStyle w:val="Normal"/>
        <w:autoSpaceDE w:val="false"/>
        <w:rPr/>
      </w:pPr>
      <w:r>
        <w:rPr/>
        <w:t>Referencia 78</w:t>
      </w:r>
    </w:p>
    <w:p>
      <w:pPr>
        <w:pStyle w:val="Normal"/>
        <w:autoSpaceDE w:val="false"/>
        <w:rPr/>
      </w:pPr>
      <w:r>
        <w:rPr/>
        <w:t>Perfil: Analista Programador C++, C / SQL.</w:t>
      </w:r>
    </w:p>
    <w:p>
      <w:pPr>
        <w:pStyle w:val="Normal"/>
        <w:autoSpaceDE w:val="false"/>
        <w:rPr/>
      </w:pPr>
      <w:r>
        <w:rPr/>
        <w:t>Duración minima: 4 meses</w:t>
      </w:r>
    </w:p>
    <w:p>
      <w:pPr>
        <w:pStyle w:val="Normal"/>
        <w:autoSpaceDE w:val="false"/>
        <w:rPr/>
      </w:pPr>
      <w:r>
        <w:rPr/>
        <w:t>Modalidad: Relación de Dependencia.</w:t>
      </w:r>
    </w:p>
    <w:p>
      <w:pPr>
        <w:pStyle w:val="Normal"/>
        <w:autoSpaceDE w:val="false"/>
        <w:rPr/>
      </w:pPr>
      <w:r>
        <w:rPr/>
        <w:t>Lugar de Trabajo: Capital Federal</w:t>
      </w:r>
    </w:p>
    <w:p>
      <w:pPr>
        <w:pStyle w:val="Normal"/>
        <w:autoSpaceDE w:val="false"/>
        <w:rPr>
          <w:lang w:val="en-US"/>
        </w:rPr>
      </w:pPr>
      <w:r>
        <w:rPr>
          <w:lang w:val="en-US"/>
        </w:rPr>
        <w:t>S. O. : UNIX</w:t>
      </w:r>
    </w:p>
    <w:p>
      <w:pPr>
        <w:pStyle w:val="Normal"/>
        <w:autoSpaceDE w:val="false"/>
        <w:rPr>
          <w:lang w:val="en-US"/>
        </w:rPr>
      </w:pPr>
      <w:r>
        <w:rPr>
          <w:lang w:val="en-US"/>
        </w:rPr>
        <w:t>B.D.: Oracle</w:t>
      </w:r>
    </w:p>
    <w:p>
      <w:pPr>
        <w:pStyle w:val="Normal"/>
        <w:autoSpaceDE w:val="false"/>
        <w:rPr/>
      </w:pPr>
      <w:r>
        <w:rPr/>
        <w:t>Fecha de inicio estimada: Mediados de Abril.</w:t>
      </w:r>
    </w:p>
    <w:p>
      <w:pPr>
        <w:pStyle w:val="Normal"/>
        <w:autoSpaceDE w:val="false"/>
        <w:rPr/>
      </w:pPr>
      <w:r>
        <w:rPr/>
      </w:r>
    </w:p>
    <w:p>
      <w:pPr>
        <w:pStyle w:val="Normal"/>
        <w:autoSpaceDE w:val="false"/>
        <w:rPr/>
      </w:pPr>
      <w:r>
        <w:rPr/>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directamente a web@sensi.com.ar.</w:t>
      </w:r>
    </w:p>
    <w:p>
      <w:pPr>
        <w:pStyle w:val="Normal"/>
        <w:rPr/>
      </w:pPr>
      <w:r>
        <w:rPr/>
      </w:r>
    </w:p>
    <w:p>
      <w:pPr>
        <w:pStyle w:val="Normal"/>
        <w:rPr/>
      </w:pPr>
      <w:r>
        <w:rPr/>
      </w:r>
    </w:p>
    <w:p>
      <w:pPr>
        <w:pStyle w:val="Normal"/>
        <w:autoSpaceDE w:val="false"/>
        <w:rPr/>
      </w:pPr>
      <w:r>
        <w:rPr/>
        <w:t>Nos encontramos en la búsqueda de Profesionales de Sistemas para desarrollarse en tareas de Consultoría de Seguridad Informática.</w:t>
      </w:r>
    </w:p>
    <w:p>
      <w:pPr>
        <w:pStyle w:val="Normal"/>
        <w:autoSpaceDE w:val="false"/>
        <w:rPr/>
      </w:pPr>
      <w:r>
        <w:rPr/>
        <w:t>Las características apreciadas serán las siguientes:</w:t>
      </w:r>
    </w:p>
    <w:p>
      <w:pPr>
        <w:pStyle w:val="Normal"/>
        <w:autoSpaceDE w:val="false"/>
        <w:rPr/>
      </w:pPr>
      <w:r>
        <w:rPr/>
        <w:t>- Perfil técnico y buen manejo de relaciones humanas.</w:t>
      </w:r>
    </w:p>
    <w:p>
      <w:pPr>
        <w:pStyle w:val="Normal"/>
        <w:autoSpaceDE w:val="false"/>
        <w:rPr/>
      </w:pPr>
      <w:r>
        <w:rPr/>
        <w:t>- Estudiantes o graduados universitarios.</w:t>
      </w:r>
    </w:p>
    <w:p>
      <w:pPr>
        <w:pStyle w:val="Normal"/>
        <w:autoSpaceDE w:val="false"/>
        <w:rPr/>
      </w:pPr>
      <w:r>
        <w:rPr/>
        <w:t>- Experiencia y conocimientos comprobables en productos Microsoft y temas relacionados a Seguridad Informática.</w:t>
      </w:r>
    </w:p>
    <w:p>
      <w:pPr>
        <w:pStyle w:val="Normal"/>
        <w:autoSpaceDE w:val="false"/>
        <w:rPr/>
      </w:pPr>
      <w:r>
        <w:rPr/>
        <w:t>- Se apreciarán también conocimientos (no excluyente) sobre hardware de comunicaciones y seguridad, como así también manejo de sistemas Linux.</w:t>
      </w:r>
    </w:p>
    <w:p>
      <w:pPr>
        <w:pStyle w:val="Normal"/>
        <w:autoSpaceDE w:val="false"/>
        <w:rPr/>
      </w:pPr>
      <w:r>
        <w:rPr/>
        <w:t>Se ofrece relación de dependencia, buen ambiente laboral y desarrollo profesional.</w:t>
      </w:r>
    </w:p>
    <w:p>
      <w:pPr>
        <w:pStyle w:val="Normal"/>
        <w:autoSpaceDE w:val="false"/>
        <w:rPr/>
      </w:pPr>
      <w:r>
        <w:rPr/>
        <w:t>El lugar de trabajo es Capital Federal, Argentina.</w:t>
      </w:r>
    </w:p>
    <w:p>
      <w:pPr>
        <w:pStyle w:val="Normal"/>
        <w:autoSpaceDE w:val="false"/>
        <w:rPr/>
      </w:pPr>
      <w:r>
        <w:rPr/>
        <w:t>Si Ud. está interesado, puede enviar su CV actualizado a cv_2004@datamarkets.com.ar, sin omitir remuneración pretendida.</w:t>
      </w:r>
    </w:p>
    <w:p>
      <w:pPr>
        <w:pStyle w:val="Normal"/>
        <w:autoSpaceDE w:val="false"/>
        <w:rPr/>
      </w:pPr>
      <w:r>
        <w:rPr/>
        <w:t>Mario González - Consultor de Recursos Human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main.php?contenido=resultados.php&amp;titulo=resultados+de+la+busqueda&amp;ref=GAC 1062" TargetMode="External"/><Relationship Id="rId4" Type="http://schemas.openxmlformats.org/officeDocument/2006/relationships/image" Target="media/image1.png"/><Relationship Id="rId5" Type="http://schemas.openxmlformats.org/officeDocument/2006/relationships/hyperlink" Target="http://www.portalrh.com.ar/php/main.php?contenido=resultados.php&amp;titulo=resultados+de+la+busqueda&amp;ref=JP 1060" TargetMode="External"/><Relationship Id="rId6" Type="http://schemas.openxmlformats.org/officeDocument/2006/relationships/image" Target="media/image1.png"/><Relationship Id="rId7" Type="http://schemas.openxmlformats.org/officeDocument/2006/relationships/hyperlink" Target="http://www.portalrh.com.ar/php/main.php?contenido=resultados.php&amp;titulo=resultados+de+la+busqueda&amp;ref=AH" TargetMode="External"/><Relationship Id="rId8" Type="http://schemas.openxmlformats.org/officeDocument/2006/relationships/image" Target="media/image1.png"/><Relationship Id="rId9" Type="http://schemas.openxmlformats.org/officeDocument/2006/relationships/hyperlink" Target="http://www.portalrh.com.ar/php/main.php?contenido=resultados.php&amp;titulo=resultados+de+la+busqueda&amp;ref=GCTC" TargetMode="External"/><Relationship Id="rId10" Type="http://schemas.openxmlformats.org/officeDocument/2006/relationships/image" Target="media/image1.png"/><Relationship Id="rId11" Type="http://schemas.openxmlformats.org/officeDocument/2006/relationships/hyperlink" Target="http://www.portalrh.com.ar/php/main.php?contenido=resultados.php&amp;titulo=resultados+de+la+busqueda&amp;ref=IngMa" TargetMode="External"/><Relationship Id="rId12" Type="http://schemas.openxmlformats.org/officeDocument/2006/relationships/image" Target="media/image1.png"/><Relationship Id="rId13" Type="http://schemas.openxmlformats.org/officeDocument/2006/relationships/hyperlink" Target="http://www.portalrh.com.ar/php/main.php?contenido=resultados.php&amp;titulo=resultados+de+la+busqueda&amp;ref=DME4021" TargetMode="External"/><Relationship Id="rId14" Type="http://schemas.openxmlformats.org/officeDocument/2006/relationships/image" Target="media/image1.png"/><Relationship Id="rId15" Type="http://schemas.openxmlformats.org/officeDocument/2006/relationships/hyperlink" Target="http://www.portalrh.com.ar/php/main.php?contenido=resultados.php&amp;titulo=resultados+de+la+busqueda&amp;ref=ha674" TargetMode="External"/><Relationship Id="rId16" Type="http://schemas.openxmlformats.org/officeDocument/2006/relationships/image" Target="media/image1.png"/><Relationship Id="rId17" Type="http://schemas.openxmlformats.org/officeDocument/2006/relationships/hyperlink" Target="http://www.portalrh.com.ar/php/main.php?contenido=resultados.php&amp;titulo=resultados+de+la+busqueda&amp;ref=ha671" TargetMode="External"/><Relationship Id="rId18" Type="http://schemas.openxmlformats.org/officeDocument/2006/relationships/image" Target="media/image1.png"/><Relationship Id="rId19" Type="http://schemas.openxmlformats.org/officeDocument/2006/relationships/hyperlink" Target="http://www.portalrh.com.ar/php/main.php?contenido=resultados.php&amp;titulo=resultados+de+la+busqueda&amp;ref=62/04" TargetMode="External"/><Relationship Id="rId20" Type="http://schemas.openxmlformats.org/officeDocument/2006/relationships/image" Target="media/image1.png"/><Relationship Id="rId21" Type="http://schemas.openxmlformats.org/officeDocument/2006/relationships/hyperlink" Target="http://www.portalrh.com.ar/php/main.php?contenido=resultados.php&amp;titulo=resultados+de+la+busqueda&amp;ref=JLI001" TargetMode="External"/><Relationship Id="rId22" Type="http://schemas.openxmlformats.org/officeDocument/2006/relationships/image" Target="media/image1.png"/><Relationship Id="rId23" Type="http://schemas.openxmlformats.org/officeDocument/2006/relationships/hyperlink" Target="http://www.portalrh.com.ar/php/main.php?contenido=resultados.php&amp;titulo=resultados+de+la+busqueda&amp;ref=B 79" TargetMode="External"/><Relationship Id="rId24" Type="http://schemas.openxmlformats.org/officeDocument/2006/relationships/image" Target="media/image1.png"/><Relationship Id="rId25" Type="http://schemas.openxmlformats.org/officeDocument/2006/relationships/hyperlink" Target="http://www.portalrh.com.ar/php/main.php?contenido=resultados.php&amp;titulo=resultados+de+la+busqueda&amp;ref=IA/2552" TargetMode="External"/><Relationship Id="rId26" Type="http://schemas.openxmlformats.org/officeDocument/2006/relationships/image" Target="media/image1.png"/><Relationship Id="rId27" Type="http://schemas.openxmlformats.org/officeDocument/2006/relationships/hyperlink" Target="http://www.portalrh.com.ar/php/main.php?contenido=resultados.php&amp;titulo=resultados+de+la+busqueda&amp;ref=3" TargetMode="External"/><Relationship Id="rId28" Type="http://schemas.openxmlformats.org/officeDocument/2006/relationships/image" Target="media/image1.png"/><Relationship Id="rId29" Type="http://schemas.openxmlformats.org/officeDocument/2006/relationships/hyperlink" Target="http://www.portalrh.com.ar/php/main.php?contenido=resultados.php&amp;titulo=resultados+de+la+busqueda&amp;ref=2" TargetMode="External"/><Relationship Id="rId30" Type="http://schemas.openxmlformats.org/officeDocument/2006/relationships/image" Target="media/image1.png"/><Relationship Id="rId31" Type="http://schemas.openxmlformats.org/officeDocument/2006/relationships/hyperlink" Target="http://www.portalrh.com.ar/php/main.php?contenido=resultados.php&amp;titulo=resultados+de+la+busqueda&amp;ref=1" TargetMode="External"/><Relationship Id="rId32" Type="http://schemas.openxmlformats.org/officeDocument/2006/relationships/image" Target="media/image1.png"/><Relationship Id="rId33" Type="http://schemas.openxmlformats.org/officeDocument/2006/relationships/hyperlink" Target="http://www.portalrh.com.ar/php/main.php?contenido=resultados.php&amp;titulo=resultados+de+la+busqueda&amp;ref=GRMSF" TargetMode="External"/><Relationship Id="rId34" Type="http://schemas.openxmlformats.org/officeDocument/2006/relationships/image" Target="media/image1.png"/><Relationship Id="rId35" Type="http://schemas.openxmlformats.org/officeDocument/2006/relationships/hyperlink" Target="http://www.portalrh.com.ar/php/main.php?contenido=resultados.php&amp;titulo=resultados+de+la+busqueda&amp;ref=B 78" TargetMode="External"/><Relationship Id="rId36" Type="http://schemas.openxmlformats.org/officeDocument/2006/relationships/image" Target="media/image1.png"/><Relationship Id="rId37" Type="http://schemas.openxmlformats.org/officeDocument/2006/relationships/hyperlink" Target="http://www.portalrh.com.ar/php/main.php?contenido=resultados.php&amp;titulo=resultados+de+la+busqueda&amp;ref=04-3231" TargetMode="External"/><Relationship Id="rId38" Type="http://schemas.openxmlformats.org/officeDocument/2006/relationships/image" Target="media/image1.png"/><Relationship Id="rId39" Type="http://schemas.openxmlformats.org/officeDocument/2006/relationships/hyperlink" Target="http://www.portalrh.com.ar/php/main.php?contenido=resultados.php&amp;titulo=resultados+de+la+busqueda&amp;ref=B 82" TargetMode="External"/><Relationship Id="rId40" Type="http://schemas.openxmlformats.org/officeDocument/2006/relationships/image" Target="media/image1.png"/><Relationship Id="rId41" Type="http://schemas.openxmlformats.org/officeDocument/2006/relationships/hyperlink" Target="http://www.portalrh.com.ar/php/main.php?contenido=resultados.php&amp;titulo=resultados+de+la+busqueda&amp;ref=04-1006" TargetMode="External"/><Relationship Id="rId42" Type="http://schemas.openxmlformats.org/officeDocument/2006/relationships/image" Target="media/image1.png"/><Relationship Id="rId43" Type="http://schemas.openxmlformats.org/officeDocument/2006/relationships/hyperlink" Target="http://www.portalrh.com.ar/php/main.php?contenido=resultados.php&amp;titulo=resultados+de+la+busqueda&amp;ref=04-3245" TargetMode="External"/><Relationship Id="rId44" Type="http://schemas.openxmlformats.org/officeDocument/2006/relationships/image" Target="media/image1.png"/><Relationship Id="rId45" Type="http://schemas.openxmlformats.org/officeDocument/2006/relationships/hyperlink" Target="http://www.portalrh.com.ar/php/main.php?contenido=resultados.php&amp;titulo=resultados+de+la+busqueda&amp;ref=04-3244" TargetMode="External"/><Relationship Id="rId46" Type="http://schemas.openxmlformats.org/officeDocument/2006/relationships/image" Target="media/image1.png"/><Relationship Id="rId47" Type="http://schemas.openxmlformats.org/officeDocument/2006/relationships/hyperlink" Target="http://www.portalrh.com.ar/php/main.php?contenido=resultados.php&amp;titulo=resultados+de+la+busqueda&amp;ref=JOF2016" TargetMode="External"/><Relationship Id="rId48" Type="http://schemas.openxmlformats.org/officeDocument/2006/relationships/image" Target="media/image1.png"/><Relationship Id="rId49" Type="http://schemas.openxmlformats.org/officeDocument/2006/relationships/hyperlink" Target="http://www.portalrh.com.ar/php/main.php?contenido=resultados.php&amp;titulo=resultados+de+la+busqueda&amp;ref=GRH7016" TargetMode="External"/><Relationship Id="rId50" Type="http://schemas.openxmlformats.org/officeDocument/2006/relationships/image" Target="media/image1.png"/><Relationship Id="rId51" Type="http://schemas.openxmlformats.org/officeDocument/2006/relationships/hyperlink" Target="http://www.portalrh.com.ar/php/main.php?contenido=resultados.php&amp;titulo=resultados+de+la+busqueda&amp;ref=DC/2553" TargetMode="External"/><Relationship Id="rId52" Type="http://schemas.openxmlformats.org/officeDocument/2006/relationships/image" Target="media/image1.png"/><Relationship Id="rId53" Type="http://schemas.openxmlformats.org/officeDocument/2006/relationships/hyperlink" Target="http://www.portalrh.com.ar/php/main.php?contenido=resultados.php&amp;titulo=resultados+de+la+busqueda&amp;ref= ha677" TargetMode="External"/><Relationship Id="rId54" Type="http://schemas.openxmlformats.org/officeDocument/2006/relationships/image" Target="media/image1.png"/><Relationship Id="rId55" Type="http://schemas.openxmlformats.org/officeDocument/2006/relationships/hyperlink" Target="http://www.portalrh.com.ar/php/main.php?contenido=resultados.php&amp;titulo=resultados+de+la+busqueda&amp;ref=JAF/2555" TargetMode="External"/><Relationship Id="rId56" Type="http://schemas.openxmlformats.org/officeDocument/2006/relationships/image" Target="media/image1.png"/><Relationship Id="rId57" Type="http://schemas.openxmlformats.org/officeDocument/2006/relationships/hyperlink" Target="http://www.portalrh.com.ar/php/main.php?contenido=resultados.php&amp;titulo=resultados+de+la+busqueda&amp;ref=GS/2554" TargetMode="External"/><Relationship Id="rId58" Type="http://schemas.openxmlformats.org/officeDocument/2006/relationships/image" Target="media/image1.png"/><Relationship Id="rId59" Type="http://schemas.openxmlformats.org/officeDocument/2006/relationships/hyperlink" Target="http://www.portalrh.com.ar/php/main.php?contenido=resultados.php&amp;titulo=resultados+de+la+busqueda&amp;ref=JP/2537" TargetMode="External"/><Relationship Id="rId60" Type="http://schemas.openxmlformats.org/officeDocument/2006/relationships/image" Target="media/image1.png"/><Relationship Id="rId61" Type="http://schemas.openxmlformats.org/officeDocument/2006/relationships/hyperlink" Target="http://www.portalrh.com.ar/php/main.php?contenido=resultados.php&amp;titulo=resultados+de+la+busqueda&amp;ref=EYTIER3" TargetMode="External"/><Relationship Id="rId62" Type="http://schemas.openxmlformats.org/officeDocument/2006/relationships/image" Target="media/image1.png"/><Relationship Id="rId63" Type="http://schemas.openxmlformats.org/officeDocument/2006/relationships/hyperlink" Target="http://www.portalrh.com.ar/php/main.php?contenido=resultados.php&amp;titulo=resultados+de+la+busqueda&amp;ref=EYTIER2" TargetMode="External"/><Relationship Id="rId64" Type="http://schemas.openxmlformats.org/officeDocument/2006/relationships/image" Target="media/image1.png"/><Relationship Id="rId65" Type="http://schemas.openxmlformats.org/officeDocument/2006/relationships/hyperlink" Target="http://www.portalrh.com.ar/php/main.php?contenido=resultados.php&amp;titulo=resultados+de+la+busqueda&amp;ref=82/04" TargetMode="External"/><Relationship Id="rId66" Type="http://schemas.openxmlformats.org/officeDocument/2006/relationships/image" Target="media/image1.png"/><Relationship Id="rId67" Type="http://schemas.openxmlformats.org/officeDocument/2006/relationships/hyperlink" Target="http://www.portalrh.com.ar/php/main.php?contenido=resultados.php&amp;titulo=resultados+de+la+busqueda&amp;ref=GHS/2558" TargetMode="External"/><Relationship Id="rId68" Type="http://schemas.openxmlformats.org/officeDocument/2006/relationships/image" Target="media/image1.png"/><Relationship Id="rId69" Type="http://schemas.openxmlformats.org/officeDocument/2006/relationships/hyperlink" Target="http://www.portalrh.com.ar/php/main.php?contenido=resultados.php&amp;titulo=resultados+de+la+busqueda&amp;ref=GRMSH" TargetMode="External"/><Relationship Id="rId70" Type="http://schemas.openxmlformats.org/officeDocument/2006/relationships/image" Target="media/image1.png"/><Relationship Id="rId71" Type="http://schemas.openxmlformats.org/officeDocument/2006/relationships/hyperlink" Target="http://www.portalrh.com.ar/php/main.php?contenido=resultados.php&amp;titulo=resultados+de+la+busqueda&amp;ref=ha678" TargetMode="External"/><Relationship Id="rId72" Type="http://schemas.openxmlformats.org/officeDocument/2006/relationships/image" Target="media/image1.png"/><Relationship Id="rId73" Type="http://schemas.openxmlformats.org/officeDocument/2006/relationships/hyperlink" Target="http://www.portalrh.com.ar/php/main.php?contenido=resultados.php&amp;titulo=resultados+de+la+busqueda&amp;ref=B 83" TargetMode="External"/><Relationship Id="rId74" Type="http://schemas.openxmlformats.org/officeDocument/2006/relationships/image" Target="media/image1.png"/><Relationship Id="rId75" Type="http://schemas.openxmlformats.org/officeDocument/2006/relationships/hyperlink" Target="http://www.portalrh.com.ar/php/main.php?contenido=resultados.php&amp;titulo=resultados+de+la+busqueda&amp;ref=CGB" TargetMode="External"/><Relationship Id="rId76" Type="http://schemas.openxmlformats.org/officeDocument/2006/relationships/image" Target="media/image1.png"/><Relationship Id="rId77" Type="http://schemas.openxmlformats.org/officeDocument/2006/relationships/hyperlink" Target="http://www.portalrh.com.ar/php/main.php?contenido=resultados.php&amp;titulo=resultados+de+la+busqueda&amp;ref=B 82" TargetMode="External"/><Relationship Id="rId78" Type="http://schemas.openxmlformats.org/officeDocument/2006/relationships/image" Target="media/image1.png"/><Relationship Id="rId79" Type="http://schemas.openxmlformats.org/officeDocument/2006/relationships/hyperlink" Target="http://www.portalrh.com.ar/php/main.php?contenido=resultados.php&amp;titulo=resultados+de+la+busqueda&amp;ref=04-1006" TargetMode="External"/><Relationship Id="rId80" Type="http://schemas.openxmlformats.org/officeDocument/2006/relationships/image" Target="media/image1.png"/><Relationship Id="rId81" Type="http://schemas.openxmlformats.org/officeDocument/2006/relationships/hyperlink" Target="http://www.portalrh.com.ar/php/main.php?contenido=resultados.php&amp;titulo=resultados+de+la+busqueda&amp;ref=04-1005" TargetMode="External"/><Relationship Id="rId82" Type="http://schemas.openxmlformats.org/officeDocument/2006/relationships/image" Target="media/image1.png"/><Relationship Id="rId83" Type="http://schemas.openxmlformats.org/officeDocument/2006/relationships/hyperlink" Target="http://www.portalrh.com.ar/php/main.php?contenido=resultados.php&amp;titulo=resultados+de+la+busqueda&amp;ref=76/04" TargetMode="External"/><Relationship Id="rId84" Type="http://schemas.openxmlformats.org/officeDocument/2006/relationships/image" Target="media/image1.png"/><Relationship Id="rId85" Type="http://schemas.openxmlformats.org/officeDocument/2006/relationships/hyperlink" Target="http://www.portalrh.com.ar/php/main.php?contenido=resultados.php&amp;titulo=resultados+de+la+busqueda&amp;ref=7" TargetMode="External"/><Relationship Id="rId86" Type="http://schemas.openxmlformats.org/officeDocument/2006/relationships/image" Target="media/image1.png"/><Relationship Id="rId87" Type="http://schemas.openxmlformats.org/officeDocument/2006/relationships/hyperlink" Target="http://www.portalrh.com.ar/php/main.php?contenido=resultados.php&amp;titulo=resultados+de+la+busqueda&amp;ref=04-3245" TargetMode="External"/><Relationship Id="rId88" Type="http://schemas.openxmlformats.org/officeDocument/2006/relationships/image" Target="media/image1.png"/><Relationship Id="rId89" Type="http://schemas.openxmlformats.org/officeDocument/2006/relationships/hyperlink" Target="http://www.portalrh.com.ar/php/main.php?contenido=resultados.php&amp;titulo=resultados+de+la+busqueda&amp;ref=04-3244" TargetMode="External"/><Relationship Id="rId90" Type="http://schemas.openxmlformats.org/officeDocument/2006/relationships/image" Target="media/image1.png"/><Relationship Id="rId91" Type="http://schemas.openxmlformats.org/officeDocument/2006/relationships/hyperlink" Target="http://www.portalrh.com.ar/php/main.php?contenido=resultados.php&amp;titulo=resultados+de+la+busqueda&amp;ref=JOF2016" TargetMode="External"/><Relationship Id="rId92" Type="http://schemas.openxmlformats.org/officeDocument/2006/relationships/image" Target="media/image1.png"/><Relationship Id="rId93" Type="http://schemas.openxmlformats.org/officeDocument/2006/relationships/hyperlink" Target="http://www.portalrh.com.ar/php/main.php?contenido=resultados.php&amp;titulo=resultados+de+la+busqueda&amp;ref=GRH7016" TargetMode="External"/><Relationship Id="rId94" Type="http://schemas.openxmlformats.org/officeDocument/2006/relationships/image" Target="media/image1.png"/><Relationship Id="rId95" Type="http://schemas.openxmlformats.org/officeDocument/2006/relationships/hyperlink" Target="http://www.portalrh.com.ar/php/main.php?contenido=resultados.php&amp;titulo=resultados+de+la+busqueda&amp;ref=DC/2553" TargetMode="External"/><Relationship Id="rId96" Type="http://schemas.openxmlformats.org/officeDocument/2006/relationships/image" Target="media/image1.png"/><Relationship Id="rId97" Type="http://schemas.openxmlformats.org/officeDocument/2006/relationships/hyperlink" Target="http://www.portalrh.com.ar/php/main.php?contenido=resultados.php&amp;titulo=resultados+de+la+busqueda&amp;ref=SRH7017" TargetMode="External"/><Relationship Id="rId98" Type="http://schemas.openxmlformats.org/officeDocument/2006/relationships/image" Target="media/image1.png"/><Relationship Id="rId99" Type="http://schemas.openxmlformats.org/officeDocument/2006/relationships/hyperlink" Target="http://www.portalrh.com.ar/php/main.php?contenido=resultados.php&amp;titulo=resultados+de+la+busqueda&amp;ref=GTS4024" TargetMode="External"/><Relationship Id="rId100" Type="http://schemas.openxmlformats.org/officeDocument/2006/relationships/image" Target="media/image1.png"/><Relationship Id="rId101" Type="http://schemas.openxmlformats.org/officeDocument/2006/relationships/hyperlink" Target="http://www.portalrh.com.ar/php/main.php?contenido=resultados.php&amp;titulo=resultados+de+la+busqueda&amp;ref=JB" TargetMode="External"/><Relationship Id="rId102" Type="http://schemas.openxmlformats.org/officeDocument/2006/relationships/image" Target="media/image1.png"/><Relationship Id="rId103" Type="http://schemas.openxmlformats.org/officeDocument/2006/relationships/hyperlink" Target="http://www.portalrh.com.ar/php/main.php?contenido=resultados.php&amp;titulo=resultados+de+la+busqueda&amp;ref=04-1007" TargetMode="External"/><Relationship Id="rId104" Type="http://schemas.openxmlformats.org/officeDocument/2006/relationships/image" Target="media/image1.png"/><Relationship Id="rId105" Type="http://schemas.openxmlformats.org/officeDocument/2006/relationships/hyperlink" Target="http://www.portalrh.com.ar/php/main.php?contenido=resultados.php&amp;titulo=resultados+de+la+busqueda&amp;ref=GGE3003" TargetMode="External"/><Relationship Id="rId106" Type="http://schemas.openxmlformats.org/officeDocument/2006/relationships/image" Target="media/image1.png"/><Relationship Id="rId107" Type="http://schemas.openxmlformats.org/officeDocument/2006/relationships/hyperlink" Target="http://www.portalrh.com.ar/php/main.php?contenido=resultados.php&amp;titulo=resultados+de+la+busqueda&amp;ref=B 86" TargetMode="External"/><Relationship Id="rId108" Type="http://schemas.openxmlformats.org/officeDocument/2006/relationships/image" Target="media/image1.png"/><Relationship Id="rId109" Type="http://schemas.openxmlformats.org/officeDocument/2006/relationships/hyperlink" Target="http://www.portalrh.com.ar/php/main.php?contenido=resultados.php&amp;titulo=resultados+de+la+busqueda&amp;ref=B 84" TargetMode="External"/><Relationship Id="rId110" Type="http://schemas.openxmlformats.org/officeDocument/2006/relationships/image" Target="media/image1.png"/><Relationship Id="rId111" Type="http://schemas.openxmlformats.org/officeDocument/2006/relationships/hyperlink" Target="http://www.portalrh.com.ar/php/main.php?contenido=resultados.php&amp;titulo=resultados+de+la+busqueda&amp;ref=JN/2563" TargetMode="External"/><Relationship Id="rId112" Type="http://schemas.openxmlformats.org/officeDocument/2006/relationships/image" Target="media/image1.png"/><Relationship Id="rId113" Type="http://schemas.openxmlformats.org/officeDocument/2006/relationships/hyperlink" Target="http://www.portalrh.com.ar/php/main.php?contenido=resultados.php&amp;titulo=resultados+de+la+busqueda&amp;ref=CSC/2562" TargetMode="External"/><Relationship Id="rId114" Type="http://schemas.openxmlformats.org/officeDocument/2006/relationships/image" Target="media/image1.png"/><Relationship Id="rId115" Type="http://schemas.openxmlformats.org/officeDocument/2006/relationships/hyperlink" Target="http://www.portalrh.com.ar/php/main.php?contenido=resultados.php&amp;titulo=resultados+de+la+busqueda&amp;ref=SP 1738" TargetMode="External"/><Relationship Id="rId116" Type="http://schemas.openxmlformats.org/officeDocument/2006/relationships/image" Target="media/image1.png"/><Relationship Id="rId117" Type="http://schemas.openxmlformats.org/officeDocument/2006/relationships/hyperlink" Target="http://www.portalrh.com.ar/php/main.php?contenido=resultados.php&amp;titulo=resultados+de+la+busqueda&amp;ref=04-3248" TargetMode="External"/><Relationship Id="rId118" Type="http://schemas.openxmlformats.org/officeDocument/2006/relationships/hyperlink" Target="http://www.busquedasrh.com.ar/"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25:00Z</dcterms:created>
  <dc:creator>Alejandro de Montmollin</dc:creator>
  <dc:description/>
  <dc:language>en-US</dc:language>
  <cp:lastModifiedBy>Alejandro de Montmollin</cp:lastModifiedBy>
  <dcterms:modified xsi:type="dcterms:W3CDTF">2004-04-16T23:04:00Z</dcterms:modified>
  <cp:revision>8</cp:revision>
  <dc:subject/>
  <dc:title>Busquedas032</dc:title>
</cp:coreProperties>
</file>