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C 181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VENT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5-06-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Orientamos nuestra búsqueda a Profesionales Universitarios h/45 años con amplia trayectoria afín desarrollada en grandes empresas de Servicios a Individuos Se requiere experiencia liderando y motivando a equipos de venta orientados a la comercialización de servicios a individuos, supervisando la gestión de Dealers a nivel nacional así como también, desarrollando nuevos Distribuidores y, coordinando las actividades de equipos de venta de productos direccionados el Canal Retail (Supermercados, Cadenas Comerciales, etc.) La empresa ofrece muy buenas condiciones de contratación y posibilidades de desarrollo.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ularse" desc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PL 1133</w:t>
            </w:r>
            <w:r>
              <w:rPr>
                <w:lang w:val="en-US"/>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PROJECT LEADER</w:t>
            </w:r>
            <w:r>
              <w:rPr>
                <w:lang w:val="en-US"/>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5-06-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compañía de gran porte seleccionaremos a dos especialistas en sistemas con probada experiencia en la implementación de ORACLE FINANCIAL en su módulo OPM, desarrollada preferentemente en empresas multinacionales de primer nivel. Nos orientamos a profesionales en carreras afines, dinámicos, proactivos, comprometidos con el logro de objetivos y capaces de construir desde el liderazgo fuertes equipos de trabajo. Se ofrecen excelentes condiciones de contratación y la posibilidad de integrarse a una de las empresas de mayor prestigio en el mercado local e internacional.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Consumo masivo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IC 113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INGENIERO COMRCIAL (CÓRDOB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5-06-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la comercialización de productos eléctricos (contactores, interruptores, etc.) y electrónicos (detectores, variadores de electricidad, PLC´s, etc.). Buscamos un Ingeniero Electricista o Electrónico con muy buena formación técnica, más de 2 años de experiencia en gestión similar, excelente presencia y trato. Deberá residir en Córdoba, tener movilidad propia en buen estado, disponibilidad para realizar viajes de corta duración y manejo de herramientas informáticas de gestión. Nos orientamos a un profesional con mucha garra, visión de negocio, habilidades de escucha y muy buen manejo de las relaciones interpersonal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 electromecánica y electrica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SO/260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SOLUCIONES ON-LINE</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5-06-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Empresa Internacional de Consumo Masivo.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AF/260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ANALISIS FUNCION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5-06-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Empresa Internacional de Consumo Masivo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RIM/260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INFRAESTRUCTUR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5-06-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 Importante Grupo Multimedios.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DM/260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DESARROLLO Y MANTENIMIENTO DE SISTEM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5-06-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l Area de Seguros de un Importante Banco Internacional.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b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 9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VENTAS CANAL MINORIST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4-06-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Nacional productora y comercializadora de Productos Alimentos para Mascotas requiere a una persona que posea experiencia en la promoción y venta de Productos Petfood (excluyente)en el canal minorista o canal supermercadista en general. Será el responsable de la comercialización total de los Productos de la Categoría (Alimentos para Mascotas) en el canal retail, forrajerías y pequeños Supermercados, para lo cual debe acreditar indefectiblemente la suficiente experiencia en la comercialización de estos productos. Reporta al Gerente Comercial. El postulante deberá tener movilidad propia.Los interesados deberán adjuntar su CV a la ficha del Portal e indicar la remuneración pretendida.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8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VENTAS CORPORATIV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06-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SONY ERICSSON. El profesional que se desempeñe en esta posición deberá ocuparse de la atención de grandes cuentas, preparar, implementar y ejecutar el presupuesto.Para llevar a cabo esta tarea tendrá que construir y desarrollar fuertes relaciones comerciales, monitorear el mercado, controlar el resultado de ventas , supervisar el servicio de post venta y sugerir mejoras para optimizar la atención al cliente y acciones para mejorar la rentabilidad. Nos orientamos a un profesional, preferentemente graduado en carreras de Administración de Empresas, Marketing, Comercialización o Ingeniería Industrial, con DOMINIO de Idioma Inglés, que acredite 5 años de experiencia en puesto de similar nivel ejecutivo, desarrollada en empresas de TELECOMUNICACIONES. Debe poseer fuerte vocación para el desarrollo de negocios, liderazgo personal para la conducción de equipos de trabajo, ser motivador, dinámico, con habilidades para las relaciones interpersonales y la negociación, ético y honesto.Absoluta disponibilidad para efectuar viajes frecuentes al interior y exterior del paí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elecomunicacione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TC</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Material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2-06-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Internacional. Buscamos un profesional, preferentemente Ingeniero, para radicarse en el exterior (Canadá), que cuente con sólida trayectoria en logística de materiales, adquirida en empresas vinculadas a la industria automotriz. Será responsable por el seguimiento de los materiales, el abastecimiento, asegurando la satisfacción de los clientes tanto internos como externos. También tendrá a su cargo la reducción de costos de trasporte y la eficiencia de la planta de operaciones. A los interesados enviar urgente sus antecedentes.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S 180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SALUD OCUPACION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2-06-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Petrolera Multinacional, Médico graduado Bilingüe inglés (excluyente) h/40 años con estudios de Post grado en Seguridad e Higiene o MBA. Será responsable por implementar y supervisar los programas de salud organizacional y medio ambiente ocupacional de la empresa en la Región Sur de América Latina. Excelentes posibilidades de desarrollo internacional. </w:t>
              <w:br/>
              <w:br/>
            </w:r>
            <w:r>
              <w:rPr>
                <w:b/>
                <w:bCs/>
              </w:rPr>
              <w:t>Sexo del postulante</w:t>
            </w:r>
            <w:r>
              <w:rPr/>
              <w:t xml:space="preserve">  Indistinto </w:t>
              <w:br/>
              <w:br/>
            </w:r>
            <w:r>
              <w:rPr>
                <w:b/>
                <w:bCs/>
              </w:rPr>
              <w:t>Area</w:t>
            </w:r>
            <w:r>
              <w:rPr/>
              <w:t xml:space="preserve">  Otros </w:t>
              <w:br/>
              <w:br/>
            </w:r>
            <w:r>
              <w:rPr>
                <w:b/>
                <w:bCs/>
              </w:rPr>
              <w:t>Tipo de empresa</w:t>
            </w:r>
            <w:r>
              <w:rPr/>
              <w:t xml:space="preserve">  Petroleo/Ga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ARH 1128</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R. DE RRHH</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2-06-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Industria del rubro eléctrico ubicada en la zona de Caseros seleccionaremos un profesional o estudiante de los últimos años de las carreras de Adm. de Empresas, Recursos Humanos, Relaciones del trabajo o Industriales, que posea experiencia comprobable no menor a 5 años desarrollada en importantes empresas con grandes dotaciones de personal. Será responsable de asegurar la eficiencia de los servicios tercerizados de liquidación de haberes e informar las novedades, además deberá atender los reclamos del cliente interno en temas como ausentismo, licencias, sanciones, O.S., medicina laboral, entre otras. Se ofrecen atractivas condiciones de incorporación.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Industria electromecánica y electrica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CP 112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CUENTAS A PAGAR S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2-06-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líder en su rubro, seleccionaremos a quien será responsable por la coordinación de las tareas de cuentas a pagar asegurándo el control interno y presupuestario, la optimización de los costos en el área de seguros, planeamiento impositivo de la compañía orientado a la búsqueda de oportunidades financieras a través del permanente análisis del negocio, de las operaciones y la normativa vigente. Nuestro candidato ideal deberá ser un Contador Público con experiencia desarrollada en estudios contables brindándo asesoramiento impositivo integral; asimismo deberá poseer muy buenas relaciones interpersonales con clientes internos y externos, capacidad para el trabajo en equipo y manejo de herramientas informáticas. Se ofrecen atractivas condiciones de incorporación.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PR 112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PRESUPUESTISTA S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2-06-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multinacional líder en su rubro, seleccionaremos a quien integrándose al Depto. de Ingeniería de Proyectos será responsable por la presupuestación de obras electromecánicas. Nos orientamos a un especialista con sólida experiencia en tareas similares desarrollada en empresas de ingeniería preferentemente actuantes en el mercado de gas y petróleo. Deberá poseer un marcado dinamismo, alto compromiso y disposición al trabajo en equipo. Se ofrecen muy buenas condiciones de incorporación en una de las más prestigiosas empresas en plaza. </w:t>
              <w:br/>
              <w:br/>
            </w:r>
            <w:r>
              <w:rPr>
                <w:b/>
                <w:bCs/>
              </w:rPr>
              <w:t>Sexo del postulante</w:t>
            </w:r>
            <w:r>
              <w:rPr/>
              <w:t xml:space="preserve">  Indistinto </w:t>
              <w:br/>
              <w:br/>
            </w:r>
            <w:r>
              <w:rPr>
                <w:b/>
                <w:bCs/>
              </w:rPr>
              <w:t>Area</w:t>
            </w:r>
            <w:r>
              <w:rPr/>
              <w:t xml:space="preserve">  Otros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P 112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LANTA INDUSTRIAL - QUÍMIC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2-06-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Multinacional especialista en tratamientos químicos, seleccionaremos un ingeniero que posea experiencia en la conducción del área de producción en Industrias afines. Orientamos nuestra búsqueda hacia un profesional joven, innovador y con fuerte capacidad de liderazgo y gestión orientada al uso de modernas prácticas de manufactura. Deberá poseer disponibilidad para capacitarse en el exterior del paí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Química industrial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autoSpaceDE w:val="false"/>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CSP/261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NSULTOR SENIOR DE PROCES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Siemens de Argentina busca para su unidad de negocios de Business Transformation / región Mercosur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y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MT502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MANTENIMIENT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de las empresas de pintura más importantes del país nos ha encomendado cubrir esta posición en su planta radicada en la zona Oeste del Gran Buenos Aires. Será responsable del mantenimiento predictivo y preventivo como así también de los servicios de fábrica. Buscamos un ingeniero con especialidad mecánica, electromecánica o electrónica, preferentemente con experiencia en industrias químicas o de la alimentación. Deberá tener muy buen manejo de las relaciones interpersonales y habilidad para integrar equipos sinérgicos de trabajo.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Química/Consumo 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70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LANT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incorporará a su organización un Gerente de Planta Nos orientamos Ingenieros con vasta trayectoria en posiciones similares en empresas con herramientas de gestión de avanzada y certificadas en normas de calidad ISO 9000. Será responsable de coordinar la planificación y ejecución de los planes de producción cumplimentando con los estándares de calidad, seguridad y mantenimiento establecidos. Deberá optimizar la gestión como así también participará de la implementación de nuevos proyectos relacionadas con le área. Se valorara provenir de empresas de consumo masivo y/o relacionadas con la producción de alimentos o Industrias Gráficas. Los interesados deberán ingresar sus antecedentes a este portal. Se garantiza Absoluta Confidencialidad.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70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T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Nacional de consumo masivo, incorporará esta posición a su equipo. Nos orientamos a profesionales graduados, Licenciados en Administración, Comercialización o Ingenieros Industriales que posean muy buen dominio de inglés y experiencia en posiciones similares desarrollada en empresas de consumo masivo. Será su misión manejar el desarrollo de productos abarcando el posicionamiento de la marca, las ventas, resultados y comunicación estratégica. Tendrá como principales responsabilidades: el análisis del mercado y la tendencia de ventas, pronosticar volúmenes y gastos del área, realizar el plan de marketing y negocios proponiendo acciones y estrategias de la marca. La empresa se encuentra en zona norte del Gran Buenos Aires Los interesados deberán ingresa sus antecedentes en este portal en la referencia correspondiente, sin omitir remuneración pretendida.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 9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YECT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1-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importante Empresa Industrial ubicada en la Ciudad de Paraná, Entre Ríos, nos ha encomendado seleccionar un Profesional universitario Ingeniero Mecánico o Electromecánico o afin, no mayor de 40 años, que acredite buenos conocimientos de hidráulica, neumática, circuitos eléctricos, elécticos de potencia y mecánica en general, desarrollados con un mínimo de 5 años en empresas de significación. Es preferible su experiencia en el rubro montajes, proyectos de Ingeniería, evaluación de costos, manejo y análisis de cotizaciones, negociaciones con proveedores locales e internacionales. Será responsable del Area de Ingeniería y Proyectos de Planta, realizando la Ingeniería básica de proyectos, reformas, montajes hasta la puesta en marchay el análisis de la Ingeniería de Planta trabajando muy en conjunto con los sectores de Producción y Mantenimiento. Dependerá del Jefe de Producción. El candidato debe radicarse en la Ciudad de Paraná. Los interesados deberán enviar junto a la ficha del portal su CV e indicar indefectiblemente la remuneración pretendida.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l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H/261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CURSOS HUMAN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1-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la Operación Agroindustrial de un Importante Grupo Económico en el Interior. </w:t>
              <w:br/>
              <w:br/>
            </w:r>
            <w:r>
              <w:rPr>
                <w:b/>
                <w:bCs/>
              </w:rPr>
              <w:t>Sexo del postulante</w:t>
            </w:r>
            <w:r>
              <w:rPr/>
              <w:t xml:space="preserve">  Indistinto </w:t>
              <w:br/>
              <w:br/>
            </w:r>
            <w:r>
              <w:rPr>
                <w:b/>
                <w:bCs/>
              </w:rPr>
              <w:t>Area</w:t>
            </w:r>
            <w:r>
              <w:rPr/>
              <w:t xml:space="preserve">  Recursos Human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AT/261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TESORERI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1-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la División Auditoría de un Importante Banco Internacional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y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EJC403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DESARROLLADOR DE NEGOCI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1-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profesionales que estén ocupando o que hayan desempeñado posiciones gerenciales en cualquier especialidad, para desarrollarlos en el área comercial de la más prestigiosa e importante Empresa Internacional de Seguros, líder en la comercialización de seguros de vida y planificación financiera familiar, que actúa exitosamente en el país. No es necesario poseer experiencia comercial, pero sí es conveniente que hayan actuado en empresas de servicios o venta de intangibles. Es imprescindible tener muy buen manejo de las relaciones interpersonales, capacidad negociadora, marcada orientación a los resultados y habilidad para manejarse en forma independiente generando sus propios negocios. Son excelentes las posibilidades de desarrollo económico, crecimiento profesional, como así también el ocupar, en un futuro, altas posiciones en la compañía. </w:t>
              <w:br/>
              <w:br/>
            </w:r>
            <w:r>
              <w:rPr>
                <w:b/>
                <w:bCs/>
              </w:rPr>
              <w:t>Sexo del postulante</w:t>
            </w:r>
            <w:r>
              <w:rPr/>
              <w:t xml:space="preserve">  Indistinto </w:t>
              <w:br/>
              <w:br/>
            </w:r>
            <w:r>
              <w:rPr>
                <w:b/>
                <w:bCs/>
              </w:rPr>
              <w:t>Area</w:t>
            </w:r>
            <w:r>
              <w:rPr/>
              <w:t>  Alta Dirección</w:t>
              <w:br/>
              <w:t>          Administración/ Finanzas/ Contabilidad</w:t>
              <w:br/>
              <w:t xml:space="preserve">          Comercial/ Marketing/ Publicidad </w:t>
              <w:br/>
              <w:br/>
            </w:r>
            <w:r>
              <w:rPr>
                <w:b/>
                <w:bCs/>
              </w:rPr>
              <w:t>Tipo de empresa</w:t>
            </w:r>
            <w:r>
              <w:rPr/>
              <w:t xml:space="preserve">  Seguros </w:t>
              <w:br/>
              <w:br/>
            </w:r>
            <w:r>
              <w:rPr>
                <w:b/>
                <w:bCs/>
              </w:rPr>
              <w:t>Situación</w:t>
            </w:r>
            <w:r>
              <w:rPr/>
              <w:t xml:space="preserve">  relación de dependenc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OP</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OPERACION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9-06-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lider en servicios de Logística y Distribución con operaciones en todo el País. Su misión será la implementación de las estrategias operativas y comerciales de la unidad de negocios a su cargo mejorando la gestión y orientando el negocio a la mejora constante. Será responsable del diseño e implementación de proyectos y acciones para el cumplimiento de los requisitos tanto de forma como de tiempo de las solicitudes del cliente. Deberá tener capacidad no sólo para una atención excelente al cliente sino también para detectar nuevas oportunidades de negocios sin perder de vista los valores de la organización. Se requiere un profesional que se haya desempeñado en un primer nivel gerencial en áreas de logística y distribución (excluyente) no sólo en la operación sino también en el diseño, redacción, implementación y seguimiento de normas y procedimientos como así también de documentación que facilite una gestión eficiente y atenta a altos estandares de calidad. Tendrá a su cargo un importante número de colaboradores que trabajan un clima agradable y de estrecha colaboración. Se ofrecen atrayentes condiciones de ingreso y de desarrollo profesional.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Servici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8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RODUCCIÓN</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9-06-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Textil líder en su rubro. Buscamos a un profesional graduado en Ingeniería Química, Mecánica, Electromecánica o Industrial , hasta 50 años de edad, con sólidos conocimientos de idioma Inglés y 5 años de experiencia desarrollada en empresas textiles del mercado. La persona seleccionada tendrá bajo su responsabilidad la planificación y organización de la producción así como la supervisón de todas las funciones técnicas de la planta y de los recursos humanos que reporten a esta posición. Nos orientamos a una persona con marcado perfil técnico y de producción, resolutivo, ético, dinámico, con habilidades gerenciales y de planeamiento y con buena capacidad de comunicación. SERÁ CONSIDERADO MUY FAVORABLEMENTE POSEER CONOCIMIENTOS DE LA TECNOLOGÍA REQUERIDA PARA PRODUCIR TEJIDO JACQUARD.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Textil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autoSpaceDE w:val="false"/>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70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KEY ACCOUNT</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8-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Cía. Multinacional, incorporará un KEY ACCOUNT a su staff. Nos orientamos a profesionales de carreras afines, claramente orientados a resultados, con buen nivel de idioma inglés y trayectoria en posiciones similares desarrollada en empresas multinacionales de primera línea. Se valorará poseer experiencia en el mercado de alta tecnología. Será su misión mantener y desarrollar las cuentas asignadas, cumpliendo con los objetivos trazados por la compañía. Los interesados deberán ingresar su CV en este portal, en la referencia correspondiente (no omitir remuneración pretendida) </w:t>
              <w:br/>
              <w:br/>
            </w:r>
            <w:r>
              <w:rPr>
                <w:b/>
                <w:bCs/>
              </w:rPr>
              <w:t>Sexo del postulante</w:t>
            </w:r>
            <w:r>
              <w:rPr/>
              <w:t xml:space="preserve">  Indistinto </w:t>
              <w:br/>
              <w:br/>
            </w:r>
            <w:r>
              <w:rPr>
                <w:b/>
                <w:bCs/>
              </w:rPr>
              <w:t>Area</w:t>
            </w:r>
            <w:r>
              <w:rPr/>
              <w:t xml:space="preserve">  Comercial/ Marketing/ Public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y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RH702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RECURSOS HUMAN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8-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muy importante empresa de la alimentación que ocupa 1800 empleados nos ha encomendado la búsqueda de un profesional del área con mucha experiencia en empresas de intensiva mano de obra. Ocupará la posición en su planta industrial ubicada en la zona sur del Gran Buenos Aires, conduciendo las actividades de administración de personal, relaciones con el personal y sindicatos, higiene, medicina y seguridad industrial, capacitación, atención de organismos públicos y privados relacionados con el área, vigilancia, representación de la empresa ante los órganos legales y administrativos, etc.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Alimentic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y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TC403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8-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gran empresa de logística y transporte de mercaderías con más de 40 años de constante crecimiento y ámbito de actuación en el Mercosur, nos ha encargado cubrir esta posición para dar un nuevo encuadre al desarrollo de esta fundamental área de gestión, adecuando las políticas y estrategias comerciales al mercado actual, teniendo en cuenta las condiciones operativas presentes y futuras de la organización. En consecuencia buscamos un profesional con amplia experiencia, capaz de conducir exitosamente este proces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ranspor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y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H702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CURSOS HUMAN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8-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gran empresa de logística y transporte de mercaderías con más de 40 años de constante crecimiento y ámbito de actuación en el Mercosur, nos ha encargado cubrir esta estratégica posición con un especialista con experiencia en organizaciones que tengan sucursales en el interior del país y en el exterior. El énfasis de la función está puesto en la administración de personal, en la conducción de las relaciones con los empleados y en brindar servicios de recursos humanos a las restantes áreas, sin descuidar los demás aspectos atinentes a la función.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Transpor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AFSAP</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Analista Funcional SAP</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7-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empresa de retail, nos ha encomendado la búsqueda de un Analista Funcional de SAP. Serán sus principales funciones colaborar con la programación y parametrización del sistema, realizar modificaciones y atender a consultas de los usuarios, todo ello referido fundamentalmente al módulo FiCo. Nos orientamos a profesionales de carreras afines a la función que posean experiencia en posiciones similares en empresas de primer nivel. </w:t>
              <w:br/>
              <w:br/>
            </w:r>
            <w:r>
              <w:rPr>
                <w:b/>
                <w:bCs/>
              </w:rPr>
              <w:t>Sexo del postulante</w:t>
            </w:r>
            <w:r>
              <w:rPr/>
              <w:t xml:space="preserve">  Indistinto </w:t>
              <w:br/>
              <w:br/>
            </w:r>
            <w:r>
              <w:rPr>
                <w:b/>
                <w:bCs/>
              </w:rPr>
              <w:t>Area</w:t>
            </w:r>
            <w:r>
              <w:rPr/>
              <w:t xml:space="preserve">  Sistemas/ Telecomunicacione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ACCES</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TO - ACCESORI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6-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compañia internacional de indumentaria deportiva, seleccionaremos un profesional egresado de las carreras de Ciencias Económicas, Comercialización o Marketing, con experiencia de 3 años en línea de producto-accesorios,muy buen manejo de las variables del negocio (cálculo de precios, costos, márgenes y proyecciones de ventas). Deberá tener amplia capacidad de análisis, de negociación, marcada vocación para el trabajo en equipo y disponibilidad para viajar. El nivel de inglés debe ser avanzado. </w:t>
              <w:br/>
              <w:br/>
            </w:r>
            <w:r>
              <w:rPr>
                <w:b/>
                <w:bCs/>
              </w:rPr>
              <w:t>Sexo del postulante</w:t>
            </w:r>
            <w:r>
              <w:rPr/>
              <w:t xml:space="preserve">  Indistinto </w:t>
              <w:br/>
              <w:br/>
            </w:r>
            <w:r>
              <w:rPr>
                <w:b/>
                <w:bCs/>
              </w:rPr>
              <w:t>Area</w:t>
            </w:r>
            <w:r>
              <w:rPr/>
              <w:t xml:space="preserve">  Comercial/ Marketing/ Public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rap 113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ADMINISTRACIÓN DE PERSON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5-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Reportará al Director del Área y será responsable de colaborar en la integración de los Recursos Humanos a la estrategia del negocio, redefinir e implementar las políticas y procedimientos del área, optimizar la administración del personal en todos sus aspectos, mantener relaciones fluidas con los delegados y sindicatos, etc. Para ello, seleccionaremos un/ a profesional de carreras afines ( Lic. en RR.HH., RR.II., etc.), de 30 a 40 años, con más de 5 años de experiencia en similar función proveniente de empresas industriales de gran porte. Deberá ser una persona proactiva, autónoma, creativa, con habilidades para la escucha, excelente manejo de las relaciones interpersonales y capacidad de trabajo en equipo. Se ofrecen muy buenas condiciones de incorporación y desarrollo profesional. </w:t>
              <w:br/>
              <w:br/>
            </w:r>
            <w:r>
              <w:rPr>
                <w:b/>
                <w:bCs/>
              </w:rPr>
              <w:t>Sexo del postulante</w:t>
            </w:r>
            <w:r>
              <w:rPr/>
              <w:t xml:space="preserve">  Indistinto </w:t>
              <w:br/>
              <w:br/>
            </w:r>
            <w:r>
              <w:rPr>
                <w:b/>
                <w:bCs/>
              </w:rPr>
              <w:t>Area</w:t>
            </w:r>
            <w:r>
              <w:rPr/>
              <w:t xml:space="preserve">  Recursos Humanos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autoSpaceDE w:val="false"/>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y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E00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atura Comerci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6-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droguería de capitales nacionales. Buscamos una persona con perfil pro-activo. Que posea experiencia en calle-campo. Estará a cargo del área comercial. Se ofrecen excelentes condiciones de contratación.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Laboratori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P 1838</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PROGRAMACION DE MANTENIMIENT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6-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Orientamos nuestra búsqueda a Ingenieros Electromecánicos, Mecánicos y/o Industrial de hasta 45 años con experiencia afín desarrollada en plantas industriales líderes del mercado. Será responsable del planeamiento, programación y coordinación de las tareas de mantenimiento preventivo y correctivo de planta. Interactuando con las áreas de Ingeniería, Mantenimiento y Producción, detectará necesidades de mano de obra y materiales, coordinará la ejecución de tareas para las paradas programadas de planta y será responsable por las mejoras de costos y tiempos de las mismas. Se requiere muy buen dominio de software de mantenimiento y Sistemas TPM .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y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er123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s de Banc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6-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ex Gerentes de Bancos ,que deseen incorporarse al lanzamiento de una nueva modalidad de comercializacion de productos financieros para banca de individuos.Comercializaran para un Banco Nacional abordando su cartera cautiva .En esta etapa incorporaremos 5 postulantes sin tener preferencia por edad o sexo. </w:t>
              <w:br/>
              <w:br/>
            </w:r>
            <w:r>
              <w:rPr>
                <w:b/>
                <w:bCs/>
              </w:rPr>
              <w:t>Sexo del postulante</w:t>
            </w:r>
            <w:r>
              <w:rPr/>
              <w:t xml:space="preserve">  Indistinto </w:t>
              <w:br/>
              <w:br/>
            </w:r>
            <w:r>
              <w:rPr>
                <w:b/>
                <w:bCs/>
              </w:rPr>
              <w:t>Area</w:t>
            </w:r>
            <w:r>
              <w:rPr/>
              <w:t>  Administración/ Finanzas/ Contabilidad</w:t>
              <w:br/>
              <w:t xml:space="preserve">          Comercial/ Marketing/ Publicidad </w:t>
              <w:br/>
              <w:br/>
            </w:r>
            <w:r>
              <w:rPr>
                <w:b/>
                <w:bCs/>
              </w:rPr>
              <w:t>Tipo de empresa</w:t>
            </w:r>
            <w:r>
              <w:rPr/>
              <w:t xml:space="preserve">  Banc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ABD/262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ADMINISTRADOR/A DE BASE DE DAT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5-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a un/a Administrador/a de base de datos para un importante banco extranjero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Banc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PLAN</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lant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5-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s una empresa del sector Packaging. Buscamos un Ingeniero Mecánico/Industrial de aprox. 35 años con 4 años de exp. mínima en plantas Industriales. Serán valorados su experiencia en implementacion de Sistemas de Gestión de Calidad, Control de Procesos. Conocer y/o haber trabajado con sistemas de planificación (MRP, MPS o QRM, otros). Capacidad de trabajo en situaciones de presión. Dominio del Idioma Inglés. Capacidad de integración y disposición a trabajar en Equipo. Se ofrece, integrarse a una Empresa de larga trayectoria y reconocido prestigio en el país, sólida, con planes de expansión y que se encuentra en proceso de cambio para la mejora de su gestión industrial.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Industrial - Metalmetalic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PP/261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ERSONAL DE PLANT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5-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Empresa Ubicada en el Sur de Santa Fé. </w:t>
              <w:br/>
              <w:br/>
            </w:r>
            <w:r>
              <w:rPr>
                <w:b/>
                <w:bCs/>
              </w:rPr>
              <w:t>Sexo del postulante</w:t>
            </w:r>
            <w:r>
              <w:rPr/>
              <w:t xml:space="preserve">  Masculino </w:t>
              <w:br/>
              <w:br/>
            </w:r>
            <w:r>
              <w:rPr>
                <w:b/>
                <w:bCs/>
              </w:rPr>
              <w:t>Area</w:t>
            </w:r>
            <w:r>
              <w:rPr/>
              <w:t xml:space="preserve">  Recursos Human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PMT 114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PROJECT MANAGER DE TECNOLOGÍ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1-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compañía multinacional, líder en el mercado automotriz, nos encomendó la búsqueda de quien se integrará a un equipo siendo responsable por la implementación, administración y reporting de proyectos a nivel nacional y regional dentro de un ambiente de alta tecnología. Deberá acreditar experiencia en función similar desarrollada en empresas de gran porte. Buscamos un profesional bilingüe (Inglés) joven, dinámico, orientado a los desafíos, comprometido con el logro de los objetivos y capaz de construir desde el liderazgo fuertes equipos de trabajo. La formación de postgrado será una ventaja competitiva. Nuestro cliente ofrece excelente remuneración y desarrollo corporativo.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autoSpaceDE w:val="false"/>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y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MT502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MANTENIMIENT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muy importante empresa industrial con planta en el Gran Buenos Aires, necesita incorporar un jefe de mantenimiento, que dependiendo del Director Industrial, tendrá a su cargo todas las funciones típicas del área, que incluyen servicios de fábrica. Por las características de la empresa y las condiciones de contratación podemos considerar muy atractiva esta búsqueda para aquellos ingenieros que tengan experiencia en funciones similares en empresas medianas o grandes.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Consumo 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RC 114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CONTABILIDAD</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autopartista, seleccionaremos a un Contador/a, quien tendrá bajo su responsabilidad la Contabilidad General de la empresa. Deberá tener amplia experiencia en todas las funciones habituales de esta posición y en particular en costos industriales, impuestos, elaboración de reportes a casa matriz (EEUU) y en control interno. Es indispensable que tenga muy buen nivel de inglés oral y escrito y sólidos conocimientos informáticos. Consideraremos un valor agregado contar con experiencia en sistemas contables informatizados (SAP o similar). Deberá ser analítico, sintético, seguro, proactivo, con capacidad de liderazgo y con disponibilidad para viajar al interior y al exterior del país.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L 1848</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Ingeniero de Contrataciones (Cdro. Rivadavi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Multinacional de Petróleo en Comodoro Rivadavia seleccionaremos un Ingeniero de Contrataciones, cuya principal responsabilidad será la de gestionar en forma integral un proceso licitatorio.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Petroleo/Gas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f210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DIRECTOR TECNIC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Laboratorio de Especialidades Medicinales con amplia trayectoria en el mercado, seleccionará un profesional Bioquímico y/o Farmacéutico con experiencia previa en posiciones similares realizada en la Industria farmacéutica. Pensamos en una persona con amplios conocimientos de normas GMP, buen nivel de idioma inglés, que posea actitud proactiva y que oriente su accionar a resultados. Será el máximo responsable técnico antes las autoridades sanitarias y representará a la empresa en diversas comisiones técnicas. Le reportarán las áreas de Calidad, Microbiología y Asuntos Regulatorios. La empresa ofrece muy buenas condiciones de contratación y la posibilidad de formar parte de un equipo de trabajo con importante trayectoria y orientado a continuar con el desarrollo y crecimiento de la cía. Los interesados deberán ingresar sus antecedentes a www.portalrh.com en la referencia correspondiente sin omitir remuneración pretendida o enviar por mail a gf2100@bhidalgo.com.ar Se Garantiza Absoluta Confidencialidad.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Laboratorio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C 184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DIRECTOR COMERCI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2-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Orientamos nuestra búsqueda a un Profesional Universitario con excelentes conocimientos de idioma inglés que acredite una exitosa trayectoria en posición afín desarrollada en prestigiosas empresas multinacionales. Quien se incorpore a la organización será responsable por la planificación, diseño de estrategias y motivación del área que incluye los diferentes canales de canales de y Ventas El perfil deseado demanda fuertes y probadas habilidades para liderar, motivar y supervisar las actividades comerciales de la compañía con una fuerte orientación a resultados y especial énfasis en la atención al cliente. La empresa ofrece excelentes condiciones de contratación y posibilidades de desarrollo.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JRECEP</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A DE RECEPCION</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1-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Hotel Internacional 5 estrellas, requerimos un Jefe de Recepción, sexo indistinto, de entre 28 a 35 años de edad y con dominio de idiona inglés. Para postularse en esta búsqueda se considera requisito excluyente, haber desempeñado la misma posición en hoteles cinco estrellas. </w:t>
              <w:br/>
              <w:br/>
            </w:r>
            <w:r>
              <w:rPr>
                <w:b/>
                <w:bCs/>
              </w:rPr>
              <w:t>Sexo del postulante</w:t>
            </w:r>
            <w:r>
              <w:rPr/>
              <w:t xml:space="preserve">  Indistinto </w:t>
              <w:br/>
              <w:br/>
            </w:r>
            <w:r>
              <w:rPr>
                <w:b/>
                <w:bCs/>
              </w:rPr>
              <w:t>Area</w:t>
            </w:r>
            <w:r>
              <w:rPr/>
              <w:t xml:space="preserve">  Otros </w:t>
              <w:br/>
              <w:br/>
            </w:r>
            <w:r>
              <w:rPr>
                <w:b/>
                <w:bCs/>
              </w:rPr>
              <w:t>Tipo de empresa</w:t>
            </w:r>
            <w:r>
              <w:rPr/>
              <w:t xml:space="preserve">  Hoteler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ARC/263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ANALISTA DE RIESGO CREDITICI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1-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un/a graduado/a en ciencias económicas de entre 28 y 35 años con 5 años de experiencia como mínimo desarrollada en empresas Pyme o entidades financiera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PMM</w:t>
            </w:r>
            <w:r>
              <w:rPr>
                <w:lang w:val="en-US"/>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PRODUCT MARKETING MANAGER</w:t>
            </w:r>
            <w:r>
              <w:rPr>
                <w:lang w:val="en-US"/>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1-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lider de Telecomunicaciones. La búsqueda se orienta hacia un profesional graduado en carreras de tecnología que se haya desempeñado en posiciones de liderazgo. Será responsable del diseño, desarrollo y gestión total del portfolio de productos de internet (ADSL) orientado a Pymes a fin de maximizar los ingresos y la rentabilidad de los productos / servicios a su cargo dentro del marco definido por el contexto externo (marco regulatorio, tecnologías, competencia), y el contexto interno (lineamientos estratégicos y presupuestarios de la compañía, procesos, sistemas, recursos físicos y humanos). Definirá políticas de ventas, precios, niveles de descuentos y colaborará en su implementación, evaluación y optimización. Deberá realizar análisis del mercado, estudios de competencias y de nuevas tecnologías de Internet que retroalimenten la gestión de los productos y faciliten las decisiones. Es excluyente haber ocupado una posición similar en empresas de telecomunicaciones. Se ofrecen excelentes condiciones de ingreso y de desarrollo profesional.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Telecomunicacione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9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ROYECT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0-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ndimiento Industrial La posición tiene como objetivo coordinar, controlar y supervisar el proceso de avance de cada una de las etapas del proyecto, hasta su total implementación, garantizando su eficiente ejecución y el estricto cumplimiento de los plazos establecidos. Nos orientamos a contactar a un profesional graduado en Ingeniería, Ciencias Económicas, Química, con experiencia de 5 años en funciones gerenciales en la industria del cuero o como líder de proyecto en emprendimientos industriales, inmobiliarios, o start up de nuevos negocios. Será considerado muy favorablemente poseer experiencia en el desarrollo y gerenciamiento de parques industriales, Deberá tener conocimientos específicos en Dirección de Proyectos de Inversión o desarrollo de proyectos inmobiliarios. Muy favorable poseer buen manejo de idioma Inglés e Italiano, así como conocimientos de Total Quality, Asociatividad entre competidores o Post grado en Control Ambiental. La persona elegida deberá demostrar capacidad de liderazgo y gestión y de coordinación simultánea de gran diversidad de tareas. Buscamos a un profesional planificado y ordenado, implementador, activo y comprometido con su tarea.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P 184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erforación para Cdro. Rivadavi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0-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Seleccionaremos para importante emmpresa del mercado del petróleo en Comodoro Rivadavia un Jefe de perforación, cuya responsabilidad será la de coordinar la totalidad de operaciones de perforación de la compañía.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Petroleo/Gas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AF</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DMINISTRACION Y FINANZ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posición reporta a la Dirección de Administración y Finanzas para la región. Será el responsable del manejo integral de las áreas Contables, Contraloría, Costos Industriales e Impuestos, Créditos, Cobranzas y Tesorería. Dará soporte regional y desde allí le reportarán los responsables de elaborar la información. Nos orientamos a un profesional de Ciencias Económicas preferentemenete con post grado que acredite una sólida experiencia gerencial en empresas industriales (deseable de Consumo Masivo) liderazgo natural y capacidad negociadora desarrollada en destacadas organizaciones. Disponibilidad para viajar frecuentemente al exterior y eventualmente cambiar su lugar de residencia. Requerimos fuertes habilidades para relacionarse con las personas (será valorada la experiencia laboral en otros paises) y capacidad para involucarse en el desarrollo de nuevos negocios de la compañía. Buen nivel de idioma inglés. Edad ideal h/40 años. Enviar CV a la brevedad, sin omitir remuneración pretendida a Ref.: GAF </w:t>
              <w:br/>
              <w:br/>
            </w:r>
            <w:r>
              <w:rPr>
                <w:b/>
                <w:bCs/>
              </w:rPr>
              <w:t>Sexo del postulante</w:t>
            </w:r>
            <w:r>
              <w:rPr/>
              <w:t xml:space="preserve">  Indistinto </w:t>
              <w:br/>
              <w:br/>
            </w:r>
            <w:r>
              <w:rPr>
                <w:b/>
                <w:bCs/>
              </w:rPr>
              <w:t>Area</w:t>
            </w:r>
            <w:r>
              <w:rPr/>
              <w:t xml:space="preserve">  Administración/ Finanzas/ Contabil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VZ</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UPERVISOR DE VENTAS ZON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cadena "retail" que es líder en su segmento y que posee una cadena de locales en Capital y GBA seleccionamos un profesional de la venta con formación en Comercialización, Administración de Empresas o Marketing (no excluyente) que se haya desempeñado en un puesto similar manejando integralmente un importante número de locales de venta al público. Será interesante que también haya participado de la venta dentro de los locales y que conozca la operativa del mismo en temas como atención al cliente y control de stock. Deberá estar dispuesto a supervisar personalmente los locales a su cargo, planificar la venta según objetivos, controlar el presupuesto comercial y elaborar reportes períodicos que permitan reconocer las metas propuestas. Dado que tendrá personal a su cargo, serán evaluadas no sólo sus condiciones de líder sino también su estilo para motivar y armar equipos comprometidos con los resultados. Se requiere poseer movilidad propia y disposición para viajar. La empresa ofrece reales posibilidades de desarrollo, capacitación permanente y una atractiva remuneración (sueldo fijo y variable).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merci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AI/262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AUDITORIA INTERN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 Importante Banco en el Interior del Paí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GGRAL</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GENER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muy importante grupo hotelero ubicado en zona turística del interior del país, seleccionaremos un Gerente General con amplia experiencia hotelera, incluyendo la de la posición solicitada(excluyente), proactivo, buenos conocimientos de inglés y de entre 30 a 45 años. </w:t>
              <w:br/>
              <w:br/>
            </w:r>
            <w:r>
              <w:rPr>
                <w:b/>
                <w:bCs/>
              </w:rPr>
              <w:t>Sexo del postulante</w:t>
            </w:r>
            <w:r>
              <w:rPr/>
              <w:t xml:space="preserve">  Indistinto </w:t>
              <w:br/>
              <w:br/>
            </w:r>
            <w:r>
              <w:rPr>
                <w:b/>
                <w:bCs/>
              </w:rPr>
              <w:t>Area</w:t>
            </w:r>
            <w:r>
              <w:rPr/>
              <w:t xml:space="preserve">  Alta Dirección </w:t>
              <w:br/>
              <w:br/>
            </w:r>
            <w:r>
              <w:rPr>
                <w:b/>
                <w:bCs/>
              </w:rPr>
              <w:t>Tipo de empresa</w:t>
            </w:r>
            <w:r>
              <w:rPr/>
              <w:t xml:space="preserve">  Hoteler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TM</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t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Consumo Masivo. Nuestro Cliente elabora una amplia gama de productos de consumo, que comercializa a través de dos diviones de negocios, integradas aunque diferenciadas por el mercado al que concurren. Nos dirigimos a graduados universitarios con tres años de experiencia en el área de marketing, desarrollada en empresas claramente representativas del mercado de masivos, y definitivamente orientadas al consumido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RST 114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SERVICIO TÉCNIC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prestigiosa multinacional líder en el rubro automotriz, nos ha encomendado la búsqueda de quien reportando al Gerente de Postventa, será responsable de liderar el soporte técnico de alta complejidad, la capacitación del personal especializado en su red de concesionarios a fin de brindar a sus clientes una atención de excelencia en la postventa. Nuestro candidato ideal deberá ser un Ingeniero, con más de 5 años de experiencia en el servicio técnico de postventa, acreditar sólidos conocimientos en vehículos de alta tecnología y dominio del idioma inglés o alemán. Nos orientamos a quienes se consideren proactivos, dinámicos, comprometidos con el logro de objetivos y capaces de construir desde el liderazgo fuertes equipos de trabajo. Se ofrecen excelentes condiciones de contratación. </w:t>
              <w:br/>
              <w:br/>
            </w:r>
            <w:r>
              <w:rPr>
                <w:b/>
                <w:bCs/>
              </w:rPr>
              <w:t>Sexo del postulante</w:t>
            </w:r>
            <w:r>
              <w:rPr/>
              <w:t xml:space="preserve">  Indistinto </w:t>
              <w:br/>
              <w:br/>
            </w:r>
            <w:r>
              <w:rPr>
                <w:b/>
                <w:bCs/>
              </w:rPr>
              <w:t>Area</w:t>
            </w:r>
            <w:r>
              <w:rPr/>
              <w:t xml:space="preserve">  Otros </w:t>
              <w:br/>
              <w:br/>
            </w:r>
            <w:r>
              <w:rPr>
                <w:b/>
                <w:bCs/>
              </w:rPr>
              <w:t>Tipo de empresa</w:t>
            </w:r>
            <w:r>
              <w:rPr/>
              <w:t xml:space="preserve">  Automotriz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104">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Price Waterhouse Coopers</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PWCGAF</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sesoramiento Financier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7-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nuestro cliente, Cohen Servicios Financieros. Mantendrá contactos y será un interlocutor privilegiado de un selecto grupo de inversores, estableciendo con ellos una fluida y dinámica relación. Requerimos un profesional, con no menos de 5 años de experiencia desarrollada en posición asimilable en compañías de servicios financieros de primera línea.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autoSpaceDE w:val="false"/>
        <w:rPr/>
      </w:pPr>
      <w:r>
        <w:rPr/>
      </w:r>
    </w:p>
    <w:p>
      <w:pPr>
        <w:pStyle w:val="Normal"/>
        <w:autoSpaceDE w:val="false"/>
        <w:rPr/>
      </w:pPr>
      <w:r>
        <w:rPr/>
      </w:r>
    </w:p>
    <w:p>
      <w:pPr>
        <w:pStyle w:val="Normal"/>
        <w:autoSpaceDE w:val="false"/>
        <w:rPr/>
      </w:pPr>
      <w:r>
        <w:rPr/>
        <w:t>En esta oportunidad tenemos el agrado de comunicarle que en el día de la</w:t>
      </w:r>
    </w:p>
    <w:p>
      <w:pPr>
        <w:pStyle w:val="Normal"/>
        <w:autoSpaceDE w:val="false"/>
        <w:rPr/>
      </w:pPr>
      <w:r>
        <w:rPr/>
        <w:t>fecha, se abren las  siguientes búsquedas:</w:t>
      </w:r>
    </w:p>
    <w:p>
      <w:pPr>
        <w:pStyle w:val="Normal"/>
        <w:autoSpaceDE w:val="false"/>
        <w:rPr/>
      </w:pPr>
      <w:r>
        <w:rPr/>
      </w:r>
    </w:p>
    <w:p>
      <w:pPr>
        <w:pStyle w:val="Normal"/>
        <w:autoSpaceDE w:val="false"/>
        <w:rPr/>
      </w:pPr>
      <w:r>
        <w:rPr/>
        <w:t>Referencia 112</w:t>
      </w:r>
    </w:p>
    <w:p>
      <w:pPr>
        <w:pStyle w:val="Normal"/>
        <w:autoSpaceDE w:val="false"/>
        <w:rPr/>
      </w:pPr>
      <w:r>
        <w:rPr/>
        <w:t>Perfil: Administradores de Correo Exchange y/o Lotus</w:t>
      </w:r>
    </w:p>
    <w:p>
      <w:pPr>
        <w:pStyle w:val="Normal"/>
        <w:autoSpaceDE w:val="false"/>
        <w:rPr/>
      </w:pPr>
      <w:r>
        <w:rPr/>
        <w:t>Lugar de Trabajo: Zona Norte</w:t>
      </w:r>
    </w:p>
    <w:p>
      <w:pPr>
        <w:pStyle w:val="Normal"/>
        <w:autoSpaceDE w:val="false"/>
        <w:rPr/>
      </w:pPr>
      <w:r>
        <w:rPr/>
        <w:t>Modalidad: Relación de Dependencia</w:t>
      </w:r>
    </w:p>
    <w:p>
      <w:pPr>
        <w:pStyle w:val="Normal"/>
        <w:autoSpaceDE w:val="false"/>
        <w:rPr/>
      </w:pPr>
      <w:r>
        <w:rPr/>
        <w:t>Fecha de inicio: Julio</w:t>
      </w:r>
    </w:p>
    <w:p>
      <w:pPr>
        <w:pStyle w:val="Normal"/>
        <w:autoSpaceDE w:val="false"/>
        <w:rPr/>
      </w:pPr>
      <w:r>
        <w:rPr/>
        <w:t>Duración: largo plazo</w:t>
      </w:r>
    </w:p>
    <w:p>
      <w:pPr>
        <w:pStyle w:val="Normal"/>
        <w:autoSpaceDE w:val="false"/>
        <w:rPr/>
      </w:pPr>
      <w:r>
        <w:rPr/>
        <w:t>Observaciones: ingles nivel medio o alto.</w:t>
      </w:r>
    </w:p>
    <w:p>
      <w:pPr>
        <w:pStyle w:val="Normal"/>
        <w:autoSpaceDE w:val="false"/>
        <w:rPr/>
      </w:pPr>
      <w:r>
        <w:rPr/>
      </w:r>
    </w:p>
    <w:p>
      <w:pPr>
        <w:pStyle w:val="Normal"/>
        <w:autoSpaceDE w:val="false"/>
        <w:rPr/>
      </w:pPr>
      <w:r>
        <w:rPr/>
        <w:t>Referencia 104</w:t>
      </w:r>
    </w:p>
    <w:p>
      <w:pPr>
        <w:pStyle w:val="Normal"/>
        <w:autoSpaceDE w:val="false"/>
        <w:rPr/>
      </w:pPr>
      <w:r>
        <w:rPr/>
        <w:t>Perfil: Administrador NT</w:t>
      </w:r>
    </w:p>
    <w:p>
      <w:pPr>
        <w:pStyle w:val="Normal"/>
        <w:autoSpaceDE w:val="false"/>
        <w:rPr/>
      </w:pPr>
      <w:r>
        <w:rPr/>
        <w:t>Lugar de Trabajo: Zona Norte</w:t>
      </w:r>
    </w:p>
    <w:p>
      <w:pPr>
        <w:pStyle w:val="Normal"/>
        <w:autoSpaceDE w:val="false"/>
        <w:rPr/>
      </w:pPr>
      <w:r>
        <w:rPr/>
        <w:t>Modalidad: Relación de Dependencia</w:t>
      </w:r>
    </w:p>
    <w:p>
      <w:pPr>
        <w:pStyle w:val="Normal"/>
        <w:autoSpaceDE w:val="false"/>
        <w:rPr/>
      </w:pPr>
      <w:r>
        <w:rPr/>
        <w:t>Duración: indeterminada</w:t>
      </w:r>
    </w:p>
    <w:p>
      <w:pPr>
        <w:pStyle w:val="Normal"/>
        <w:autoSpaceDE w:val="false"/>
        <w:rPr/>
      </w:pPr>
      <w:r>
        <w:rPr/>
        <w:t>Observaciones: Buen nivel de Ingles.</w:t>
      </w:r>
    </w:p>
    <w:p>
      <w:pPr>
        <w:pStyle w:val="Normal"/>
        <w:autoSpaceDE w:val="false"/>
        <w:rPr/>
      </w:pPr>
      <w:r>
        <w:rPr/>
      </w:r>
    </w:p>
    <w:p>
      <w:pPr>
        <w:pStyle w:val="Normal"/>
        <w:autoSpaceDE w:val="false"/>
        <w:rPr/>
      </w:pPr>
      <w:r>
        <w:rPr/>
        <w:t>Referencia 111:</w:t>
      </w:r>
    </w:p>
    <w:p>
      <w:pPr>
        <w:pStyle w:val="Normal"/>
        <w:autoSpaceDE w:val="false"/>
        <w:rPr/>
      </w:pPr>
      <w:r>
        <w:rPr/>
        <w:t>Perfil: Programador ASP, Visual Basic, BD Oracle</w:t>
      </w:r>
    </w:p>
    <w:p>
      <w:pPr>
        <w:pStyle w:val="Normal"/>
        <w:autoSpaceDE w:val="false"/>
        <w:rPr/>
      </w:pPr>
      <w:r>
        <w:rPr/>
        <w:t>Lugar de Trabajo: Capital Federal</w:t>
      </w:r>
    </w:p>
    <w:p>
      <w:pPr>
        <w:pStyle w:val="Normal"/>
        <w:autoSpaceDE w:val="false"/>
        <w:rPr/>
      </w:pPr>
      <w:r>
        <w:rPr/>
        <w:t>Modalidad: Factuando</w:t>
      </w:r>
    </w:p>
    <w:p>
      <w:pPr>
        <w:pStyle w:val="Normal"/>
        <w:autoSpaceDE w:val="false"/>
        <w:rPr/>
      </w:pPr>
      <w:r>
        <w:rPr/>
        <w:t>Fecha de inicio: Julio</w:t>
      </w:r>
    </w:p>
    <w:p>
      <w:pPr>
        <w:pStyle w:val="Normal"/>
        <w:autoSpaceDE w:val="false"/>
        <w:rPr/>
      </w:pPr>
      <w:r>
        <w:rPr/>
        <w:t>Duración: 10 meses, con posibilidad de extensión</w:t>
      </w:r>
    </w:p>
    <w:p>
      <w:pPr>
        <w:pStyle w:val="Normal"/>
        <w:autoSpaceDE w:val="false"/>
        <w:rPr/>
      </w:pPr>
      <w:r>
        <w:rPr/>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Referencia 118</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Perfil Requerido: Telefonista-Data Entry Junior</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Con experiencia en puesto similar. Preferentemente estudiante.</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Lugar de Trabajo: Capital Federal.</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Duración: 3 meses, con posibilidad de extensión</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Referencia 117</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Perfil: Analista Programador Oracle Web</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Lugar de Trabajo: Capital Federal</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Modalidad: Facturando</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Fecha de inicio: 1/8/2004</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Duración: 3 meses, con posibilidad de extensión</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Referencia 116</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Perfil: Analistas-Programadores AS400 - RPG400</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Lugar de Trabajo: Capital Federal</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Modalidad: Facturando</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Fecha de inicio: 1/8/2004</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Duración: 3 meses, con posibilidad de extensión</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Referencia 115:</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Perfil: Programador Oracle (Forms, Reports y Discoverer)</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Lugar de Trabajo: Capital Federal</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Modalidad: Facturando</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Fecha de inicio: 01/08/2004</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Duración: 3 meses, con posibilidad de extensión</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Referencia 114</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Perfil: Programador  ASP</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Lugar de Trabajo: Capital Federal</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Referencia 113</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Perfil Analista Programador  ABAP</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Lugar de Trabajo: Capital Federal</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Modalidad: Facturando</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Duración: 3 meses, con posibilidad de extensión.</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Referencia 108</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Perfil Analista Programador  Java -  J2EE -  XML, BD Oracle</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Lugar de Trabajo: Capital Federal</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Modalidad: 6 meses facturando y luego Relación de Dependencia.</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Referencia 106:</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Perfil: Analista Programador Delphi - C</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Preferentemente (con perfil calculista) Ing. Industrial o Lic. en</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matemáticas. Para aplicación que modeliza en tiempo real distintas</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alternativas para la distribución del producto en función de distintos</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parámetros.</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Modalidad: Relación de Dependencia.</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Lugar de trabajo: Capital Federal.</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t>Duración: Tiempo indeterminado.</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autoSpaceDE w:val="false"/>
        <w:rPr/>
      </w:pPr>
      <w:r>
        <w:rPr/>
        <w:t>Si usted conoce algún profesional con este perfil, mucho agradeceremos le</w:t>
      </w:r>
    </w:p>
    <w:p>
      <w:pPr>
        <w:pStyle w:val="Normal"/>
        <w:autoSpaceDE w:val="false"/>
        <w:rPr/>
      </w:pPr>
      <w:r>
        <w:rPr/>
        <w:t>haga extensiva la presente  propuesta  para que pueda participar del proceso</w:t>
      </w:r>
    </w:p>
    <w:p>
      <w:pPr>
        <w:pStyle w:val="Normal"/>
        <w:autoSpaceDE w:val="false"/>
        <w:rPr/>
      </w:pPr>
      <w:r>
        <w:rPr/>
        <w:t>de selección, enviando el Curriculum Vitae  a nuestra  pagina Web</w:t>
      </w:r>
    </w:p>
    <w:p>
      <w:pPr>
        <w:pStyle w:val="Normal"/>
        <w:autoSpaceDE w:val="false"/>
        <w:rPr/>
      </w:pPr>
      <w:r>
        <w:rPr/>
        <w:t>www.sensi.com.ar o directamente a web@sensi.com.ar.</w:t>
      </w:r>
    </w:p>
    <w:p>
      <w:pPr>
        <w:pStyle w:val="Normal"/>
        <w:autoSpaceDE w:val="false"/>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rh.com.ar/php/main.php?contenido=resultados.php&amp;titulo=resultados+de+la+busqueda&amp;ref=SC 1815" TargetMode="External"/><Relationship Id="rId4" Type="http://schemas.openxmlformats.org/officeDocument/2006/relationships/image" Target="media/image1.png"/><Relationship Id="rId5" Type="http://schemas.openxmlformats.org/officeDocument/2006/relationships/hyperlink" Target="http://www.portalrh.com.ar/php/main.php?contenido=resultados.php&amp;titulo=resultados+de+la+busqueda&amp;ref=PL 1133" TargetMode="External"/><Relationship Id="rId6" Type="http://schemas.openxmlformats.org/officeDocument/2006/relationships/image" Target="media/image1.png"/><Relationship Id="rId7" Type="http://schemas.openxmlformats.org/officeDocument/2006/relationships/hyperlink" Target="http://www.portalrh.com.ar/php/main.php?contenido=resultados.php&amp;titulo=resultados+de+la+busqueda&amp;ref=IC 1132" TargetMode="External"/><Relationship Id="rId8" Type="http://schemas.openxmlformats.org/officeDocument/2006/relationships/image" Target="media/image1.png"/><Relationship Id="rId9" Type="http://schemas.openxmlformats.org/officeDocument/2006/relationships/hyperlink" Target="http://www.portalrh.com.ar/php/main.php?contenido=resultados.php&amp;titulo=resultados+de+la+busqueda&amp;ref=JSO/2607" TargetMode="External"/><Relationship Id="rId10" Type="http://schemas.openxmlformats.org/officeDocument/2006/relationships/image" Target="media/image1.png"/><Relationship Id="rId11" Type="http://schemas.openxmlformats.org/officeDocument/2006/relationships/hyperlink" Target="http://www.portalrh.com.ar/php/main.php?contenido=resultados.php&amp;titulo=resultados+de+la+busqueda&amp;ref=JAF/2606" TargetMode="External"/><Relationship Id="rId12" Type="http://schemas.openxmlformats.org/officeDocument/2006/relationships/image" Target="media/image1.png"/><Relationship Id="rId13" Type="http://schemas.openxmlformats.org/officeDocument/2006/relationships/hyperlink" Target="http://www.portalrh.com.ar/php/main.php?contenido=resultados.php&amp;titulo=resultados+de+la+busqueda&amp;ref=RIM/2605" TargetMode="External"/><Relationship Id="rId14" Type="http://schemas.openxmlformats.org/officeDocument/2006/relationships/image" Target="media/image1.png"/><Relationship Id="rId15" Type="http://schemas.openxmlformats.org/officeDocument/2006/relationships/hyperlink" Target="http://www.portalrh.com.ar/php/main.php?contenido=resultados.php&amp;titulo=resultados+de+la+busqueda&amp;ref=JDM/2604" TargetMode="External"/><Relationship Id="rId16" Type="http://schemas.openxmlformats.org/officeDocument/2006/relationships/image" Target="media/image1.png"/><Relationship Id="rId17" Type="http://schemas.openxmlformats.org/officeDocument/2006/relationships/hyperlink" Target="http://www.portalrh.com.ar/php/main.php?contenido=resultados.php&amp;titulo=resultados+de+la+busqueda&amp;ref=B 93" TargetMode="External"/><Relationship Id="rId18" Type="http://schemas.openxmlformats.org/officeDocument/2006/relationships/image" Target="media/image1.png"/><Relationship Id="rId19" Type="http://schemas.openxmlformats.org/officeDocument/2006/relationships/hyperlink" Target="http://www.portalrh.com.ar/php/main.php?contenido=resultados.php&amp;titulo=resultados+de+la+busqueda&amp;ref=04-3282" TargetMode="External"/><Relationship Id="rId20" Type="http://schemas.openxmlformats.org/officeDocument/2006/relationships/image" Target="media/image1.png"/><Relationship Id="rId21" Type="http://schemas.openxmlformats.org/officeDocument/2006/relationships/hyperlink" Target="http://www.portalrh.com.ar/php/main.php?contenido=resultados.php&amp;titulo=resultados+de+la+busqueda&amp;ref=GRMTC" TargetMode="External"/><Relationship Id="rId22" Type="http://schemas.openxmlformats.org/officeDocument/2006/relationships/image" Target="media/image1.png"/><Relationship Id="rId23" Type="http://schemas.openxmlformats.org/officeDocument/2006/relationships/hyperlink" Target="http://www.portalrh.com.ar/php/main.php?contenido=resultados.php&amp;titulo=resultados+de+la+busqueda&amp;ref=SS 1806" TargetMode="External"/><Relationship Id="rId24" Type="http://schemas.openxmlformats.org/officeDocument/2006/relationships/image" Target="media/image1.png"/><Relationship Id="rId25" Type="http://schemas.openxmlformats.org/officeDocument/2006/relationships/hyperlink" Target="http://www.portalrh.com.ar/php/main.php?contenido=resultados.php&amp;titulo=resultados+de+la+busqueda&amp;ref=ARH 1128" TargetMode="External"/><Relationship Id="rId26" Type="http://schemas.openxmlformats.org/officeDocument/2006/relationships/image" Target="media/image1.png"/><Relationship Id="rId27" Type="http://schemas.openxmlformats.org/officeDocument/2006/relationships/hyperlink" Target="http://www.portalrh.com.ar/php/main.php?contenido=resultados.php&amp;titulo=resultados+de+la+busqueda&amp;ref=CP 1127" TargetMode="External"/><Relationship Id="rId28" Type="http://schemas.openxmlformats.org/officeDocument/2006/relationships/image" Target="media/image1.png"/><Relationship Id="rId29" Type="http://schemas.openxmlformats.org/officeDocument/2006/relationships/hyperlink" Target="http://www.portalrh.com.ar/php/main.php?contenido=resultados.php&amp;titulo=resultados+de+la+busqueda&amp;ref=PR 1126" TargetMode="External"/><Relationship Id="rId30" Type="http://schemas.openxmlformats.org/officeDocument/2006/relationships/image" Target="media/image1.png"/><Relationship Id="rId31" Type="http://schemas.openxmlformats.org/officeDocument/2006/relationships/hyperlink" Target="http://www.portalrh.com.ar/php/main.php?contenido=resultados.php&amp;titulo=resultados+de+la+busqueda&amp;ref=JP 1125" TargetMode="External"/><Relationship Id="rId32" Type="http://schemas.openxmlformats.org/officeDocument/2006/relationships/image" Target="media/image1.png"/><Relationship Id="rId33" Type="http://schemas.openxmlformats.org/officeDocument/2006/relationships/hyperlink" Target="http://www.portalrh.com.ar/php/main.php?contenido=resultados.php&amp;titulo=resultados+de+la+busqueda&amp;ref=CSP/2610" TargetMode="External"/><Relationship Id="rId34" Type="http://schemas.openxmlformats.org/officeDocument/2006/relationships/image" Target="media/image1.png"/><Relationship Id="rId35" Type="http://schemas.openxmlformats.org/officeDocument/2006/relationships/hyperlink" Target="http://www.portalrh.com.ar/php/main.php?contenido=resultados.php&amp;titulo=resultados+de+la+busqueda&amp;ref=JMT5024" TargetMode="External"/><Relationship Id="rId36" Type="http://schemas.openxmlformats.org/officeDocument/2006/relationships/image" Target="media/image1.png"/><Relationship Id="rId37" Type="http://schemas.openxmlformats.org/officeDocument/2006/relationships/hyperlink" Target="http://www.portalrh.com.ar/php/main.php?contenido=resultados.php&amp;titulo=resultados+de+la+busqueda&amp;ref=ha702" TargetMode="External"/><Relationship Id="rId38" Type="http://schemas.openxmlformats.org/officeDocument/2006/relationships/image" Target="media/image1.png"/><Relationship Id="rId39" Type="http://schemas.openxmlformats.org/officeDocument/2006/relationships/hyperlink" Target="http://www.portalrh.com.ar/php/main.php?contenido=resultados.php&amp;titulo=resultados+de+la+busqueda&amp;ref=ha701" TargetMode="External"/><Relationship Id="rId40" Type="http://schemas.openxmlformats.org/officeDocument/2006/relationships/image" Target="media/image1.png"/><Relationship Id="rId41" Type="http://schemas.openxmlformats.org/officeDocument/2006/relationships/hyperlink" Target="http://www.portalrh.com.ar/php/main.php?contenido=resultados.php&amp;titulo=resultados+de+la+busqueda&amp;ref=B 94" TargetMode="External"/><Relationship Id="rId42" Type="http://schemas.openxmlformats.org/officeDocument/2006/relationships/image" Target="media/image1.png"/><Relationship Id="rId43" Type="http://schemas.openxmlformats.org/officeDocument/2006/relationships/hyperlink" Target="http://www.portalrh.com.ar/php/main.php?contenido=resultados.php&amp;titulo=resultados+de+la+busqueda&amp;ref=GRH/2611" TargetMode="External"/><Relationship Id="rId44" Type="http://schemas.openxmlformats.org/officeDocument/2006/relationships/image" Target="media/image1.png"/><Relationship Id="rId45" Type="http://schemas.openxmlformats.org/officeDocument/2006/relationships/hyperlink" Target="http://www.portalrh.com.ar/php/main.php?contenido=resultados.php&amp;titulo=resultados+de+la+busqueda&amp;ref=AT/2612" TargetMode="External"/><Relationship Id="rId46" Type="http://schemas.openxmlformats.org/officeDocument/2006/relationships/image" Target="media/image1.png"/><Relationship Id="rId47" Type="http://schemas.openxmlformats.org/officeDocument/2006/relationships/hyperlink" Target="http://www.portalrh.com.ar/php/main.php?contenido=resultados.php&amp;titulo=resultados+de+la+busqueda&amp;ref=EJC4030" TargetMode="External"/><Relationship Id="rId48" Type="http://schemas.openxmlformats.org/officeDocument/2006/relationships/image" Target="media/image1.png"/><Relationship Id="rId49" Type="http://schemas.openxmlformats.org/officeDocument/2006/relationships/hyperlink" Target="http://www.portalrh.com.ar/php/main.php?contenido=resultados.php&amp;titulo=resultados+de+la+busqueda&amp;ref=GOP" TargetMode="External"/><Relationship Id="rId50" Type="http://schemas.openxmlformats.org/officeDocument/2006/relationships/image" Target="media/image1.png"/><Relationship Id="rId51" Type="http://schemas.openxmlformats.org/officeDocument/2006/relationships/hyperlink" Target="http://www.portalrh.com.ar/php/main.php?contenido=resultados.php&amp;titulo=resultados+de+la+busqueda&amp;ref=04-3284" TargetMode="External"/><Relationship Id="rId52" Type="http://schemas.openxmlformats.org/officeDocument/2006/relationships/image" Target="media/image1.png"/><Relationship Id="rId53" Type="http://schemas.openxmlformats.org/officeDocument/2006/relationships/hyperlink" Target="http://www.portalrh.com.ar/php/main.php?contenido=resultados.php&amp;titulo=resultados+de+la+busqueda&amp;ref=ha705" TargetMode="External"/><Relationship Id="rId54" Type="http://schemas.openxmlformats.org/officeDocument/2006/relationships/image" Target="media/image1.png"/><Relationship Id="rId55" Type="http://schemas.openxmlformats.org/officeDocument/2006/relationships/hyperlink" Target="http://www.portalrh.com.ar/php/main.php?contenido=resultados.php&amp;titulo=resultados+de+la+busqueda&amp;ref=JRH7022" TargetMode="External"/><Relationship Id="rId56" Type="http://schemas.openxmlformats.org/officeDocument/2006/relationships/image" Target="media/image1.png"/><Relationship Id="rId57" Type="http://schemas.openxmlformats.org/officeDocument/2006/relationships/hyperlink" Target="http://www.portalrh.com.ar/php/main.php?contenido=resultados.php&amp;titulo=resultados+de+la+busqueda&amp;ref=GTC4031" TargetMode="External"/><Relationship Id="rId58" Type="http://schemas.openxmlformats.org/officeDocument/2006/relationships/image" Target="media/image1.png"/><Relationship Id="rId59" Type="http://schemas.openxmlformats.org/officeDocument/2006/relationships/hyperlink" Target="http://www.portalrh.com.ar/php/main.php?contenido=resultados.php&amp;titulo=resultados+de+la+busqueda&amp;ref=GRH7021" TargetMode="External"/><Relationship Id="rId60" Type="http://schemas.openxmlformats.org/officeDocument/2006/relationships/image" Target="media/image1.png"/><Relationship Id="rId61" Type="http://schemas.openxmlformats.org/officeDocument/2006/relationships/hyperlink" Target="http://www.portalrh.com.ar/php/main.php?contenido=resultados.php&amp;titulo=resultados+de+la+busqueda&amp;ref=AFSAP" TargetMode="External"/><Relationship Id="rId62" Type="http://schemas.openxmlformats.org/officeDocument/2006/relationships/image" Target="media/image1.png"/><Relationship Id="rId63" Type="http://schemas.openxmlformats.org/officeDocument/2006/relationships/hyperlink" Target="http://www.portalrh.com.ar/php/main.php?contenido=resultados.php&amp;titulo=resultados+de+la+busqueda&amp;ref=ACCES" TargetMode="External"/><Relationship Id="rId64" Type="http://schemas.openxmlformats.org/officeDocument/2006/relationships/image" Target="media/image1.png"/><Relationship Id="rId65" Type="http://schemas.openxmlformats.org/officeDocument/2006/relationships/hyperlink" Target="http://www.portalrh.com.ar/php/main.php?contenido=resultados.php&amp;titulo=resultados+de+la+busqueda&amp;ref=rap 1137" TargetMode="External"/><Relationship Id="rId66" Type="http://schemas.openxmlformats.org/officeDocument/2006/relationships/hyperlink" Target="http://www.portalrh.com.ar/php/main.php?contenido=resultados.php&amp;titulo=resultados+de+la+busqueda&amp;ref=GE002" TargetMode="External"/><Relationship Id="rId67" Type="http://schemas.openxmlformats.org/officeDocument/2006/relationships/hyperlink" Target="http://www.portalrh.com.ar/php/main.php?contenido=resultados.php&amp;titulo=resultados+de+la+busqueda&amp;ref=SP 1838" TargetMode="External"/><Relationship Id="rId68" Type="http://schemas.openxmlformats.org/officeDocument/2006/relationships/hyperlink" Target="http://www.portalrh.com.ar/php/main.php?contenido=resultados.php&amp;titulo=resultados+de+la+busqueda&amp;ref=Ger1234" TargetMode="External"/><Relationship Id="rId69" Type="http://schemas.openxmlformats.org/officeDocument/2006/relationships/hyperlink" Target="http://www.portalrh.com.ar/php/main.php?contenido=resultados.php&amp;titulo=resultados+de+la+busqueda&amp;ref=ABD/2629" TargetMode="External"/><Relationship Id="rId70" Type="http://schemas.openxmlformats.org/officeDocument/2006/relationships/hyperlink" Target="http://www.portalrh.com.ar/php/main.php?contenido=resultados.php&amp;titulo=resultados+de+la+busqueda&amp;ref=PLAN" TargetMode="External"/><Relationship Id="rId71" Type="http://schemas.openxmlformats.org/officeDocument/2006/relationships/hyperlink" Target="http://www.portalrh.com.ar/php/main.php?contenido=resultados.php&amp;titulo=resultados+de+la+busqueda&amp;ref=JPP/2617" TargetMode="External"/><Relationship Id="rId72" Type="http://schemas.openxmlformats.org/officeDocument/2006/relationships/hyperlink" Target="http://www.portalrh.com.ar/php/main.php?contenido=resultados.php&amp;titulo=resultados+de+la+busqueda&amp;ref=PMT 1141" TargetMode="External"/><Relationship Id="rId73" Type="http://schemas.openxmlformats.org/officeDocument/2006/relationships/image" Target="media/image1.png"/><Relationship Id="rId74" Type="http://schemas.openxmlformats.org/officeDocument/2006/relationships/hyperlink" Target="http://www.portalrh.com.ar/php/main.php?contenido=resultados.php&amp;titulo=resultados+de+la+busqueda&amp;ref=JMT5024" TargetMode="External"/><Relationship Id="rId75" Type="http://schemas.openxmlformats.org/officeDocument/2006/relationships/image" Target="media/image1.png"/><Relationship Id="rId76" Type="http://schemas.openxmlformats.org/officeDocument/2006/relationships/hyperlink" Target="http://www.portalrh.com.ar/php/main.php?contenido=resultados.php&amp;titulo=resultados+de+la+busqueda&amp;ref=RC 1149" TargetMode="External"/><Relationship Id="rId77" Type="http://schemas.openxmlformats.org/officeDocument/2006/relationships/image" Target="media/image1.png"/><Relationship Id="rId78" Type="http://schemas.openxmlformats.org/officeDocument/2006/relationships/hyperlink" Target="http://www.portalrh.com.ar/php/main.php?contenido=resultados.php&amp;titulo=resultados+de+la+busqueda&amp;ref=SL 1848" TargetMode="External"/><Relationship Id="rId79" Type="http://schemas.openxmlformats.org/officeDocument/2006/relationships/image" Target="media/image1.png"/><Relationship Id="rId80" Type="http://schemas.openxmlformats.org/officeDocument/2006/relationships/hyperlink" Target="http://www.portalrh.com.ar/php/main.php?contenido=resultados.php&amp;titulo=resultados+de+la+busqueda&amp;ref=gf2100" TargetMode="External"/><Relationship Id="rId81" Type="http://schemas.openxmlformats.org/officeDocument/2006/relationships/image" Target="media/image1.png"/><Relationship Id="rId82" Type="http://schemas.openxmlformats.org/officeDocument/2006/relationships/hyperlink" Target="http://www.portalrh.com.ar/php/main.php?contenido=resultados.php&amp;titulo=resultados+de+la+busqueda&amp;ref=SC 1845" TargetMode="External"/><Relationship Id="rId83" Type="http://schemas.openxmlformats.org/officeDocument/2006/relationships/image" Target="media/image1.png"/><Relationship Id="rId84" Type="http://schemas.openxmlformats.org/officeDocument/2006/relationships/hyperlink" Target="http://www.portalrh.com.ar/php/main.php?contenido=resultados.php&amp;titulo=resultados+de+la+busqueda&amp;ref=HJRECEP" TargetMode="External"/><Relationship Id="rId85" Type="http://schemas.openxmlformats.org/officeDocument/2006/relationships/image" Target="media/image1.png"/><Relationship Id="rId86" Type="http://schemas.openxmlformats.org/officeDocument/2006/relationships/hyperlink" Target="http://www.portalrh.com.ar/php/main.php?contenido=resultados.php&amp;titulo=resultados+de+la+busqueda&amp;ref=ARC/2630" TargetMode="External"/><Relationship Id="rId87" Type="http://schemas.openxmlformats.org/officeDocument/2006/relationships/image" Target="media/image1.png"/><Relationship Id="rId88" Type="http://schemas.openxmlformats.org/officeDocument/2006/relationships/hyperlink" Target="http://www.portalrh.com.ar/php/main.php?contenido=resultados.php&amp;titulo=resultados+de+la+busqueda&amp;ref=PMM" TargetMode="External"/><Relationship Id="rId89" Type="http://schemas.openxmlformats.org/officeDocument/2006/relationships/image" Target="media/image1.png"/><Relationship Id="rId90" Type="http://schemas.openxmlformats.org/officeDocument/2006/relationships/hyperlink" Target="http://www.portalrh.com.ar/php/main.php?contenido=resultados.php&amp;titulo=resultados+de+la+busqueda&amp;ref=04-3290" TargetMode="External"/><Relationship Id="rId91" Type="http://schemas.openxmlformats.org/officeDocument/2006/relationships/image" Target="media/image1.png"/><Relationship Id="rId92" Type="http://schemas.openxmlformats.org/officeDocument/2006/relationships/hyperlink" Target="http://www.portalrh.com.ar/php/main.php?contenido=resultados.php&amp;titulo=resultados+de+la+busqueda&amp;ref=SP 1843" TargetMode="External"/><Relationship Id="rId93" Type="http://schemas.openxmlformats.org/officeDocument/2006/relationships/image" Target="media/image1.png"/><Relationship Id="rId94" Type="http://schemas.openxmlformats.org/officeDocument/2006/relationships/hyperlink" Target="http://www.portalrh.com.ar/php/main.php?contenido=resultados.php&amp;titulo=resultados+de+la+busqueda&amp;ref=GAF" TargetMode="External"/><Relationship Id="rId95" Type="http://schemas.openxmlformats.org/officeDocument/2006/relationships/image" Target="media/image1.png"/><Relationship Id="rId96" Type="http://schemas.openxmlformats.org/officeDocument/2006/relationships/hyperlink" Target="http://www.portalrh.com.ar/php/main.php?contenido=resultados.php&amp;titulo=resultados+de+la+busqueda&amp;ref=SVZ" TargetMode="External"/><Relationship Id="rId97" Type="http://schemas.openxmlformats.org/officeDocument/2006/relationships/image" Target="media/image1.png"/><Relationship Id="rId98" Type="http://schemas.openxmlformats.org/officeDocument/2006/relationships/hyperlink" Target="http://www.portalrh.com.ar/php/main.php?contenido=resultados.php&amp;titulo=resultados+de+la+busqueda&amp;ref=JAI/2626" TargetMode="External"/><Relationship Id="rId99" Type="http://schemas.openxmlformats.org/officeDocument/2006/relationships/image" Target="media/image1.png"/><Relationship Id="rId100" Type="http://schemas.openxmlformats.org/officeDocument/2006/relationships/hyperlink" Target="http://www.portalrh.com.ar/php/main.php?contenido=resultados.php&amp;titulo=resultados+de+la+busqueda&amp;ref=HGGRAL" TargetMode="External"/><Relationship Id="rId101" Type="http://schemas.openxmlformats.org/officeDocument/2006/relationships/image" Target="media/image1.png"/><Relationship Id="rId102" Type="http://schemas.openxmlformats.org/officeDocument/2006/relationships/hyperlink" Target="http://www.portalrh.com.ar/php/main.php?contenido=resultados.php&amp;titulo=resultados+de+la+busqueda&amp;ref=GRMTM" TargetMode="External"/><Relationship Id="rId103" Type="http://schemas.openxmlformats.org/officeDocument/2006/relationships/image" Target="media/image1.png"/><Relationship Id="rId104" Type="http://schemas.openxmlformats.org/officeDocument/2006/relationships/hyperlink" Target="http://www.portalrh.com.ar/php/main.php?contenido=resultados.php&amp;titulo=resultados+de+la+busqueda&amp;ref=RST 1147" TargetMode="External"/><Relationship Id="rId105" Type="http://schemas.openxmlformats.org/officeDocument/2006/relationships/image" Target="media/image1.png"/><Relationship Id="rId106" Type="http://schemas.openxmlformats.org/officeDocument/2006/relationships/hyperlink" Target="http://www.portalrh.com.ar/php/main.php?contenido=resultados.php&amp;titulo=resultados+de+la+busqueda&amp;ref=PWCGAF"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21:35:00Z</dcterms:created>
  <dc:creator>Alejandro de Montmollin</dc:creator>
  <dc:description/>
  <dc:language>en-US</dc:language>
  <cp:lastModifiedBy>Alejandro de Montmollin</cp:lastModifiedBy>
  <dcterms:modified xsi:type="dcterms:W3CDTF">2004-07-25T20:40:00Z</dcterms:modified>
  <cp:revision>12</cp:revision>
  <dc:subject/>
  <dc:title>Busquedas035</dc:title>
</cp:coreProperties>
</file>