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remos compartir con todos  Uds. esta lección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  <w:lang w:val="es-ES"/>
        </w:rPr>
        <w:t>Electricidad Estática en las Estaciones de Servicio</w:t>
      </w:r>
    </w:p>
    <w:p>
      <w:pPr>
        <w:pStyle w:val="Normal"/>
        <w:rPr>
          <w:rFonts w:ascii="Arial" w:hAnsi="Arial" w:cs="Arial"/>
          <w:color w:val="000000"/>
          <w:sz w:val="40"/>
          <w:shd w:fill="FFFFFF" w:val="clear"/>
        </w:rPr>
      </w:pPr>
      <w:r>
        <w:rPr>
          <w:rFonts w:cs="Arial" w:ascii="Arial" w:hAnsi="Arial"/>
          <w:color w:val="000000"/>
          <w:sz w:val="4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un caso de incendio de un vehículo cuando una persona al salir de él y tocar directamente la pistola para surtir combustible, se produjo un incendio como resultado de la electricidad estática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00700" cy="3657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.4pt;width:440.95pt;height:287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generalización del Autoservicio en las Estaciones de Servicio hay que advertir a la gente acerca de la producción de incendios como resultado de la electricidad estática mientras se carga gaso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n investigado 150 casos de este tipo de incendios y los resultados fueron sorpren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os 150 casos, les ocurrieron a menos hombres y más mujeres, por su costumbre de entrar y salir del vehículo mientras se carga la gasol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mayoría de los casos las personas habían entrado nuevamente a sus vehículos cuando la manguera todavía estaba surtiendo combustible (el peligro está  en los gatillos en las pistolas surtidoras). Cuando terminaron de llenar y al momento de sacar la pistola y recoger la manguera, el fuego comenzó, como resultado de la electricidad está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yoría de los accidentados usaba zapatos con suela de goma y ropa de fibras artifi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n veintinueve de los casos analizados, las personas entraron nuevamente a sus  vehículos  habiendo tocado las pistolas durante la carga de gasolina. Esto ocurrió en vehículos de distintas variedades de marcas y modelo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cisiete incendios ocurrieron antes, durante o inmediatamente después que la tapa del depósito fuese sacada y antes de que comenzara la carga de gaso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el vapor que sale de la gasolina el que arde y causa el fuego cuando toma contacto con cargas estática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La carga estática suele producirse cuando un pasajero</w:t>
      </w:r>
      <w:r>
        <w:rPr>
          <w:rFonts w:cs="Arial" w:ascii="Arial" w:hAnsi="Arial"/>
          <w:b/>
        </w:rPr>
        <w:t xml:space="preserve"> fricciona sus ropas contra el tapizado de los asientos, al entrar o salir del vehículo</w:t>
      </w:r>
      <w:r>
        <w:rPr>
          <w:rFonts w:cs="Arial" w:ascii="Arial" w:hAnsi="Arial"/>
        </w:rPr>
        <w:t>. Para evitarlo, es recomendable que NADIE entre o salga del vehículo mientras se está realizando la carga. Solamente deben hacerlo ANTES de comenzar, o cuando la carga ya está completa y colocado el tapón de depósit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EXTREME LAS PRECAUCIONES si la gasolina se ha derramado o salpicado en el piso. Inmediatamente se generan vapores altamente inflamables, que pueden encenderse por chispas de electricidad estática, por encendido de equipos electrónicos (móviles, mandos a distancia, etc.) o por el encendido del mismo vehículo. </w:t>
      </w:r>
      <w:r>
        <w:rPr>
          <w:rFonts w:cs="Arial" w:ascii="Arial" w:hAnsi="Arial"/>
          <w:b/>
        </w:rPr>
        <w:t>ANTES de poner en marcha nuevamente el motor, la gasolina derramada debe ser recogida o neutralizada por el personal de la estación de servici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nca utilice teléfonos móviles cuando carga combustible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CARGAR GASOLINA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EN SU VEHICULO:</w:t>
        <w:tab/>
      </w:r>
      <w:r>
        <w:rPr>
          <w:rFonts w:cs="Arial" w:ascii="Arial" w:hAnsi="Arial"/>
        </w:rPr>
        <w:t>Frene, ponga el freno de mano, apague el motor, radio y luces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NUNCA</w:t>
      </w:r>
      <w:r>
        <w:rPr>
          <w:rFonts w:cs="Arial" w:ascii="Arial" w:hAnsi="Arial"/>
        </w:rPr>
        <w:t>:</w:t>
        <w:tab/>
        <w:t xml:space="preserve">Nunca regrese a su vehículo mientras  está cargando combustible. 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POR PRECAUCIÓN</w:t>
      </w:r>
      <w:r>
        <w:rPr>
          <w:rFonts w:cs="Arial" w:ascii="Arial" w:hAnsi="Arial"/>
        </w:rPr>
        <w:t>:</w:t>
        <w:tab/>
        <w:t>Acostúmbrese a cerrar la puerta del coche al salir o ingresar así se descargará de electricidad estática al tocar algo metálico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 xml:space="preserve">Luego de cerrar la puerta </w:t>
      </w:r>
      <w:r>
        <w:rPr>
          <w:rFonts w:cs="Arial" w:ascii="Arial" w:hAnsi="Arial"/>
          <w:b/>
        </w:rPr>
        <w:t>TOQUE LA PARTE METÁLICA DE LA CARROCERÍA</w:t>
      </w:r>
      <w:r>
        <w:rPr>
          <w:rFonts w:cs="Arial" w:ascii="Arial" w:hAnsi="Arial"/>
        </w:rPr>
        <w:t>, antes de tocar la pistola de combustible. De esta manera la electricidad estática de su cuerpo se descargará en el metal y no en la pist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2detindependient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s pedimos por favor que envíen esta información a TODOS sus amigos y familiares, especialmente a aquellos que  llevan niños en los autos cuando cargan combustible. Gracias por compartir esta información.</w:t>
      </w:r>
    </w:p>
    <w:p>
      <w:pPr>
        <w:pStyle w:val="Normal"/>
        <w:rPr>
          <w:rFonts w:ascii="Arial" w:hAnsi="Arial" w:cs="Arial"/>
          <w:color w:val="FF0000"/>
          <w:sz w:val="28"/>
          <w:shd w:fill="FFFFFF" w:val="clear"/>
        </w:rPr>
      </w:pPr>
      <w:r>
        <w:rPr>
          <w:rFonts w:cs="Arial" w:ascii="Arial" w:hAnsi="Arial"/>
          <w:color w:val="FF0000"/>
          <w:sz w:val="28"/>
          <w:shd w:fill="FFFFFF" w:val="clear"/>
        </w:rPr>
      </w:r>
    </w:p>
    <w:p>
      <w:pPr>
        <w:pStyle w:val="Heading8"/>
        <w:ind w:left="5664" w:firstLine="708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Shell es Seguridad</w:t>
      </w:r>
    </w:p>
    <w:sectPr>
      <w:headerReference w:type="default" r:id="rId4"/>
      <w:type w:val="nextPage"/>
      <w:pgSz w:w="11906" w:h="16838"/>
      <w:pgMar w:left="144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z w:val="40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5715</wp:posOffset>
          </wp:positionV>
          <wp:extent cx="52514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es-MX"/>
      </w:rPr>
      <w:t xml:space="preserve">       </w:t>
    </w:r>
    <w:r>
      <w:rPr>
        <w:b/>
        <w:sz w:val="40"/>
        <w:lang w:val="es-MX"/>
      </w:rPr>
      <w:t>Servicio de Prevención de SESA – ESSA</w:t>
      <w:tab/>
      <w:t xml:space="preserve">   AVISO DE SEGURIDAD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09:00Z</dcterms:created>
  <dc:creator>USER</dc:creator>
  <dc:description/>
  <dc:language>en-US</dc:language>
  <cp:lastModifiedBy>'</cp:lastModifiedBy>
  <cp:lastPrinted>2003-07-03T16:20:00Z</cp:lastPrinted>
  <dcterms:modified xsi:type="dcterms:W3CDTF">2004-07-18T02:09:00Z</dcterms:modified>
  <cp:revision>2</cp:revision>
  <dc:subject/>
  <dc:title>Aviso de una persona que esta preocupado por nuestra seguridad  y  queremos compartir con todos, la lecció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403818</vt:r8>
  </property>
  <property fmtid="{D5CDD505-2E9C-101B-9397-08002B2CF9AE}" pid="3" name="_AuthorEmail">
    <vt:lpwstr>COMUNICACIONES@MBCOL1.MERCEDESBENZCOLOMBIA.com</vt:lpwstr>
  </property>
  <property fmtid="{D5CDD505-2E9C-101B-9397-08002B2CF9AE}" pid="4" name="_AuthorEmailDisplayName">
    <vt:lpwstr>SERGIO MORALES</vt:lpwstr>
  </property>
  <property fmtid="{D5CDD505-2E9C-101B-9397-08002B2CF9AE}" pid="5" name="_EmailSubject">
    <vt:lpwstr>Seguridadycombustible[1]</vt:lpwstr>
  </property>
</Properties>
</file>