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Valuar</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2646</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ternac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D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DE INGENIERÍA Y SERVICIOS TÉCNIC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nos ha encomendado la búsqueda de un Ingeniero Eléctrico, Mecánico o Civil, con Master o Posgrado en Management, de hasta 35 años, sexo indistinto, con muy buen manejo del idioma inglés (oral y escrito) y de las herramientas office. Para esta posición se requiere acreditar experiencia en posición similar no menor a 10 años, dentro de los cuales es necesario haber liderado, como mínimo 5 años, el área de Planeamiento y Operación de plantas industriales o de servicios. Es indispensable que el postulante demuestre una fuerte capacidad de liderazgo, aptitud de adaptación a los cambios y la flexibilidad necesaria para formar parte de un equipo de trabajo de excelencia. La posición reportará a la Gerencia General de la compañía y el lugar de trabajo permanente es en el sur del paí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Hotele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GRRH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seleccionaremos un profesional para ocupar la Gerencia de Recursos Humanos, de hasta 35 años, sexo indistinto, con excelente dominio del idioma inglés (oral y escrito) y experiencia comprobable no inferior a 5 años en posición similar. Esta posición reportará a la Gerencia General. Serán requisitos excluyentes para esta posición, el manejo de las más modernas herramientas de gestión, y experiencia en Relaciones Industriales. La capacidad de contribuir a los resultados de la compañía, como producto del valor agregado que el candidato aporte desde el área de Recursos Humanos y la flexibilidad necesaria para un adecuado manejo de las relaciones interpersonales, se consideran indispensables para integrarse a un equipo de trabajo con vocación de excelencia. Para ésta posición se requiere que el postulante tenga amplia disponibilidad para realizar viajes con estadías prolongadas en la zona sur del paí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Hotele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A 188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 importante Empresa. Profesional h/45 años, con una experiencia mínima de 5 años desarrollada en la función. Quien se incorpore, deberá liderar y coordinar las actividades de contaduría, tesorería, finanzas, cuentas corrientes, créditos y facturación. Se ofrecen buenas condiciones de contratación. Enviar CV indicando remuneración pretendida y Ref.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FP515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Oficial de Negocios Pym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estamos buscando Oficiales de Negocios con experiencia y cartera comprobable de pequeña y mediana empresa. Nuestro cliente se encuentra en un proceso de expansión, por lo que las posibilidades de desarrollo y las condiciones de contratación resultan muy interesantes. </w:t>
              <w:br/>
              <w:br/>
            </w:r>
            <w:r>
              <w:rPr>
                <w:b/>
                <w:bCs/>
              </w:rPr>
              <w:t>Sexo del postulante</w:t>
            </w:r>
            <w:r>
              <w:rPr/>
              <w:t xml:space="preserve">  Indistinto </w:t>
              <w:br/>
              <w:br/>
            </w:r>
            <w:r>
              <w:rPr>
                <w:b/>
                <w:bCs/>
              </w:rPr>
              <w:t>Area</w:t>
            </w:r>
            <w:r>
              <w:rPr/>
              <w:t>  Administración/ Finanzas/ Contabilidad</w:t>
              <w:br/>
              <w:t xml:space="preserve">          Comercial/ Marketing/ Publicidad </w:t>
              <w:br/>
              <w:br/>
            </w:r>
            <w:r>
              <w:rPr>
                <w:b/>
                <w:bCs/>
              </w:rPr>
              <w:t>Tipo de empresa</w:t>
            </w:r>
            <w:r>
              <w:rPr/>
              <w:t xml:space="preserve">  Bancos </w:t>
              <w:br/>
              <w:br/>
            </w:r>
            <w:r>
              <w:rPr>
                <w:b/>
                <w:bCs/>
              </w:rPr>
              <w:t>Situación</w:t>
            </w:r>
            <w:r>
              <w:rPr/>
              <w:t xml:space="preserve">  Busqueda re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OC40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estén ocupando o que se hayan desempeñado en posiciones gerenciales de cualquier especialidad, para desarrollarlos en el área comercial de la más prestigiosa e importante Empresa Internacional de Seguros, líder en la comercialización de seguros de vida y planificación financiera familiar, que actúa exitosamente en el país. No es necesario que posean experiencia comercial, pero sí es conveniente que hayan actuado en empresas de servicios o venta de intangibles. Es imprescindible tener muy buen manejo de las relaciones interpersonales, capacidad negociadora, marcada orientación a los resultados y habilidad para manejarse en forma independiente generando sus propios negocios. Son excelentes las posibilidades de desarrollo económico, crecimiento profesional, como así también el ocupar, en un futuro, altas posiciones en la compañía.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br/>
              <w:br/>
            </w:r>
            <w:r>
              <w:rPr>
                <w:b/>
                <w:bCs/>
              </w:rPr>
              <w:t>Tipo de empresa</w:t>
            </w:r>
            <w:r>
              <w:rPr/>
              <w:t xml:space="preserve">  Seguros </w:t>
              <w:br/>
              <w:br/>
            </w:r>
            <w:r>
              <w:rPr>
                <w:b/>
                <w:bCs/>
              </w:rPr>
              <w:t>Situación</w:t>
            </w:r>
            <w:r>
              <w:rPr/>
              <w:t xml:space="preserve">  relación de dependen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FT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atura de Má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ía. Industrial líder en su rubro. Tendrá como ppal. responsabilidad el desarrollo de nuevos productos, comunicación y publicidad, políticas del sector, personal a cargo. Orientamos la búsqueda a Profesionales en Comercialización, Márketing / carreras afines que puedan acreditar experiencia no inferior a cinco años en funciones similares desarrollada en Empresas de Consumo Masivo. Deseable estudios de Posgrado y buen nivel de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T 102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en Mecánico o en Petrole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está orientada a profesionales con sólidos conocimientos en perforación, habilidad para las relaciones interpersonales y capacidad para la venta y asistencia técnica. Su responsabilidad será la promoción, comercialización y asesoramiento en herramientas y productos para operaciones petroleras. Deberán poseer experiencia en perforación de pozos petroleros y conocimientos de Inglés (no excluyente). La posición ofrece muy buenas condiciones laborales en una compañía Multinaciona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264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YE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Operación Industrial de Gran Envergadura en el Interior del País. </w:t>
              <w:br/>
              <w:br/>
            </w:r>
            <w:r>
              <w:rPr>
                <w:b/>
                <w:bCs/>
              </w:rPr>
              <w:t>Sexo del postulante</w:t>
            </w:r>
            <w:r>
              <w:rPr/>
              <w:t xml:space="preserve">  Masculino </w:t>
              <w:br/>
              <w:br/>
            </w:r>
            <w:r>
              <w:rPr>
                <w:b/>
                <w:bCs/>
              </w:rPr>
              <w:t>Area</w:t>
            </w:r>
            <w:r>
              <w:rPr/>
              <w:t xml:space="preserve">  Alta Dirección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TZ</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Tiend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Seleccionaremos un profesional de las carreras de Comercialización, Marketing, Económicas y Adm. de Empresas, que cuente con experiencia en empresas de Retail. Serán sus principales responsabilidades: gerenciar la operación de la tienda, gestión de producto, resolución de conflictos y manejo de recursos humanos. Será requisito contar con claro perfil comercial, iniciativa, liderazgo y vocación de servicio. Se ofrecen interesantes condiciones de contrat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C404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CUY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Grupo internacional líder en lubricantes especiales necesita cubrir esta posición en las provincias de Mendoza, San Juan y San Luis. Se trata de una muy interesante posibilidad para Ingenieros con experiencia y vocación comercial, dispuestos a integrarse a una organización muy prestigiosa, que se caracteriza por elaborar productos que se ajustan estrictamente a las necesidades de cada cliente. Las condiciones de contratación son excepcionales para puestos de estas característic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ZV404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ZONAS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de las más importantes empresas argentinas de la alimentación con operaciones en los cinco continentes, que comercializa sus innumerables productos a través de distribuidores exclusivos, nos ha pedido cubrir estas posiciones en las zonas norte de la Capital Federal y del Gran Buenos Aires. El eje de su misión en la organización es "gerenciar" integralmente la gestión de los distribuidores a su cargo, que cuentan cada uno con equipos comerciales de alrededor de 30 personas, en todos los aspectos relacionados con ventas, marketing, promoción, distribución, facturación, competencia, capacitación, stocks, etc.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D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FINANCI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dicada a la comercialización de servicios para el viajero. Su responsabilidad será el planeamiento financiero y el control de la operatoria de todas las áreas administrativas: Administración de ventas, tesorería, reintegros, etc. Deberá revisar y rediseñar los circuitos administrativos y los procedimientos elaborando políticas orientadas a la mejora continua por lo cual se valorarán experiencias similares. Tendrá a su cargo un grupo de profesionales acostumbrados al trabajo en equipo y a un estilo de liderazgo participativo lo que hace que los postulantes serán evaluados por su experiencia con grupos de esas mismas características en empresas de servicio que valorizan al cliente. La posición requiere de un Contador Público o Lic. en Administración, un buen nivel del idioma Portugués y tener sólidos conocimientos de sistemas de gestión y de herramientas informáticas. Dado el crecimiento que está teniendo la empresa, son muy buenas las posibilidades de desarrollo profesional. Por favor, postular indicando remuneración pretendid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laciones Labo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está orientada a un ABOGADO con amplia experiencia en Relaciones laborales, Mtr, contratos, Sindicatos, Gremios, leyes laborales, cargas sociales, presupuestos de remuneración, y buen manejo del personal. Tendrá a su cargo Administración de Personal, Liquidación de Sueldos y todo lo concerniente a esta aerea. Deberá ser una persona con capacidad para tomar decisiones e idoneidad para manejar situaciones conflictivas. Es requisito excluyente residir en zonas cercanas a ZARATE. Los interesados deberán enviar antecedentes curriculares sin omitir ref ZAR ni remuneración pretendida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TX</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Compañía Industrial Multinacional incorporará Ingeniero Mecánico o Electromecánico para liderar el área de Mantenimiento. Deberá poseer al menos 3 años de experiencia en posiciones similares preferentemente en Industrias del Cuidado Personal, Químicas o Alimenticias de proceso contínuo. La posición reportará al Gerente de Planta y tendrá a su cargo la totalidad del departamento. Con capacidad de establecer excelentes relaciones interpersonales dentro del área y con sus clientes internos. De una edad no mayor a 45 años, manejo de idioma inglés y herramientas informática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A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ADMINISTRATIVO - FINANCI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8-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Colombiana radicada en el País (Zona Norte de GBA) que se dedica a la manufactura de insumos plásticos para Laboratorios medicinales. Su responsabilidad será la planificación, organización y control de los recursos financieros elaborando informes para la Gerencia General de Argentina y de Colombia. Participará en los proyectos administrativos con el fin de asegurar el cumplimiento de los procedimientos garantizando los objetivos asignados. Coordinará la planeación y ejecución del proceso de compras y suministros implementando procedimientos relacionados con el proceso administrativo, financiero, comercial y productivo. El perfil se orienta a un graduado en Ciencias Económicas o Administración con sólida experiencia en el área y en puestos de conducción dado que tendrá a su cargo un grupo humano motivado y eficiente. La empresa ofrece interesantes condiciones de ingreso y posibilidades de desarrollo en un clima de armoní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 Plasti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U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mpañía Industrial Nacional incorporará Ingeniero Mecánico o Industrial para liderar el departamento de ventas industriales. Con experiencia no menor a cinco años en el rubro del gas o autopartista, dentro de departamentos comerciales. Será el responsable de relevar necesidades de clientes actuales y potenciales, elaborando propuestas técnicas y comerciales. Se privilegiará haber desarrollado herramientas comerciales a nivel industrial. De hasta 50 años de edad, deberá contar con movilidad propia y manejo de herramientas informátic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D404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CANAL DISTRIBUIDOR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que elabora y distribuye productos de mucho prestigio y calidad, necesitamos seleccionar tres Jefes de Ventas con experiencia en el tratamiento a distribuidores exclusivos de Capital Federal y GBA (preferentemente alimentos, cigarrillos, golosinas, bebidas, cosmética). La empresa es de primer nivel por lo que las condiciones de contratación y desarrollo profesional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G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OFICIAL CORPORATE DE AGRO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Internacional bsucamos profesionales de las carreras de Administración, economía, ingeniería industrial o agronomo, con experiencia comercial adquirida en otras entidades financieras. Su función será desarrollar la cartera de clientes vinculados al negocio agropecuario, con clientes con facturación superior a 45 MM/año. Es deseable que tenga dominio de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H702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 Y CA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prestigiosa organización de salud, que cuenta con clínica propia y medicina prepaga, inmersa en un proceso de cambio actitudinal hoy posible a partir de su consolidada posición, ha resuelto unificar sus áreas de Recursos Humanos y de Calidad, por considerar que las identifica similar concepción y metodología en el tratamiento al cliente, ya sea éste interno o externo. Para ello busca un profesional con amplia y exitosa experiencia, que considere ideal esta posición por su vocación, por su búsqueda de la excelencia en la prestación de los servicios y además, que sea capaz de influir con su profesionalismo, personalidad y prácticas, en toda la organiza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alu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f2102</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ING &amp; REPORTING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Financieros incorporará a la organización un Gerente de Contabilidad y Reporting Nos orientamos a profesionales de la carrera Contador Público con excelente nivel de idioma inglés y experiencia en cargos similares realizado en Cías multinacionales preferentemente del rubro o en Estudios Contables. Deberá poseer sólidos conocimientos de las Normas Locales y US GAAP Será responsable de la Contabilidad y reportes de todas las unidades legales del grupo. Coordinará las actividades relacionadas con cierre del mes, incluyendo explicación de resultados para todas las líneas de negocio. Brindará soporte en la revisión de los desvíos mensuales del balance y en el testimonio del balance trimestral basado en los requerimientos corporativos “Sarbanes Oxley”. Deberá proveer información de datos históricos a las diferentes líneas de negocio. Llevará los libros legales conforme con lo establecido en las políticas y regulaciones. Preparará los estados financieros de las compañías en concordancia con normas locales y US GAAP. Deberá comprender e interpretar las regulaciones del BCRA para brindar asesoría y asegurar su cumplimiento. Preparará la información requerida por los entes reguladores y coordinará la atención de las inspecciones. Será responsable por la generación y distribución del MIS, incluyendo reportes diarios, mensuales y ad-hoc. Los Interesados deberán aplicar a través de www.portalrh.com en la referencia correspondiente. Se atenderán consultas en la dirección de mail gf2102@bhidalgo.com.ar. SE GARANTIZA ABSOLUTA CONFIDENCIALIDAD.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UFI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UDITOR DE ENTIDADES FINANCIE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banco internacional de primerísima línea estamos buscando un Contador Público o Lic. en Administración, entre 30 a 40 años de edad, que acredite por lo menos 4 años de experiencia en la posición, desempeñada en bancos y entidades financieras. Por la responsabilidad del puesto y su permanente contacto con la Casa Matriz son condiciones excluyentes ser bilingue y tener amplia disponibilidad para viaj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32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PORTFOLIO MANAG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ternacional de Seguros. Nos orientamos a un profesional, graduado en Economía, Finanzas o Administración, entre 30 a 35 años de edad, con DOMINIO de idioma Inglés que posea 4/5 años de experiencia en puestos similares desarrollada en bancos o entidades financieras. El objetivo de la posición será colaborar con el CFO en la correcta administración de los fondos y asegurar la protección de los activos financieros. Deberá además realizar operaciones financieras, mantener, valorizar y gestionar el stock de inversiones, obtener y analizar información local e internacional de los mercados financieros. de monedas, de capitales y commodities, research de entidades, instrumentos y productos del mercado local y participar en los due dilligence analizando el portfolio de inversiones de la empresa a adquirir. Buscamos a un profesional ético, dinámico, con iniciativa personal, con muy buenas habilidades para las relaciones interpersonales y la negoci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S/264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Project Leader de Sistemas para Ventas,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Internacional Líder en el Mercado. </w:t>
              <w:br/>
              <w:br/>
            </w:r>
            <w:r>
              <w:rPr>
                <w:b/>
                <w:bCs/>
              </w:rPr>
              <w:t>Sexo del postulante</w:t>
            </w:r>
            <w:r>
              <w:rPr/>
              <w:t xml:space="preserve">  Masculino </w:t>
              <w:br/>
              <w:br/>
            </w:r>
            <w:r>
              <w:rPr>
                <w:b/>
                <w:bCs/>
              </w:rPr>
              <w:t>Area</w:t>
            </w:r>
            <w:r>
              <w:rPr/>
              <w:t xml:space="preserve">  Sistemas/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UB</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UBLIC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buscamos un profesional, con experiencia en empresas de primera linea. Tendra como responsabilidad evaluar los recursos y la estructura de la agencia de publicidad a fin de lograr un efectivo desarrollo de las iniciativas/acciones. Da soporte a todas las áreas de MKTG en sus necesidades creativas. Busca y usa las alternativas creativas de los medios para apoyar los planes publicitarios, optimizando los recursos para producir el mejor impacto en TV, Cable, cine, etc. Busca las oportunidades en los medios. Debe estar actualizado en las nuevas tendencias de MKGT/Publicidad. Debe estar atento a los costos producidos por publicidad, producciones y otros. Debe tener control sobre el presupuesto (flexibilidad) para poder cambiar. Busca oportunidades de negocios específicos relacionado con los medios a cambio (canje) de producto.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A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ASEGURAMIENTO DE CA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de autopartes dedicada al mecanizado, rectificado, balancinado y armado de conjuntos sleecionaremos un Ingeniero Mecánico o Industrial con sólidos conocimientos de Metrología dimensional y Metalografía que se haya desempeñado liderando el área de Calidad de una empresa industrial, metalúrgica utilizando los sistemas ISO/TS 16949. Deberá saber influir sobre el personal productivo de la Planta y sus colaboradores directos (2 personas), manteniendo los niveles de producción de piezas bajo el concepto de MEJORA CONTINUA tendiente a CERO DEFECTO resolviendo con efectividad los problemas que se presenten y atendiendo a los clientes (visitas a Terminales) para darle soluciones inmediatas. Dentro de sus actividades estará el diseño de sistemas de medición, la Gestión de instrumentos de medición según referencial MSA 3ra. edición además de asignar las tareas operativas del sector de Calidad. Daremos especial importancia a aquellos profesionales que se hayan capacitado en PPAP, 5D, ISO/TS 16949 o QS 9000, MSA, AMFE y que posean un buen nivel de inglés y/o portugués. La empresa, en pleno crecimiento, ofrece interesantes condiciones de ingreso y desarrollo profesiona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 Metalmetal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L 192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MPRADOR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Multinac. Líder de Ingeniería y Construcciones. Profesional con más de 3 años de exp. en gestión de compras de equipos mecánicos y electrónicos de plantas industriales del área petróleo/gas/petroquímico. MB posibilidades de desarrollo y condiciones de contratación. Enviar C.V., detallando remuneración pretendida y Nº de Ref.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genieria y construcción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IC40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grupo empresario líder de la alimentación que nos ha confiado esta importante búsqueda, se encuentra abocado a ampliar sus mercados del exterior y afianzar la gestión comercial interna de sus diversas líneas de productos que integran la canasta familiar (incluye cárnicos), por lo que requiere incorporar un especialista de primer nivel que haya desarrollado su experiencia en grandes empresas. Se tendrá preferencia por quienes conozcan los canales habituales de comercialización en el país y en el exterior. Las condiciones de contratación se corresponden con la importancia del cargo y magnitud de la organiz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IN50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stamos en la búsqueda de un especialista con muy buena experiencia en la conducción de Areas Industriales de empresas de la alimentación, que deben cumplir con las exigencias de mercados del exterior y normas estrictas de calidad. La Organización, que es una de las más importantes del mercado, ocupa 1.500 operarios permanentes que desarrollan sus actividades en varias plantas industriales, con procesos automatizados y de mano de obra intensiva. La función reporta a la Dirección General y de ella dependen las Gerencias de Fábrica y los servicios centralizados. La posición solo puede ser cubierta por profesionales con muy buena experiencia en la gestión de empresas alimenticias de primerísimo nive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C100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nacional de automatización industrial que requiere cubrir esta posición como consecuencia de un natural recambio generacional, cuenta con más de 40 años de existencia en el país, plantas industriales en Argentina, Chile, Brasil y México, y realiza operaciones en más de 20 países en cuatro continentes. El profesional que se incorpore será el responsable de comprar y negociar en las mejores condiciones, materias primas, equipos e insumos necesarios para el desenvolvimiento normal del negocio. Desarrollará proveedores alternativos en el país y en el exterior y deberá poseer una adecuada comprensión técnica de los procesos industriales para la fabricación de todo tipo de válvulas, electroválvulas piezoeléctricas y explosivas, componentes auxiliares de control y para vacío, para tratamiento de aire comprimido, conexionado y accesorios de redes, neumática proporcional, componentes de acero inoxidable, centrales inteligentes de manejo del aire, controladores lógicos programables, sistemas de protecciones de máquinas, sensores inductivos, ópticos, magnéticos y de presión, etc, etc. Se tendrá preferencia por profesionales ingenieros, con manejo de inglés técnico y muy buena experiencia en la jefatura de áreas de compras o abastecimiento de empresas metalúrgicas, familiarizado en la compra de piezas pequeñas y medidas no standard.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SR/265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sponsable de recursos humanos para importante organización de negocios logísticos y portuario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ranspor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TC404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nacional que nos ha encargado esta búsqueda, compite de igual a igual con otras organizaciones extranjeras en el mercado latinoamericano, aunque también realiza operaciones en Estados Unidos, Europa, Asia y Africa. Buscamos un Ingeniero, preferentemente con especialización complementaria en negocios y experiencia en empresas industriales vinculadas a la automatización en general, a neumática o hidráulica. Si bien estos últimos aspectos resultan convenientes, se privilegiará a aquellos profesionales con muy buena experiencia en gestión comercial, capaces de aplicar las políticas de la dirección en Argentina y en el exterior, conduciendo una fuerza de ventas altamente especializada en la comercialización de miles de item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UE</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es y Estrategi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El candidato deberá poseer experiencia en procesos de planeamiento estratégico y en sistemas de Gestión de Calidad. Deberá ser responsable por implementar y controlar el procesos de planeamiento brindando apoyo para su seguimiento y control. Como miembro del área de Calidad también será responsable de facilitar el uso de metodología y herramienta de calidad Six Sigma. Apuntamos a un graduado universitario con buen manejo del idioma inglés. </w:t>
              <w:br/>
              <w:br/>
            </w:r>
            <w:r>
              <w:rPr>
                <w:b/>
                <w:bCs/>
              </w:rPr>
              <w:t>Sexo del postulante</w:t>
            </w:r>
            <w:r>
              <w:rPr/>
              <w:t xml:space="preserve">  Indistinto </w:t>
              <w:br/>
              <w:br/>
            </w:r>
            <w:r>
              <w:rPr>
                <w:b/>
                <w:bCs/>
              </w:rPr>
              <w:t>Area</w:t>
            </w:r>
            <w:r>
              <w:rPr/>
              <w:t xml:space="preserve">  Otr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U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Regi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ndimiento relacionado con el sector agricola. Orientamos la búsqueda a un profesional graduado en Ingeniería Agronómica o equivalente para manejar, operativa y comercialmente, una zona determinada. Entre sus principales funciones se encuentran el desarrollo de las ventas de la zona asignada y conducir la relación con los productores agricolas. Deberá contar con experiencia laboral adquirida en posiciones del mismo nivel en empresas de cualquier segmento agrícola, ejerciendo funciones de características comerciales que le hayan permitido desarrollar vinculos con agrícultores, asociaciones y concesionarios agrícolas. Será un requisito contar con capacidad organizativa, liderazgo y proactividad, como así también el dominio avanzado del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groindustri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A/265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Estudio Jurídico Internacional.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Jurídic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72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MONITOR CLINICO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internacional, seleccionará esta posición. Nos orientamos a graduados de carreras afines a Biomedicina (Farmacia o Bioquímica,Medicina, etc) con experiencia comprobable en la función y muy buen manejo de idioma inglés (excluyente). Los postulantes deberán contar con capacitación comprobable en GCP-ICH y en normas regulatorias de ensayos clínicos locales. Es requisito haber llevado a cabo monitoreo de ensayos clínicos en Fase III y ensayos IND. Será excluyente la disponibilidad para viajar al interior y exterior del país. Se brindarán interesantes condiciones de contratación, capacitación en el exterior y la oportunidad de sumarse a un importante proyecto dentro de un Laboratorio Farmacéutico líder en el mercado. Los interesados deberán ingresar sus antecedentes profesionales en este portal, en la referencia correspondiente o enviar por e mail a ha727@bhidalgo.com.ar sin omitir remuneración pretendida. Se garantiza absoluta confidencialidad.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A/26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AGRONOM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Agropecuaria.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A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eamiento y Control de Gest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con sólida experiencia en negocios financieros en la industria bancaria (excluyente). Deberá poseer excelente capacidad analítica, proactividad y amplia visión estratégica para agregar en forma constante valor al negocio. Es deseable poseer experiencia en liderar grupos de trabajo y contar con muy buenas habilidades interpersonales. Dominio de inglés (excluyente). Se valorarán estudios de postgrado. Los interesados deberán enviar sus antecedentes curriculares sin omitir ref: BAN ni remuneración pretendida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E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Contador/a o Lic. En Administración de Empresas, con experiencia no menor a 5 años en Instituciones Médicas. Sus responsabilidades serán: supervisar y/o optimizar los circuitos y procesos administrativos de la Institución, mantener la contabilidad actualizada, analizar costos, supervisar las áreas de facturación, impuestos y liquidación, etc. Deberá contar con capacidad analítica, muy buen manejo de relaciones interpersonales para interactuar con otras áreas y proactividad. Zona de trabajo: Belgrano. Los interesados deberán enviar su CV sin omitir pretensiones salariales ni referencia MED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alu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5000" w:type="pct"/>
              <w:jc w:val="left"/>
              <w:tblInd w:w="8" w:type="dxa"/>
              <w:tblLayout w:type="fixed"/>
              <w:tblCellMar>
                <w:top w:w="15" w:type="dxa"/>
                <w:left w:w="15" w:type="dxa"/>
                <w:bottom w:w="15" w:type="dxa"/>
                <w:right w:w="15" w:type="dxa"/>
              </w:tblCellMar>
            </w:tblPr>
            <w:tblGrid>
              <w:gridCol w:w="293"/>
              <w:gridCol w:w="8047"/>
            </w:tblGrid>
            <w:tr>
              <w:trPr/>
              <w:tc>
                <w:tcPr>
                  <w:tcW w:w="293" w:type="dxa"/>
                  <w:tcBorders/>
                  <w:vAlign w:val="center"/>
                </w:tcPr>
                <w:p>
                  <w:pPr>
                    <w:pStyle w:val="Normal"/>
                    <w:jc w:val="right"/>
                    <w:rPr>
                      <w:rFonts w:ascii="Arial Unicode MS" w:hAnsi="Arial Unicode MS" w:eastAsia="Arial Unicode MS" w:cs="Arial Unicode MS"/>
                      <w:color w:val="000000"/>
                    </w:rPr>
                  </w:pPr>
                  <w:r>
                    <w:rPr>
                      <w:rFonts w:cs="Arial" w:ascii="Arial" w:hAnsi="Arial"/>
                      <w:color w:val="666666"/>
                      <w:sz w:val="15"/>
                      <w:szCs w:val="15"/>
                    </w:rPr>
                    <w:t>Viernes 10 de septiembre de 2004</w:t>
                  </w:r>
                </w:p>
              </w:tc>
              <w:tc>
                <w:tcPr>
                  <w:tcW w:w="8047"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spacing w:before="0" w:after="240"/>
              <w:rPr>
                <w:color w:val="000000"/>
              </w:rPr>
            </w:pPr>
            <w:r>
              <w:rPr>
                <w:rFonts w:cs="Arial" w:ascii="Arial" w:hAnsi="Arial"/>
                <w:b/>
                <w:bCs/>
                <w:color w:val="000000"/>
                <w:sz w:val="20"/>
                <w:szCs w:val="20"/>
              </w:rPr>
              <w:br/>
            </w:r>
            <w:r>
              <w:rPr>
                <w:rFonts w:cs="Arial" w:ascii="Arial" w:hAnsi="Arial"/>
                <w:color w:val="000000"/>
                <w:sz w:val="20"/>
                <w:szCs w:val="20"/>
              </w:rPr>
              <w:t>Resumen de Ofertas Laborales</w:t>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r>
                    <w:rPr>
                      <w:rStyle w:val="Texto11"/>
                      <w:color w:val="FFFFFF"/>
                    </w:rPr>
                    <w:t>REFERENCIA: PL 1172</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PROJECT LEADERS</w:t>
                  </w:r>
                  <w:r>
                    <w:rPr>
                      <w:rFonts w:cs="Arial" w:ascii="Arial" w:hAnsi="Arial"/>
                      <w:sz w:val="17"/>
                      <w:szCs w:val="17"/>
                    </w:rPr>
                    <w:br/>
                    <w:br/>
                  </w:r>
                  <w:r>
                    <w:rPr>
                      <w:rStyle w:val="Texto21"/>
                      <w:b/>
                      <w:bCs/>
                    </w:rPr>
                    <w:t xml:space="preserve">TIPO EMPRESA: </w:t>
                  </w:r>
                  <w:r>
                    <w:rPr>
                      <w:rStyle w:val="Texto21"/>
                    </w:rPr>
                    <w:t>Empresa no especificada</w:t>
                  </w:r>
                  <w:r>
                    <w:rPr>
                      <w:rFonts w:cs="Arial" w:ascii="Arial" w:hAnsi="Arial"/>
                      <w:sz w:val="17"/>
                      <w:szCs w:val="17"/>
                    </w:rPr>
                    <w:br/>
                    <w:br/>
                  </w:r>
                  <w:r>
                    <w:rPr>
                      <w:rStyle w:val="Texto21"/>
                      <w:b/>
                      <w:bCs/>
                    </w:rPr>
                    <w:t>DESCRIPCION:</w:t>
                  </w:r>
                  <w:r>
                    <w:rPr>
                      <w:rStyle w:val="Texto21"/>
                    </w:rPr>
                    <w:t xml:space="preserve"> Para una compañía líder multinacional, seleccionaremos a dos especialistas en sistemas con probada experiencia en el liderazgo de proyectos desarrollada preferentemente en empresas de primer nivel.</w:t>
                  </w:r>
                  <w:r>
                    <w:rPr>
                      <w:rFonts w:cs="Arial" w:ascii="Arial" w:hAnsi="Arial"/>
                      <w:sz w:val="17"/>
                      <w:szCs w:val="17"/>
                    </w:rPr>
                    <w:br/>
                    <w:br/>
                  </w:r>
                  <w:r>
                    <w:rPr>
                      <w:rStyle w:val="Texto21"/>
                    </w:rPr>
                    <w:t>Nos orientamos a profesionales bilingües (inglés) en carreras afines, proactivos, comprometidos con el logro de objetivos y capaces de construir desde el liderazgo fuertes equipos de trabajo.</w:t>
                  </w:r>
                  <w:r>
                    <w:rPr>
                      <w:rFonts w:cs="Arial" w:ascii="Arial" w:hAnsi="Arial"/>
                      <w:sz w:val="17"/>
                      <w:szCs w:val="17"/>
                    </w:rPr>
                    <w:br/>
                    <w:br/>
                  </w:r>
                  <w:r>
                    <w:rPr>
                      <w:rStyle w:val="Texto21"/>
                    </w:rPr>
                    <w:t>Se ofrecen excelentes condiciones de incorporación y la posibilidad de integrarse a una de las empresas de mayor prestigio en el mercado nacional e internacional.</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tcPr>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lang w:val="en-US"/>
                    </w:rPr>
                  </w:pPr>
                  <w:r>
                    <w:rPr>
                      <w:rStyle w:val="Texto11"/>
                      <w:color w:val="FFFFFF"/>
                      <w:lang w:val="en-US"/>
                    </w:rPr>
                    <w:t>REFERENCIA: MM 1174</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lang w:val="en-US"/>
                    </w:rPr>
                    <w:t>POSICION:</w:t>
                  </w:r>
                  <w:r>
                    <w:rPr>
                      <w:rStyle w:val="Texto21"/>
                      <w:lang w:val="en-US"/>
                    </w:rPr>
                    <w:t xml:space="preserve"> MARKETING MANAGER</w:t>
                  </w:r>
                  <w:r>
                    <w:rPr>
                      <w:rFonts w:cs="Arial" w:ascii="Arial" w:hAnsi="Arial"/>
                      <w:sz w:val="17"/>
                      <w:szCs w:val="17"/>
                      <w:lang w:val="en-US"/>
                    </w:rPr>
                    <w:br/>
                    <w:br/>
                  </w:r>
                  <w:r>
                    <w:rPr>
                      <w:rStyle w:val="Texto21"/>
                      <w:b/>
                      <w:bCs/>
                      <w:lang w:val="en-US"/>
                    </w:rPr>
                    <w:t xml:space="preserve">TIPO EMPRESA: </w:t>
                  </w:r>
                  <w:r>
                    <w:rPr>
                      <w:rStyle w:val="Texto21"/>
                      <w:lang w:val="en-US"/>
                    </w:rPr>
                    <w:t xml:space="preserve">Publicidad </w:t>
                  </w:r>
                  <w:r>
                    <w:rPr>
                      <w:rFonts w:cs="Arial" w:ascii="Arial" w:hAnsi="Arial"/>
                      <w:sz w:val="17"/>
                      <w:szCs w:val="17"/>
                      <w:lang w:val="en-US"/>
                    </w:rPr>
                    <w:br/>
                    <w:br/>
                  </w:r>
                  <w:r>
                    <w:rPr>
                      <w:rStyle w:val="Texto21"/>
                      <w:b/>
                      <w:bCs/>
                      <w:lang w:val="en-US"/>
                    </w:rPr>
                    <w:t xml:space="preserve">DESCRIPCION: </w:t>
                  </w:r>
                  <w:r>
                    <w:rPr>
                      <w:rStyle w:val="Texto21"/>
                      <w:lang w:val="en-US"/>
                    </w:rPr>
                    <w:t xml:space="preserve">We are looking for a professional who will be responsible of the marketing development for the local services department, including online &amp; offline promotion of the conpany´s business units. </w:t>
                  </w:r>
                  <w:r>
                    <w:rPr>
                      <w:rFonts w:cs="Arial" w:ascii="Arial" w:hAnsi="Arial"/>
                      <w:sz w:val="17"/>
                      <w:szCs w:val="17"/>
                      <w:lang w:val="en-US"/>
                    </w:rPr>
                    <w:br/>
                    <w:br/>
                  </w:r>
                  <w:r>
                    <w:rPr>
                      <w:rStyle w:val="Texto21"/>
                      <w:lang w:val="en-US"/>
                    </w:rPr>
                    <w:t>Our ideal condidate must have:</w:t>
                  </w:r>
                  <w:r>
                    <w:rPr>
                      <w:rFonts w:cs="Arial" w:ascii="Arial" w:hAnsi="Arial"/>
                      <w:sz w:val="17"/>
                      <w:szCs w:val="17"/>
                      <w:lang w:val="en-US"/>
                    </w:rPr>
                    <w:br/>
                    <w:br/>
                  </w:r>
                  <w:r>
                    <w:rPr>
                      <w:rStyle w:val="Texto21"/>
                      <w:lang w:val="en-US"/>
                    </w:rPr>
                    <w:t>4/5 years maarketing experience in a service valued conpany.</w:t>
                  </w:r>
                  <w:r>
                    <w:rPr>
                      <w:rFonts w:cs="Arial" w:ascii="Arial" w:hAnsi="Arial"/>
                      <w:sz w:val="17"/>
                      <w:szCs w:val="17"/>
                      <w:lang w:val="en-US"/>
                    </w:rPr>
                    <w:br/>
                  </w:r>
                  <w:r>
                    <w:rPr>
                      <w:rStyle w:val="Texto21"/>
                      <w:lang w:val="en-US"/>
                    </w:rPr>
                    <w:t>Proven marketing writing and oral abilities.</w:t>
                  </w:r>
                  <w:r>
                    <w:rPr>
                      <w:rFonts w:cs="Arial" w:ascii="Arial" w:hAnsi="Arial"/>
                      <w:sz w:val="17"/>
                      <w:szCs w:val="17"/>
                      <w:lang w:val="en-US"/>
                    </w:rPr>
                    <w:br/>
                  </w:r>
                  <w:r>
                    <w:rPr>
                      <w:rStyle w:val="Texto21"/>
                      <w:lang w:val="en-US"/>
                    </w:rPr>
                    <w:t>Excellent written and oral english skills.</w:t>
                  </w:r>
                  <w:r>
                    <w:rPr>
                      <w:rFonts w:cs="Arial" w:ascii="Arial" w:hAnsi="Arial"/>
                      <w:sz w:val="17"/>
                      <w:szCs w:val="17"/>
                      <w:lang w:val="en-US"/>
                    </w:rPr>
                    <w:br/>
                  </w:r>
                  <w:r>
                    <w:rPr>
                      <w:rStyle w:val="Texto21"/>
                      <w:lang w:val="en-US"/>
                    </w:rPr>
                    <w:t>Experience managing a team.</w:t>
                  </w:r>
                  <w:r>
                    <w:rPr>
                      <w:rFonts w:cs="Arial" w:ascii="Arial" w:hAnsi="Arial"/>
                      <w:sz w:val="17"/>
                      <w:szCs w:val="17"/>
                      <w:lang w:val="en-US"/>
                    </w:rPr>
                    <w:br/>
                  </w:r>
                  <w:r>
                    <w:rPr>
                      <w:rStyle w:val="Texto21"/>
                      <w:lang w:val="en-US"/>
                    </w:rPr>
                    <w:t>Experience in online marketing and/or direct marketing.</w:t>
                  </w:r>
                  <w:r>
                    <w:rPr>
                      <w:rFonts w:cs="Arial" w:ascii="Arial" w:hAnsi="Arial"/>
                      <w:sz w:val="17"/>
                      <w:szCs w:val="17"/>
                      <w:lang w:val="en-US"/>
                    </w:rPr>
                    <w:br/>
                  </w:r>
                  <w:r>
                    <w:rPr>
                      <w:rStyle w:val="Texto21"/>
                      <w:lang w:val="en-US"/>
                    </w:rPr>
                    <w:t>Professional demeanor and proven experience in handling customers in difficult situations and bringing those to satisfactory conclusion.</w:t>
                  </w:r>
                  <w:r>
                    <w:rPr>
                      <w:rFonts w:cs="Arial" w:ascii="Arial" w:hAnsi="Arial"/>
                      <w:sz w:val="17"/>
                      <w:szCs w:val="17"/>
                      <w:lang w:val="en-US"/>
                    </w:rPr>
                    <w:br/>
                    <w:br/>
                  </w:r>
                  <w:r>
                    <w:rPr>
                      <w:rStyle w:val="Texto21"/>
                      <w:b/>
                      <w:bCs/>
                    </w:rPr>
                    <w:t xml:space="preserve">ESTADO: </w:t>
                  </w:r>
                  <w:r>
                    <w:rPr>
                      <w:rStyle w:val="Texto21"/>
                    </w:rPr>
                    <w:t>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vAlign w:val="center"/>
          </w:tcPr>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lang w:val="en-US"/>
                    </w:rPr>
                  </w:pPr>
                  <w:r>
                    <w:rPr>
                      <w:rStyle w:val="Texto11"/>
                      <w:color w:val="FFFFFF"/>
                      <w:lang w:val="en-US"/>
                    </w:rPr>
                    <w:t>REFERENCIA: QAE 1175</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lang w:val="en-US"/>
                    </w:rPr>
                    <w:t>POSICION:</w:t>
                  </w:r>
                  <w:r>
                    <w:rPr>
                      <w:rStyle w:val="Texto21"/>
                      <w:lang w:val="en-US"/>
                    </w:rPr>
                    <w:t xml:space="preserve"> QUALITY ASSURANCE ENGINEER</w:t>
                  </w:r>
                  <w:r>
                    <w:rPr>
                      <w:rFonts w:cs="Arial" w:ascii="Arial" w:hAnsi="Arial"/>
                      <w:sz w:val="17"/>
                      <w:szCs w:val="17"/>
                      <w:lang w:val="en-US"/>
                    </w:rPr>
                    <w:br/>
                    <w:br/>
                  </w:r>
                  <w:r>
                    <w:rPr>
                      <w:rStyle w:val="Texto21"/>
                      <w:b/>
                      <w:bCs/>
                      <w:lang w:val="en-US"/>
                    </w:rPr>
                    <w:t>TIPO EMPRESA:</w:t>
                  </w:r>
                  <w:r>
                    <w:rPr>
                      <w:rStyle w:val="Texto21"/>
                      <w:lang w:val="en-US"/>
                    </w:rPr>
                    <w:t xml:space="preserve"> Publicidad</w:t>
                  </w:r>
                  <w:r>
                    <w:rPr>
                      <w:rFonts w:cs="Arial" w:ascii="Arial" w:hAnsi="Arial"/>
                      <w:sz w:val="17"/>
                      <w:szCs w:val="17"/>
                      <w:lang w:val="en-US"/>
                    </w:rPr>
                    <w:br/>
                    <w:br/>
                  </w:r>
                  <w:r>
                    <w:rPr>
                      <w:rStyle w:val="Texto21"/>
                      <w:b/>
                      <w:bCs/>
                      <w:lang w:val="en-US"/>
                    </w:rPr>
                    <w:t>DESCRIPCION:</w:t>
                  </w:r>
                  <w:r>
                    <w:rPr>
                      <w:rStyle w:val="Texto21"/>
                      <w:lang w:val="en-US"/>
                    </w:rPr>
                    <w:t xml:space="preserve"> We are looking for a professional who will be in charge of assuring high quality standards. </w:t>
                  </w:r>
                  <w:r>
                    <w:rPr>
                      <w:rFonts w:cs="Arial" w:ascii="Arial" w:hAnsi="Arial"/>
                      <w:sz w:val="17"/>
                      <w:szCs w:val="17"/>
                      <w:lang w:val="en-US"/>
                    </w:rPr>
                    <w:br/>
                    <w:br/>
                  </w:r>
                  <w:r>
                    <w:rPr>
                      <w:rStyle w:val="Texto21"/>
                      <w:lang w:val="en-US"/>
                    </w:rPr>
                    <w:t>We will consider applicants who match the following requirements:</w:t>
                  </w:r>
                  <w:r>
                    <w:rPr>
                      <w:rFonts w:cs="Arial" w:ascii="Arial" w:hAnsi="Arial"/>
                      <w:sz w:val="17"/>
                      <w:szCs w:val="17"/>
                      <w:lang w:val="en-US"/>
                    </w:rPr>
                    <w:br/>
                    <w:br/>
                  </w:r>
                  <w:r>
                    <w:rPr>
                      <w:rStyle w:val="Texto21"/>
                      <w:lang w:val="en-US"/>
                    </w:rPr>
                    <w:t>More than 5 years experience in a similar position.</w:t>
                  </w:r>
                  <w:r>
                    <w:rPr>
                      <w:rFonts w:cs="Arial" w:ascii="Arial" w:hAnsi="Arial"/>
                      <w:sz w:val="17"/>
                      <w:szCs w:val="17"/>
                      <w:lang w:val="en-US"/>
                    </w:rPr>
                    <w:br/>
                  </w:r>
                  <w:r>
                    <w:rPr>
                      <w:rStyle w:val="Texto21"/>
                      <w:lang w:val="en-US"/>
                    </w:rPr>
                    <w:t>Knoledge of windows platforms.</w:t>
                  </w:r>
                  <w:r>
                    <w:rPr>
                      <w:rFonts w:cs="Arial" w:ascii="Arial" w:hAnsi="Arial"/>
                      <w:sz w:val="17"/>
                      <w:szCs w:val="17"/>
                      <w:lang w:val="en-US"/>
                    </w:rPr>
                    <w:br/>
                  </w:r>
                  <w:r>
                    <w:rPr>
                      <w:rStyle w:val="Texto21"/>
                      <w:lang w:val="en-US"/>
                    </w:rPr>
                    <w:t>Knoledge of testing methologies and terminologies.</w:t>
                  </w:r>
                  <w:r>
                    <w:rPr>
                      <w:rFonts w:cs="Arial" w:ascii="Arial" w:hAnsi="Arial"/>
                      <w:sz w:val="17"/>
                      <w:szCs w:val="17"/>
                      <w:lang w:val="en-US"/>
                    </w:rPr>
                    <w:br/>
                  </w:r>
                  <w:r>
                    <w:rPr>
                      <w:rStyle w:val="Texto21"/>
                      <w:lang w:val="en-US"/>
                    </w:rPr>
                    <w:t>Programming experience: scripting, Perl, C, C++ or JAVA.</w:t>
                  </w:r>
                  <w:r>
                    <w:rPr>
                      <w:rFonts w:cs="Arial" w:ascii="Arial" w:hAnsi="Arial"/>
                      <w:sz w:val="17"/>
                      <w:szCs w:val="17"/>
                      <w:lang w:val="en-US"/>
                    </w:rPr>
                    <w:br/>
                  </w:r>
                  <w:r>
                    <w:rPr>
                      <w:rStyle w:val="Texto21"/>
                      <w:lang w:val="en-US"/>
                    </w:rPr>
                    <w:t>Knoledge of web technologies: style sheets, HTML.</w:t>
                  </w:r>
                  <w:r>
                    <w:rPr>
                      <w:rFonts w:cs="Arial" w:ascii="Arial" w:hAnsi="Arial"/>
                      <w:sz w:val="17"/>
                      <w:szCs w:val="17"/>
                      <w:lang w:val="en-US"/>
                    </w:rPr>
                    <w:br/>
                  </w:r>
                  <w:r>
                    <w:rPr>
                      <w:rStyle w:val="Texto21"/>
                      <w:lang w:val="en-US"/>
                    </w:rPr>
                    <w:t>I18N/ L10N testing experience.</w:t>
                  </w:r>
                  <w:r>
                    <w:rPr>
                      <w:rFonts w:cs="Arial" w:ascii="Arial" w:hAnsi="Arial"/>
                      <w:sz w:val="17"/>
                      <w:szCs w:val="17"/>
                      <w:lang w:val="en-US"/>
                    </w:rPr>
                    <w:br/>
                    <w:br/>
                  </w:r>
                  <w:r>
                    <w:rPr>
                      <w:rStyle w:val="Texto21"/>
                      <w:b/>
                      <w:bCs/>
                    </w:rPr>
                    <w:t>ESTADO:</w:t>
                  </w:r>
                  <w:r>
                    <w:rPr>
                      <w:rStyle w:val="Texto21"/>
                    </w:rPr>
                    <w:t xml:space="preserve"> En proceso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vAlign w:val="center"/>
          </w:tcPr>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r>
                    <w:rPr>
                      <w:rStyle w:val="Texto11"/>
                      <w:color w:val="FFFFFF"/>
                    </w:rPr>
                    <w:t>REFERENCIA: CC 1176</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CALL CENTER HELP DESK</w:t>
                  </w:r>
                  <w:r>
                    <w:rPr>
                      <w:rFonts w:cs="Arial" w:ascii="Arial" w:hAnsi="Arial"/>
                      <w:sz w:val="17"/>
                      <w:szCs w:val="17"/>
                    </w:rPr>
                    <w:br/>
                    <w:br/>
                  </w:r>
                  <w:r>
                    <w:rPr>
                      <w:rStyle w:val="Texto21"/>
                      <w:b/>
                      <w:bCs/>
                    </w:rPr>
                    <w:t>TIPO EMPRESA:</w:t>
                  </w:r>
                  <w:r>
                    <w:rPr>
                      <w:rStyle w:val="Texto21"/>
                    </w:rPr>
                    <w:t xml:space="preserve"> Internet (portal o sitio)</w:t>
                  </w:r>
                  <w:r>
                    <w:rPr>
                      <w:rFonts w:cs="Arial" w:ascii="Arial" w:hAnsi="Arial"/>
                      <w:sz w:val="17"/>
                      <w:szCs w:val="17"/>
                    </w:rPr>
                    <w:br/>
                    <w:br/>
                  </w:r>
                  <w:r>
                    <w:rPr>
                      <w:rStyle w:val="Texto21"/>
                      <w:b/>
                      <w:bCs/>
                    </w:rPr>
                    <w:t>DESCRIPCION:</w:t>
                  </w:r>
                  <w:r>
                    <w:rPr>
                      <w:rStyle w:val="Texto21"/>
                    </w:rPr>
                    <w:t xml:space="preserve"> Para importante sitio de internet, seleccionaremos un especialista con experiencia en función similar para brindar soporte técnico a clientes externos. </w:t>
                  </w:r>
                  <w:r>
                    <w:rPr>
                      <w:rFonts w:cs="Arial" w:ascii="Arial" w:hAnsi="Arial"/>
                      <w:sz w:val="17"/>
                      <w:szCs w:val="17"/>
                    </w:rPr>
                    <w:br/>
                    <w:br/>
                  </w:r>
                  <w:r>
                    <w:rPr>
                      <w:rStyle w:val="Texto21"/>
                    </w:rPr>
                    <w:t>Orientamos nuestra búsqueda a jóvenes estudiantes bilingües en inglés (EXCLUYENTE), con marcada vocación de servicio, excelente dicción y muy buen trato interpersonal.</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00" w:hRule="atLeast"/>
        </w:trPr>
        <w:tc>
          <w:tcPr>
            <w:tcW w:w="8640" w:type="dxa"/>
            <w:tcBorders/>
            <w:vAlign w:val="center"/>
          </w:tcPr>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r>
                    <w:rPr>
                      <w:rStyle w:val="Texto11"/>
                      <w:color w:val="FFFFFF"/>
                    </w:rPr>
                    <w:t>REFERENCIA: IIP 1177</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DE INSTALACIONES Y PROCESOS</w:t>
                  </w:r>
                  <w:r>
                    <w:rPr>
                      <w:rFonts w:cs="Arial" w:ascii="Arial" w:hAnsi="Arial"/>
                      <w:sz w:val="17"/>
                      <w:szCs w:val="17"/>
                    </w:rPr>
                    <w:br/>
                    <w:br/>
                  </w:r>
                  <w:r>
                    <w:rPr>
                      <w:rStyle w:val="Texto21"/>
                      <w:b/>
                      <w:bCs/>
                    </w:rPr>
                    <w:t>TIPO EMPRESA:</w:t>
                  </w:r>
                  <w:r>
                    <w:rPr>
                      <w:rStyle w:val="Texto21"/>
                    </w:rPr>
                    <w:t xml:space="preserve"> Química industrial </w:t>
                  </w:r>
                  <w:r>
                    <w:rPr>
                      <w:rFonts w:cs="Arial" w:ascii="Arial" w:hAnsi="Arial"/>
                      <w:sz w:val="17"/>
                      <w:szCs w:val="17"/>
                    </w:rPr>
                    <w:br/>
                    <w:br/>
                  </w:r>
                  <w:r>
                    <w:rPr>
                      <w:rStyle w:val="Texto21"/>
                      <w:b/>
                      <w:bCs/>
                    </w:rPr>
                    <w:t>DESCRIPCION:</w:t>
                  </w:r>
                  <w:r>
                    <w:rPr>
                      <w:rStyle w:val="Texto21"/>
                    </w:rPr>
                    <w:t xml:space="preserve"> Para importante industria química, dedicada a la fabricación y comercialización de colorantes, seleccionaremos a quien será responsable por el diseño, control, funcionamiento y mantenimiento de las instalaciones. Asimismo, deberá analizar y optimizar los procesos industriales de producción. </w:t>
                  </w:r>
                  <w:r>
                    <w:rPr>
                      <w:rFonts w:cs="Arial" w:ascii="Arial" w:hAnsi="Arial"/>
                      <w:sz w:val="17"/>
                      <w:szCs w:val="17"/>
                    </w:rPr>
                    <w:br/>
                    <w:br/>
                  </w:r>
                  <w:r>
                    <w:rPr>
                      <w:rStyle w:val="Texto21"/>
                    </w:rPr>
                    <w:t>Nos orientamos a Ingenieros Mecánicos o Electromeecánicos con experiencia no inferior a 3 años en posición similar desarrollada preferentemente en industrias químicas vinculadas a la aplicación de colorantes.</w:t>
                  </w:r>
                  <w:r>
                    <w:rPr>
                      <w:rFonts w:cs="Arial" w:ascii="Arial" w:hAnsi="Arial"/>
                      <w:sz w:val="17"/>
                      <w:szCs w:val="17"/>
                    </w:rPr>
                    <w:br/>
                    <w:br/>
                  </w:r>
                  <w:r>
                    <w:rPr>
                      <w:rStyle w:val="Texto21"/>
                    </w:rPr>
                    <w:t>Nuestro candidato ideal deberá residir en zona norte de GBA/ Capital, poseer conocimientos de inglés, herramientas informáticas de gestión y diseño.</w:t>
                  </w:r>
                  <w:r>
                    <w:rPr>
                      <w:rFonts w:cs="Arial" w:ascii="Arial" w:hAnsi="Arial"/>
                      <w:sz w:val="17"/>
                      <w:szCs w:val="17"/>
                    </w:rPr>
                    <w:br/>
                    <w:br/>
                  </w:r>
                  <w:r>
                    <w:rPr>
                      <w:rStyle w:val="Texto21"/>
                    </w:rPr>
                    <w:t>Se ofrecen buenas condiciones de contratación y beneficios.</w:t>
                  </w:r>
                  <w:r>
                    <w:rPr>
                      <w:rFonts w:cs="Arial" w:ascii="Arial" w:hAnsi="Arial"/>
                      <w:sz w:val="17"/>
                      <w:szCs w:val="17"/>
                    </w:rPr>
                    <w:br/>
                    <w:br/>
                  </w:r>
                  <w:r>
                    <w:rPr>
                      <w:rStyle w:val="Texto21"/>
                      <w:b/>
                      <w:bCs/>
                    </w:rPr>
                    <w:t>ESTADO:</w:t>
                  </w:r>
                  <w:r>
                    <w:rPr>
                      <w:rStyle w:val="Texto21"/>
                    </w:rPr>
                    <w:t xml:space="preserve"> 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15" w:hRule="atLeast"/>
        </w:trPr>
        <w:tc>
          <w:tcPr>
            <w:tcW w:w="8640" w:type="dxa"/>
            <w:tcBorders/>
            <w:vAlign w:val="center"/>
          </w:tcPr>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r>
                    <w:rPr>
                      <w:rStyle w:val="Texto11"/>
                      <w:color w:val="FFFFFF"/>
                    </w:rPr>
                    <w:t>REFERENCIA: EC 1178</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JECUTIVO DE CUENTAS</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empresa de tecnología, seleccionaremos un Ingeniero Electrónico bilingüe para comercializar el portafolio de productos de la compañía. </w:t>
                  </w:r>
                  <w:r>
                    <w:rPr>
                      <w:rFonts w:cs="Arial" w:ascii="Arial" w:hAnsi="Arial"/>
                      <w:sz w:val="17"/>
                      <w:szCs w:val="17"/>
                    </w:rPr>
                    <w:br/>
                    <w:br/>
                  </w:r>
                  <w:r>
                    <w:rPr>
                      <w:rStyle w:val="Texto21"/>
                    </w:rPr>
                    <w:t>Nos orientamos a especialistas con probada experiencia en el sector Oil &amp; Gas, armado de presupuestos y manejo de licitaciones. Deberá poseer capacidad de trabajo en equipo, excelente trato y presencia.</w:t>
                  </w:r>
                  <w:r>
                    <w:rPr>
                      <w:rFonts w:cs="Arial" w:ascii="Arial" w:hAnsi="Arial"/>
                      <w:sz w:val="17"/>
                      <w:szCs w:val="17"/>
                    </w:rPr>
                    <w:br/>
                    <w:br/>
                  </w:r>
                  <w:r>
                    <w:rPr>
                      <w:rStyle w:val="Texto21"/>
                    </w:rPr>
                    <w:t>Valoraremos a quienes cuenten con gran capacidad de negociación y de toma de decisión.</w:t>
                  </w:r>
                  <w:r>
                    <w:rPr>
                      <w:rFonts w:cs="Arial" w:ascii="Arial" w:hAnsi="Arial"/>
                      <w:sz w:val="17"/>
                      <w:szCs w:val="17"/>
                    </w:rPr>
                    <w:br/>
                    <w:br/>
                  </w:r>
                  <w:r>
                    <w:rPr>
                      <w:rStyle w:val="Texto21"/>
                    </w:rPr>
                    <w:t>Se ofrecen inmejorables condiciones salariales.</w:t>
                  </w:r>
                  <w:r>
                    <w:rPr>
                      <w:rFonts w:cs="Arial" w:ascii="Arial" w:hAnsi="Arial"/>
                      <w:sz w:val="17"/>
                      <w:szCs w:val="17"/>
                    </w:rPr>
                    <w:br/>
                    <w:br/>
                  </w:r>
                  <w:r>
                    <w:rPr>
                      <w:rStyle w:val="Texto21"/>
                      <w:b/>
                      <w:bCs/>
                    </w:rPr>
                    <w:t>ESTADO:</w:t>
                  </w:r>
                  <w:r>
                    <w:rPr>
                      <w:rStyle w:val="Texto21"/>
                    </w:rPr>
                    <w:t xml:space="preserve"> 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15" w:hRule="atLeast"/>
        </w:trPr>
        <w:tc>
          <w:tcPr>
            <w:tcW w:w="8640" w:type="dxa"/>
            <w:tcBorders/>
            <w:vAlign w:val="center"/>
          </w:tcPr>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r>
                    <w:rPr>
                      <w:rStyle w:val="Texto11"/>
                      <w:color w:val="FFFFFF"/>
                    </w:rPr>
                    <w:t>REFERENCIA: EC 1179</w:t>
                  </w:r>
                </w:p>
              </w:tc>
            </w:tr>
            <w:tr>
              <w:trPr>
                <w:trHeight w:val="2880" w:hRule="atLeast"/>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JECUTIVO DE CUENTAS SR.</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esta posición seleccionaremos un Ingeniero Electrónico y/o de Comunicaciones bilingüe que posea experiencia en venta de servicios de outsourcing desarrollada en grandes cuentas y/o proyectos de networking - management. </w:t>
                  </w:r>
                  <w:r>
                    <w:rPr>
                      <w:rFonts w:cs="Arial" w:ascii="Arial" w:hAnsi="Arial"/>
                      <w:sz w:val="17"/>
                      <w:szCs w:val="17"/>
                    </w:rPr>
                    <w:br/>
                    <w:br/>
                  </w:r>
                  <w:r>
                    <w:rPr>
                      <w:rStyle w:val="Texto21"/>
                    </w:rPr>
                    <w:t>Deberá contar con manejo de presupuestos y licitaciones, buena presencia, excelente trato interpersonal, flexibilidad para integrarse a un equipo de trabajo y capacidad para negociar y tomar decisiones.</w:t>
                  </w:r>
                  <w:r>
                    <w:rPr>
                      <w:rFonts w:cs="Arial" w:ascii="Arial" w:hAnsi="Arial"/>
                      <w:sz w:val="17"/>
                      <w:szCs w:val="17"/>
                    </w:rPr>
                    <w:br/>
                    <w:br/>
                  </w:r>
                  <w:r>
                    <w:rPr>
                      <w:rStyle w:val="Texto21"/>
                    </w:rPr>
                    <w:t>Se ofrecen excelentes condiciones de contratación.</w:t>
                  </w:r>
                  <w:r>
                    <w:rPr>
                      <w:rFonts w:cs="Arial" w:ascii="Arial" w:hAnsi="Arial"/>
                      <w:sz w:val="17"/>
                      <w:szCs w:val="17"/>
                    </w:rPr>
                    <w:br/>
                    <w:br/>
                  </w:r>
                  <w:r>
                    <w:rPr>
                      <w:rStyle w:val="Texto21"/>
                      <w:b/>
                      <w:bCs/>
                    </w:rPr>
                    <w:t>ESTADO:</w:t>
                  </w:r>
                  <w:r>
                    <w:rPr>
                      <w:rStyle w:val="Texto21"/>
                    </w:rPr>
                    <w:t xml:space="preserve"> 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vAlign w:val="center"/>
          </w:tcPr>
          <w:p>
            <w:pPr>
              <w:pStyle w:val="Normal"/>
              <w:rPr>
                <w:rFonts w:ascii="Arial Unicode MS" w:hAnsi="Arial Unicode MS" w:eastAsia="Arial Unicode MS" w:cs="Arial Unicode MS"/>
                <w:color w:val="000000"/>
              </w:rPr>
            </w:pPr>
            <w:r>
              <w:rPr>
                <w:rStyle w:val="Texto11"/>
              </w:rPr>
              <w:t>Nota:</w:t>
            </w:r>
            <w:r>
              <w:rPr>
                <w:rStyle w:val="Texto21"/>
              </w:rPr>
              <w:t xml:space="preserve"> Si desea realizar una consulta, por favor hagala a </w:t>
            </w:r>
            <w:hyperlink r:id="rId80">
              <w:r>
                <w:rPr>
                  <w:rStyle w:val="InternetLink"/>
                  <w:rFonts w:cs="Arial" w:ascii="Arial" w:hAnsi="Arial"/>
                  <w:sz w:val="17"/>
                  <w:szCs w:val="17"/>
                </w:rPr>
                <w:t>info@tiemporeal.com.ar</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11">
    <w:name w:val="texto11"/>
    <w:basedOn w:val="DefaultParagraphFont"/>
    <w:qFormat/>
    <w:rPr>
      <w:rFonts w:ascii="Arial" w:hAnsi="Arial" w:cs="Arial"/>
      <w:b/>
      <w:bCs/>
      <w:sz w:val="18"/>
      <w:szCs w:val="18"/>
    </w:rPr>
  </w:style>
  <w:style w:type="character" w:styleId="Texto21">
    <w:name w:val="texto2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PM/2646"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HDI"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HGRRHH"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SA 1885"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OFP5152"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COC4039"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JFTM"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ST 1021"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GP/2648"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GRMTZ"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JCC4041"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JZV4040"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G.ADM."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JRL"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GRMTX"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JAF"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MUA"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JVD4045"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AGR"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GRH7023"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gf2102"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AUFIN"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04-3321"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CS/2649"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PUB"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SAC"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SL 1925"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DIC4047"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DIN5026"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GDC1006"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ASR/2652"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GTC4046" TargetMode="External"/><Relationship Id="rId66" Type="http://schemas.openxmlformats.org/officeDocument/2006/relationships/image" Target="media/image1.png"/><Relationship Id="rId67" Type="http://schemas.openxmlformats.org/officeDocument/2006/relationships/hyperlink" Target="http://www.portalrh.com.ar/php/main.php?contenido=resultados.php&amp;titulo=resultados+de+la+busqueda&amp;ref=GRMUE" TargetMode="External"/><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GRMUD"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GGA/2652"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ha727"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IA/2647"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BAN"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MED" TargetMode="External"/><Relationship Id="rId80" Type="http://schemas.openxmlformats.org/officeDocument/2006/relationships/hyperlink" Target="mailto:info@tiemporeal.com.ar"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1:30:00Z</dcterms:created>
  <dc:creator>Alejandro de Montmollin</dc:creator>
  <dc:description/>
  <dc:language>en-US</dc:language>
  <cp:lastModifiedBy>Alejandro de Montmollin</cp:lastModifiedBy>
  <dcterms:modified xsi:type="dcterms:W3CDTF">2004-09-18T10:56:00Z</dcterms:modified>
  <cp:revision>7</cp:revision>
  <dc:subject>PaC037</dc:subject>
  <dc:title>Busquedas037</dc:title>
</cp:coreProperties>
</file>