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4-331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FINANCIE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dustria Petrolera Nos orientamos a un graduado universitario en Economía, Finanzas o Administración, entre 30 y 40 años de edad, con dominio oral y escrito de idioma Inglés, que posea experiencia mínima de 3 años en puestos similares preferentemente desarrollada en destacadas entidades financieras del mercado y expertise en el uso de modelos de análisis financiero y de Risk Management (Value at Risk) Colaborará con el CFO en la cobertura de las posiciones y en la administración de los fondos, asegurará la protección de los activos financieros y el hedging del capital, analizará las estructuras de negocios a fin de proveer cobertura de los riesgos y supervisará la instrumentación de las operaciones financieras. Buscamos a un profesional con vocación hacia el análisis financiero y la evaluación de alternativas de inversión, ético, con fuerte formación académica, habilidad para las relaciones interpersonales y la negoci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CM404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COMERCIAL PARA TECNOLOGÍA MECATRÓN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que ha contratado nuestros servicios, requiere cubrir esta muy importante posición para reemplazar a un especialista trasladado a su sede brasileña. Desarrolla soluciones tecnológicas múltiples de automatización de alta complejidad, utilizadas por prácticamente todas las ramas de la industria. Si bien el ámbito de actuación principal es la Capital Federal y el Gran Buenos Aires, también deberá cumplir actividades en los principales centros industriales del Interior del país. Como se podrá apreciar, las condiciones de contratación y desarrollo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IC40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grupo empresario líder de la alimentación que nos ha confiado esta importante búsqueda, se encuentra abocado a ampliar sus mercados del exterior y afianzar la gestión comercial interna de sus diversas líneas de productos que integran la canasta familiar (incluye cárnicos), por lo que requiere incorporar un especialista de primer nivel que haya desarrollado su experiencia en grandes empresas. Se tendrá preferencia por quienes conozcan los canales habituales de comercialización en el país y en el exterior. Las condiciones de contratación se corresponden con la importancia del cargo y magnitud de la organiz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IN502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INDUST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stamos en la búsqueda de un especialista con muy buena experiencia en la conducción de Areas Industriales de empresas de la alimentación, que deben cumplir con las exigencias de mercados del exterior y normas estrictas de calidad. La Organización, que es una de las más importantes del mercado, ocupa 1.500 operarios permanentes que desarrollan sus actividades en varias plantas industriales, con procesos automatizados y de mano de obra intensiva. La función reporta a la Dirección General y de ella dependen las Gerencias de Fábrica y los servicios centralizados. La posición solo puede ser cubierta por profesionales con muy buena experiencia en la gestión de empresas alimenticias de primerísimo nive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UE</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es y Estrategi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El candidato deberá poseer experiencia en procesos de planeamiento estratégico y en sistemas de Gestión de Calidad. Deberá ser responsable por implementar y controlar el procesos de planeamiento brindando apoyo para su seguimiento y control. Como miembro del área de Calidad también será responsable de facilitar el uso de metodología y herramienta de calidad Six Sigma. Apuntamos a un graduado universitario con buen manejo del idioma inglés. </w:t>
              <w:br/>
              <w:br/>
            </w:r>
            <w:r>
              <w:rPr>
                <w:b/>
                <w:bCs/>
              </w:rPr>
              <w:t>Sexo del postulante</w:t>
            </w:r>
            <w:r>
              <w:rPr/>
              <w:t xml:space="preserve">  Indistinto </w:t>
              <w:br/>
              <w:br/>
            </w:r>
            <w:r>
              <w:rPr>
                <w:b/>
                <w:bCs/>
              </w:rPr>
              <w:t>Area</w:t>
            </w:r>
            <w:r>
              <w:rPr/>
              <w:t xml:space="preserve">  Otro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GA/265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Estudio Jurídico Internacional.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Jurídic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OR 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ESARROLLADOR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internacional estamos buscando un profesional graduado en Sistemas o en Administración de Empresas para formar parte del grupo de trabajo de Desarrollo de Negocios, cuyo objetivo principal no consistirá en la implementación de la solución, sino que deberá ocuparse del aspecto netamente comercial (pre venta). Deberá poseer experiencia en procesos de tecnología, tendrá que relevar procesos, colaborar en el desarrollo de propuestas y de casos de negocios. Para esta posición es indispensable que los postulantes cuenten con un excelente dominio del idioma inglés y disponibilidad para viaj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lto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0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DUC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Indumentaria Informal requiere a un Ingeniero Textil o Industrial que posea amplia experiencia en la administración y planificación de la producción desarrollada preferentemente en industrias textiles del rubro. Reportará al Gerente General manejando los planes de producción en conjunto con las Areas de Diseño y Comercialización. Será su responsabilidad la administración y organización del área. Estará a su cargo la moldería, la compra de avíos y tejidos, control de stock, corte, seguimiento de trabajos en los talleres de confección externos y el control de la calidad en el proceso. Se busca una personalidad proactiva, actualizado en el conocimiento de las tendencias, materiales, materias primas y procesos. Que se maneje por los resultados y que domine las relaciones interpersonales. Rogamos enviar adjunto a la ficha del portal su CV en formato Word e indicar la remuneración pretendid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Texti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HS/265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HIGIENE, SEGURIDAD, MEDIO AMBIENTE Y C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con Operaciones en la Zona Norte del Gran Buenos Aires.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IR0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Ejecutivo para Funda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postulantes con experiencia previa mínima de tres años en cargos de coordinación o ejecutivos en ONG (excluyente).que posean formación universitaria en trabajo social, sociología, psicologia o carreras afines, preferentemente con posgrado en gestión de programas sociales o en organizaciones sin fines de lucro Devera poseer capacidad probada para organizar y liderar equipos de trabajo voluntarios y rentados,con conocimiento de administración y de recaudación de fondos . Sus funciones seran Desarrollar el plan estratégico como asi la elaboración y manejo del presupuesto de la Fundación Coordinacion de los programas sociales de la Fundación Desarrollo de alianzas estratégicas con otras organizaciones del sector. Coordinación del programa de Comunicación y Fundraising para donantes particulares y empresas Supervisión de las diversas áreas Presentación periódica al Board de objetivos y resultados </w:t>
              <w:br/>
              <w:br/>
            </w:r>
            <w:r>
              <w:rPr>
                <w:b/>
                <w:bCs/>
              </w:rPr>
              <w:t>Sexo del postulante</w:t>
            </w:r>
            <w:r>
              <w:rPr/>
              <w:t xml:space="preserve">  Indistinto </w:t>
              <w:br/>
              <w:br/>
            </w:r>
            <w:r>
              <w:rPr>
                <w:b/>
                <w:bCs/>
              </w:rPr>
              <w:t>Area</w:t>
            </w:r>
            <w:r>
              <w:rPr/>
              <w:t xml:space="preserve">  Alta Dirección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QSM/26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ALIDAD, SEGURIDAD Y MEDIO AMBIEN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Multinacional de Consumo Masivo. </w:t>
              <w:br/>
              <w:br/>
            </w:r>
            <w:r>
              <w:rPr>
                <w:b/>
                <w:bCs/>
              </w:rPr>
              <w:t>Sexo del postulante</w:t>
            </w:r>
            <w:r>
              <w:rPr/>
              <w:t xml:space="preserve">  Indistinto </w:t>
              <w:br/>
              <w:br/>
            </w:r>
            <w:r>
              <w:rPr>
                <w:b/>
                <w:bCs/>
              </w:rPr>
              <w:t>Area</w:t>
            </w:r>
            <w:r>
              <w:rPr/>
              <w:t xml:space="preserve">  Otros </w:t>
              <w:br/>
              <w:br/>
            </w:r>
            <w:r>
              <w:rPr>
                <w:b/>
                <w:bCs/>
              </w:rPr>
              <w:t>Tipo de empresa</w:t>
            </w:r>
            <w:r>
              <w:rPr/>
              <w:t xml:space="preserve">  Consumo masiv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4-332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LÍNEAS COMERCI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Internacional de Seguros La persona seleccionada será responsable por los resultados alcanzados en la suscripción de los riesgos del trabajo, incendio, transporte y flota. Serán sus responsabilidades la coordinación del área a su cargo, la suscripción de riesgos, la supervisión, motivación y capacitación de las personas a su cargo. La posición será cubierta por una persona que actualmente esté desempeñando una supervisón o jefatura en líneas comerciales de SEGUROS PATRIMONIALES (EXCLUYENTE) para un mercado de empresas PyMe con conocimientos de reaseguros. Buscamos a una persona con capacidad analítica, habilidades de liderazgo, con disposición al aprendizaje, negociación y trabajo en equipo.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WF</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WORLD FORUM</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profesional bilingüe, mayor de 25 años, con total dominio de inglés y otro idioma preferentemente, con disponibilidad horaria full time y de realizar viajes al exterior en forma periódica. Sus principales tareas y funciones estarán enfocadas hacia la culminación exitosa de seminarios, en los cuales participan uno ó varios disertantes de primer nivel mundial. Las mismas contemplan el seguimiento de los contratos existentes y la coordinación de agendas en los países para cada speaker. Esta tarea puede multiplicarse en varios paìses e incluye coordinar actividades "in companies", reserva de vuelos, emisión de pasajes, rendición y reembolsos de gastos. Adicionalmente será responsable de armar y actualizar los archivos con potenciales speakers, teniendo en cuenta las necesidades de diferentes países, actuales y futuras. Deberá realizar viajes al exterior para la formación y capacitación de las asistentes de los disertantes. Dadas las características de esta posición, nos orientamos a un perfil con autonomía en su gestión, detallista, meticuloso y confiable, con capacidad para manejar varias variables a la vez y bajo presión. Es fundamental poseer actitud práctica, sentido común y escencialmente ser capaz de establecer impecables relaciones interpersonales. </w:t>
              <w:br/>
              <w:br/>
            </w:r>
            <w:r>
              <w:rPr>
                <w:b/>
                <w:bCs/>
              </w:rPr>
              <w:t>Sexo del postulante</w:t>
            </w:r>
            <w:r>
              <w:rPr/>
              <w:t xml:space="preserve">  Indistinto </w:t>
              <w:br/>
              <w:br/>
            </w:r>
            <w:r>
              <w:rPr>
                <w:b/>
                <w:bCs/>
              </w:rPr>
              <w:t>Area</w:t>
            </w:r>
            <w:r>
              <w:rPr/>
              <w:t xml:space="preserve">  RR.PP. / Relaciones Institucionales / Prens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ORETAI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RETAI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del rubro de las telecomunicaciones, desea incorporar un profesional con experiencia en canales indirectos, adquirida en empresas del rubro, preferentemente, ó de servicios. El candidato tendrá 5 personas a cargo que son el contacto con los puntos de venta y será responsable a nivel país, del desarrollo y manejo del programa de merchandising. Tendrá a su cargo la coordinación de las impresiones de folletería (nó el contenido), todo otro material promocional, promotoras e indumentaria. Pensamos en un perfil con experiencia en canales de venta, que tenga habilidad para detectar oportunidades de negocios y a través de monitoreos continuos evaluar indicadores que den origen a estadísticas de venta, en base a las cuales se puedan formular nuevas propuestas o alternativas de potenciales negocios para la compañía. Buscamos un profesional con creatividad y facilidad para manejarse en un mercado dinámico, capacidad para organizar el trabajo de su gente y fuerte personalidad negociadora. Se requiere amplia disponibilidad horaria y para viajar al interior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DC/257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BUSINESS DEVELOPER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Desarrollo de Nuevos Negocios en el Segmento de Alta Renta de un Banco Líder.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ZVTA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ZONAL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servicios busca incorporar un Jefe Zonal de Ventas Corporativas, para supervisar un equipo de ventas en una plaza del interior del país. Esta posición reportará al Gerente de Ventas Corporativas. Para cubrir esta posición, nuestro cliente se orienta a un profesional con estudios terciarios o universitarios (no excluyente), varón de hasta 35 años de edad y amplia disponibilidad para viajar. El candidato debe conocer distintas plazas a nivel nacional y será el contacto con los clientes de la compañía a través de sus supervisados, para lo cual deberá tener sólida experiencia en la conducción de gente. Su perfil es netamente comercial y desarrollador de negocios, experiencia ésta que puede haber adquirido en entidades financieras, empresas de servicios, correos, tecnología o informática. Se valorará que posea contactos en el interior del país </w:t>
              <w:br/>
              <w:br/>
            </w:r>
            <w:r>
              <w:rPr>
                <w:b/>
                <w:bCs/>
              </w:rPr>
              <w:t>Sexo del postulante</w:t>
            </w:r>
            <w:r>
              <w:rPr/>
              <w:t xml:space="preserve">  Masculin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M20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radicada en zona Norte GBA, buscamos un profesional Ingeniero Mecánico, Electromecánico o afines para hacerse cargo del área de mantenimiento. Experiencia en neumática, hidráulica, y electrónica aplicadas a áreas de producción. Mantenimiento preventivo. Ideal experiencia en industria plástica (no excluyente). Vocación para trabajar en planta. Buen manejo de relaciones interpersonal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 Plastico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G</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GENERAL</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 servicios, nos ha encomendado la búsqueda de Gerente General. Serán sus principales funciones poner en práctica las políticas elaboradas por la Dirección, cumpliendo los objetivos presupuestados y desarrollando mejoras continuas, siendo protagonista de un cambio cultural. Deberá identificarse con altos estándares de calidad y servicio, trabajando por resultados. Serán valoradas su iniciativa y capacidad de liderazgo. Nos orientamos a un profesional con destacada trayectoria gerencial en empresas (Comerciales / Servicios) acreditando logros en su gestión, basado en la práctica de sólidas herramientas de management y fortalezas en las relaciones interpersonales para emprender este desafío. Buen nivel de idioma inglés. Invitamos a los interesados enviar cv a la brevedad, sin omitir remuneración pretendida y referencia GG a info@belise.com.ar </w:t>
              <w:br/>
              <w:br/>
            </w:r>
            <w:r>
              <w:rPr>
                <w:b/>
                <w:bCs/>
              </w:rPr>
              <w:t>Sexo del postulante</w:t>
            </w:r>
            <w:r>
              <w:rPr/>
              <w:t xml:space="preserve">  Indistinto </w:t>
              <w:br/>
              <w:br/>
            </w:r>
            <w:r>
              <w:rPr>
                <w:b/>
                <w:bCs/>
              </w:rPr>
              <w:t>Area</w:t>
            </w:r>
            <w:r>
              <w:rPr/>
              <w:t xml:space="preserve">  Alta Dire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S/265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BOGADO/A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abogado/a senior para importante empresa internacional de servicios de ingeniería, suministros y construcción </w:t>
              <w:br/>
              <w:br/>
            </w:r>
            <w:r>
              <w:rPr>
                <w:b/>
                <w:bCs/>
              </w:rPr>
              <w:t>Sexo del postulante</w:t>
            </w:r>
            <w:r>
              <w:rPr/>
              <w:t xml:space="preserve">  Indistinto </w:t>
              <w:br/>
              <w:br/>
            </w:r>
            <w:r>
              <w:rPr>
                <w:b/>
                <w:bCs/>
              </w:rPr>
              <w:t>Area</w:t>
            </w:r>
            <w:r>
              <w:rPr/>
              <w:t xml:space="preserve">  Legales </w:t>
              <w:br/>
              <w:br/>
            </w:r>
            <w:r>
              <w:rPr>
                <w:b/>
                <w:bCs/>
              </w:rPr>
              <w:t>Tipo de empresa</w:t>
            </w:r>
            <w:r>
              <w:rPr/>
              <w:t xml:space="preserve">  Ingenieria y constru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f21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LACIONES PUBLIC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incorporará a la organización un/a Gerente de Relaciones Públicas. Nos orientamos a profesionales de carreras afines y excelente nivel de idioma inglés, que acrediten sólida experiencia en posiciones similares, desarrollada en empresas de primer nivel. La posición reportará a la Dirección de Asuntos Institucionales y Comunicaciones y será responsable de la coordinación e implementación de los programas de comunicaciones internas y externas de la cía. Tendrá a su cargo el diseño e implementación de programas de comunicaciones con el público interno, optimizando los canales actualmente disponibles y desarrollando medios alternativos a fin de garantizar un flujo de información ágil y constante con el personal de todos los niveles de la organización. Desarrollará programas de Relaciones Públicas tendientes a fortalecer la imagen corporativa y a mantener una presencia pública positiva. Coordinará e implementará acciones comunitarias, campañas de bien público, eventos, etc., y generará programas de participación interna en asuntos comunitarios. Elaborará e implementará estrategias de prensa para la difusión de los asuntos corporativos, manteniendo una fluida relación con los medios. Se ofrecen excelentes condiciones de contratación y la posibilidad de incorporarse a una compañía multinacional de primer nivel. Los interesados deberán aplicar a través de www.portalrh.com en la referencia correspondiente. Se atenderán consultas en la dirección de mail gf2103@bhidalgo.com.ar. Se garantiza Absoluta Confidencialidad </w:t>
              <w:br/>
              <w:br/>
            </w:r>
            <w:r>
              <w:rPr>
                <w:b/>
                <w:bCs/>
              </w:rPr>
              <w:t>Sexo del postulante</w:t>
            </w:r>
            <w:r>
              <w:rPr/>
              <w:t xml:space="preserve">  Indistinto </w:t>
              <w:br/>
              <w:br/>
            </w:r>
            <w:r>
              <w:rPr>
                <w:b/>
                <w:bCs/>
              </w:rPr>
              <w:t>Area</w:t>
            </w:r>
            <w:r>
              <w:rPr/>
              <w:t xml:space="preserve">  RR.PP. / Relaciones Institucionales / Prens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ONTS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ADOR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de logística desea incorporar un Contador Público (preferente) ó LAE, de sexo indistinto, de entre 30 a 45 años de edad. La posición reporta al CFO de la compañía y deberá contar con experiencia de 4 a 5 años, en una posición similar desarrolada en grandes empresas o filiales de empresas extranjeras. Tendrá como responsabilidad la confección de los balances locales y mensuales al exterior, el control presupuestario, el proveer información contable e impositiva a clientes externos e internos (por lo que se requiere buen manejo de impuestos), atender las inspecciones de la AFIP y AGP y el control de la administración y las finanzas de la compañía. Nos orientamos a un profesional generalista, con iniciativa, organizado y atento a los procedimientos, con muy buena capacidad para liderar un equipo de trabajo. Se requiere el dominio del idioma inglés y conocimiento de Sistema Hyperion (no excluyente). Se ofrece incorporación inmediata y remuneración acorde con la posi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Transpor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DH100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MPRADOR DE HACIEND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especialista que se encuentre entre los más acreditados y reconocidos de esta especialidad, para desempeñarse en un frigorífico con plantas de faena en varias provincias. Las condiciones de contratación, dadas las cualidades que debe poseer el candidato que se desea incorporar, son excepcionales en el mercado.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U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curs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adena de Retail. Buscamos profesionales con iniciativa, liderazgo y excelentes relaciones interpersonales. Deberá contar con experiencia en gerenciamiento de personal, planificación de ventas, negociación y presupuesto. Apuntamos a personas que cuenten con actitud y desición, en la toma de decisiones. El conocimiento del idioma inglés y portugués serán ampliamente valorados.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C502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GRAMACION Y CONTROL DE LA PRODUC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sta posición, es para desarrollar la función en la sede que la empresa posee en la Zona Norte del Gran Buenos Aires, donde coordina las operaciones de las plantas frigoríficas radicadas en diversas provincias. Se tendrá preferencia por un profesional del área con experiencia en esta función, adquirida en lo posible en industrias similares o alimenticias de gran magnitud.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AC502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LMACE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o de los cuatro frigoríficos más importantes del país, necesitamos cubrir esta posición en su planta de la Zona Norte, con un especialista preferentemente con experiencia en frigoríficos o en su defecto en empresas de la alimentac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ZC404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S DE ZONA PARA CAPITAL Y GB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más importante empresa argentina con presencia internacional que elabora y distribuye golosinas y productos alimenticios, necesitamos seleccionar dos Jefes de Ventas con experiencia en el tratamiento a distribuidores exclusivos de Capital Federal y GBA. Las vacantes existentes son consecuencia de promociones para desempeñar funciones en otros país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MP</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Impuestos, Legales y Control Intern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a un Contador con experiencia mínima 5 años en impuestos en empresas multinacionales o en estudios contables de gran envergadura (excluyente). Deberá desarrollar y programar las actividades y recursos relacionados con impuestos, legales y control; asegurando el pago de impuestos de acuerdo a la legislación vigente. Es necesario poseer condiciones de liderazgo, trabajo en equipo, planificación, organización y control. Dominio de inglés y sistemas interactivos de información. Hasta 40 años. Zona de Trabajo: Olivos. Los interesados deberán enviar CV sin omitir remuneración pretendida ni ref IMP a: busquedas@dediego.com.ar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ENSACIONES Y ORGANIZA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extranjera de medios de comunicación desea incorporar un Lic. en Relaciones del Trabajo, LAE ó CPN, para desempeñarse como Jefe de Compensaciones y Organización. Tendrá como funciones, las de coordinar los procesos de remuneraciones corporativos, incluyendo el payrroll local, analizar y proponer acciones en términos de Compensaciones y Beneficios, que permitan tomar decisiones para mantener la competitividad externa y la equidad interna. Deberá además proveer la información respecto de la dotación (headcount y payrroll) como así también los indicadores para la mejor gestión del área. Asimismo tendrá la función de actuar como nexo y control del proveedor de liquidación de sueldos, observando el cumplimiento de la normativa legal vigente. Buscamos un profesional con experiencia en compensaciones y beneficios (encuestas, planes de remuneración variable, etc) con 4 años en la posición como analista semi senior y es deseable que su perfil se oriente a una gestión de generalista.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Entretenimientos/Espectácul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4-332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REGIONAL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líder en tarjetas de crédito. Nos orientamos a un graduado universitario, Lic. en Administración, Marketing, Comercialización o carreras afines, entre 30 a 38 años de edad, con DOMINIO de idioma Inglés, que acredite experiencia desarrollada en empresas internacionales de tarjetas de crédito o instituciones bancarias con conocimiento del mercado Latinoamericano. El profesional que ocupe la posición será responsable por el desarrollo del negocio en Argentina y otros mercados Sudamericanos asistiendo al Director de Ventas y Desarrollo de Negocios en el relevamiento del mercado, negociación e incorporación de bancos e instituciones financieras asociad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UF</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Obr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La empresa realizará una ampliación de su planta, ubicada en la zona de Tres Arroyos. Para este proyecto busca un graduado en Ingeniería Electromecánica o Civil. Deberá tener experiencia similar en la posición, adquirida en empresas de primera línea. Es necesario que cuente con habilidades de liderazgo, trabajo en equipo y capacidad para la toma de decisiones. Será importante contar con conocimientos de herramientas informáticas y dominio del idioma inglés (no excluyente). Dadas la exigencias del puesto hacen necesaria la radicación en Tres Arroy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f2102</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ACCOUNTING &amp; REPORTING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9-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de Servicios Financieros incorporará a la organización un Gerente de Contabilidad y Reporting Nos orientamos a profesionales de la carrera Contador Público con excelente nivel de idioma inglés y experiencia en cargos similares realizado en Cías multinacionales preferentemente del rubro o en Estudios Contables. Deberá poseer sólidos conocimientos de las Normas Locales y US GAAP Será responsable de la Contabilidad y reportes de todas las unidades legales del grupo. Coordinará las actividades relacionadas con cierre del mes, incluyendo explicación de resultados para todas las líneas de negocio. Brindará soporte en la revisión de los desvíos mensuales del balance y en el testimonio del balance trimestral basado en los requerimientos corporativos “Sarbanes Oxley”. Deberá proveer información de datos históricos a las diferentes líneas de negocio. Llevará los libros legales conforme con lo establecido en las políticas y regulaciones. Preparará los estados financieros de las compañías en concordancia con normas locales y US GAAP. Deberá comprender e interpretar las regulaciones del BCRA para brindar asesoría y asegurar su cumplimiento. Preparará la información requerida por los entes reguladores y coordinará la atención de las inspecciones. Será responsable por la generación y distribución del MIS, incluyendo reportes diarios, mensuales y ad-hoc. Los Interesados deberán aplicar a través de www.portalrh.com en la referencia correspondiente. Se atenderán consultas en la dirección de mail gf2102@bhidalgo.com.ar. SE GARANTIZA ABSOLUTA CONFIDENCIALIDAD.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EC405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más importante concesionaria de Automóviles de Alta Gama de la Zona Sur, buscamos personas que se desenvuelvan con comodidad en ambientes sociales exclusivos. No es necesario contar con antecedentes en venta de automóviles, ni cartera de clientes, dado que por las características de la concesionaria resulta irrelevante. Se requiere poseer excelente manejo de las relaciones interpersonales y vocación comercial. Las características de compensaciones a obtener son comparables con posiciones gerenciales de empresas industriales o comercial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merci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C 19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Multinacional Electrónica. Ingenieros con más de 3 años de exp en venta técnica. Atenderá a clientes y distribuidores del mercado local, Uruguay y Paraguay. Se requiere MB conocimientos del mercado de distribuidoras y transmisoras de Energía Eléctrica y Constructoras de Obras del mismo mercado. Se requiere dominio de inglés, disponib para viajes frecuentes y se ofrecen MB condiciones de contratación.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4-333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LANIFICACIÓN FINANCIER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ntidad Financiera Internacional Nos orientamos a un graduado universitario, Contador Público, Lic. en Administración o carreras afines, preferentemente con postgrado en Finanzas o Mercado de Capitales, con dominio de idioma Inglés, que acredite 5 años de experiencia desarrollada en posiciones similares en Entidades Financieras, con conocimientos y habilidades específicas en el manejo de herramientas informáticas, mercado financiero, normas del BCRA, dominio de derivados y demás productos financieros y manejo de ecuaciones. Poseer habilidades para la negociación y el trading se considerará como favorable. La persona seleccionada será responsable por la planificación, el seguimiento y el control de la liquidez, la planificación diaria y administración del efectivo físico en el tesoro. Sus principales responsabilidades serán: Cumplir y hacer cumplir las políticas emanadas por la Casa Matriz, proponer y controlar la implementación de las estrategias y políticas financieras de la entidad, llevar a cabo previsiones a mediano y largo plazo, desarrollar gestiones específicas de fondeo, supervisar las tareas de tesorería, realizar y aprobar operaciones interfinancieras, mantener buenas relaciones con Bancos y demás entidades del mercad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DF202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DSCRIPTO SENIOR DE DIRECTOR DE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que nos ha encomendado esta búsqueda es una de las más importantes que opera en el mercado de comodities, destinando el 90% de su producción al mercado externo. Para cubrir esta posición se requiere un profesional con amplia experiencia en operaciones bancarias, bursátiles y financieras de todo tipo, relacionadas con la colocación y toma de dinero. El nivel del cargo está rankeado entre las posiciones gerenciales de la organiz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groindust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RH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grupo empresario nacional dedicado a servicios (Seguros y asistencia al vehículo)seleccionamos un profesional generalista con sólida experiencia en relaciones laborales, administración de personal y gestión de recursos humanos. Se evaluará especialmente su capacidad para relacionarse con gremios como así también los resultados obtenidos en negociaciones salariales. Su responsabilidad será organizar el área y dar énfasis a todo lo relacionado con capacitación y desarrollo de las personas para promover en la empresa un clima de trabajo basado en la camaradería y el trabajo en equipo por lo cual la persona seleccionda deberá mostrarse flexible en sus relaciones interpersonales y atento a la problemática que se presente. Son interesantes las condiciones de ingreso.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12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Gerente de Marketing Convocamos a profesionales del área, preferentemente con posgrado relacionado, para liderar una unidad de negocios en una renombrada compañía internacional de la industria farmacéutica. Será responsable por la estrategia promocional de los productos de la unidad de negocios y de la operación general de la misma. Se requerirá (excluyente) un excelente manejo del idioma inglés, 2 años mínimos de experiencia previa en posiciones similares en la industria y disponibilidad para viajar al interior y al exterior del país. Enviar antecedentes profesionales incluyendo referencias profesionales y remuneración pretendida. Se ofrecen a cambio excelentes condiciones de contratación y desarrollo de carrer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UK</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Instrumen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relacionada con el rubro del petroleo. Buscamos un Ingeniero, con experiencia en ejecutar la ingeniería de detalle de la especialidad instrumentos a través de la confección de planos, pliegos y espcificaciones técnicas. También tendrá que realizar el seguimiento de los contratos de ingeniería. Será necesario que cuente con conocimientos de sistema Delta V y software de calculo de instrumentos y valvula de control (instrucalc, fistuve, etc). Dominio del idioma inglés (oral y escrito) y disponibilidad para viajar. Se ofrecen buenas condiciones de contratación y beneficios. El lugar de trabajo será en el Gran Buenos Air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Servicios petrolero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DN405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ESARROLLADOR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profesionales que estén ocupando o que se hayan desempeñado en posiciones gerenciales de cualquier especialidad, para desarrollarlos en el área comercial de la más prestigiosa e importante Empresa Internacional de Seguros, líder en la comercialización de seguros de vida y planificación financiera familiar, que actúa exitosamente en el país. No es necesario que posean experiencia comercial, pero sí es conveniente que hayan actuado en empresas de servicios o venta de intangibles. Es imprescindible tener muy buen manejo de las relaciones interpersonales, capacidad negociadora, marcada orientación a los resultados y habilidad para manejarse en forma independiente generando sus propios negocios. Son excelentes las posibilidades de desarrollo económico, crecimiento profesional, como así también el ocupar, en un futuro, altas posiciones en la compañía.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br/>
              <w:br/>
            </w:r>
            <w:r>
              <w:rPr>
                <w:b/>
                <w:bCs/>
              </w:rPr>
              <w:t>Tipo de empresa</w:t>
            </w:r>
            <w:r>
              <w:rPr/>
              <w:t xml:space="preserve">  Seguros </w:t>
              <w:br/>
              <w:br/>
            </w:r>
            <w:r>
              <w:rPr>
                <w:b/>
                <w:bCs/>
              </w:rPr>
              <w:t>Situación</w:t>
            </w:r>
            <w:r>
              <w:rPr/>
              <w:t xml:space="preserve">  relación de dependen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f21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LACIONES PUBLIC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1-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incorporará a la organización un/a Gerente de Relaciones Públicas. Nos orientamos a profesionales de carreras afines y excelente nivel de idioma inglés, que acrediten sólida experiencia en posiciones similares, desarrollada en empresas de primer nivel. La posición reportará a la Dirección de Asuntos Institucionales y Comunicaciones y será responsable de la coordinación e implementación de los programas de comunicaciones internas y externas de la cía. Tendrá a su cargo el diseño e implementación de programas de comunicaciones con el público interno, optimizando los canales actualmente disponibles y desarrollando medios alternativos a fin de garantizar un flujo de información ágil y constante con el personal de todos los niveles de la organización. Desarrollará programas de Relaciones Públicas tendientes a fortalecer la imagen corporativa y a mantener una presencia pública positiva. Coordinará e implementará acciones comunitarias, campañas de bien público, eventos, etc., y generará programas de participación interna en asuntos comunitarios. Elaborará e implementará estrategias de prensa para la difusión de los asuntos corporativos, manteniendo una fluida relación con los medios. Se ofrecen excelentes condiciones de contratación y la posibilidad de incorporarse a una compañía multinacional de primer nivel. Los interesados deberán aplicar a través de www.portalrh.com en la referencia correspondiente. Se atenderán consultas en la dirección de mail gf2103@bhidalgo.com.ar. Se garantiza Absoluta Confidencialidad </w:t>
              <w:br/>
              <w:br/>
            </w:r>
            <w:r>
              <w:rPr>
                <w:b/>
                <w:bCs/>
              </w:rPr>
              <w:t>Sexo del postulante</w:t>
            </w:r>
            <w:r>
              <w:rPr/>
              <w:t xml:space="preserve">  Indistinto </w:t>
              <w:br/>
              <w:br/>
            </w:r>
            <w:r>
              <w:rPr>
                <w:b/>
                <w:bCs/>
              </w:rPr>
              <w:t>Area</w:t>
            </w:r>
            <w:r>
              <w:rPr/>
              <w:t xml:space="preserve">  RR.PP. / Relaciones Institucionales / Prens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0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Proyectos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la Industria de la Alimentación de Consumo Masivo, para su Departamento de Ingeniería , selecciona a un profesional ingeniero , preferentemente electromecánico ( no excluyente ), de 33 a 40 años de edad, que provenga de la industria alimenticia (excluyente), con una trayectoria no inferior a 5 años liderando integralmente proyectos de montaje y/o mantenimiento de plantas, líneas de producción, maquinarias,etc.. Con un buen manejo de las relaciones interpersonales y habituado al trabajo en equipo, el postulante deberá poseer disposición para viajes al interior del país.Deberá consignarse el nivel de retribución bruta pretendid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f210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 Y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Global Finder, la división de Executive Search del Grupo Hidalgo, seleccionará un Gerente de Marketing y Ventas para un importante cliente de la Industria Farmacéutica Multinacional Nuestro cliente, importante empresa internacional de reconocida trayectoria en el mercado local, incorporará un Ejecutivo para liderar su área Comercial. Nos orientamos a profesionales en carreras afines, Lic. en Comercialización, Marketing, etc., con dominio de idioma inglés y experiencia previa en posiciones similares desarrollada en la Industria Farmacéutica. Se valorará poseer formación de posgrado. La posición reportará al Country Manager y será su misión principal el desarrollo, planificación y ejecución de los planes de marketing y ventas con el objetivo de alcanzar los resultados establecidos Liderará la estrategia comercial de la Cía. siguiendo los lineamientos de la corporación. Será su responsabilidad el análisis permanente del mercado para contribuir activamente al desarrollo y crecimiento del negocio y fortalecimiento de sus marcas. Deberá también potenciar el desarrollo profesional y capacitación del equipo de ventas y marketing a su cargo, liderándolo en el logro de los resultados proyectados. La Cía. ofrece excelentes condiciones de contratación e interesantes posibilidades de progreso profesional. Los interesados deberán ingresar sus antecedentes profesionales en www.portalrh.com en la referencia correspondiente o contactarnos por mail a gf2104@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M100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P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muy importante empresa de la alimentación que ocupa 1400 empleados en sus tres plantas industriales. El profesional universitario de la especialidad que se incorpore tendrá sede en la zona Oeste del Gran Buenos Aires desde donde brindará servicios a las distintas radicaciones con que cuenta la empresa. Deberá haberse desempeñado en organizaciones de envergadura y altamente profesionalizadas. Las condiciones de contratación son las habituales en el mercado en empresas de este nivel.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V40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que nos ha confiado esta búsqueda, un grupo importador con 30 años de trayectoria en el mercado argentino, requiere cubrir la posición con un especialista en el área que posea marcada experiencia en la supervisión directa de equipos de venta en campo. Será responsable del cumplimiento de los objetivos comerciales de la compañía, y de los resultados parciales de su equipo de ventas, así como de la mantención de las cuentas corporativas que la empresa posee actualmente. Se tendrá preferencia por quienes posean disponibilidad para viajar eventualmente al interior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xportador/Importador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OL/266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OPERACIONES Y LOGI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IA INTERNACIONAL EN PROCESO DE EXPANSION </w:t>
              <w:br/>
              <w:br/>
            </w:r>
            <w:r>
              <w:rPr>
                <w:b/>
                <w:bCs/>
              </w:rPr>
              <w:t>Sexo del postulante</w:t>
            </w:r>
            <w:r>
              <w:rPr/>
              <w:t xml:space="preserve">  Indistinto </w:t>
              <w:br/>
              <w:br/>
            </w:r>
            <w:r>
              <w:rPr>
                <w:b/>
                <w:bCs/>
              </w:rPr>
              <w:t>Area</w:t>
            </w:r>
            <w:r>
              <w:rPr/>
              <w:t xml:space="preserve">  Abastecimiento/ Logística/ Oper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DBC 1213</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DATA BASE COORDINATO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banco mayorista líder , seleccionaremos un profesional con sólidos conocimientos de DB2 y SQL 2000 para coordinar la gestión de los motores de base de datos y los ambientes en lo que trabaja. Asimismo, evaluará el impacto de nuevos desarrollos sobre la arquitectura vigente, supervisará la elaboración de manuales y la documentación de las actividades del área. Nos orientamos a quienes posean experiencia en función similar en la administración de base de datos, capacidad para integrarse desde un rol de liderazgo en un grupo humano interdisciplinario. Se ofrecen excelentes condiciones de contratación.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 117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UENTAS OIL &amp; G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sta posición seleccionaremos un Ingeniero Electrónico y/o de Comunicaciones con buenos conocimientos de inglés, experiencia en venta de servicios de outsourcing desarrollada en grandes cuentas y/o proyectos de networking - management. Deberá contar con manejo de presupuestos y licitaciones, buena presencia, excelente trato interpersonal, flexibilidad para integrarse a un equipo de trabajo y capacidad para negociar y tomar decisiones. Se ofrecen excelentes condiciones de contrat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formatic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 117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U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tecnología, seleccionaremos un Ingeniero Electrónico con buenos conocimientos de inglés para comercializar el portafolio de productos de la compañía. Nos orientamos a especialistas con probada experiencia en el sector Oil &amp; Gas, armado de presupuestos y manejo de licitaciones. Deberá poseer capacidad de trabajo en equipo, excelente trato y presencia. Valoraremos a quienes cuenten con gran capacidad de negociación y de toma de decis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formatic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 1212</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JECT MANAGER IT</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ía líder multinacional seleccionaremos a quien reportando al Gte de Desarrollo será responsable de liderar los procesos de gerenciamiento e implementación de aplicaciones integrándose a un equipo de profesionales de alta performance. Para lo cual nos orientamos a un profesional joven con dominio del idioma inglés,con sólida experiencia en el liderazgo de proyectos informáticos en ambientes metódicos y de alto nivel profesional. Las condiciones de incorporación y el plan de carrera son sumamente atractivo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SO12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servicios, se requiere un Ingeniero en Sistemas o Licenciados en Ciencia de la Computación, con experiencia no inferior a tres años en Compañías de primer nivel, que posea conocimientos en la arquitectura de programas sobre plataformas y tecnologías NET, HTML / DHTML, SQL Server, Visual Basic, XML. La funsión del puesto será el gerenciamiento, mantenimiento y mejoras de proyectos tecnológicos e informáticos, identificando nuevas herramientas y soluciones, además del monitoreo de la infraestructura tecnológica, las aplicaciones y las telecomunicaciones de toda la organización a nivel internacional. El postulante seleccionado deberá poseer excelentes relaciones interpersonales y capacidad de resolver problemas. El dominio del idioma Inglés y la disponibilidad para viajar son excluyentes. </w:t>
              <w:br/>
              <w:br/>
            </w:r>
            <w:r>
              <w:rPr>
                <w:b/>
                <w:bCs/>
              </w:rPr>
              <w:t>Sexo del postulante</w:t>
            </w:r>
            <w:r>
              <w:rPr/>
              <w:t xml:space="preserve">  Masculino </w:t>
              <w:br/>
              <w:br/>
            </w:r>
            <w:r>
              <w:rPr>
                <w:b/>
                <w:bCs/>
              </w:rPr>
              <w:t>Area</w:t>
            </w:r>
            <w:r>
              <w:rPr/>
              <w:t xml:space="preserve">  Sistemas/ Telecomunicaciones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E/266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EJECU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Director Ejecutivo para prestigiosa cámara industrial con importante presencia en el mercado </w:t>
              <w:br/>
              <w:br/>
            </w:r>
            <w:r>
              <w:rPr>
                <w:b/>
                <w:bCs/>
              </w:rPr>
              <w:t>Sexo del postulante</w:t>
            </w:r>
            <w:r>
              <w:rPr/>
              <w:t xml:space="preserve">  Indistinto </w:t>
              <w:br/>
              <w:br/>
            </w:r>
            <w:r>
              <w:rPr>
                <w:b/>
                <w:bCs/>
              </w:rPr>
              <w:t>Area</w:t>
            </w:r>
            <w:r>
              <w:rPr/>
              <w:t xml:space="preserve">  Alta Dirección </w:t>
              <w:br/>
              <w:br/>
            </w:r>
            <w:r>
              <w:rPr>
                <w:b/>
                <w:bCs/>
              </w:rPr>
              <w:t>Tipo de empresa</w:t>
            </w:r>
            <w:r>
              <w:rPr/>
              <w:t xml:space="preserve">  Laboratori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V 120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10-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norteamericana, seleccionaremos un Ingeniero Electromecánico o similar con experiencia en la comercialización de bombas industriales. Nos orientamos a profesionales jóvenes, dinámicos, proactivos, con disponibilidad para viajar al interior con frecuencia. Deberá poseer conocimientos de inglés y herramientas informáticas de gestión. Se ofrecen interesantes condiciones de incorpor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p>
      <w:pPr>
        <w:pStyle w:val="Normal"/>
        <w:rPr/>
      </w:pPr>
      <w:r>
        <w:rPr/>
      </w:r>
    </w:p>
    <w:tbl>
      <w:tblPr>
        <w:tblW w:w="5150" w:type="pct"/>
        <w:jc w:val="left"/>
        <w:tblInd w:w="-165" w:type="dxa"/>
        <w:tblLayout w:type="fixed"/>
        <w:tblCellMar>
          <w:top w:w="0" w:type="dxa"/>
          <w:left w:w="0" w:type="dxa"/>
          <w:bottom w:w="0" w:type="dxa"/>
          <w:right w:w="0" w:type="dxa"/>
        </w:tblCellMar>
      </w:tblPr>
      <w:tblGrid>
        <w:gridCol w:w="8899"/>
      </w:tblGrid>
      <w:tr>
        <w:trPr/>
        <w:tc>
          <w:tcPr>
            <w:tcW w:w="8899" w:type="dxa"/>
            <w:tcBorders/>
          </w:tcPr>
          <w:p>
            <w:pPr>
              <w:pStyle w:val="Normal"/>
              <w:rPr>
                <w:rFonts w:ascii="Arial Unicode MS" w:hAnsi="Arial Unicode MS" w:eastAsia="Arial Unicode MS" w:cs="Arial Unicode MS"/>
                <w:color w:val="000000"/>
              </w:rPr>
            </w:pPr>
            <w:r>
              <w:rPr/>
              <w:drawing>
                <wp:inline distT="0" distB="0" distL="0" distR="0">
                  <wp:extent cx="2295525" cy="685800"/>
                  <wp:effectExtent l="0" t="0" r="0" b="0"/>
                  <wp:docPr id="54" name="top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ope-logo" descr=""/>
                          <pic:cNvPicPr>
                            <a:picLocks noChangeAspect="1" noChangeArrowheads="1"/>
                          </pic:cNvPicPr>
                        </pic:nvPicPr>
                        <pic:blipFill>
                          <a:blip r:embed="rId107"/>
                          <a:srcRect l="-12" t="-39" r="-12" b="-39"/>
                          <a:stretch>
                            <a:fillRect/>
                          </a:stretch>
                        </pic:blipFill>
                        <pic:spPr bwMode="auto">
                          <a:xfrm>
                            <a:off x="0" y="0"/>
                            <a:ext cx="2295525" cy="685800"/>
                          </a:xfrm>
                          <a:prstGeom prst="rect">
                            <a:avLst/>
                          </a:prstGeom>
                        </pic:spPr>
                      </pic:pic>
                    </a:graphicData>
                  </a:graphic>
                </wp:inline>
              </w:drawing>
            </w:r>
          </w:p>
        </w:tc>
      </w:tr>
      <w:tr>
        <w:trPr/>
        <w:tc>
          <w:tcPr>
            <w:tcW w:w="8899" w:type="dxa"/>
            <w:tcBorders/>
            <w:vAlign w:val="center"/>
          </w:tcPr>
          <w:p>
            <w:pPr>
              <w:pStyle w:val="Normal"/>
              <w:rPr>
                <w:rFonts w:ascii="Arial Unicode MS" w:hAnsi="Arial Unicode MS" w:eastAsia="Arial Unicode MS" w:cs="Arial Unicode MS"/>
                <w:color w:val="000000"/>
              </w:rPr>
            </w:pPr>
            <w:r>
              <w:rPr/>
              <w:drawing>
                <wp:inline distT="0" distB="0" distL="0" distR="0">
                  <wp:extent cx="623570" cy="133350"/>
                  <wp:effectExtent l="0" t="0" r="0" b="0"/>
                  <wp:docPr id="5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acer" descr=""/>
                          <pic:cNvPicPr>
                            <a:picLocks noChangeAspect="1" noChangeArrowheads="1"/>
                          </pic:cNvPicPr>
                        </pic:nvPicPr>
                        <pic:blipFill>
                          <a:blip r:embed="rId108"/>
                          <a:srcRect l="-3846" t="-3846" r="-3846" b="-3846"/>
                          <a:stretch>
                            <a:fillRect/>
                          </a:stretch>
                        </pic:blipFill>
                        <pic:spPr bwMode="auto">
                          <a:xfrm>
                            <a:off x="0" y="0"/>
                            <a:ext cx="623570" cy="133350"/>
                          </a:xfrm>
                          <a:prstGeom prst="rect">
                            <a:avLst/>
                          </a:prstGeom>
                        </pic:spPr>
                      </pic:pic>
                    </a:graphicData>
                  </a:graphic>
                </wp:inline>
              </w:drawing>
            </w:r>
          </w:p>
        </w:tc>
      </w:tr>
      <w:tr>
        <w:trPr/>
        <w:tc>
          <w:tcPr>
            <w:tcW w:w="8899" w:type="dxa"/>
            <w:tcBorders/>
            <w:tcMar>
              <w:top w:w="150" w:type="dxa"/>
              <w:left w:w="150" w:type="dxa"/>
              <w:bottom w:w="150" w:type="dxa"/>
              <w:right w:w="15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09" w:tgtFrame="_blank">
                    <w:r>
                      <w:rPr>
                        <w:rStyle w:val="InternetLink"/>
                        <w:rFonts w:ascii="Arial" w:hAnsi="Arial" w:cs="Arial"/>
                        <w:b/>
                        <w:b/>
                        <w:bCs/>
                        <w:color w:val="FFFFFF"/>
                        <w:sz w:val="18"/>
                        <w:sz w:val="18"/>
                        <w:szCs w:val="18"/>
                      </w:rPr>
                      <w:t>REFERENCIA: AC 1190</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JECUTIVO DE CUENTAS</w:t>
                  </w:r>
                  <w:r>
                    <w:rPr>
                      <w:rFonts w:cs="Arial" w:ascii="Arial" w:hAnsi="Arial"/>
                      <w:sz w:val="17"/>
                      <w:szCs w:val="17"/>
                    </w:rPr>
                    <w:br/>
                    <w:br/>
                  </w:r>
                  <w:r>
                    <w:rPr>
                      <w:rStyle w:val="Texto21"/>
                      <w:b/>
                      <w:bCs/>
                    </w:rPr>
                    <w:t xml:space="preserve">TIPO EMPRESA: </w:t>
                  </w:r>
                  <w:r>
                    <w:rPr>
                      <w:rStyle w:val="Texto21"/>
                    </w:rPr>
                    <w:t xml:space="preserve">Empresa no especificada </w:t>
                  </w:r>
                  <w:r>
                    <w:rPr>
                      <w:rFonts w:cs="Arial" w:ascii="Arial" w:hAnsi="Arial"/>
                      <w:sz w:val="17"/>
                      <w:szCs w:val="17"/>
                    </w:rPr>
                    <w:br/>
                    <w:br/>
                  </w:r>
                  <w:r>
                    <w:rPr>
                      <w:rStyle w:val="Texto21"/>
                      <w:b/>
                      <w:bCs/>
                    </w:rPr>
                    <w:t>DESCRIPCION:</w:t>
                  </w:r>
                  <w:r>
                    <w:rPr>
                      <w:rStyle w:val="Texto21"/>
                    </w:rPr>
                    <w:t xml:space="preserve"> Para empresa dedicada a la arquitectura promocional seleccionaremos un estudiante de arquitectura, diseño industrial o decoración profesional con conocimientos en marketing y ventas.</w:t>
                  </w:r>
                  <w:r>
                    <w:rPr>
                      <w:rFonts w:cs="Arial" w:ascii="Arial" w:hAnsi="Arial"/>
                      <w:sz w:val="17"/>
                      <w:szCs w:val="17"/>
                    </w:rPr>
                    <w:br/>
                  </w:r>
                  <w:r>
                    <w:rPr>
                      <w:rStyle w:val="Texto21"/>
                    </w:rPr>
                    <w:t xml:space="preserve">Sus funciones serán la atención de cuentas, seguimiento y fidelización de clientes, comercialización de productos tangibles y no tangibles. </w:t>
                  </w:r>
                  <w:r>
                    <w:rPr>
                      <w:rFonts w:cs="Arial" w:ascii="Arial" w:hAnsi="Arial"/>
                      <w:sz w:val="17"/>
                      <w:szCs w:val="17"/>
                    </w:rPr>
                    <w:br/>
                  </w:r>
                  <w:r>
                    <w:rPr>
                      <w:rStyle w:val="Texto21"/>
                    </w:rPr>
                    <w:t>Nos orientamos a personas dinámicas, proactivas y con fuerte orientación al cliente.</w:t>
                  </w:r>
                  <w:r>
                    <w:rPr>
                      <w:rFonts w:cs="Arial" w:ascii="Arial" w:hAnsi="Arial"/>
                      <w:sz w:val="17"/>
                      <w:szCs w:val="17"/>
                    </w:rPr>
                    <w:br/>
                  </w:r>
                  <w:r>
                    <w:rPr>
                      <w:rStyle w:val="Texto21"/>
                    </w:rPr>
                    <w:t>Deberá residir en Capital o en zona norte de GBA. Conocimientos de portugués e inglés.</w:t>
                  </w:r>
                  <w:r>
                    <w:rPr>
                      <w:rFonts w:cs="Arial" w:ascii="Arial" w:hAnsi="Arial"/>
                      <w:sz w:val="17"/>
                      <w:szCs w:val="17"/>
                    </w:rPr>
                    <w:br/>
                  </w:r>
                  <w:r>
                    <w:rPr>
                      <w:rStyle w:val="Texto21"/>
                    </w:rPr>
                    <w:t>Se ofrecen interesantes condiciones de incorporación y desarrollo.</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0" w:tgtFrame="_blank">
                    <w:r>
                      <w:rPr>
                        <w:rStyle w:val="InternetLink"/>
                        <w:rFonts w:ascii="Arial" w:hAnsi="Arial" w:cs="Arial"/>
                        <w:b/>
                        <w:b/>
                        <w:bCs/>
                        <w:color w:val="FFFFFF"/>
                        <w:sz w:val="18"/>
                        <w:sz w:val="18"/>
                        <w:szCs w:val="18"/>
                      </w:rPr>
                      <w:t>REFERENCIA: AP 1189</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DMINISTRATIVO DE PRODUCCIÓN</w:t>
                  </w:r>
                  <w:r>
                    <w:rPr>
                      <w:rFonts w:cs="Arial" w:ascii="Arial" w:hAnsi="Arial"/>
                      <w:sz w:val="17"/>
                      <w:szCs w:val="17"/>
                    </w:rPr>
                    <w:br/>
                    <w:br/>
                  </w:r>
                  <w:r>
                    <w:rPr>
                      <w:rStyle w:val="Texto21"/>
                      <w:b/>
                      <w:bCs/>
                    </w:rPr>
                    <w:t xml:space="preserve">TIPO EMPRESA: </w:t>
                  </w:r>
                  <w:r>
                    <w:rPr>
                      <w:rStyle w:val="Texto21"/>
                    </w:rPr>
                    <w:t xml:space="preserve">Empresa no especificada </w:t>
                  </w:r>
                  <w:r>
                    <w:rPr>
                      <w:rFonts w:cs="Arial" w:ascii="Arial" w:hAnsi="Arial"/>
                      <w:sz w:val="17"/>
                      <w:szCs w:val="17"/>
                    </w:rPr>
                    <w:br/>
                    <w:br/>
                  </w:r>
                  <w:r>
                    <w:rPr>
                      <w:rStyle w:val="Texto21"/>
                      <w:b/>
                      <w:bCs/>
                    </w:rPr>
                    <w:t xml:space="preserve">DESCRIPCION: </w:t>
                  </w:r>
                  <w:r>
                    <w:rPr>
                      <w:rStyle w:val="Texto21"/>
                    </w:rPr>
                    <w:t>Para empresa industrial seleccionaremos un estudiante de ingeniería industrial (no excluyente) que posea experiencia en función similar en industrias.</w:t>
                  </w:r>
                  <w:r>
                    <w:rPr>
                      <w:rFonts w:cs="Arial" w:ascii="Arial" w:hAnsi="Arial"/>
                      <w:sz w:val="17"/>
                      <w:szCs w:val="17"/>
                    </w:rPr>
                    <w:br/>
                  </w:r>
                  <w:r>
                    <w:rPr>
                      <w:rStyle w:val="Texto21"/>
                    </w:rPr>
                    <w:t>Será responsable de medir la productividad y mermas en la producción, administrar tareas de depósito y controlar operativamente las compras.</w:t>
                  </w:r>
                  <w:r>
                    <w:rPr>
                      <w:rFonts w:cs="Arial" w:ascii="Arial" w:hAnsi="Arial"/>
                      <w:sz w:val="17"/>
                      <w:szCs w:val="17"/>
                    </w:rPr>
                    <w:br/>
                  </w:r>
                  <w:r>
                    <w:rPr>
                      <w:rStyle w:val="Texto21"/>
                    </w:rPr>
                    <w:t>Deberá poseer conocimientos de costos de producción y manejo de PC.</w:t>
                  </w:r>
                  <w:r>
                    <w:rPr>
                      <w:rFonts w:cs="Arial" w:ascii="Arial" w:hAnsi="Arial"/>
                      <w:sz w:val="17"/>
                      <w:szCs w:val="17"/>
                    </w:rPr>
                    <w:br/>
                  </w:r>
                  <w:r>
                    <w:rPr>
                      <w:rStyle w:val="Texto21"/>
                    </w:rPr>
                    <w:t>Se ofrecen muy buenas condiciones de contratación.</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1" w:tgtFrame="_blank">
                    <w:r>
                      <w:rPr>
                        <w:rStyle w:val="InternetLink"/>
                        <w:rFonts w:ascii="Arial" w:hAnsi="Arial" w:cs="Arial"/>
                        <w:b/>
                        <w:b/>
                        <w:bCs/>
                        <w:color w:val="FFFFFF"/>
                        <w:sz w:val="18"/>
                        <w:sz w:val="18"/>
                        <w:szCs w:val="18"/>
                      </w:rPr>
                      <w:t>REFERENCIA: RC 1188</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RECEPCIONISTA BILINGÜE</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Para importante empresa seleccionaremos una joven dinámica, con fuerte orientación al cliente, dominio del idioma inglés, PC (Word y Excel) y manejo de Internet. Con amplia disponibilidad horaria. </w:t>
                  </w:r>
                  <w:r>
                    <w:rPr>
                      <w:rFonts w:cs="Arial" w:ascii="Arial" w:hAnsi="Arial"/>
                      <w:sz w:val="17"/>
                      <w:szCs w:val="17"/>
                    </w:rPr>
                    <w:br/>
                    <w:br/>
                  </w:r>
                  <w:r>
                    <w:rPr>
                      <w:rStyle w:val="Texto21"/>
                    </w:rPr>
                    <w:t xml:space="preserve">Será indispensable acreditar experiencia no inferior a 1 año en tareas similares desarrolladas en importantes cías. </w:t>
                  </w:r>
                  <w:r>
                    <w:rPr>
                      <w:rFonts w:cs="Arial" w:ascii="Arial" w:hAnsi="Arial"/>
                      <w:sz w:val="17"/>
                      <w:szCs w:val="17"/>
                    </w:rPr>
                    <w:br/>
                    <w:br/>
                  </w:r>
                  <w:r>
                    <w:rPr>
                      <w:rStyle w:val="Texto21"/>
                    </w:rPr>
                    <w:t>Se ofrecen buenas condiciones de incorporación.</w:t>
                  </w:r>
                  <w:r>
                    <w:rPr>
                      <w:rFonts w:cs="Arial" w:ascii="Arial" w:hAnsi="Arial"/>
                      <w:sz w:val="17"/>
                      <w:szCs w:val="17"/>
                    </w:rPr>
                    <w:br/>
                    <w:br/>
                  </w:r>
                  <w:r>
                    <w:rPr>
                      <w:rStyle w:val="Texto21"/>
                      <w:b/>
                      <w:bCs/>
                    </w:rPr>
                    <w:t>ESTADO:</w:t>
                  </w:r>
                  <w:r>
                    <w:rPr>
                      <w:rStyle w:val="Texto21"/>
                    </w:rPr>
                    <w:t xml:space="preserve"> En proceso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2" w:tgtFrame="_blank">
                    <w:r>
                      <w:rPr>
                        <w:rStyle w:val="InternetLink"/>
                        <w:rFonts w:ascii="Arial" w:hAnsi="Arial" w:cs="Arial"/>
                        <w:b/>
                        <w:b/>
                        <w:bCs/>
                        <w:color w:val="FFFFFF"/>
                        <w:sz w:val="18"/>
                        <w:sz w:val="18"/>
                        <w:szCs w:val="18"/>
                      </w:rPr>
                      <w:t>REFERENCIA: AG 1187</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SISTENTE DE GERENCIA</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Para importante empresa de servicios, seleccionaremos una joven estudiante para asistir a la Gerencia de Marketing.</w:t>
                  </w:r>
                  <w:r>
                    <w:rPr>
                      <w:rFonts w:cs="Arial" w:ascii="Arial" w:hAnsi="Arial"/>
                      <w:sz w:val="17"/>
                      <w:szCs w:val="17"/>
                    </w:rPr>
                    <w:br/>
                  </w:r>
                  <w:r>
                    <w:rPr>
                      <w:rStyle w:val="Texto21"/>
                    </w:rPr>
                    <w:t>Sus tareas serán: manejo de agenda, organización de reuniones, coordinación de pasajes y reservas hoteleras, armado de presentaciones entre otras funciones.</w:t>
                  </w:r>
                  <w:r>
                    <w:rPr>
                      <w:rFonts w:cs="Arial" w:ascii="Arial" w:hAnsi="Arial"/>
                      <w:sz w:val="17"/>
                      <w:szCs w:val="17"/>
                    </w:rPr>
                    <w:br/>
                  </w:r>
                  <w:r>
                    <w:rPr>
                      <w:rStyle w:val="Texto21"/>
                    </w:rPr>
                    <w:t>Deberá ser organizada, proactiva, discreta y poseer vocación de servicio.</w:t>
                  </w:r>
                  <w:r>
                    <w:rPr>
                      <w:rFonts w:cs="Arial" w:ascii="Arial" w:hAnsi="Arial"/>
                      <w:sz w:val="17"/>
                      <w:szCs w:val="17"/>
                    </w:rPr>
                    <w:br/>
                    <w:br/>
                  </w:r>
                  <w:r>
                    <w:rPr>
                      <w:rStyle w:val="Texto21"/>
                    </w:rPr>
                    <w:t>Se ofrecen buenas condiciones de contratación.</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3" w:tgtFrame="_blank">
                    <w:r>
                      <w:rPr>
                        <w:rStyle w:val="InternetLink"/>
                        <w:rFonts w:ascii="Arial" w:hAnsi="Arial" w:cs="Arial"/>
                        <w:b/>
                        <w:b/>
                        <w:bCs/>
                        <w:color w:val="FFFFFF"/>
                        <w:sz w:val="18"/>
                        <w:sz w:val="18"/>
                        <w:szCs w:val="18"/>
                      </w:rPr>
                      <w:t>REFERENCIA: ARH 1186</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DE RRHH</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Para importante empresa constructora seleccionaremos un profesional en carreras afines, quien reportando a la Gerencia de Empleos, será responsable por la capacitación, reclutamiento y desarrollo organizacional de la compañía.</w:t>
                  </w:r>
                  <w:r>
                    <w:rPr>
                      <w:rFonts w:cs="Arial" w:ascii="Arial" w:hAnsi="Arial"/>
                      <w:sz w:val="17"/>
                      <w:szCs w:val="17"/>
                    </w:rPr>
                    <w:br/>
                  </w:r>
                  <w:r>
                    <w:rPr>
                      <w:rStyle w:val="Texto21"/>
                    </w:rPr>
                    <w:t>Nos orientamos a especialistas con experiencia generalista en la función, muy buenas relaciones interpersonales, orientación al cliente interno y a los resultados.</w:t>
                  </w:r>
                  <w:r>
                    <w:rPr>
                      <w:rFonts w:cs="Arial" w:ascii="Arial" w:hAnsi="Arial"/>
                      <w:sz w:val="17"/>
                      <w:szCs w:val="17"/>
                    </w:rPr>
                    <w:br/>
                  </w:r>
                  <w:r>
                    <w:rPr>
                      <w:rStyle w:val="Texto21"/>
                    </w:rPr>
                    <w:t>Deberán poseer dominio del idioma inglés y de herramientas informáticas.</w:t>
                  </w:r>
                  <w:r>
                    <w:rPr>
                      <w:rFonts w:cs="Arial" w:ascii="Arial" w:hAnsi="Arial"/>
                      <w:sz w:val="17"/>
                      <w:szCs w:val="17"/>
                    </w:rPr>
                    <w:br/>
                  </w:r>
                  <w:r>
                    <w:rPr>
                      <w:rStyle w:val="Texto21"/>
                    </w:rPr>
                    <w:t>Se ofrecen muy buenas condiciones de contratación.</w:t>
                  </w:r>
                  <w:r>
                    <w:rPr>
                      <w:rFonts w:cs="Arial" w:ascii="Arial" w:hAnsi="Arial"/>
                      <w:sz w:val="17"/>
                      <w:szCs w:val="17"/>
                    </w:rPr>
                    <w:br/>
                    <w:br/>
                  </w:r>
                  <w:r>
                    <w:rPr>
                      <w:rStyle w:val="Texto21"/>
                      <w:b/>
                      <w:bCs/>
                    </w:rPr>
                    <w:t>ESTADO:</w:t>
                  </w:r>
                  <w:r>
                    <w:rPr>
                      <w:rStyle w:val="Texto21"/>
                    </w:rPr>
                    <w:t xml:space="preserve">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4" w:tgtFrame="_blank">
                    <w:r>
                      <w:rPr>
                        <w:rStyle w:val="InternetLink"/>
                        <w:rFonts w:ascii="Arial" w:hAnsi="Arial" w:cs="Arial"/>
                        <w:b/>
                        <w:b/>
                        <w:bCs/>
                        <w:color w:val="FFFFFF"/>
                        <w:sz w:val="18"/>
                        <w:sz w:val="18"/>
                        <w:szCs w:val="18"/>
                      </w:rPr>
                      <w:t>REFERENCIA: AM 1185</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JR DE MARKETING</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Para importante editorial seleccionaremos un estudiante avanzado o recién recibido de la carrera de Comercialización.</w:t>
                  </w:r>
                  <w:r>
                    <w:rPr>
                      <w:rFonts w:cs="Arial" w:ascii="Arial" w:hAnsi="Arial"/>
                      <w:sz w:val="17"/>
                      <w:szCs w:val="17"/>
                    </w:rPr>
                    <w:br/>
                  </w:r>
                  <w:r>
                    <w:rPr>
                      <w:rStyle w:val="Texto21"/>
                    </w:rPr>
                    <w:t>Realizará tareas de soporte a la Gerencia de Marketing Directo.</w:t>
                  </w:r>
                  <w:r>
                    <w:rPr>
                      <w:rFonts w:cs="Arial" w:ascii="Arial" w:hAnsi="Arial"/>
                      <w:sz w:val="17"/>
                      <w:szCs w:val="17"/>
                    </w:rPr>
                    <w:br/>
                  </w:r>
                  <w:r>
                    <w:rPr>
                      <w:rStyle w:val="Texto21"/>
                    </w:rPr>
                    <w:t>Nos orientamos a un joven bilingüe preferentemente con experiencia en empresas en el área de servicios, con conocimientos de PC y excelentes manejo de las relaciones interpersonales.</w:t>
                  </w:r>
                  <w:r>
                    <w:rPr>
                      <w:rFonts w:cs="Arial" w:ascii="Arial" w:hAnsi="Arial"/>
                      <w:sz w:val="17"/>
                      <w:szCs w:val="17"/>
                    </w:rPr>
                    <w:br/>
                  </w:r>
                  <w:r>
                    <w:rPr>
                      <w:rStyle w:val="Texto21"/>
                    </w:rPr>
                    <w:t>Se ofrecen muy buenas condiciones de incorporación.</w:t>
                  </w:r>
                  <w:r>
                    <w:rPr>
                      <w:rFonts w:cs="Arial" w:ascii="Arial" w:hAnsi="Arial"/>
                      <w:sz w:val="17"/>
                      <w:szCs w:val="17"/>
                    </w:rPr>
                    <w:br/>
                    <w:br/>
                  </w:r>
                  <w:r>
                    <w:rPr>
                      <w:rStyle w:val="Texto21"/>
                      <w:b/>
                      <w:bCs/>
                    </w:rPr>
                    <w:t>ESTADO:</w:t>
                  </w:r>
                  <w:r>
                    <w:rPr>
                      <w:rStyle w:val="Texto21"/>
                    </w:rPr>
                    <w:t xml:space="preserve"> En proceso</w:t>
                  </w:r>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5" w:tgtFrame="_blank">
                    <w:r>
                      <w:rPr>
                        <w:rStyle w:val="InternetLink"/>
                        <w:rFonts w:ascii="Arial" w:hAnsi="Arial" w:cs="Arial"/>
                        <w:b/>
                        <w:b/>
                        <w:bCs/>
                        <w:color w:val="FFFFFF"/>
                        <w:sz w:val="18"/>
                        <w:sz w:val="18"/>
                        <w:szCs w:val="18"/>
                        <w:u w:val="single"/>
                      </w:rPr>
                      <w:t>REFERENCIA: AF 1194</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S FUNCIONALES SR.</w:t>
                  </w:r>
                  <w:r>
                    <w:rPr>
                      <w:rFonts w:cs="Arial" w:ascii="Arial" w:hAnsi="Arial"/>
                      <w:sz w:val="17"/>
                      <w:szCs w:val="17"/>
                    </w:rPr>
                    <w:br/>
                    <w:br/>
                  </w:r>
                  <w:r>
                    <w:rPr>
                      <w:rStyle w:val="Texto21"/>
                      <w:b/>
                      <w:bCs/>
                    </w:rPr>
                    <w:t xml:space="preserve">TIPO EMPRESA: </w:t>
                  </w:r>
                  <w:r>
                    <w:rPr>
                      <w:rStyle w:val="Texto21"/>
                    </w:rPr>
                    <w:t>Consumo masivo</w:t>
                  </w:r>
                  <w:r>
                    <w:rPr>
                      <w:rFonts w:cs="Arial" w:ascii="Arial" w:hAnsi="Arial"/>
                      <w:sz w:val="17"/>
                      <w:szCs w:val="17"/>
                    </w:rPr>
                    <w:br/>
                    <w:br/>
                  </w:r>
                  <w:r>
                    <w:rPr>
                      <w:rStyle w:val="Texto21"/>
                      <w:b/>
                      <w:bCs/>
                    </w:rPr>
                    <w:t>DESCRIPCION:</w:t>
                  </w:r>
                  <w:r>
                    <w:rPr>
                      <w:rStyle w:val="Texto21"/>
                    </w:rPr>
                    <w:t xml:space="preserve"> Nuestro cliente, una compañía multinacional con fuerte presencia global, nos encomendó la búsqueda de quiénes integrándose a la Dirección de IT posean sólida experiencia en la función conformando equipos de implementación de aplicaciones a nivel regional.</w:t>
                  </w:r>
                  <w:r>
                    <w:rPr>
                      <w:rFonts w:cs="Arial" w:ascii="Arial" w:hAnsi="Arial"/>
                      <w:sz w:val="17"/>
                      <w:szCs w:val="17"/>
                    </w:rPr>
                    <w:br/>
                    <w:br/>
                  </w:r>
                  <w:r>
                    <w:rPr>
                      <w:rStyle w:val="Texto21"/>
                    </w:rPr>
                    <w:t xml:space="preserve">Nos orientamos a profesionales jóvenes bilingües en inglés con formación en Ingeniería en Sistemas, Industrial o carreras afines, creativos, con fuerte orientación hacia resultados y la satisfacción del cliente. </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6" w:tgtFrame="_blank">
                    <w:r>
                      <w:rPr>
                        <w:rStyle w:val="InternetLink"/>
                        <w:rFonts w:ascii="Arial" w:hAnsi="Arial" w:cs="Arial"/>
                        <w:b/>
                        <w:b/>
                        <w:bCs/>
                        <w:color w:val="FFFFFF"/>
                        <w:sz w:val="18"/>
                        <w:sz w:val="18"/>
                        <w:szCs w:val="18"/>
                        <w:u w:val="single"/>
                      </w:rPr>
                      <w:t>REFERENCIA: ST 1195</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SOPORTE TÉCNICO</w:t>
                  </w:r>
                  <w:r>
                    <w:rPr>
                      <w:rFonts w:cs="Arial" w:ascii="Arial" w:hAnsi="Arial"/>
                      <w:sz w:val="17"/>
                      <w:szCs w:val="17"/>
                    </w:rPr>
                    <w:br/>
                    <w:br/>
                  </w:r>
                  <w:r>
                    <w:rPr>
                      <w:rStyle w:val="Texto21"/>
                      <w:b/>
                      <w:bCs/>
                    </w:rPr>
                    <w:t xml:space="preserve">TIPO EMPRESA: </w:t>
                  </w:r>
                  <w:r>
                    <w:rPr>
                      <w:rStyle w:val="Texto21"/>
                    </w:rPr>
                    <w:t xml:space="preserve">Empresa no especificada </w:t>
                  </w:r>
                  <w:r>
                    <w:rPr>
                      <w:rFonts w:cs="Arial" w:ascii="Arial" w:hAnsi="Arial"/>
                      <w:sz w:val="17"/>
                      <w:szCs w:val="17"/>
                    </w:rPr>
                    <w:br/>
                    <w:br/>
                  </w:r>
                  <w:r>
                    <w:rPr>
                      <w:rStyle w:val="Texto21"/>
                      <w:b/>
                      <w:bCs/>
                    </w:rPr>
                    <w:t xml:space="preserve">DESCRIPCION: </w:t>
                  </w:r>
                  <w:r>
                    <w:rPr>
                      <w:rStyle w:val="Texto21"/>
                    </w:rPr>
                    <w:t>Orientamos nuestra búsqueda a estudiantes avanzados en Sistemas con experiencia en función similar para desempeñar tareas de soporte técnico.</w:t>
                  </w:r>
                  <w:r>
                    <w:rPr>
                      <w:rFonts w:cs="Arial" w:ascii="Arial" w:hAnsi="Arial"/>
                      <w:sz w:val="17"/>
                      <w:szCs w:val="17"/>
                    </w:rPr>
                    <w:br/>
                    <w:br/>
                  </w:r>
                  <w:r>
                    <w:rPr>
                      <w:rStyle w:val="Texto21"/>
                    </w:rPr>
                    <w:t>Nuestro candidato ideal deberá poseer dominio del idioma inglés y entorno Windows (2000, NT, NT Server, etc.): instalación, mantenimiento de cuentas de usuarios y grupos, permisos de acceso, instalación de servidores de impresión, administración de discos, seguridad, implementación y mantenimiento de los servicios de red del sistema operativo: DHCP, WINS, DNS, etc..</w:t>
                  </w:r>
                  <w:r>
                    <w:rPr>
                      <w:rFonts w:cs="Arial" w:ascii="Arial" w:hAnsi="Arial"/>
                      <w:sz w:val="17"/>
                      <w:szCs w:val="17"/>
                    </w:rPr>
                    <w:br/>
                    <w:br/>
                  </w:r>
                  <w:r>
                    <w:rPr>
                      <w:rStyle w:val="Texto21"/>
                    </w:rPr>
                    <w:t>Será un plus acreditar certificación Microsoft.</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7" w:tgtFrame="_blank">
                    <w:r>
                      <w:rPr>
                        <w:rStyle w:val="InternetLink"/>
                        <w:rFonts w:ascii="Arial" w:hAnsi="Arial" w:cs="Arial"/>
                        <w:b/>
                        <w:b/>
                        <w:bCs/>
                        <w:color w:val="FFFFFF"/>
                        <w:sz w:val="18"/>
                        <w:sz w:val="18"/>
                        <w:szCs w:val="18"/>
                        <w:u w:val="single"/>
                      </w:rPr>
                      <w:t>REFERENCIA: EF 1196</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NCARGADO DE FÁBRICA</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Para empresa industrial, seleccionaremos a quien tendrá como responsabilidad supervisar el funcionamiento de la fábrica y del personal, controlar y calibrar la línea de produción, entre otras funciones.</w:t>
                  </w:r>
                  <w:r>
                    <w:rPr>
                      <w:rFonts w:cs="Arial" w:ascii="Arial" w:hAnsi="Arial"/>
                      <w:sz w:val="17"/>
                      <w:szCs w:val="17"/>
                    </w:rPr>
                    <w:br/>
                    <w:br/>
                  </w:r>
                  <w:r>
                    <w:rPr>
                      <w:rStyle w:val="Texto21"/>
                    </w:rPr>
                    <w:t>Nos orientamos a un Técnico Mecánico con experiencia en la función en industrrias mecánicas, manejo de tornería automática (Torno JTAM), conocimientos para interpretar planos y elementos de medición. Deberá contar con dominio de herramientas informáticas ( AUTOCAD preferentemente).Se ofrecen buenas condiciones de contratación y beneficios.</w:t>
                  </w:r>
                  <w:r>
                    <w:rPr>
                      <w:rFonts w:cs="Arial" w:ascii="Arial" w:hAnsi="Arial"/>
                      <w:sz w:val="17"/>
                      <w:szCs w:val="17"/>
                    </w:rPr>
                    <w:br/>
                    <w:br/>
                  </w:r>
                  <w:r>
                    <w:rPr>
                      <w:rStyle w:val="Texto21"/>
                      <w:b/>
                      <w:bCs/>
                    </w:rPr>
                    <w:t>ESTADO:</w:t>
                  </w:r>
                  <w:r>
                    <w:rPr>
                      <w:rStyle w:val="Texto21"/>
                    </w:rPr>
                    <w:t xml:space="preserve"> En proceso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8" w:tgtFrame="_blank">
                    <w:r>
                      <w:rPr>
                        <w:rStyle w:val="InternetLink"/>
                        <w:rFonts w:ascii="Arial" w:hAnsi="Arial" w:cs="Arial"/>
                        <w:b/>
                        <w:b/>
                        <w:bCs/>
                        <w:color w:val="FFFFFF"/>
                        <w:sz w:val="18"/>
                        <w:sz w:val="18"/>
                        <w:szCs w:val="18"/>
                        <w:u w:val="single"/>
                      </w:rPr>
                      <w:t>REFERENCIA: IE 1197</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INGENIERO ELECTRÓNICO JR.</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Buscamos un profesional joven y proactivo que acredite una experiencia no menor a un año en tareas relacionadas con las áreas de automatización y control.</w:t>
                  </w:r>
                  <w:r>
                    <w:rPr>
                      <w:rFonts w:cs="Arial" w:ascii="Arial" w:hAnsi="Arial"/>
                      <w:sz w:val="17"/>
                      <w:szCs w:val="17"/>
                    </w:rPr>
                    <w:br/>
                    <w:br/>
                  </w:r>
                  <w:r>
                    <w:rPr>
                      <w:rStyle w:val="Texto21"/>
                    </w:rPr>
                    <w:t>La posición tiene previsto un desarrollo en el área de producto a fin de colaborar en el posicionamiento de las distintas líneas, en el desarrollo y seguimiento de canales de distribución, entre otras funciones.</w:t>
                  </w:r>
                  <w:r>
                    <w:rPr>
                      <w:rFonts w:cs="Arial" w:ascii="Arial" w:hAnsi="Arial"/>
                      <w:sz w:val="17"/>
                      <w:szCs w:val="17"/>
                    </w:rPr>
                    <w:br/>
                    <w:br/>
                  </w:r>
                  <w:r>
                    <w:rPr>
                      <w:rStyle w:val="Texto21"/>
                    </w:rPr>
                    <w:t>Se integrará a un equipo regional que desarrolla tareas sobre Latinoamérica por lo cual deberá contar con amplia disponibilidad para realizar viajes y dominio del idioma inglés. Se ofrecen muy buenas condiciones de incorporación.</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19" w:tgtFrame="_blank">
                    <w:r>
                      <w:rPr>
                        <w:rStyle w:val="InternetLink"/>
                        <w:rFonts w:ascii="Arial" w:hAnsi="Arial" w:cs="Arial"/>
                        <w:b/>
                        <w:b/>
                        <w:bCs/>
                        <w:color w:val="FFFFFF"/>
                        <w:sz w:val="18"/>
                        <w:sz w:val="18"/>
                        <w:szCs w:val="18"/>
                        <w:u w:val="single"/>
                      </w:rPr>
                      <w:t>REFERENCIA: ACC 1198</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SISTENTE DE CRÉDITOS Y COBRANZAS</w:t>
                  </w:r>
                  <w:r>
                    <w:rPr>
                      <w:rFonts w:cs="Arial" w:ascii="Arial" w:hAnsi="Arial"/>
                      <w:sz w:val="17"/>
                      <w:szCs w:val="17"/>
                    </w:rPr>
                    <w:br/>
                    <w:br/>
                  </w:r>
                  <w:r>
                    <w:rPr>
                      <w:rStyle w:val="Texto21"/>
                      <w:b/>
                      <w:bCs/>
                    </w:rPr>
                    <w:t>TIPO EMPRESA:</w:t>
                  </w:r>
                  <w:r>
                    <w:rPr>
                      <w:rStyle w:val="Texto21"/>
                    </w:rPr>
                    <w:t xml:space="preserve"> Industria electromecánica y eléctrica </w:t>
                  </w:r>
                  <w:r>
                    <w:rPr>
                      <w:rFonts w:cs="Arial" w:ascii="Arial" w:hAnsi="Arial"/>
                      <w:sz w:val="17"/>
                      <w:szCs w:val="17"/>
                    </w:rPr>
                    <w:br/>
                    <w:br/>
                  </w:r>
                  <w:r>
                    <w:rPr>
                      <w:rStyle w:val="Texto21"/>
                      <w:b/>
                      <w:bCs/>
                    </w:rPr>
                    <w:t>DESCRIPCION:</w:t>
                  </w:r>
                  <w:r>
                    <w:rPr>
                      <w:rStyle w:val="Texto21"/>
                    </w:rPr>
                    <w:t xml:space="preserve"> Para industria radicada en zona oeste de GBA, seleccionaremos una especialista joven con sólida experiencia en el área. </w:t>
                  </w:r>
                  <w:r>
                    <w:rPr>
                      <w:rFonts w:cs="Arial" w:ascii="Arial" w:hAnsi="Arial"/>
                      <w:sz w:val="17"/>
                      <w:szCs w:val="17"/>
                    </w:rPr>
                    <w:br/>
                  </w:r>
                  <w:r>
                    <w:rPr>
                      <w:rStyle w:val="Texto21"/>
                    </w:rPr>
                    <w:t xml:space="preserve">Su funciones serán la gestión de cobranzas, la registración de pagos, la emisión de notas de débito y/o crédito y el análisis de los informes comerciales. Asimismo, deberá poseer manejo de herramientas informáticas de gestión. </w:t>
                  </w:r>
                  <w:r>
                    <w:rPr>
                      <w:rFonts w:cs="Arial" w:ascii="Arial" w:hAnsi="Arial"/>
                      <w:sz w:val="17"/>
                      <w:szCs w:val="17"/>
                    </w:rPr>
                    <w:br/>
                    <w:br/>
                  </w:r>
                  <w:r>
                    <w:rPr>
                      <w:rStyle w:val="Texto21"/>
                    </w:rPr>
                    <w:t>Nos orientamos a una persona que posea un alto nivel de compromiso, muy buen manejo de las relaciones interpersonales y un excelente nivel de comunicación.</w:t>
                  </w:r>
                  <w:r>
                    <w:rPr>
                      <w:rFonts w:cs="Arial" w:ascii="Arial" w:hAnsi="Arial"/>
                      <w:sz w:val="17"/>
                      <w:szCs w:val="17"/>
                    </w:rPr>
                    <w:br/>
                    <w:br/>
                  </w:r>
                  <w:r>
                    <w:rPr>
                      <w:rStyle w:val="Texto21"/>
                      <w:b/>
                      <w:bCs/>
                    </w:rPr>
                    <w:t xml:space="preserve">ESTADO: </w:t>
                  </w:r>
                  <w:r>
                    <w:rPr>
                      <w:rStyle w:val="Texto21"/>
                    </w:rPr>
                    <w:t>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0" w:tgtFrame="_blank">
                    <w:r>
                      <w:rPr>
                        <w:rStyle w:val="InternetLink"/>
                        <w:rFonts w:ascii="Arial" w:hAnsi="Arial" w:cs="Arial"/>
                        <w:b/>
                        <w:b/>
                        <w:bCs/>
                        <w:color w:val="FFFFFF"/>
                        <w:sz w:val="18"/>
                        <w:sz w:val="18"/>
                        <w:szCs w:val="18"/>
                        <w:u w:val="single"/>
                      </w:rPr>
                      <w:t>REFERENCIA: VI 1199</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VENDEDOR INTERNO/ INGENIERO DE PREVENTA</w:t>
                  </w:r>
                  <w:r>
                    <w:rPr>
                      <w:rFonts w:cs="Arial" w:ascii="Arial" w:hAnsi="Arial"/>
                      <w:sz w:val="17"/>
                      <w:szCs w:val="17"/>
                    </w:rPr>
                    <w:br/>
                    <w:br/>
                  </w:r>
                  <w:r>
                    <w:rPr>
                      <w:rStyle w:val="Texto21"/>
                      <w:b/>
                      <w:bCs/>
                    </w:rPr>
                    <w:t xml:space="preserve">TIPO EMPRESA: </w:t>
                  </w:r>
                  <w:r>
                    <w:rPr>
                      <w:rStyle w:val="Texto21"/>
                    </w:rPr>
                    <w:t xml:space="preserve">Empresa no especificada </w:t>
                  </w:r>
                  <w:r>
                    <w:rPr>
                      <w:rFonts w:cs="Arial" w:ascii="Arial" w:hAnsi="Arial"/>
                      <w:sz w:val="17"/>
                      <w:szCs w:val="17"/>
                    </w:rPr>
                    <w:br/>
                    <w:br/>
                  </w:r>
                  <w:r>
                    <w:rPr>
                      <w:rStyle w:val="Texto21"/>
                      <w:b/>
                      <w:bCs/>
                    </w:rPr>
                    <w:t>DESCRIPCION:</w:t>
                  </w:r>
                  <w:r>
                    <w:rPr>
                      <w:rStyle w:val="Texto21"/>
                    </w:rPr>
                    <w:t xml:space="preserve"> Para empresa multinacional, seleccionaremos un Ingeniero Eléctrico, Electromecánico o Químico con especialización en Instrumentación y control de procesos para comercializar instrumental de medición y control industrial.</w:t>
                  </w:r>
                  <w:r>
                    <w:rPr>
                      <w:rFonts w:cs="Arial" w:ascii="Arial" w:hAnsi="Arial"/>
                      <w:sz w:val="17"/>
                      <w:szCs w:val="17"/>
                    </w:rPr>
                    <w:br/>
                    <w:br/>
                  </w:r>
                  <w:r>
                    <w:rPr>
                      <w:rStyle w:val="Texto21"/>
                    </w:rPr>
                    <w:t>Será responsable de confeccionar los presupuestos a clientes y atender sus inquietudes, gestionar la certificación de productos y llevar registro de los pedidos entrantes. Asimismo, se vinculará con la sede central situada en el exterior y los diferentes departamentos de la compañía.</w:t>
                  </w:r>
                  <w:r>
                    <w:rPr>
                      <w:rFonts w:cs="Arial" w:ascii="Arial" w:hAnsi="Arial"/>
                      <w:sz w:val="17"/>
                      <w:szCs w:val="17"/>
                    </w:rPr>
                    <w:br/>
                    <w:br/>
                  </w:r>
                  <w:r>
                    <w:rPr>
                      <w:rStyle w:val="Texto21"/>
                    </w:rPr>
                    <w:t>Nos orientamos a profesionales con experiencia en la función desarrollada en el mercado Oil &amp; Gas, capacidad de negociación y resolución de problemas. Deberá acreditar conocimientos de PC, inglés avanzado y disponibilidad para capacitarse en el exterior.</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1" w:tgtFrame="_blank">
                    <w:r>
                      <w:rPr>
                        <w:rStyle w:val="InternetLink"/>
                        <w:rFonts w:ascii="Arial" w:hAnsi="Arial" w:cs="Arial"/>
                        <w:b/>
                        <w:b/>
                        <w:bCs/>
                        <w:color w:val="FFFFFF"/>
                        <w:sz w:val="18"/>
                        <w:sz w:val="18"/>
                        <w:szCs w:val="18"/>
                        <w:u w:val="single"/>
                      </w:rPr>
                      <w:t>REFERENCIA: AI 1200</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UDITOR INTERNO</w:t>
                  </w:r>
                  <w:r>
                    <w:rPr>
                      <w:rFonts w:cs="Arial" w:ascii="Arial" w:hAnsi="Arial"/>
                      <w:sz w:val="17"/>
                      <w:szCs w:val="17"/>
                    </w:rPr>
                    <w:br/>
                    <w:br/>
                  </w:r>
                  <w:r>
                    <w:rPr>
                      <w:rStyle w:val="Texto21"/>
                      <w:b/>
                      <w:bCs/>
                    </w:rPr>
                    <w:t xml:space="preserve">TIPO EMPRESA: </w:t>
                  </w:r>
                  <w:r>
                    <w:rPr>
                      <w:rStyle w:val="Texto21"/>
                    </w:rPr>
                    <w:t xml:space="preserve">Productos para la construcción </w:t>
                  </w:r>
                  <w:r>
                    <w:rPr>
                      <w:rFonts w:cs="Arial" w:ascii="Arial" w:hAnsi="Arial"/>
                      <w:sz w:val="17"/>
                      <w:szCs w:val="17"/>
                    </w:rPr>
                    <w:br/>
                    <w:br/>
                  </w:r>
                  <w:r>
                    <w:rPr>
                      <w:rStyle w:val="Texto21"/>
                      <w:b/>
                      <w:bCs/>
                    </w:rPr>
                    <w:t xml:space="preserve">DESCRIPCION: </w:t>
                  </w:r>
                  <w:r>
                    <w:rPr>
                      <w:rStyle w:val="Texto21"/>
                    </w:rPr>
                    <w:t xml:space="preserve">Para importante empresa, seleccionaremos a quien será responsable por el relevamiento de circuitos de la compañía a fin de detectar deficiencias en los mismos y posibles fraudes. </w:t>
                  </w:r>
                  <w:r>
                    <w:rPr>
                      <w:rFonts w:cs="Arial" w:ascii="Arial" w:hAnsi="Arial"/>
                      <w:sz w:val="17"/>
                      <w:szCs w:val="17"/>
                    </w:rPr>
                    <w:br/>
                    <w:br/>
                  </w:r>
                  <w:r>
                    <w:rPr>
                      <w:rStyle w:val="Texto21"/>
                    </w:rPr>
                    <w:t xml:space="preserve">Nos orientamos a Contadores Públicos con probada experiencia en igual función y amplia flexibilidad de tareas y/o lugares de realización. </w:t>
                  </w:r>
                  <w:r>
                    <w:rPr>
                      <w:rFonts w:cs="Arial" w:ascii="Arial" w:hAnsi="Arial"/>
                      <w:sz w:val="17"/>
                      <w:szCs w:val="17"/>
                    </w:rPr>
                    <w:br/>
                    <w:br/>
                  </w:r>
                  <w:r>
                    <w:rPr>
                      <w:rStyle w:val="Texto21"/>
                    </w:rPr>
                    <w:t>Se ofrecen buenas condiciones de incorporación y comedor en planta.</w:t>
                  </w:r>
                  <w:r>
                    <w:rPr/>
                    <w:t xml:space="preserve"> </w:t>
                  </w:r>
                  <w:r>
                    <w:rPr>
                      <w:rFonts w:cs="Arial" w:ascii="Arial" w:hAnsi="Arial"/>
                      <w:b/>
                      <w:bCs/>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2" w:tgtFrame="_blank">
                    <w:r>
                      <w:rPr>
                        <w:rStyle w:val="InternetLink"/>
                        <w:rFonts w:ascii="Arial" w:hAnsi="Arial" w:cs="Arial"/>
                        <w:b/>
                        <w:b/>
                        <w:bCs/>
                        <w:color w:val="FFFFFF"/>
                        <w:sz w:val="18"/>
                        <w:sz w:val="18"/>
                        <w:szCs w:val="18"/>
                        <w:u w:val="single"/>
                      </w:rPr>
                      <w:t>REFERENCIA: SUP 1201</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SUPERVISOR</w:t>
                  </w:r>
                  <w:r>
                    <w:rPr>
                      <w:rFonts w:cs="Arial" w:ascii="Arial" w:hAnsi="Arial"/>
                      <w:sz w:val="17"/>
                      <w:szCs w:val="17"/>
                    </w:rPr>
                    <w:br/>
                    <w:br/>
                  </w:r>
                  <w:r>
                    <w:rPr>
                      <w:rStyle w:val="Texto21"/>
                      <w:b/>
                      <w:bCs/>
                    </w:rPr>
                    <w:t>TIPO EMPRESA:</w:t>
                  </w:r>
                  <w:r>
                    <w:rPr>
                      <w:rStyle w:val="Texto21"/>
                    </w:rPr>
                    <w:t xml:space="preserve"> Turismo</w:t>
                  </w:r>
                  <w:r>
                    <w:rPr>
                      <w:rFonts w:cs="Arial" w:ascii="Arial" w:hAnsi="Arial"/>
                      <w:sz w:val="17"/>
                      <w:szCs w:val="17"/>
                    </w:rPr>
                    <w:br/>
                    <w:br/>
                  </w:r>
                  <w:r>
                    <w:rPr>
                      <w:rStyle w:val="Texto21"/>
                      <w:b/>
                      <w:bCs/>
                    </w:rPr>
                    <w:t>DESCRIPCION:</w:t>
                  </w:r>
                  <w:r>
                    <w:rPr>
                      <w:rStyle w:val="Texto21"/>
                    </w:rPr>
                    <w:t xml:space="preserve"> Importante empresa de turismo requiere para su Departamento de Viajes Corporativos un especialista con experiencia en función similar.</w:t>
                  </w:r>
                  <w:r>
                    <w:rPr>
                      <w:rFonts w:cs="Arial" w:ascii="Arial" w:hAnsi="Arial"/>
                      <w:sz w:val="17"/>
                      <w:szCs w:val="17"/>
                    </w:rPr>
                    <w:br/>
                  </w:r>
                  <w:r>
                    <w:rPr>
                      <w:rStyle w:val="Texto21"/>
                    </w:rPr>
                    <w:t>Deberá poseer manejo de sistemas SABRE y AMADEUS y dominio del idioma inglés.</w:t>
                  </w:r>
                  <w:r>
                    <w:rPr/>
                    <w:t xml:space="preserve"> </w:t>
                  </w:r>
                  <w:r>
                    <w:rPr>
                      <w:rFonts w:cs="Arial" w:ascii="Arial" w:hAnsi="Arial"/>
                      <w:sz w:val="17"/>
                      <w:szCs w:val="17"/>
                    </w:rPr>
                    <w:br/>
                    <w:br/>
                  </w:r>
                  <w:r>
                    <w:rPr>
                      <w:rStyle w:val="Texto21"/>
                      <w:b/>
                      <w:bCs/>
                    </w:rPr>
                    <w:t>ESTADO:</w:t>
                  </w:r>
                  <w:r>
                    <w:rPr>
                      <w:rStyle w:val="Texto21"/>
                    </w:rPr>
                    <w:t xml:space="preserve"> En proceso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3" w:tgtFrame="_blank">
                    <w:r>
                      <w:rPr>
                        <w:rStyle w:val="InternetLink"/>
                        <w:rFonts w:ascii="Arial" w:hAnsi="Arial" w:cs="Arial"/>
                        <w:b/>
                        <w:b/>
                        <w:bCs/>
                        <w:color w:val="FFFFFF"/>
                        <w:sz w:val="18"/>
                        <w:sz w:val="18"/>
                        <w:szCs w:val="18"/>
                        <w:u w:val="single"/>
                      </w:rPr>
                      <w:t>REFERENCIA: CON 1202</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CONSULTORES</w:t>
                  </w:r>
                  <w:r>
                    <w:rPr>
                      <w:rFonts w:cs="Arial" w:ascii="Arial" w:hAnsi="Arial"/>
                      <w:sz w:val="17"/>
                      <w:szCs w:val="17"/>
                    </w:rPr>
                    <w:br/>
                    <w:br/>
                  </w:r>
                  <w:r>
                    <w:rPr>
                      <w:rStyle w:val="Texto21"/>
                      <w:b/>
                      <w:bCs/>
                    </w:rPr>
                    <w:t>TIPO EMPRESA:</w:t>
                  </w:r>
                  <w:r>
                    <w:rPr>
                      <w:rStyle w:val="Texto21"/>
                    </w:rPr>
                    <w:t xml:space="preserve"> Turismo </w:t>
                  </w:r>
                  <w:r>
                    <w:rPr>
                      <w:rFonts w:cs="Arial" w:ascii="Arial" w:hAnsi="Arial"/>
                      <w:sz w:val="17"/>
                      <w:szCs w:val="17"/>
                    </w:rPr>
                    <w:br/>
                    <w:br/>
                  </w:r>
                  <w:r>
                    <w:rPr>
                      <w:rStyle w:val="Texto21"/>
                      <w:b/>
                      <w:bCs/>
                    </w:rPr>
                    <w:t>DESCRIPCION:</w:t>
                  </w:r>
                  <w:r>
                    <w:rPr>
                      <w:rStyle w:val="Texto21"/>
                    </w:rPr>
                    <w:t xml:space="preserve"> Importante empresa de turismo requiere para su departamento de Viajes Corporativos dos consultores con experiencia similar en el puesto, manejo de sistemas SABRE Y AMADEUS y dominio del idioma inglés.</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4" w:tgtFrame="_blank">
                    <w:r>
                      <w:rPr>
                        <w:rStyle w:val="InternetLink"/>
                        <w:rFonts w:ascii="Arial" w:hAnsi="Arial" w:cs="Arial"/>
                        <w:b/>
                        <w:b/>
                        <w:bCs/>
                        <w:color w:val="FFFFFF"/>
                        <w:sz w:val="18"/>
                        <w:sz w:val="18"/>
                        <w:szCs w:val="18"/>
                        <w:u w:val="single"/>
                      </w:rPr>
                      <w:t>REFERENCIA: JV 1203</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JEFE DE VENTAS</w:t>
                  </w:r>
                  <w:r>
                    <w:rPr>
                      <w:rFonts w:cs="Arial" w:ascii="Arial" w:hAnsi="Arial"/>
                      <w:sz w:val="17"/>
                      <w:szCs w:val="17"/>
                    </w:rPr>
                    <w:br/>
                    <w:br/>
                  </w:r>
                  <w:r>
                    <w:rPr>
                      <w:rStyle w:val="Texto21"/>
                      <w:b/>
                      <w:bCs/>
                    </w:rPr>
                    <w:t>TIPO EMPRESA:</w:t>
                  </w:r>
                  <w:r>
                    <w:rPr>
                      <w:rStyle w:val="Texto21"/>
                    </w:rPr>
                    <w:t xml:space="preserve"> Turismo</w:t>
                  </w:r>
                  <w:r>
                    <w:rPr>
                      <w:rFonts w:cs="Arial" w:ascii="Arial" w:hAnsi="Arial"/>
                      <w:sz w:val="17"/>
                      <w:szCs w:val="17"/>
                    </w:rPr>
                    <w:br/>
                    <w:br/>
                  </w:r>
                  <w:r>
                    <w:rPr>
                      <w:rStyle w:val="Texto21"/>
                      <w:b/>
                      <w:bCs/>
                    </w:rPr>
                    <w:t>DESCRIPCION:</w:t>
                  </w:r>
                  <w:r>
                    <w:rPr>
                      <w:rStyle w:val="Texto21"/>
                    </w:rPr>
                    <w:t xml:space="preserve"> Para importante multinacional de servicios para la industria del turismo, seleccionaremos un profesional bilingüe (inglés) en Comercialización, Administración o carreras afines, quien reportando a al Gerente Regional negociará y definirá estrategias comerciales.</w:t>
                  </w:r>
                  <w:r>
                    <w:rPr>
                      <w:rFonts w:cs="Arial" w:ascii="Arial" w:hAnsi="Arial"/>
                      <w:sz w:val="17"/>
                      <w:szCs w:val="17"/>
                    </w:rPr>
                    <w:br/>
                    <w:br/>
                  </w:r>
                  <w:r>
                    <w:rPr>
                      <w:rStyle w:val="Texto21"/>
                    </w:rPr>
                    <w:t xml:space="preserve">Será responsable por la generación y fidelización de nuevos clientes, el análisis de la competencia, la coordinación y supervisión de las acciones con las franquicias, organización de eventos y el contacto con la prensa. </w:t>
                  </w:r>
                  <w:r>
                    <w:rPr>
                      <w:rFonts w:cs="Arial" w:ascii="Arial" w:hAnsi="Arial"/>
                      <w:sz w:val="17"/>
                      <w:szCs w:val="17"/>
                    </w:rPr>
                    <w:br/>
                    <w:br/>
                  </w:r>
                  <w:r>
                    <w:rPr>
                      <w:rStyle w:val="Texto21"/>
                    </w:rPr>
                    <w:t>Nos orientamos a quienes posean excelentes relaciones interpersonales, una fuerte orientación al cliente, valoración al trabajo por objetivos y capacidad de autogestión.</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5" w:tgtFrame="_blank">
                    <w:r>
                      <w:rPr>
                        <w:rStyle w:val="InternetLink"/>
                        <w:rFonts w:ascii="Arial" w:hAnsi="Arial" w:cs="Arial"/>
                        <w:b/>
                        <w:b/>
                        <w:bCs/>
                        <w:color w:val="FFFFFF"/>
                        <w:sz w:val="18"/>
                        <w:sz w:val="18"/>
                        <w:szCs w:val="18"/>
                        <w:u w:val="single"/>
                      </w:rPr>
                      <w:t>REFERENCIA: APP 1204</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NALISTA DE PLANIFICACIÓN DE PRODUCCIÓN</w:t>
                  </w:r>
                  <w:r>
                    <w:rPr>
                      <w:rFonts w:cs="Arial" w:ascii="Arial" w:hAnsi="Arial"/>
                      <w:sz w:val="17"/>
                      <w:szCs w:val="17"/>
                    </w:rPr>
                    <w:br/>
                    <w:br/>
                  </w:r>
                  <w:r>
                    <w:rPr>
                      <w:rStyle w:val="Texto21"/>
                      <w:b/>
                      <w:bCs/>
                    </w:rPr>
                    <w:t>TIPO EMPRESA:</w:t>
                  </w:r>
                  <w:r>
                    <w:rPr>
                      <w:rStyle w:val="Texto21"/>
                    </w:rPr>
                    <w:t xml:space="preserve"> Metalúrgica </w:t>
                  </w:r>
                  <w:r>
                    <w:rPr>
                      <w:rFonts w:cs="Arial" w:ascii="Arial" w:hAnsi="Arial"/>
                      <w:sz w:val="17"/>
                      <w:szCs w:val="17"/>
                    </w:rPr>
                    <w:br/>
                    <w:br/>
                  </w:r>
                  <w:r>
                    <w:rPr>
                      <w:rStyle w:val="Texto21"/>
                      <w:b/>
                      <w:bCs/>
                    </w:rPr>
                    <w:t>DESCRIPCION:</w:t>
                  </w:r>
                  <w:r>
                    <w:rPr>
                      <w:rStyle w:val="Texto21"/>
                    </w:rPr>
                    <w:t xml:space="preserve"> Para empresa industrial ubicada en Avellaneda, seleccionaremos un estudiante de ingeniería industrial (no excluyente) que posea experiencia en función similar en industrias. </w:t>
                  </w:r>
                  <w:r>
                    <w:rPr>
                      <w:rFonts w:cs="Arial" w:ascii="Arial" w:hAnsi="Arial"/>
                      <w:sz w:val="17"/>
                      <w:szCs w:val="17"/>
                    </w:rPr>
                    <w:br/>
                  </w:r>
                  <w:r>
                    <w:rPr>
                      <w:rStyle w:val="Texto21"/>
                    </w:rPr>
                    <w:t xml:space="preserve">Será responsable de medir la productividad y mermas en la producción, administrar tareas de depósito y controlar operativamente las compras. </w:t>
                  </w:r>
                  <w:r>
                    <w:rPr>
                      <w:rFonts w:cs="Arial" w:ascii="Arial" w:hAnsi="Arial"/>
                      <w:sz w:val="17"/>
                      <w:szCs w:val="17"/>
                    </w:rPr>
                    <w:br/>
                  </w:r>
                  <w:r>
                    <w:rPr>
                      <w:rStyle w:val="Texto21"/>
                    </w:rPr>
                    <w:t xml:space="preserve">Deberá poseer conocimientos de costos de producción y manejo de PC. </w:t>
                  </w:r>
                  <w:r>
                    <w:rPr>
                      <w:rFonts w:cs="Arial" w:ascii="Arial" w:hAnsi="Arial"/>
                      <w:sz w:val="17"/>
                      <w:szCs w:val="17"/>
                    </w:rPr>
                    <w:br/>
                  </w:r>
                  <w:r>
                    <w:rPr>
                      <w:rStyle w:val="Texto21"/>
                    </w:rPr>
                    <w:t>Se ofrecen muy buenas condiciones de contratación.</w:t>
                  </w:r>
                  <w:r>
                    <w:rPr/>
                    <w:br/>
                  </w:r>
                  <w:r>
                    <w:rPr>
                      <w:rFonts w:cs="Arial" w:ascii="Arial" w:hAnsi="Arial"/>
                      <w:sz w:val="17"/>
                      <w:szCs w:val="17"/>
                    </w:rP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6" w:tgtFrame="_blank">
                    <w:r>
                      <w:rPr>
                        <w:rStyle w:val="InternetLink"/>
                        <w:rFonts w:ascii="Arial" w:hAnsi="Arial" w:cs="Arial"/>
                        <w:b/>
                        <w:b/>
                        <w:bCs/>
                        <w:color w:val="FFFFFF"/>
                        <w:sz w:val="18"/>
                        <w:sz w:val="18"/>
                        <w:szCs w:val="18"/>
                        <w:u w:val="single"/>
                      </w:rPr>
                      <w:t>REFERENCIA: AC 1205</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SISTENTE CONTABLE</w:t>
                  </w:r>
                  <w:r>
                    <w:rPr>
                      <w:rFonts w:cs="Arial" w:ascii="Arial" w:hAnsi="Arial"/>
                      <w:sz w:val="17"/>
                      <w:szCs w:val="17"/>
                    </w:rPr>
                    <w:br/>
                    <w:br/>
                  </w:r>
                  <w:r>
                    <w:rPr>
                      <w:rStyle w:val="Texto21"/>
                      <w:b/>
                      <w:bCs/>
                    </w:rPr>
                    <w:t>TIPO EMPRESA:</w:t>
                  </w:r>
                  <w:r>
                    <w:rPr>
                      <w:rStyle w:val="Texto21"/>
                    </w:rPr>
                    <w:t xml:space="preserve"> Informatica </w:t>
                  </w:r>
                  <w:r>
                    <w:rPr>
                      <w:rFonts w:cs="Arial" w:ascii="Arial" w:hAnsi="Arial"/>
                      <w:sz w:val="17"/>
                      <w:szCs w:val="17"/>
                    </w:rPr>
                    <w:br/>
                    <w:br/>
                  </w:r>
                  <w:r>
                    <w:rPr>
                      <w:rStyle w:val="Texto21"/>
                      <w:b/>
                      <w:bCs/>
                    </w:rPr>
                    <w:t>DESCRIPCION:</w:t>
                  </w:r>
                  <w:r>
                    <w:rPr>
                      <w:rStyle w:val="Texto21"/>
                    </w:rPr>
                    <w:t xml:space="preserve"> Para empresa de informática, seleccionaremos a quien dará soporte al Área Contable mediante el análisis de cuentas, imputaciones y conciliaciones bancarias. Asimismo, preparará la información que será incluida en el balance. </w:t>
                  </w:r>
                  <w:r>
                    <w:rPr>
                      <w:rFonts w:cs="Arial" w:ascii="Arial" w:hAnsi="Arial"/>
                      <w:sz w:val="17"/>
                      <w:szCs w:val="17"/>
                    </w:rPr>
                    <w:br/>
                    <w:br/>
                  </w:r>
                  <w:r>
                    <w:rPr>
                      <w:rStyle w:val="Texto21"/>
                    </w:rPr>
                    <w:t xml:space="preserve">Nos orientamos a un estudiante avanzado de Ciencias Ecnómicas (CPN preferentemente) con dominio de Word y Excel y experiencia en la función. </w:t>
                  </w:r>
                  <w:r>
                    <w:rPr>
                      <w:rFonts w:cs="Arial" w:ascii="Arial" w:hAnsi="Arial"/>
                      <w:sz w:val="17"/>
                      <w:szCs w:val="17"/>
                    </w:rPr>
                    <w:br/>
                  </w:r>
                  <w:r>
                    <w:rPr>
                      <w:rFonts w:cs="Arial" w:ascii="Arial" w:hAnsi="Arial"/>
                      <w:b/>
                      <w:bCs/>
                      <w:sz w:val="17"/>
                      <w:szCs w:val="17"/>
                    </w:rP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7" w:tgtFrame="_blank">
                    <w:r>
                      <w:rPr>
                        <w:rStyle w:val="InternetLink"/>
                        <w:rFonts w:ascii="Arial" w:hAnsi="Arial" w:cs="Arial"/>
                        <w:b/>
                        <w:b/>
                        <w:bCs/>
                        <w:color w:val="FFFFFF"/>
                        <w:sz w:val="18"/>
                        <w:sz w:val="18"/>
                        <w:szCs w:val="18"/>
                        <w:u w:val="single"/>
                      </w:rPr>
                      <w:t>REFERENCIA: IM 1206</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INGENIERO MECÁNICO</w:t>
                  </w:r>
                  <w:r>
                    <w:rPr>
                      <w:rFonts w:cs="Arial" w:ascii="Arial" w:hAnsi="Arial"/>
                      <w:sz w:val="17"/>
                      <w:szCs w:val="17"/>
                    </w:rPr>
                    <w:br/>
                    <w:br/>
                  </w:r>
                  <w:r>
                    <w:rPr>
                      <w:rStyle w:val="Texto21"/>
                      <w:b/>
                      <w:bCs/>
                    </w:rPr>
                    <w:t>TIPO EMPRESA:</w:t>
                  </w:r>
                  <w:r>
                    <w:rPr>
                      <w:rStyle w:val="Texto21"/>
                    </w:rPr>
                    <w:t xml:space="preserve"> Química industrial </w:t>
                  </w:r>
                  <w:r>
                    <w:rPr>
                      <w:rFonts w:cs="Arial" w:ascii="Arial" w:hAnsi="Arial"/>
                      <w:sz w:val="17"/>
                      <w:szCs w:val="17"/>
                    </w:rPr>
                    <w:br/>
                    <w:br/>
                  </w:r>
                  <w:r>
                    <w:rPr>
                      <w:rStyle w:val="Texto21"/>
                      <w:b/>
                      <w:bCs/>
                    </w:rPr>
                    <w:t>DESCRIPCION:</w:t>
                  </w:r>
                  <w:r>
                    <w:rPr>
                      <w:rStyle w:val="Texto21"/>
                    </w:rPr>
                    <w:t xml:space="preserve"> Para industria química ubicada en zona norte de GBA, buscamos un profesional que será responsable de asegurar el control, funcionamiento y mantenimiento de las instalaciones y equipos. Deberá asegurar la provisión de energía y servicios de producción así como también analizar y optimizar los procesos industriales de producción. </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599"/>
            </w:tblGrid>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128" w:tgtFrame="_blank">
                    <w:r>
                      <w:rPr>
                        <w:rStyle w:val="InternetLink"/>
                        <w:rFonts w:ascii="Arial" w:hAnsi="Arial" w:cs="Arial"/>
                        <w:b/>
                        <w:b/>
                        <w:bCs/>
                        <w:color w:val="FFFFFF"/>
                        <w:sz w:val="18"/>
                        <w:sz w:val="18"/>
                        <w:szCs w:val="18"/>
                        <w:u w:val="single"/>
                      </w:rPr>
                      <w:t>REFERENCIA: EC 1207</w:t>
                    </w:r>
                  </w:hyperlink>
                </w:p>
              </w:tc>
            </w:tr>
            <w:tr>
              <w:trPr/>
              <w:tc>
                <w:tcPr>
                  <w:tcW w:w="8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JECUTIVO DE CUENTAS JR.</w:t>
                  </w:r>
                  <w:r>
                    <w:rPr>
                      <w:rFonts w:cs="Arial" w:ascii="Arial" w:hAnsi="Arial"/>
                      <w:sz w:val="17"/>
                      <w:szCs w:val="17"/>
                    </w:rPr>
                    <w:br/>
                    <w:br/>
                  </w:r>
                  <w:r>
                    <w:rPr>
                      <w:rStyle w:val="Texto21"/>
                      <w:b/>
                      <w:bCs/>
                    </w:rPr>
                    <w:t>TIPO EMPRESA:</w:t>
                  </w:r>
                  <w:r>
                    <w:rPr>
                      <w:rStyle w:val="Texto21"/>
                    </w:rPr>
                    <w:t xml:space="preserve"> Informatica </w:t>
                  </w:r>
                  <w:r>
                    <w:rPr>
                      <w:rFonts w:cs="Arial" w:ascii="Arial" w:hAnsi="Arial"/>
                      <w:sz w:val="17"/>
                      <w:szCs w:val="17"/>
                    </w:rPr>
                    <w:br/>
                    <w:br/>
                  </w:r>
                  <w:r>
                    <w:rPr>
                      <w:rStyle w:val="Texto21"/>
                      <w:b/>
                      <w:bCs/>
                    </w:rPr>
                    <w:t>DESCRIPCION:</w:t>
                  </w:r>
                  <w:r>
                    <w:rPr>
                      <w:rStyle w:val="Texto21"/>
                    </w:rPr>
                    <w:t xml:space="preserve"> Para empresa especializada en venta de hardware, seleccionaremos a quienes serán responsables de la atención a clientes y venta de los productos. </w:t>
                  </w:r>
                  <w:r>
                    <w:rPr>
                      <w:rFonts w:cs="Arial" w:ascii="Arial" w:hAnsi="Arial"/>
                      <w:sz w:val="17"/>
                      <w:szCs w:val="17"/>
                    </w:rPr>
                    <w:br/>
                  </w:r>
                  <w:r>
                    <w:rPr>
                      <w:rStyle w:val="Texto21"/>
                    </w:rPr>
                    <w:t xml:space="preserve">Deberán ser comercialmente agresivos, proactivos y con excelentes relaciones interpersonales. </w:t>
                  </w:r>
                  <w:r>
                    <w:rPr>
                      <w:rFonts w:cs="Arial" w:ascii="Arial" w:hAnsi="Arial"/>
                      <w:sz w:val="17"/>
                      <w:szCs w:val="17"/>
                    </w:rPr>
                    <w:br/>
                    <w:br/>
                  </w:r>
                  <w:r>
                    <w:rPr>
                      <w:rStyle w:val="Texto21"/>
                      <w:b/>
                      <w:bCs/>
                    </w:rPr>
                    <w:t xml:space="preserve">ESTADO: </w:t>
                  </w:r>
                  <w:r>
                    <w:rPr>
                      <w:rStyle w:val="Texto21"/>
                    </w:rPr>
                    <w:t>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899" w:type="dxa"/>
            <w:tcBorders/>
            <w:tcMar>
              <w:top w:w="150" w:type="dxa"/>
              <w:left w:w="150" w:type="dxa"/>
              <w:bottom w:w="150" w:type="dxa"/>
              <w:right w:w="150" w:type="dxa"/>
            </w:tcMar>
            <w:vAlign w:val="center"/>
          </w:tcPr>
          <w:p>
            <w:pPr>
              <w:pStyle w:val="Normal"/>
              <w:rPr>
                <w:rFonts w:ascii="Arial Unicode MS" w:hAnsi="Arial Unicode MS" w:eastAsia="Arial Unicode MS" w:cs="Arial Unicode MS"/>
                <w:color w:val="000000"/>
              </w:rPr>
            </w:pPr>
            <w:r>
              <w:rPr>
                <w:rStyle w:val="Texto11"/>
              </w:rPr>
              <w:t>Nota:</w:t>
            </w:r>
            <w:r>
              <w:rPr>
                <w:rStyle w:val="Texto21"/>
              </w:rPr>
              <w:t xml:space="preserve"> Si desea realizar una consulta, por favor hagala a </w:t>
            </w:r>
            <w:hyperlink r:id="rId129">
              <w:r>
                <w:rPr>
                  <w:rStyle w:val="InternetLink"/>
                </w:rPr>
                <w:t>info@tiemporeal.com.ar</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Texto21">
    <w:name w:val="texto21"/>
    <w:basedOn w:val="DefaultParagraphFont"/>
    <w:qFormat/>
    <w:rPr>
      <w:rFonts w:ascii="Arial" w:hAnsi="Arial" w:cs="Arial"/>
      <w:sz w:val="17"/>
      <w:szCs w:val="17"/>
    </w:rPr>
  </w:style>
  <w:style w:type="character" w:styleId="Texto11">
    <w:name w:val="texto11"/>
    <w:basedOn w:val="DefaultParagraphFont"/>
    <w:qFormat/>
    <w:rPr>
      <w:rFonts w:ascii="Arial" w:hAnsi="Arial" w:cs="Arial"/>
      <w:b/>
      <w:bC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04-3316"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ICM4048"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DIC4047"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DIN5026"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GRMUE"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GGA/2652"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DOR 1"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B 106"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GHS/2654"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DIR001"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QSM/2656"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04-3326"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CWF"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CORETAIL"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BDC/2576"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JZVTAS"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JDM202"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GG"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AS/2655"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gf2103"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CONTSR"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CDH1007"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GRMUI"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JPC5028"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JAC5027"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JZC4049"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IMP"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JECO"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04-3324"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GRMUF"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gf2102"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REC4054" TargetMode="External"/><Relationship Id="rId67" Type="http://schemas.openxmlformats.org/officeDocument/2006/relationships/image" Target="media/image2.png"/><Relationship Id="rId68" Type="http://schemas.openxmlformats.org/officeDocument/2006/relationships/hyperlink" Target="http://www.portalrh.com.ar/php/main.php?contenido=resultados.php&amp;titulo=resultados+de+la+busqueda&amp;ref=SC 1956" TargetMode="External"/><Relationship Id="rId69" Type="http://schemas.openxmlformats.org/officeDocument/2006/relationships/image" Target="media/image2.png"/><Relationship Id="rId70" Type="http://schemas.openxmlformats.org/officeDocument/2006/relationships/hyperlink" Target="http://www.portalrh.com.ar/php/main.php?contenido=resultados.php&amp;titulo=resultados+de+la+busqueda&amp;ref=04-3334" TargetMode="External"/><Relationship Id="rId71" Type="http://schemas.openxmlformats.org/officeDocument/2006/relationships/image" Target="media/image2.png"/><Relationship Id="rId72" Type="http://schemas.openxmlformats.org/officeDocument/2006/relationships/hyperlink" Target="http://www.portalrh.com.ar/php/main.php?contenido=resultados.php&amp;titulo=resultados+de+la+busqueda&amp;ref=ADF2028" TargetMode="External"/><Relationship Id="rId73" Type="http://schemas.openxmlformats.org/officeDocument/2006/relationships/image" Target="media/image2.png"/><Relationship Id="rId74" Type="http://schemas.openxmlformats.org/officeDocument/2006/relationships/hyperlink" Target="http://www.portalrh.com.ar/php/main.php?contenido=resultados.php&amp;titulo=resultados+de+la+busqueda&amp;ref=GRRHH"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D126" TargetMode="External"/><Relationship Id="rId77" Type="http://schemas.openxmlformats.org/officeDocument/2006/relationships/image" Target="media/image2.png"/><Relationship Id="rId78" Type="http://schemas.openxmlformats.org/officeDocument/2006/relationships/hyperlink" Target="http://www.portalrh.com.ar/php/main.php?contenido=resultados.php&amp;titulo=resultados+de+la+busqueda&amp;ref=GRMUK" TargetMode="External"/><Relationship Id="rId79" Type="http://schemas.openxmlformats.org/officeDocument/2006/relationships/image" Target="media/image2.png"/><Relationship Id="rId80" Type="http://schemas.openxmlformats.org/officeDocument/2006/relationships/hyperlink" Target="http://www.portalrh.com.ar/php/main.php?contenido=resultados.php&amp;titulo=resultados+de+la+busqueda&amp;ref=DDN4051" TargetMode="External"/><Relationship Id="rId81" Type="http://schemas.openxmlformats.org/officeDocument/2006/relationships/image" Target="media/image2.png"/><Relationship Id="rId82" Type="http://schemas.openxmlformats.org/officeDocument/2006/relationships/hyperlink" Target="http://www.portalrh.com.ar/php/main.php?contenido=resultados.php&amp;titulo=resultados+de+la+busqueda&amp;ref=gf2103" TargetMode="External"/><Relationship Id="rId83" Type="http://schemas.openxmlformats.org/officeDocument/2006/relationships/image" Target="media/image2.png"/><Relationship Id="rId84" Type="http://schemas.openxmlformats.org/officeDocument/2006/relationships/hyperlink" Target="http://www.portalrh.com.ar/php/main.php?contenido=resultados.php&amp;titulo=resultados+de+la+busqueda&amp;ref=B 107"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gf2104" TargetMode="External"/><Relationship Id="rId87" Type="http://schemas.openxmlformats.org/officeDocument/2006/relationships/image" Target="media/image2.png"/><Relationship Id="rId88" Type="http://schemas.openxmlformats.org/officeDocument/2006/relationships/hyperlink" Target="http://www.portalrh.com.ar/php/main.php?contenido=resultados.php&amp;titulo=resultados+de+la+busqueda&amp;ref=GCM1008" TargetMode="External"/><Relationship Id="rId89" Type="http://schemas.openxmlformats.org/officeDocument/2006/relationships/image" Target="media/image2.png"/><Relationship Id="rId90" Type="http://schemas.openxmlformats.org/officeDocument/2006/relationships/hyperlink" Target="http://www.portalrh.com.ar/php/main.php?contenido=resultados.php&amp;titulo=resultados+de+la+busqueda&amp;ref=JDV4056" TargetMode="External"/><Relationship Id="rId91" Type="http://schemas.openxmlformats.org/officeDocument/2006/relationships/image" Target="media/image2.png"/><Relationship Id="rId92" Type="http://schemas.openxmlformats.org/officeDocument/2006/relationships/hyperlink" Target="http://www.portalrh.com.ar/php/main.php?contenido=resultados.php&amp;titulo=resultados+de+la+busqueda&amp;ref=AOL/2663" TargetMode="External"/><Relationship Id="rId93" Type="http://schemas.openxmlformats.org/officeDocument/2006/relationships/image" Target="media/image2.png"/><Relationship Id="rId94" Type="http://schemas.openxmlformats.org/officeDocument/2006/relationships/hyperlink" Target="http://www.portalrh.com.ar/php/main.php?contenido=resultados.php&amp;titulo=resultados+de+la+busqueda&amp;ref=DBC 1213"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GC 1179" TargetMode="External"/><Relationship Id="rId97" Type="http://schemas.openxmlformats.org/officeDocument/2006/relationships/image" Target="media/image2.png"/><Relationship Id="rId98" Type="http://schemas.openxmlformats.org/officeDocument/2006/relationships/hyperlink" Target="http://www.portalrh.com.ar/php/main.php?contenido=resultados.php&amp;titulo=resultados+de+la+busqueda&amp;ref=GC 1178" TargetMode="External"/><Relationship Id="rId99" Type="http://schemas.openxmlformats.org/officeDocument/2006/relationships/image" Target="media/image2.png"/><Relationship Id="rId100" Type="http://schemas.openxmlformats.org/officeDocument/2006/relationships/hyperlink" Target="http://www.portalrh.com.ar/php/main.php?contenido=resultados.php&amp;titulo=resultados+de+la+busqueda&amp;ref=PM 1212" TargetMode="External"/><Relationship Id="rId101" Type="http://schemas.openxmlformats.org/officeDocument/2006/relationships/image" Target="media/image2.png"/><Relationship Id="rId102" Type="http://schemas.openxmlformats.org/officeDocument/2006/relationships/hyperlink" Target="http://www.portalrh.com.ar/php/main.php?contenido=resultados.php&amp;titulo=resultados+de+la+busqueda&amp;ref=GSO123" TargetMode="External"/><Relationship Id="rId103" Type="http://schemas.openxmlformats.org/officeDocument/2006/relationships/image" Target="media/image2.png"/><Relationship Id="rId104" Type="http://schemas.openxmlformats.org/officeDocument/2006/relationships/hyperlink" Target="http://www.portalrh.com.ar/php/main.php?contenido=resultados.php&amp;titulo=resultados+de+la+busqueda&amp;ref=DE/2661"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IV 1208" TargetMode="External"/><Relationship Id="rId107" Type="http://schemas.openxmlformats.org/officeDocument/2006/relationships/image" Target="media/image3.jpeg"/><Relationship Id="rId108" Type="http://schemas.openxmlformats.org/officeDocument/2006/relationships/image" Target="media/image4.png"/><Relationship Id="rId109" Type="http://schemas.openxmlformats.org/officeDocument/2006/relationships/hyperlink" Target="http://www.tiemporeal.com.ar/inicio.html?id=3361" TargetMode="External"/><Relationship Id="rId110" Type="http://schemas.openxmlformats.org/officeDocument/2006/relationships/hyperlink" Target="http://www.tiemporeal.com.ar/inicio.html?id=3360" TargetMode="External"/><Relationship Id="rId111" Type="http://schemas.openxmlformats.org/officeDocument/2006/relationships/hyperlink" Target="http://www.tiemporeal.com.ar/inicio.html?id=3359" TargetMode="External"/><Relationship Id="rId112" Type="http://schemas.openxmlformats.org/officeDocument/2006/relationships/hyperlink" Target="http://www.tiemporeal.com.ar/inicio.html?id=3358" TargetMode="External"/><Relationship Id="rId113" Type="http://schemas.openxmlformats.org/officeDocument/2006/relationships/hyperlink" Target="http://www.tiemporeal.com.ar/inicio.html?id=3357" TargetMode="External"/><Relationship Id="rId114" Type="http://schemas.openxmlformats.org/officeDocument/2006/relationships/hyperlink" Target="http://www.tiemporeal.com.ar/inicio.html?id=3356" TargetMode="External"/><Relationship Id="rId115" Type="http://schemas.openxmlformats.org/officeDocument/2006/relationships/hyperlink" Target="http://www.tiemporeal.com.ar/inicio.html?id=3365" TargetMode="External"/><Relationship Id="rId116" Type="http://schemas.openxmlformats.org/officeDocument/2006/relationships/hyperlink" Target="http://www.tiemporeal.com.ar/inicio.html?id=3366" TargetMode="External"/><Relationship Id="rId117" Type="http://schemas.openxmlformats.org/officeDocument/2006/relationships/hyperlink" Target="http://www.tiemporeal.com.ar/inicio.html?id=3367" TargetMode="External"/><Relationship Id="rId118" Type="http://schemas.openxmlformats.org/officeDocument/2006/relationships/hyperlink" Target="http://www.tiemporeal.com.ar/inicio.html?id=3368" TargetMode="External"/><Relationship Id="rId119" Type="http://schemas.openxmlformats.org/officeDocument/2006/relationships/hyperlink" Target="http://www.tiemporeal.com.ar/inicio.html?id=3369" TargetMode="External"/><Relationship Id="rId120" Type="http://schemas.openxmlformats.org/officeDocument/2006/relationships/hyperlink" Target="http://www.tiemporeal.com.ar/inicio.html?id=3370" TargetMode="External"/><Relationship Id="rId121" Type="http://schemas.openxmlformats.org/officeDocument/2006/relationships/hyperlink" Target="http://www.tiemporeal.com.ar/inicio.html?id=3371" TargetMode="External"/><Relationship Id="rId122" Type="http://schemas.openxmlformats.org/officeDocument/2006/relationships/hyperlink" Target="http://www.tiemporeal.com.ar/inicio.html?id=3372" TargetMode="External"/><Relationship Id="rId123" Type="http://schemas.openxmlformats.org/officeDocument/2006/relationships/hyperlink" Target="http://www.tiemporeal.com.ar/inicio.html?id=3373" TargetMode="External"/><Relationship Id="rId124" Type="http://schemas.openxmlformats.org/officeDocument/2006/relationships/hyperlink" Target="http://www.tiemporeal.com.ar/inicio.html?id=3374" TargetMode="External"/><Relationship Id="rId125" Type="http://schemas.openxmlformats.org/officeDocument/2006/relationships/hyperlink" Target="http://www.tiemporeal.com.ar/inicio.html?id=3375" TargetMode="External"/><Relationship Id="rId126" Type="http://schemas.openxmlformats.org/officeDocument/2006/relationships/hyperlink" Target="http://www.tiemporeal.com.ar/inicio.html?id=3376" TargetMode="External"/><Relationship Id="rId127" Type="http://schemas.openxmlformats.org/officeDocument/2006/relationships/hyperlink" Target="http://www.tiemporeal.com.ar/inicio.html?id=3377" TargetMode="External"/><Relationship Id="rId128" Type="http://schemas.openxmlformats.org/officeDocument/2006/relationships/hyperlink" Target="http://www.tiemporeal.com.ar/inicio.html?id=3378" TargetMode="External"/><Relationship Id="rId129" Type="http://schemas.openxmlformats.org/officeDocument/2006/relationships/hyperlink" Target="mailto:info@tiemporeal.com.ar"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5:25:00Z</dcterms:created>
  <dc:creator>Alejandro de Montmollin</dc:creator>
  <dc:description/>
  <dc:language>en-US</dc:language>
  <cp:lastModifiedBy>Alejandro de Montmollin</cp:lastModifiedBy>
  <dcterms:modified xsi:type="dcterms:W3CDTF">2004-10-16T09:51:00Z</dcterms:modified>
  <cp:revision>11</cp:revision>
  <dc:subject/>
  <dc:title>Busquedas038</dc:title>
</cp:coreProperties>
</file>