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10/2004</w:t>
      </w:r>
    </w:p>
    <w:p>
      <w:pPr>
        <w:pStyle w:val="Normal"/>
        <w:jc w:val="both"/>
        <w:rPr/>
      </w:pPr>
      <w:r>
        <w:rPr/>
        <w:t>Recurro a ustedes porque estoy necesitando con carácter de urgente incorporar los siguientes perfiles:</w:t>
      </w:r>
    </w:p>
    <w:p>
      <w:pPr>
        <w:pStyle w:val="Normal"/>
        <w:jc w:val="both"/>
        <w:rPr/>
      </w:pPr>
      <w:r>
        <w:rPr/>
        <w:t>- 1 Analista funcional con experiencia en implementaciones de CRM</w:t>
      </w:r>
    </w:p>
    <w:p>
      <w:pPr>
        <w:pStyle w:val="Normal"/>
        <w:jc w:val="both"/>
        <w:rPr/>
      </w:pPr>
      <w:r>
        <w:rPr/>
        <w:t>- 2 Analistas programadores (Visual Basic o Delphi)</w:t>
      </w:r>
    </w:p>
    <w:p>
      <w:pPr>
        <w:pStyle w:val="Normal"/>
        <w:jc w:val="both"/>
        <w:rPr/>
      </w:pPr>
      <w:r>
        <w:rPr/>
        <w:t>Por favor si alguno conoce a alguien a quien me puedan recomendar avísenme y yo me comunico para pasarle más detalles sobre el perfil buscado.</w:t>
      </w:r>
    </w:p>
    <w:p>
      <w:pPr>
        <w:pStyle w:val="Normal"/>
        <w:jc w:val="both"/>
        <w:rPr/>
      </w:pPr>
      <w:r>
        <w:rPr/>
        <w:t>Desde ya muchísimas gracias</w:t>
      </w:r>
    </w:p>
    <w:p>
      <w:pPr>
        <w:pStyle w:val="Normal"/>
        <w:jc w:val="both"/>
        <w:rPr/>
      </w:pPr>
      <w:r>
        <w:rPr/>
        <w:t xml:space="preserve">Patricia Buscaglia - </w:t>
      </w:r>
      <w:hyperlink r:id="rId2">
        <w:r>
          <w:rPr>
            <w:rStyle w:val="InternetLink"/>
          </w:rPr>
          <w:t>pbuscaglia@fibertel.com.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Búsqueda Profesional: Seguridad Informática</w:t>
      </w:r>
    </w:p>
    <w:p>
      <w:pPr>
        <w:pStyle w:val="Normal"/>
        <w:jc w:val="both"/>
        <w:rPr/>
      </w:pPr>
      <w:r>
        <w:rPr/>
      </w:r>
    </w:p>
    <w:p>
      <w:pPr>
        <w:pStyle w:val="Normal"/>
        <w:jc w:val="both"/>
        <w:rPr/>
      </w:pPr>
      <w:r>
        <w:rPr/>
        <w:t>Nos encontramos en la búsqueda de estudiantes de carreras afines a Sistemas para desarrollarse y capacitarse en tareas de investigación, desarrollo y testing de Seguridad Informática.</w:t>
      </w:r>
    </w:p>
    <w:p>
      <w:pPr>
        <w:pStyle w:val="Normal"/>
        <w:jc w:val="both"/>
        <w:rPr/>
      </w:pPr>
      <w:r>
        <w:rPr/>
        <w:t>Las características apreciadas serán las siguientes:</w:t>
      </w:r>
    </w:p>
    <w:p>
      <w:pPr>
        <w:pStyle w:val="Normal"/>
        <w:jc w:val="both"/>
        <w:rPr/>
      </w:pPr>
      <w:r>
        <w:rPr/>
        <w:t>- Conocimientos técnicos sobre redes, protocolos, vulnerabilidades, hacking o problemáticas de seguridad en sistemas Windows, Unix, Linux, etc.</w:t>
      </w:r>
    </w:p>
    <w:p>
      <w:pPr>
        <w:pStyle w:val="Normal"/>
        <w:jc w:val="both"/>
        <w:rPr/>
      </w:pPr>
      <w:r>
        <w:rPr/>
        <w:t>- Actitud proactiva, analítica e investigadora.</w:t>
      </w:r>
    </w:p>
    <w:p>
      <w:pPr>
        <w:pStyle w:val="Normal"/>
        <w:jc w:val="both"/>
        <w:rPr/>
      </w:pPr>
      <w:r>
        <w:rPr/>
        <w:t>- Edad: no mayor de 25 años (no excluyente).</w:t>
      </w:r>
    </w:p>
    <w:p>
      <w:pPr>
        <w:pStyle w:val="Normal"/>
        <w:jc w:val="both"/>
        <w:rPr/>
      </w:pPr>
      <w:r>
        <w:rPr/>
        <w:t>- Experiencia previa en la materia (no excluyente).</w:t>
      </w:r>
    </w:p>
    <w:p>
      <w:pPr>
        <w:pStyle w:val="Normal"/>
        <w:jc w:val="both"/>
        <w:rPr/>
      </w:pPr>
      <w:r>
        <w:rPr/>
        <w:t>Se ofrece relación de dependencia, buen ambiente laboral y desarrollo profesional.</w:t>
      </w:r>
    </w:p>
    <w:p>
      <w:pPr>
        <w:pStyle w:val="Normal"/>
        <w:jc w:val="both"/>
        <w:rPr/>
      </w:pPr>
      <w:r>
        <w:rPr/>
        <w:t>El lugar de trabajo es Capital Federal, Argentina.</w:t>
      </w:r>
    </w:p>
    <w:p>
      <w:pPr>
        <w:pStyle w:val="Normal"/>
        <w:jc w:val="both"/>
        <w:rPr/>
      </w:pPr>
      <w:r>
        <w:rPr/>
        <w:t xml:space="preserve">Enviar currículum actualizado a </w:t>
      </w:r>
      <w:hyperlink r:id="rId3">
        <w:r>
          <w:rPr>
            <w:rStyle w:val="InternetLink"/>
          </w:rPr>
          <w:t>cv_2004@datamarkets.com.ar</w:t>
        </w:r>
      </w:hyperlink>
      <w:r>
        <w:rPr/>
        <w:t>, sin omitir remuneración pretendida y constando las materias universitarias aprobadas y puntajes.</w:t>
      </w:r>
    </w:p>
    <w:p>
      <w:pPr>
        <w:pStyle w:val="Normal"/>
        <w:jc w:val="both"/>
        <w:rPr/>
      </w:pPr>
      <w:r>
        <w:rPr/>
        <w:t>Mario González - Consultor de Recursos Humanos</w:t>
      </w:r>
    </w:p>
    <w:p>
      <w:pPr>
        <w:pStyle w:val="Normal"/>
        <w:jc w:val="both"/>
        <w:rPr/>
      </w:pPr>
      <w:r>
        <w:rPr/>
      </w:r>
    </w:p>
    <w:p>
      <w:pPr>
        <w:pStyle w:val="Normal"/>
        <w:jc w:val="both"/>
        <w:rPr/>
      </w:pPr>
      <w:r>
        <w:rPr/>
        <w:t>- - - - -</w:t>
      </w:r>
    </w:p>
    <w:p>
      <w:pPr>
        <w:pStyle w:val="Tituloconsultora"/>
        <w:jc w:val="both"/>
        <w:rPr>
          <w:lang w:val="es-AR"/>
        </w:rPr>
      </w:pPr>
      <w:r>
        <w:rPr>
          <w:lang w:val="es-AR"/>
        </w:rPr>
      </w:r>
    </w:p>
    <w:p>
      <w:pPr>
        <w:pStyle w:val="Tituloconsultora"/>
        <w:jc w:val="center"/>
        <w:rPr/>
      </w:pPr>
      <w: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lang w:val="es-AR"/>
        </w:rPr>
        <w:t xml:space="preserve"> </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C 1220</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COMERCI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Buscamos un profesional joven, bilingüe con inglés, con formación en el área de Administración, Comercialización o Ingeniería Industrial. Nos orientamos a quien haya desarrollado su experiencia en empresas de la industria textil (no excluyente) ocupando función similar y habiendo desarrollado una exitosa gestión de negocios. Será responsable por el logro de los objetivos de venta mediante el desarrollo comercial de grandes cuentas, su planificación, administración y supervisión en todo el país. Tendrá a su cargo un equipo de profesionales jóvenes y de alta performance. Las condiciones de incorporación y plan de desarrollo profesional son óptimos.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Tahoma" w:hAnsi="Arial Unicode MS;Tahoma" w:eastAsia="Arial Unicode MS;Tahoma" w:cs="Arial Unicode MS;Tahoma"/>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743</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Brand Manager de Posvent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Cía. Multinacional líder en el Mercado Automotriz incorporará esta posición a su equipo. Nos orientamos a profesionales de carreras afines (Lic. en Administración, Lic. en Marketing, etc.) que posean excelente dominio del idioma inglés. Se valorará poseer estudios de posgrado y sólida experiencia en posiciones similares desarrollada en Cías. Multinacionales, preferentemente en empresas autopartistas. Será su responsabilidad gerenciar todas las variables de marketing de la unidad de negocios a su cargo. Participará en la definición de la estrategia comercial, interactuando con las distintas áreas de la empresa y tendrá como principales responsabilidades el análisis y control de precios, el desarrollo y control de packaging, el seguimiento del plan anual de promociones y la producción de eventos. La Cía. ofrece interesantes condiciones de contratación, y muy buenas posibilidades de desarrollo. Invitamos a aquellos interesados que reúnan los requisitos a ingresar sus antecedentes en este portal en la referencia correspondiente o enviarlo por e mail a ha734@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Urgente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
              <w:r>
                <w:rPr>
                  <w:rStyle w:val="InternetLink"/>
                  <w:color w:val="6F8C69"/>
                </w:rPr>
                <w:t>Postularse</w:t>
              </w:r>
            </w:hyperlink>
          </w:p>
        </w:tc>
        <w:tc>
          <w:tcPr>
            <w:tcW w:w="163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B</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LIMENTOS Y BEBID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hotel ubicado en la City porteña, busca incorporar un Gerente de Alimentos y Bebidas, no mayor de 35 años, que acredite experiencia o inferior a 3 años en la misma posición en hoteles de 4 y 5 estrellas. Para esta búsqueda se requiere un profesional con total dominio del idioma inglés, organizado, criterioso y con excelente manejo en la conducción de personal. </w:t>
              <w:br/>
              <w:br/>
            </w:r>
            <w:r>
              <w:rPr>
                <w:b/>
                <w:bCs/>
              </w:rPr>
              <w:t>Sexo del postulante</w:t>
            </w:r>
            <w:r>
              <w:rPr/>
              <w:t xml:space="preserve">  Indistinto </w:t>
              <w:br/>
              <w:br/>
            </w:r>
            <w:r>
              <w:rPr>
                <w:b/>
                <w:bCs/>
              </w:rPr>
              <w:t>Area</w:t>
            </w:r>
            <w:r>
              <w:rPr/>
              <w:t xml:space="preserve">  Otros </w:t>
              <w:br/>
              <w:br/>
            </w:r>
            <w:r>
              <w:rPr>
                <w:b/>
                <w:bCs/>
              </w:rPr>
              <w:t>Tipo de empresa</w:t>
            </w:r>
            <w:r>
              <w:rPr/>
              <w:t xml:space="preserve">  Hoteleri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USIS</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AUDITOR SENIOR DE SISTEM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banco internacional de primera línea buscamos un profesional universitario, con amplia experiencia en Auditoría de Sistemas (no menor a 5 años) desarrollada en entidades financieras (preferentemente) ó consultoras en sistemas ó estudios de primera línea. La posición reporta en forma directa al Gerente del Area. El postulante deberá poseer sólidos conocimientos en Mainframe, bajo plataforma Unix. Para esta posición se requiere el absoluto dominio del idioma imglés, oral y escrito (excluyente), ya que deberá mantener contacto habitual con la Casa Matríz de la entidad. Pensamos en un profesional que tenga buen manejo de las relaciones interpersonales, aptitud para trabajar en equipo y actitud proactiva. Amplia disponibilidad para viajar al exterior.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Banc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AP702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ADMINISTRACION DE PERSON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nacional que nos ha encargado esta búsqueda, ocupa en su planta industrial ubicada en la zona Oeste del Gran Buenos Aires alrededor de 450 operarios. Buscamos un especialista con experiencia en la administración integral de personal, y muy amplios conocimientos en liquidación de haberes complejos. La posición depende de la gerencia de Recursos Humano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Industri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SM</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CONSULTOR SR DE PROCESOS REGION MERCOSU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os dirigimos a un profesional de las áreas de Ingenieria Industrial, Administración de Empresas y afines, con sólida experiencia en liderazgo de proyectos, análisis organizacional y mejora de procesos, desarrollada preferentemente en consultoras internacionales o compañías industriales de primer nivel. Su responsabilidad será comprender la estrategía del negocio, analizar el modelo organizacional, relevar procesos y sus indicadores y proponer e implementar mejoras que impacten cuantitativamente en la gestión y los resultados de las unidades que integran la empresa. La persona seleccionada asumirá el rol de consultor interno, por lo tanto son fundamentales las competencias de visión sistemática, liderazgo, innovación y destacada orientación al cliente. Dominio de idioma inglés y preferentemente portugués. Edad h/32 años.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C100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MPR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empresa industrial con planta en el Gran Buenos Aires que ocupa 600 personas, necesitamos un especialista con experiencia en compras no productivas, preferentemente lograda en empresas industriales multinacionales. Las condiciones de contratación son excelente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Industri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H7024</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ECURSOS HUMANO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2-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prestigiosa empresa nacional que nos ha encomendado esta búsqueda, desarrolla actividades que se caracterizan por la excelencia de sus servicios. Desde su administración central genera políticas y estrategias a ser aplicadas en sus localizaciones en distintas regiones del país. El profesional que se incorpore deberá contar con acabada experiencia en el manejo integral del área, con énfasis en todo lo relacionado con las funciones "soft" de la mism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196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MANTENIMIENT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Multinacional de Servicios Petroleros Líder, seleccionará para su Locación de Neuquén: Orientamos nuestra búsqueda a Ingenieros hasta 40 años, con más de cinco de experiencia en posición afín desarrollada en grandes empresas que operan con equipos y maquinaria de gran envergadura, preferentemente de la industria Oil &amp; Gas. Su responsabilidad abarcará la coordinación de un equipo numeroso de supervisores y más de 100 operarios especializados en mantenimiento mecánico, eléctrico y electrónico de planta, y de maquinaria pesada. Se requieren buenos conocimientos de inglés, Microsoft Office y disponibilidad para radicarse en la Provincia de Neuquén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732</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LIMENTOS Y BEBID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os orientamos a profesionales que acrediten sólida experiencia en posiciones similares, desarrollada en empresas hoteleras de primer nivel (excluyente). La posición reportará al Gerente General de la Compañía y será responsable de la coordinación y gerenciamiento de los servicios prestados por el área, asegurando el cumplimiento de los estándares de calidad exigidos. Tendrá a su cargo la supervisión de las actividades de los sectores involucrados debiendo liderar diferentes equipos de trabajo. Los interesados deberán aplicar a través de www.portalrh.com en la referencia correspondiente o enviar sus antecedentes a ha732@bhidalgo.com.ar Se garantiza Absoluta Confidencialidad </w:t>
              <w:br/>
              <w:br/>
            </w:r>
            <w:r>
              <w:rPr>
                <w:b/>
                <w:bCs/>
              </w:rPr>
              <w:t>Sexo del postulante</w:t>
            </w:r>
            <w:r>
              <w:rPr/>
              <w:t xml:space="preserve">  Indistinto </w:t>
              <w:br/>
              <w:br/>
            </w:r>
            <w:r>
              <w:rPr>
                <w:b/>
                <w:bCs/>
              </w:rPr>
              <w:t>Area</w:t>
            </w:r>
            <w:r>
              <w:rPr/>
              <w:t xml:space="preserve">  Otros </w:t>
              <w:br/>
              <w:br/>
            </w:r>
            <w:r>
              <w:rPr>
                <w:b/>
                <w:bCs/>
              </w:rPr>
              <w:t>Situación</w:t>
            </w:r>
            <w:r>
              <w:rPr/>
              <w:t xml:space="preserve">  Urgente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N</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Consultor Señor de Procesos - Región Mercosu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1-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mpresa Multinacional de sólida trayectoria y prestigio , nos ha encomendado la búsqueda de: Consultor Señor de Procesos, Región Mercosur. La posición reporta al responsable del área e integra un reducido grupo de trabajo altamente calificado, donde se destacan altos estándares de calidad y profesionalismo. Serán sus principales funciones detectar oportunidades de mejoras en los procesos de las distintas unidades de negocios que integran la empresa, cuyo impacto se verá reflejado cuantitativamente en la gestión y los resultados de las áreas que la integran. Los desafíos propios de la posición y el contexto requieren un graduado con buena formación técnica (prefentemente Ingeniería Industrial, Administración), visión sistémica, innovación, orientación al cliente interno y cultura corporativa. Nos orientamos a quienes cuenten con una sólida trayectoria liderando proyectos, análisis organizacional y mejora de procesos desarrollada en consultoras internacionales o industrias de primer nivel. Dominio de idioma inglés y preferentemente portugués. Edad ideal h/32 años Enviar CV a la brevedad sin omitir remuneración pretendida a Ref. CN. llivsit@belise.com.ar </w:t>
              <w:br/>
              <w:br/>
            </w:r>
            <w:r>
              <w:rPr>
                <w:b/>
                <w:bCs/>
              </w:rPr>
              <w:t>Sexo del postulante</w:t>
            </w:r>
            <w:r>
              <w:rPr/>
              <w:t xml:space="preserve">  Indistinto </w:t>
              <w:br/>
              <w:br/>
            </w:r>
            <w:r>
              <w:rPr>
                <w:b/>
                <w:bCs/>
              </w:rPr>
              <w:t>Area</w:t>
            </w:r>
            <w:r>
              <w:rPr/>
              <w:t xml:space="preserve">  Otr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lang w:val="en-US"/>
              </w:rPr>
            </w:pPr>
            <w:r>
              <w:rPr>
                <w:lang w:val="en-US"/>
              </w:rPr>
              <w:t> </w:t>
            </w:r>
            <w:hyperlink r:id="rId26">
              <w:r>
                <w:rPr>
                  <w:rStyle w:val="InternetLink"/>
                  <w:color w:val="6F8C69"/>
                  <w:lang w:val="en-US"/>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lang w:val="en-US"/>
              </w:rPr>
            </w:pPr>
            <w:r>
              <w:rPr>
                <w:lang w:val="en-US"/>
              </w:rPr>
              <w:t> </w:t>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lang w:val="en-US"/>
              </w:rPr>
            </w:pPr>
            <w:r>
              <w:rPr>
                <w:b/>
                <w:bCs/>
                <w:color w:val="FFFFFF"/>
                <w:sz w:val="27"/>
                <w:szCs w:val="27"/>
                <w:lang w:val="en-US"/>
              </w:rPr>
              <w:t>Price Waterhouse Coopers</w:t>
            </w:r>
            <w:r>
              <w:rPr>
                <w:b/>
                <w:bCs/>
                <w:color w:val="FFFFFF"/>
                <w:lang w:val="en-US"/>
              </w:rPr>
              <w:t> </w:t>
            </w:r>
            <w:r>
              <w:rPr>
                <w:lang w:val="en-US"/>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PwCGC</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Consultoría (HSE)</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0-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Requerimos un profesional de primer nivel, con al menos 5 años de experiencia desarrollada en consultoría de proyectos relacionados con HSE. Detectará necesidades en clientes existentes o en prospects, en aspectos relacionados con Seguridad, Higiene y Medio Ambiente, a los fines de presentarles soluciones eficaces y a medida de sus requerimientos, negociar condiciones de prestación de servicios y gerenciar la implementación de los mism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ltori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D 196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LEGALES(especialización medio ambiente)</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erá su responsabilidad asesorar a la empresa en los aspectos jurídicos-ambientes, interviniendo en la negociación de los temas asociados, representando a la empresa ante organismos y asegurando el resguardo de sus intereses y la satisfacción de los clientes internos. Quien ocupe la posición tendrá un equipo de profesionales a su cargo y reportará al Director de legales de la empresa con sede en Bs.As. Nos orientamos a un profesional con amplios conocimientos del derecho y sólido criterio jurídico, que acredite una trayectoria no menor a 10 años en estudios o empresas de primera línea, y una experiencia no menor de 3 años en cuestiones ambientales. Deberá poseer dominio oral y escrito del idioma inglés. Ofrecemos buenas condiciones laborales y excelentes perspectivas de desarrollo. </w:t>
              <w:br/>
              <w:br/>
            </w:r>
            <w:r>
              <w:rPr>
                <w:b/>
                <w:bCs/>
              </w:rPr>
              <w:t>Sexo del postulante</w:t>
            </w:r>
            <w:r>
              <w:rPr/>
              <w:t xml:space="preserve">  Indistinto </w:t>
              <w:br/>
              <w:br/>
            </w:r>
            <w:r>
              <w:rPr>
                <w:b/>
                <w:bCs/>
              </w:rPr>
              <w:t>Area</w:t>
            </w:r>
            <w:r>
              <w:rPr/>
              <w:t xml:space="preserve">  Legales </w:t>
              <w:br/>
              <w:br/>
            </w:r>
            <w:r>
              <w:rPr>
                <w:b/>
                <w:bCs/>
              </w:rPr>
              <w:t>Tipo de empresa</w:t>
            </w:r>
            <w:r>
              <w:rPr/>
              <w:t xml:space="preserve">  Petroleo/Gas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MUM</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Comerci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Multinacional proveedora de productos para la industria del juego. Buscamos una persona que cuente con sólida experiencia en el área de ventas, preferentemente que haya realizado asesoramiento técnico - comercial. Nos orientamos a una persona con marcado perfil comercial que cuente con excelente manejo de las relaciones interpersonales, habilidades para realizar negociaciones y capacidad de adaptación. Se ofrecen muy buenas condiciones de contratación.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73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Servicios Públicos radicada en el Sur de la Provincia de Santa Fe seleccionará un Gerente para incorporarse a su staff. La búsqueda se orienta a graduados de carreras afines (Ingenieros Industriales, Licenciados en Administración,Contadores Públicos etc.) que acrediten sólida trayectoria en posiciones gerenciales. Será responsable por la coordinación de las áreas administrativa, comercial y de operaciones de la organización apuntando a maximizar la eficiencia y calidad de los servicios prestados a la comunidad. El candidato elegido deberá fijar residencia en la ciudad en que se encuentra la empresa. Los invitamos a ingresar sus antecedentes sin omitir remuneración pretendida en este portal, en la referencia correspondiente o enviarlos por e mail a la siguiente dirección ha735@bhidalgo.com.ar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720</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REGIONAL DE COMERCIO EXTERIO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8-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Empresa de Consumo Masivo, seleccionará un Jefe Regional de Comercio Exterior para formar parte de su staff. Nos orientamos a graduados de carreras afines (Lic. en Administración, Comercialización o Ingenieros Industriales) que posean excelente nivel de inglés y acrediten experiencia en posiciones similares o cuenten con trayectoria liderando equipos de trabajo para el Desarrollo de Negocios en el mercado interno. La posición reportará al Gerente de Comercio Exterior y tendrá como misión el desarrollo de mercados externos, apuntando a lograr un adecuado posicionamiento de los productos, a fomentar el fortalecimiento de las marcas y a maximizar los resultados de la compañía en los países asignados. Liderará un equipo de Ejecutivos de Comercio Exterior y será responsable por planificar, coordinar y supervisar la ejecución de los planes estratégicos definidos para la región a su cargo. La persona seleccionada deberá tener amplia disponibilidad para viajar al exterior en forma frecuente. La Cía. ofrece interesantes condiciones de contratación y la posibilidad de incorporarse a un equipo en pleno proceso de crecimiento. Los interesados deberán ingresar sus antecedentes en este portal, en la referencia correspondiente o enviarlos por email a ha720@bhidalgo.com.ar, sin remuneración pretendida. Se garantiza absoluta confidencialidad. </w:t>
              <w:br/>
              <w:br/>
            </w:r>
            <w:r>
              <w:rPr>
                <w:b/>
                <w:bCs/>
              </w:rPr>
              <w:t>Sexo del postulante</w:t>
            </w:r>
            <w:r>
              <w:rPr/>
              <w:t xml:space="preserve">  Masculino </w:t>
              <w:br/>
              <w:br/>
            </w:r>
            <w:r>
              <w:rPr>
                <w:b/>
                <w:bCs/>
              </w:rPr>
              <w:t>Area</w:t>
            </w:r>
            <w:r>
              <w:rPr/>
              <w:t xml:space="preserve">  Comercial/ Marketing/ Public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SP 1221</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SUPERVISOR DE PLANT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ndustria dedicada a la fabricación y comercialización de productos de iluminación, seleccionaremos un Ingeniero joven con experiencia en la función. Nos orientamos a quienes posean amplios conocimientos de máquinas, herramientas, materiales y procesos industriales. Asimismo, deberá acreditar experiencia en procesos de calidad y certificación de normas ISO. Valoraremos el manejo de ACAD y RHINO. La posición supervisará la producción, las compras, el personal y participará del desarrollo de productos junto con un equipo de profesionales interdisciplinarios. Se ofrecen buenas condiciones de incorpora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 electromecánica y electrica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DC/266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RESPONSABLE DE SELECCION, CAPACITACION Y DESARROL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6-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INDUSTRIAL </w:t>
              <w:br/>
              <w:br/>
            </w:r>
            <w:r>
              <w:rPr>
                <w:b/>
                <w:bCs/>
              </w:rPr>
              <w:t>Sexo del postulante</w:t>
            </w:r>
            <w:r>
              <w:rPr/>
              <w:t xml:space="preserve">  Indistinto </w:t>
              <w:br/>
              <w:br/>
            </w:r>
            <w:r>
              <w:rPr>
                <w:b/>
                <w:bCs/>
              </w:rPr>
              <w:t>Area</w:t>
            </w:r>
            <w:r>
              <w:rPr/>
              <w:t xml:space="preserve">  Recursos Human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lang w:val="en-US"/>
              </w:rPr>
            </w:pPr>
            <w:r>
              <w:rPr>
                <w:b/>
                <w:bCs/>
                <w:color w:val="666666"/>
                <w:lang w:val="en-US"/>
              </w:rPr>
              <w:t>04-3341</w:t>
            </w:r>
            <w:r>
              <w:rPr>
                <w:lang w:val="en-US"/>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lang w:val="en-US"/>
              </w:rPr>
            </w:pPr>
            <w:r>
              <w:rPr>
                <w:b/>
                <w:bCs/>
                <w:lang w:val="en-US"/>
              </w:rPr>
              <w:t>GERENTE DE BROKERS</w:t>
            </w:r>
            <w:r>
              <w:rPr>
                <w:lang w:val="en-US"/>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compañía de Seguros de Vida Nos orientamos a un profesional graduado en carreras de Licenciatura en Administración, Comercialización o afines, entre 35 a 48 años de edad , que posea dominio del Idioma Inglés (EXCLUYENTE) y un mínimo de 5 años de experiencia en posiciones similares en empresas de Seguros de Vida. Sus principales funciones serán:Dirigir y conducir la Gerencia asignada, elaborar y desarrollar la estrategia del negocio de la unidad, identificar nuevas oportunidades comerciales, supervisar el equipo a cargo, brindar un servicio a brokers de alta performance y asegurar el cumplimiento de los resultados. Será considerado favorable poseer Master o Postgrado en Dirección de Empres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3342</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SUCURSAL CORDOB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Compañía de Seguros de Vida Buscamos a un profesional, Lic. en Administración, Marketing o carreras afines, entre 30 a 40 años de edad que acredite un mínimo de 3 años en posiciones similares en compañías de seguros. Serán considerados como factores EXCLUYENTES: contar con probada experiencia en el manejo de Productores de Seguros y poseer amplia disponibilidad para viajar. El profesional que ocupe la función deberá coordinar la gestión comercial y administrativa de la Sucursal, reclutar nuevos Productores, realizar aperturas de nuevos negocios, efectuar el mantenimiento de la cartera de clientes, coordinar las actividades de soporte operativo de la Sucursal en concordancia con los circuitos administrativos de Casa Central e implementar u optimizar un sistema de control de actividad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333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VIDA INDIVIDUAL Y BANCA ASSURANCE</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Holding de Servicios Nos orientamos a un profesional entre 35 y 45 años que acredite 3 años de experiencia en una posición gerencial en canales de distribución de Vida Individual en compañías de seguros de Vida. Serán sus responsabilidades el desarrollo de las estrategias y el planeamiento comercial de los canales de distribución: Bancaseguros, Vida Individual y Telemarketing, el desarrollo y cumplimiento del presupuesto de gastos, rentabilidad de los productos y participación en el desarrollo de los mismos. Sería favorable poseer experiencia en la captación de nuevos clientes a través de Call Center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Segur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MUN</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Técnic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25-10-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Nacional - representante de empresas líderes intenacionales productoras de equipos de alta tecnología -. Buscamos un Ingeniero Electrónico o Industrial con sólidos conocimientos de electronica aplicada. Deberá tener experiencia en funciones de extensión técnica y asesoramiento en el funcionamiento y mantenimiento de equipos afectados a las líneas de producción. Sus principales funciones serán gerenciar el área técnica a través del personal técnico que la constituye, expandir los negocios actuales y desarrollar nuevos, incorporar nuevos productos y gestionar representaciones adicionales. Nos dirigimos a personas con firme formación tecnológica, visión comercial, proactivo y con capacidad para la toma de decisiones. Se requiere muy buen manejo de las relaciones interpersonales, dominio del idioma inglés y amplia disponibilidad para realizar viajes. </w:t>
              <w:br/>
              <w:br/>
            </w:r>
            <w:r>
              <w:rPr>
                <w:b/>
                <w:bCs/>
              </w:rPr>
              <w:t>Sexo del postulante</w:t>
            </w:r>
            <w:r>
              <w:rPr/>
              <w:t xml:space="preserve">  Indistinto </w:t>
              <w:br/>
              <w:br/>
            </w:r>
            <w:r>
              <w:rPr>
                <w:b/>
                <w:bCs/>
              </w:rPr>
              <w:t>Area</w:t>
            </w:r>
            <w:r>
              <w:rPr/>
              <w:t>  Abastecimiento/ Logística/ Operaciones</w:t>
              <w:br/>
              <w:t xml:space="preserve">          Industrial/ Producción/ Ingeniería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EVE4036</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 TECNIC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europea que necesita cubrir esta posición, se encuentra inmersa en un proceso de relanzamiento de sus productos en el mercado argentino e hispanoamericano. Los grupos electrógenos que fabrica en diversos países del mundo son ampliamente reconocidos por su calidad y tienen aplicación en la industria en general, telecomunicaciones, navegación, fuerzas armadas, petroleo, off shore, zonas rurales, agroindustrias, hospitales, hoteles, shoppings, supermercados, además del mercado doméstico y comercio en general. Buscamos profesionales universitarios de carreras afines con experiencia en ventas técnicas. Las posibilidades de desarrollo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ienes de capit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50">
              <w:r>
                <w:rPr>
                  <w:rStyle w:val="InternetLink"/>
                  <w:color w:val="6F8C69"/>
                </w:rPr>
                <w:t>Postularse</w:t>
              </w:r>
            </w:hyperlink>
          </w:p>
        </w:tc>
        <w:tc>
          <w:tcPr>
            <w:tcW w:w="163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110</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INGENIEROS DE DESARROLLO SENIOR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Industria Autopartista selecciona para su Departamento de Ingeniería de Desarrollo dos ingenieros de hasta 40 años, mecánicos preferentemente, con conocimientos y experiencia de 1 a 3 años en desarrollo de conjuntos, metrología, tolerancia, ajuste de piezas, análisis e interpretación de planos y normas, con sólidos conocimientos de APQP,CEP y manejo de CAD. Los postulantes deberán provenir de la industria automotriz/autopartista. Lugar de trabajo San Martín, NO del GBA. Enviar CV completo sin omitir remuneración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Automotriz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ST/2668</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SOPORTE TECNICO Y DESARROLLO DE CONCESION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54">
              <w:r>
                <w:rPr>
                  <w:rStyle w:val="InternetLink"/>
                  <w:color w:val="6F8C69"/>
                </w:rPr>
                <w:t>Postularse</w:t>
              </w:r>
            </w:hyperlink>
          </w:p>
        </w:tc>
        <w:tc>
          <w:tcPr>
            <w:tcW w:w="1630" w:type="dxa"/>
            <w:tcBorders/>
            <w:shd w:fill="E6E6E6"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AF/266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ADMINISTRATIVO FINANCIER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5-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UNA IMPORTANTE EMPRESA AGROPECUARI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Agropecuaria y ganader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OL</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OPERACIONES PARA LOGISTIC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empresa de servicios y logística, busca incorporar un Ingeniero, para manejar la totalidad de la Operación y Administración Logística. Para esta posición se requiere del postulante, el conocimiento de Operaciones Logisticas y Trafico, adquirida en centros de distribución de empresas multinacionales de consumo masivo. El perfil requiere de un profesional con muy buena conducción de equipos de trabajo, detallista, meticuloso, analítico y orientado a resultados. El dominio de inglés será valorado, pero no es excluyente y se requiere buen manejo de herramientas informáticas. La empresa, en constante expansión, ofrece buenas condiciones de trabajo´.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Corre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M</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multinacional buscamos una graduada en carreras afines a Administración de empresas, marketing o comercialización, de sexo femenino, de 25 a 35 años, con trayectoria en empresas de consumo masivo preferentemente multinacionales para incorporarse a Departamento de Marketing de la Compañía. Se requiere para esta posición experiencia en análisis y evaluación de mercados para el lanzamiento de nuevos productos, elaboración de presentaciones para reuniones de ciclo con la fuerza de ventas y presentaciones en la región. Deberá tener buen manejo de herramientas informáticas y dominio fluido del idioma inglés. Pensamos en un perfil con capacidad de integrarse a un dinámico y creativo grupo de trabajo, con vocación para los estudios de mercado (cualitativo y cuantitativo), el análisis de la competencia y habilidad para la comercialización de espacios en los medios. Nos orientamos a personas con alto nivel de iniciativa y capacidad para el trabajo en equipo, entusiasta y buen trato con sus pares, clientes y proveedores. Se requiere disponibilidad para viajar. </w:t>
              <w:br/>
              <w:br/>
            </w:r>
            <w:r>
              <w:rPr>
                <w:b/>
                <w:bCs/>
              </w:rPr>
              <w:t>Sexo del postulante</w:t>
            </w:r>
            <w:r>
              <w:rPr/>
              <w:t xml:space="preserve">  Femenino </w:t>
              <w:br/>
              <w:br/>
            </w:r>
            <w:r>
              <w:rPr>
                <w:b/>
                <w:bCs/>
              </w:rPr>
              <w:t>Area</w:t>
            </w:r>
            <w:r>
              <w:rPr/>
              <w:t xml:space="preserve">  Comercial/ Marketing/ Public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 10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VENT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Industral radicada en el interior del país requiere a un Ingeniero Mecánico, Industrial, Eléctrico, ó Metalúrgico con sólida experiencia en la gestión de ventas de productos de índole industrial, desarrollo de acciones comerciales y Supervisión de equipos de venta. La Función está dirigida al desarrollo de relaciones con Industrias , Institutos educativos, y sector mecánico en general. El interesado debe estar dispuesto a radicarse en el interior del país y deberá poseer disponibilidad para viajar al exterior. Excelentes condiciones de contratación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 10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VENT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4-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Industral radicada en el interior del país requiere a un Ingeniero Mecánico, Industrial, Eléctrico, ó Metalúrgico con sólida experiencia en la gestión de ventas de productos de índole industrial, desarrollo de acciones comerciales y Supervisión de equipos de venta. La Función está dirigida al desarrollo de relaciones con Industrias , Institutos educativos, y sector mecánico en general. El interesado debe estar dispuesto a radicarse en el interior del país y deberá poseer disponibilidad para viajar al exterior. Excelentes condiciones de contratación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Industri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ALM</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Almacenes y Comercio Exterio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3-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a búsqueda se orienta a un profesional (excluyente), Ingeniero Industrial o afínes con experiencia en empresas que brinden soluciones de ingeniería, servicio técnico, industriales o similar (excluyente). Deberá realizar la supervisión y control de la operación de los Almacenes de la compañía con control de procesos y de stock. Sus funciones estarán relacionadas con el depósito, inventarios, compras y comercio exterior. Será responsable de asegurar el control del desempeño de los Operadores Logísticos y controlar las entregas de materiales en tiempo y forma a clientes, optimizando la distribución y los cronogramas de carga. Se requiere experiencia mínima de 3/5 años en puestos similares. Es indispensable el manejo de sistemas operativos de gestión (ORACLE) y dominio de inglés (excluyente). Zona de Trabajo: Olivos Enviar resumes sin omitir ref ALM ni remuneración pretendida a: busquedas@dediego.com.ar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Servici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 108</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Responsable de Ingeniería de Desarroll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2-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ndustria pyme metalmecánica autopartista de sólida trayectoria, radicada en San Martín (NO del GBA) requiere un ingeniero mecánico , de 30 a 45 años de edad, proveniente de la industria automotriz o autopartista, con sólidos conocimientos y experiencia - mínima de tres años - en desarrollo de conjuntos, metrología, tolerancia, ajuste de piezas, con amplia capacidad de análisis de interpretación de planos y normas. Sólidos conocimientos de APQP – DOE y CEP. Manejo de CAD; Mechanical Desktop y Project. Los interesados deberán adjuntar el CV actualizado coma así también el nivel de retribución requer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Metalmetalic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V 122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2-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industrial, seleccionaremos a quien será responsable por el posicionamiento de la compañía en el mercado interno y externo; la constante búsqueda y apertura de nuevos mercados; maximizar la rentabilidad a corto, mediano y largo plazo; confrontar resultados y analizar los desvíos. Nos orientamos a un especialista en función similar desarrolladas en empresas industriales con dominio de herramientas informáticas. Nuestro candidato ideal debe contar con un manejo responsable, claro y fluido de la comunicación así como también promover el trabajo en equipo. Se ofrecen muy buenas condiciones de incorporación.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l - Plasticos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RRHH</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Recursos Humano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1-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ndustria metalúrgica que provee principalmente al mercado autopartista radicada en Zona Norte, buscamos un postulante con experiencia no menor a tres años en funciones similares, preferentemente profesional del área . (no excluyente).Con manejo de administración de personal,liquidación de haberes (Bejerman), empleos, vigilancia, limpieza. La posición reporta jerárquicamente al Gerente General. Las condiciones de contratación son muy interesantes. </w:t>
              <w:br/>
              <w:br/>
            </w:r>
            <w:r>
              <w:rPr>
                <w:b/>
                <w:bCs/>
              </w:rPr>
              <w:t>Sexo del postulante</w:t>
            </w:r>
            <w:r>
              <w:rPr/>
              <w:t xml:space="preserve">  Masculino </w:t>
              <w:br/>
              <w:br/>
            </w:r>
            <w:r>
              <w:rPr>
                <w:b/>
                <w:bCs/>
              </w:rPr>
              <w:t>Area</w:t>
            </w:r>
            <w:r>
              <w:rPr/>
              <w:t xml:space="preserve">  Recursos Humanos </w:t>
              <w:br/>
              <w:br/>
            </w:r>
            <w:r>
              <w:rPr>
                <w:b/>
                <w:bCs/>
              </w:rPr>
              <w:t>Tipo de empresa</w:t>
            </w:r>
            <w:r>
              <w:rPr/>
              <w:t xml:space="preserve">  Industrial </w:t>
              <w:br/>
              <w:br/>
            </w:r>
            <w:r>
              <w:rPr>
                <w:b/>
                <w:bCs/>
              </w:rPr>
              <w:t>Situación</w:t>
            </w:r>
            <w:r>
              <w:rPr/>
              <w:t xml:space="preserve">  Urgente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MUR</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Distribución Zon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2-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Multinacional incorporará profesional recibido de las carreras de Ingeniería o Lic. en Administración de Empresas de hasta 30 años de edad. Con experiencia de al menos dos años en áreas de logística y distribución. La posición implica asegurar la eficiencia de la operación de distribución en un área específica liderando un grupo de trabajo a cargo. Con conocimientos de idioma inglés y manejo de herramientas informáticas.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Consumo masiv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PP502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PROGRAMACION DE LA PRODUCCION</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2-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l frigorífico de exportación que nos ha confiado esta búsqueda, cuenta con varias plantas radicadas en distintas provincias. Para optimizar la producción de las mismas resulta fundamental contar con un especialista con experiencia en esta industria, que tendrá como misión principal coordinar las actividades de las plantas teniendo en cuenta características de la materia prima, logística, cortes, envasado, destino, etc. La posición reporta al Gerente Industrial y las condiciones de contratación son excelent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DSAP</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lang w:val="en-US"/>
              </w:rPr>
            </w:pPr>
            <w:r>
              <w:rPr>
                <w:b/>
                <w:bCs/>
                <w:lang w:val="en-US"/>
              </w:rPr>
              <w:t>MASTER DATA ADMINISTRATOR SAP</w:t>
            </w:r>
            <w:r>
              <w:rPr>
                <w:lang w:val="en-US"/>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2-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multinacional de consumo masivo buscamos un MASTER DATA ADMINISTRATOR SAP para las Operaciones de Latinoamérica. Su responsabilidad será la limpieza de los datos maestros a nivel regional (correción de valuation class, unificación de vendors, unificación de códigos duplicados, mantenimiento de diversos tipos de materiales y de la documentación pertinente, etc.) La búsqueda está oreientada a un Ingeniero o Licenciado graduado o por graduarse con experiencia en Master Data y/o módulos de SAP, con capacidad de análisis para poder resolver los problemas de master data, así como habilidad para entender la interrelación con las diferentes áreas del negocio para emprender proyectos de mejora. Se requiere buen nivel de inglés.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7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VDR4065</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DESARROLLADOR DE NEGOCIO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que nos ha encomendado esta búsqueda es la inventora del método de Indigrafía, técnica que permite la reproducción de pinturas en altísima fidelidad, firmadas en original por sus autores. Por las características del proyecto nos orientamos a una persona con conocimientos en arte y excelente manejo de las relaciones interpersonales. El candidato deberá poseer demostrada capacidad y experiencia en el desarrollo de acciones de comercialización y marketing, desarrollo de canales corporativos y asociaciones estratégica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Artístic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VTASCBA</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VENTAS CORPORATIVAS BUENOS AIRE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1-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Importante empresa de servicios busca incorporar un Jefe de Ventas Corporativo, para supervisar un equipo de ventas en Buenos Aires. Esta posición reportará al Gerente de Ventas Corporativas. Para cubrir esta posición, nuestro cliente se orienta a un profesional con estudios terciarios o universitarios (no excluyente), varón de hasta 40 años de edad. El candidato deberá acreditar amplia experiencia en la plaza de Buenos Aires y será el contacto con los clientes de la compañía a través de su equipo comercial para lo cual deberá tener sólida experiencia en la conducción de gente. Su perfil es netamente comercial y desarrollador de negocios, con habilidad negociadora. Se valorará la experiencia adquirida en empresas de servicio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Servicio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3346</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RESPONSABLE DE REPORTES AL B.C.R.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ntidad Financiera Internacional El profesional que ocupe la posición será el responsable de realizar las tareas que impliquen el cumplimiento en tiempo y forma de todos los Regímenes de información aplicables a la Entidad. Nos orientamos a un Contador Público Nacional con probada experiencia y trayectoria en la industria financiera nacional,DOMINIO de las regulaciones de la industria, amplia experiencia en confección de reportes al BCRA, con alta capacidad de análisis y manejo de herramientas informática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AT 1238</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RESPONSABLE DE ATENCIÓN AL CLIENTE</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una prestigiosa multinacional, líder en el rubro automotriz, nos ha encomendado la búsqueda de quien reportando al Director de Marketing será responsable del área de Customer Service para su segmento de productos premium. Sus tareas estarán vinculadas al manejo de reclamos y su respectiva resolución a través de la coordinación interdepartamental. Asimismo, será el nexo entre clientes internos y externos, administrará bases de datos, confeccionará estadísticas controlando su evolución y tendencias. Nos orientamos a profesionales bilingües con sólida y comprobable experiencia en función similar, habilidades para el manejo de crisis y excelentes relaciones interpersonales. </w:t>
              <w:br/>
              <w:br/>
            </w:r>
            <w:r>
              <w:rPr>
                <w:b/>
                <w:bCs/>
              </w:rPr>
              <w:t>Sexo del postulante</w:t>
            </w:r>
            <w:r>
              <w:rPr/>
              <w:t xml:space="preserve">  Indistinto </w:t>
              <w:br/>
              <w:br/>
            </w:r>
            <w:r>
              <w:rPr>
                <w:b/>
                <w:bCs/>
              </w:rPr>
              <w:t>Area</w:t>
            </w:r>
            <w:r>
              <w:rPr/>
              <w:t xml:space="preserve">  Otros </w:t>
              <w:br/>
              <w:br/>
            </w:r>
            <w:r>
              <w:rPr>
                <w:b/>
                <w:bCs/>
              </w:rPr>
              <w:t>Tipo de empresa</w:t>
            </w:r>
            <w:r>
              <w:rPr/>
              <w:t xml:space="preserve">  Automotriz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 738</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MONITOR CLINICO S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0-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laboratorio internacional, seleccionará esta posición. Nos orientamos a graduados de carreras afines a Biomedicina (Farmacia o Bioquímica,Medicina, etc) con experiencia comprobable en la función y muy buen manejo de idioma inglés (excluyente). Los postulantes deberán contar con capacitación comprobable en GCP-ICH y en normas regulatorias de ensayos clínicos locales. Es requisito haber llevado a cabo monitoreo de ensayos clínicos en Fase III y ensayos IND. Será excluyente la disponibilidad para viajar al interior y exterior del país. Se brindarán interesantes condiciones de contratación, capacitación en el exterior y la oportunidad de sumarse a un importante proyecto dentro de un Laboratorio Farmacéutico líder en el mercado. Los interesados deberán ingresar sus antecedentes profesionales en este portal, en la referencia correspondiente o enviar por e mail a ha738@bhidalgo.com.ar sin omitir remuneración pretendida. Se garantiza absoluta confidencialidad.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8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CAD</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Coordinador del Depto de Ingenieri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Solicitamos a un Ingeniero Mecánico que posea amplia experiencia en brindar apoyo técnico principalmente a las áreas de ventas y compras en empresas industriales de primer nivel. Sus principales responsabilidades serán: realizar la ingeniería de detalle brindando apoyo técnico a la gestión de ventas y manteniendo standares de calidad, maximizar beneficios a través de la fabricación local, desarrollar proveedores locales, realizar la ingeniería de compras, etc. Deberá poseer muy buen dominio del idioma inglés, buenos conocimientos de normas ASME VIII DIV 1, piping y CAD. Conocimientos sobre instrumentación (no excluyente). Será valorado poseer muy buenas relaciones interpersonales para interrelacionarse con proveedores y lograr que cumplan con los plazos señalados. Zona de trabajo: Capital. Los interesados deberán enviar sus antecendentes curriculares sin omitir remuneración pretendida ni ref: CAD a: busquedas@dediego.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9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RMUQ</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Soporte Técnico Post-Venta</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0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de Impresiones Industriales. Buscamos un Ingeniero Electrónico que cuente con sólida formación técnica, preferentemente adquirida en empresas fabricantes de equipos de envasado. Su función será brindar asesoramiento a importantes clientes, en cuanto al funcionamiento y mantenimiento de equipos involucrados a las líneas de producción y coordinará el equipo técnico de la compañía. Nos dirigimos a personas con buen manejo de las relaciones interpersonales, proactivas y con perfil técnico-comercial. Se requiere dominio avanzado del idioma inglés y disponibilidad para realizar frecuentes viajes.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9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TC4070</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COMERCI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empresa internacional de automatización industrial que requiere cubrir esta posición cuanta con plantas industriales en cuatro países de América y opera comercialmente en tres continentes. Este cargo tiene sede en Buenos Aires y coordina la operación de vendedores propios y distribuidores en todo el país.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9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DNT4069</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DESARROLLADOR DE NEGOCIOS TECNICO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Una de las más importantes empresas internacionales que fabrica y comercializa grupos electrógenos de diversas potencias y gran calidad, requiere cubrir esta posición para reforzar sus acciones de ventas en la República Argentina. Las condiciones de contratación son excelentes, para profesionales con experiencia en la atención de la industria en general, el Estado y empresas de servicios tales como hoteles, shoppings, supermercados, etc.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ienes de capital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9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B 111</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INGENIERO DE PROCESO Y HERRAMIENTAS SENIO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Industrial seleccionamos a un Ingeniero Mecánico o Industrial con sólidos conocimientos en mecánica de hasta 48 años de edad. Serán sus funciones: implementar, mejorar e idear procesos productivos; participar en el desarrollo de nuevos productos y establecer el proceso de fabricación; contratar y desarrollar dispositivos. Con capacidad de resolución de los problemas del día día fabril, el postulante deberá poseer una experiencia mínima de 4 años en posiciones similares adquirida en industrias del rubro metalúrgico. Los interesados enviarán el CV completo sin omitir la retribución bruta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Metalmetalic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9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JPT</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JEFE DE PRODUCTO TEXTI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compañía multinacional buscamos una diseñadora de indumentaria, con experiencia en desarrollo de colecciones: armado de matriz de producto y seguimientos de tendencia. Será responsable del control del presupuesto, márgenes de rentabilidad, aprovisionamiento, como así también del manejo de proveedores locales y extranjeros. Poseer buen dominio de ingles y herramientas informaticas. </w:t>
              <w:br/>
              <w:br/>
            </w:r>
            <w:r>
              <w:rPr>
                <w:b/>
                <w:bCs/>
              </w:rPr>
              <w:t>Sexo del postulante</w:t>
            </w:r>
            <w:r>
              <w:rPr/>
              <w:t xml:space="preserve">  Femenino </w:t>
              <w:br/>
              <w:br/>
            </w:r>
            <w:r>
              <w:rPr>
                <w:b/>
                <w:bCs/>
              </w:rPr>
              <w:t>Area</w:t>
            </w:r>
            <w:r>
              <w:rPr/>
              <w:t xml:space="preserve">  Comercial/ Marketing/ Public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3354</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RIESGOS DE MERCADO, TESORERÍA Y CRÉDIT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Banco internacional líder del mercado. Buscamos a un graduado universitario en Ciencias Económicas, Ingenería Industrial, Físico o Matemático, con nivel avanzado de Inglés. La persona que ocupe la posición deberá poseer experiencia demostrable en entidades financieras, específicamente conduciendo riesgos de mercado, tesorería y créditos. Nos orientamos a profesionales con habilidades para la conducción de equipos y la interacción entre los distintos departamentos locales e internacional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3353</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DE AGRIBUSINESS</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Banco del interior del País Nos dirigimos a graduados universitarios que se encuentren ACTUALMENTE ocupando funciones equivalentes en bancos que cuenten con departamentos especializados. Sus responsabilidades incluyen definir la estrategia comercial y la conducción de un equipo de oficiales de negocios de agribusiness. Se require disponibilidad para radicarse en el interior del País y poseer experiencia en el manejo del riesgo crediticio asociado a este tipo de operacion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FIN</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FINANCIER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Empresa internacional, líder en su rubro, nos ha encomendado la búsqueda de una Contador Público, con perfil generalista, de hasta 37 años y sexo indistinto. Sus funciones serán, entre otras, adaptar los requisitos legales locales con los requeridos a nivel internacional, asegurar el control de gestión para el cumplimiento de los objetivos y asistir al CFO de la compañía en la evaluación de propuestas, tanto de inversión como de desarrollo de nuevos negocios,y asistirlo en temas legales, contables e impositivos. Tendrá a su cargo las áreas de impuestos, manejo de fondos (tesorería, pago a proveedores y cuentas a cobrar). Asimismo tendrá responsabilidad sobre el área contable y la de coordinar y supervisar los presupuestos de la compañías, controlar los reportes financieros de las mismas que se generen para uso local y del exterior. Buscamos un profesional joven, con experiencia en grandes empresas,iniciativa, respetuoso de los procedimientos, capacidad negociadora y habilidad para las relaciones interpersonales. Es excluyente para esta posición el dominio absoluto del idioma inglés. </w:t>
              <w:br/>
              <w:br/>
            </w:r>
            <w:r>
              <w:rPr>
                <w:b/>
                <w:bCs/>
              </w:rPr>
              <w:t>Sexo del postulante</w:t>
            </w:r>
            <w:r>
              <w:rPr/>
              <w:t xml:space="preserve">  Indistinto </w:t>
              <w:br/>
              <w:br/>
            </w:r>
            <w:r>
              <w:rPr>
                <w:b/>
                <w:bCs/>
              </w:rPr>
              <w:t>Area</w:t>
            </w:r>
            <w:r>
              <w:rPr/>
              <w:t xml:space="preserve">  Administración/ Finanzas/ Contabilida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 SCI SELECTION - Fernaud, Lare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04-1010</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GENER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9-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importante Empresa Química Internacional en Uruguay que exporta productos a toda Latinoamérica. Nos orientamos a un Ingeniero Químico, no mayor de 44 años, con experiencia específica en la Industria Química de procesos continuos. El cargo supone la supervisión de las áreas de Administración y Finanzas, Comercialización y Producción. Se require de un profesional con habilidades y experiencia en temas de Administración, Finanzas, Negociación y Ventas y dominio de idioma Inglés. Se considerará muy favorable haber trabajado en empresas europeas. La disponibilidad de radicación en la ciudad de Montevideo será considerado como un factor EXCLUYENTE- </w:t>
              <w:br/>
              <w:br/>
            </w:r>
            <w:r>
              <w:rPr>
                <w:b/>
                <w:bCs/>
              </w:rPr>
              <w:t>Sexo del postulante</w:t>
            </w:r>
            <w:r>
              <w:rPr/>
              <w:t xml:space="preserve">  Indistinto </w:t>
              <w:br/>
              <w:br/>
            </w:r>
            <w:r>
              <w:rPr>
                <w:b/>
                <w:bCs/>
              </w:rPr>
              <w:t>Area</w:t>
            </w:r>
            <w:r>
              <w:rPr/>
              <w:t xml:space="preserve">  Alta Dirección </w:t>
              <w:br/>
              <w:br/>
            </w:r>
            <w:r>
              <w:rPr>
                <w:b/>
                <w:bCs/>
              </w:rPr>
              <w:t>Tipo de empresa</w:t>
            </w:r>
            <w:r>
              <w:rPr/>
              <w:t xml:space="preserve">  Química industrial </w:t>
              <w:br/>
              <w:br/>
            </w:r>
            <w:r>
              <w:rPr>
                <w:b/>
                <w:bCs/>
              </w:rPr>
              <w:t>Situación</w:t>
            </w:r>
            <w:r>
              <w:rPr/>
              <w:t xml:space="preserve">  Activ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08">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RSC</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RESPONSABLE DE SELECCION Y CAPACITACION.</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8-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Para empresa multinacional líder en sevicios energéticos seleccionamos un profesional joven con 3 años de experiencia en una posición similar cuya responsabilidad haya sido la de gestionar la implementación de programas y actividades de capacitación como así también los procesos de selección de personal dando soporte y asesoramiento permanente a los clientes internos. Asimismo, tendrá a su cargo detectar y analizar las necesidades de capacitación, realizar su implementación y mantener actualizados los indicadores realizando informes para la Gerencia. La búsqueda se orienta a un graduado en carreras de Recursos Humanos, Psicología o similar con buenos conocimientos del idioma inglés y disponibilidad para realizar viajes al interior. La empresa, ofrece posibilidades de desarrollo e interesantes condiciones de ingreso.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Petroleo/Gas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10">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MASDAF</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DIRECTOR ADMINISTRATIVO FINANCIERO</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7-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más importante editora de revistas del mercado nos encomendó la búsqueda y selección de un Director Administartivo Financiero. La posición reporta directamente al CEO del grupo empresario y es responsable por la gestión total y los resultados de las funciones propias del área. Supervisará una estructura compuesta por un nivel gerencial experimentado. Está planteada la expectativa de que el nuevo ocupante de la posición pueda crecer dentro de la organización y desempeñarse en un futuro como líder de una unidad operacional. Consideramos este proceso una excelente oportunidad laboral para aquéllos que reúnen el perfil del puesto (ver descripción amplia). </w:t>
              <w:br/>
              <w:br/>
            </w:r>
            <w:r>
              <w:rPr>
                <w:b/>
                <w:bCs/>
              </w:rPr>
              <w:t>Sexo del postulante</w:t>
            </w:r>
            <w:r>
              <w:rPr/>
              <w:t xml:space="preserve">  Indistinto </w:t>
              <w:br/>
              <w:br/>
            </w:r>
            <w:r>
              <w:rPr>
                <w:b/>
                <w:bCs/>
              </w:rPr>
              <w:t>Area</w:t>
            </w:r>
            <w:r>
              <w:rPr/>
              <w:t xml:space="preserve">  Alta Dirección </w:t>
              <w:br/>
              <w:br/>
            </w:r>
            <w:r>
              <w:rPr>
                <w:b/>
                <w:bCs/>
              </w:rPr>
              <w:t>Tipo de empresa</w:t>
            </w:r>
            <w:r>
              <w:rPr/>
              <w:t xml:space="preserve">  Editorial grafica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12">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ha744</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PRODUCT MANAGER</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7-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Nuestro cliente, importante Cía. Multinacional líder en el Mercado Automotriz incorporará esta posición a su equipo. Nos orientamos a profesionales de carreras afines (Lic. en Administración, Lic. en Marketing, etc.) que posean excelente dominio del idioma inglés. Se valorará poseer estudios de posgrado y sólida experiencia en posiciones similares desarrollada en Cías. Multinacionales, preferentemente de Consumo Masivo. Será su responsabilidad la implementación de las acciones tácticas se la Cía a nivel nacional (retail), el control de la imagen de la marca a nivel comunicación táctica y el manejo de las relaciones internas/externas de la función. Tendrá a su cargo la coordinación entre la Agencia de Publicidad, la red de concesionarios y la empresa. La Cía. ofrece interesantes condiciones de contratación, y muy buenas posibilidades de desarrollo. Invitamos a aquellos interesados que reúnan los requisitos a ingresar sus antecedentes en este portal en la referencia correspondiente o enviarlo por e mail a ha744@bhidalgo.com.ar Se garantiza absoluta confidencialidad.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URGENTE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14">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Tahoma" w:hAnsi="Arial Unicode MS;Tahoma" w:eastAsia="Arial Unicode MS;Tahoma" w:cs="Arial Unicode MS;Tahoma"/>
              </w:rPr>
            </w:pPr>
            <w:r>
              <w:rPr>
                <w:b/>
                <w:bCs/>
                <w:color w:val="FFFFFF"/>
                <w:sz w:val="27"/>
                <w:szCs w:val="27"/>
              </w:rPr>
              <w:t>patricia vuga</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Tahoma" w:hAnsi="Arial Unicode MS;Tahoma" w:eastAsia="Arial Unicode MS;Tahoma" w:cs="Arial Unicode MS;Tahoma"/>
              </w:rPr>
            </w:pPr>
            <w:r>
              <w:rPr>
                <w:b/>
                <w:bCs/>
                <w:color w:val="666666"/>
              </w:rPr>
              <w:t>GEN</w:t>
            </w:r>
            <w:r>
              <w:rPr/>
              <w:t xml:space="preserve"> </w:t>
            </w:r>
          </w:p>
        </w:tc>
        <w:tc>
          <w:tcPr>
            <w:tcW w:w="5640" w:type="dxa"/>
            <w:gridSpan w:val="2"/>
            <w:tcBorders/>
            <w:shd w:fill="FFFFFF" w:val="clear"/>
            <w:vAlign w:val="center"/>
          </w:tcPr>
          <w:p>
            <w:pPr>
              <w:pStyle w:val="Normal"/>
              <w:jc w:val="center"/>
              <w:rPr>
                <w:rFonts w:ascii="Arial Unicode MS;Tahoma" w:hAnsi="Arial Unicode MS;Tahoma" w:eastAsia="Arial Unicode MS;Tahoma" w:cs="Arial Unicode MS;Tahoma"/>
              </w:rPr>
            </w:pPr>
            <w:r>
              <w:rPr>
                <w:b/>
                <w:bCs/>
              </w:rPr>
              <w:t>Gerente General</w:t>
            </w:r>
            <w:r>
              <w:rPr/>
              <w:t xml:space="preserve"> </w:t>
            </w:r>
          </w:p>
        </w:tc>
        <w:tc>
          <w:tcPr>
            <w:tcW w:w="1630" w:type="dxa"/>
            <w:tcBorders/>
            <w:shd w:fill="FFFFFF" w:val="clear"/>
            <w:vAlign w:val="center"/>
          </w:tcPr>
          <w:p>
            <w:pPr>
              <w:pStyle w:val="Normal"/>
              <w:jc w:val="center"/>
              <w:rPr>
                <w:rFonts w:ascii="Arial Unicode MS;Tahoma" w:hAnsi="Arial Unicode MS;Tahoma" w:eastAsia="Arial Unicode MS;Tahoma" w:cs="Arial Unicode MS;Tahoma"/>
              </w:rPr>
            </w:pPr>
            <w:r>
              <w:rPr/>
              <w:t xml:space="preserve">16-11-2004 </w:t>
            </w:r>
          </w:p>
        </w:tc>
      </w:tr>
      <w:tr>
        <w:trPr>
          <w:trHeight w:val="1185" w:hRule="atLeast"/>
        </w:trPr>
        <w:tc>
          <w:tcPr>
            <w:tcW w:w="1370" w:type="dxa"/>
            <w:tcBorders/>
            <w:shd w:fill="DBDBDB" w:val="clear"/>
            <w:vAlign w:val="center"/>
          </w:tcPr>
          <w:p>
            <w:pPr>
              <w:pStyle w:val="Normal"/>
              <w:rPr>
                <w:rFonts w:ascii="Arial Unicode MS;Tahoma" w:hAnsi="Arial Unicode MS;Tahoma" w:eastAsia="Arial Unicode MS;Tahoma" w:cs="Arial Unicode MS;Tahoma"/>
              </w:rPr>
            </w:pPr>
            <w:r>
              <w:rPr/>
              <w:t> </w:t>
            </w:r>
          </w:p>
        </w:tc>
        <w:tc>
          <w:tcPr>
            <w:tcW w:w="5640" w:type="dxa"/>
            <w:gridSpan w:val="2"/>
            <w:tcBorders/>
            <w:shd w:fill="DBDBDB" w:val="clear"/>
            <w:vAlign w:val="center"/>
          </w:tcPr>
          <w:p>
            <w:pPr>
              <w:pStyle w:val="Normal"/>
              <w:spacing w:before="0" w:after="240"/>
              <w:rPr>
                <w:rFonts w:ascii="Arial Unicode MS;Tahoma" w:hAnsi="Arial Unicode MS;Tahoma" w:eastAsia="Arial Unicode MS;Tahoma" w:cs="Arial Unicode MS;Tahoma"/>
              </w:rPr>
            </w:pPr>
            <w:r>
              <w:rPr/>
              <w:br/>
              <w:t xml:space="preserve">La búsqueda se orienta a un Contador, Lic. En Administración de Empresas o Ingeniero Industrial que tenga experiencia mínima cinco años en posiciones gerenciales en Instituciones Médicas de primer nivel. (excluyente) Tendrá a su cargo todas las áreas operativas de la empresa (administración, finanzas, comercial, RRHH, sistemas y Marketing) e interactuará con el área médica. Será el responsable de diseñar y ejecutar el plan de negocios de la Institución. Consideramos para asumir la posición a una persona proactiva, dinámica, versátil y con amplia visión estratégica. Se valorará estudios de postgrado. Dominio de Inglés y herramientas informáticas de gestión. Edad: 35/ 50 años. Zona de trabajo: Capital. Los interesados deberán enviar resumé sin omitir referencia "GEN" ni remuneración pretendida a: busquedas@dediego.com.ar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alud </w:t>
            </w:r>
          </w:p>
        </w:tc>
        <w:tc>
          <w:tcPr>
            <w:tcW w:w="1630" w:type="dxa"/>
            <w:tcBorders/>
            <w:shd w:fill="DBDBDB" w:val="clear"/>
            <w:vAlign w:val="center"/>
          </w:tcPr>
          <w:p>
            <w:pPr>
              <w:pStyle w:val="Normal"/>
              <w:rPr>
                <w:rFonts w:ascii="Arial Unicode MS;Tahoma" w:hAnsi="Arial Unicode MS;Tahoma" w:eastAsia="Arial Unicode MS;Tahoma" w:cs="Arial Unicode MS;Tahoma"/>
              </w:rPr>
            </w:pPr>
            <w:r>
              <w:rPr/>
              <w:t> </w:t>
            </w:r>
          </w:p>
        </w:tc>
      </w:tr>
      <w:tr>
        <w:trPr/>
        <w:tc>
          <w:tcPr>
            <w:tcW w:w="5937" w:type="dxa"/>
            <w:gridSpan w:val="2"/>
            <w:tcBorders/>
            <w:shd w:fill="E6E6E6" w:val="clear"/>
            <w:vAlign w:val="center"/>
          </w:tcPr>
          <w:p>
            <w:pPr>
              <w:pStyle w:val="Normal"/>
              <w:jc w:val="right"/>
              <w:rPr>
                <w:rFonts w:ascii="Arial Unicode MS;Tahoma" w:hAnsi="Arial Unicode MS;Tahoma" w:eastAsia="Arial Unicode MS;Tahoma" w:cs="Arial Unicode MS;Tahoma"/>
              </w:rPr>
            </w:pPr>
            <w:r>
              <w:rPr/>
              <w:drawing>
                <wp:inline distT="0" distB="0" distL="0" distR="0">
                  <wp:extent cx="12382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Tahoma" w:hAnsi="Arial Unicode MS;Tahoma" w:eastAsia="Arial Unicode MS;Tahoma" w:cs="Arial Unicode MS;Tahoma"/>
              </w:rPr>
            </w:pPr>
            <w:r>
              <w:rPr/>
              <w:t> </w:t>
            </w:r>
            <w:hyperlink r:id="rId116">
              <w:r>
                <w:rPr>
                  <w:rStyle w:val="InternetLink"/>
                  <w:color w:val="6F8C69"/>
                </w:rPr>
                <w:t>Postularse</w:t>
              </w:r>
            </w:hyperlink>
          </w:p>
        </w:tc>
        <w:tc>
          <w:tcPr>
            <w:tcW w:w="1630" w:type="dxa"/>
            <w:tcBorders/>
            <w:shd w:fill="E6E6E6" w:val="clear"/>
            <w:vAlign w:val="center"/>
          </w:tcPr>
          <w:p>
            <w:pPr>
              <w:pStyle w:val="Normal"/>
              <w:rPr>
                <w:rFonts w:ascii="Arial Unicode MS;Tahoma" w:hAnsi="Arial Unicode MS;Tahoma" w:eastAsia="Arial Unicode MS;Tahoma" w:cs="Arial Unicode MS;Tahoma"/>
              </w:rPr>
            </w:pPr>
            <w:r>
              <w:rPr/>
              <w:t> </w:t>
            </w:r>
          </w:p>
        </w:tc>
      </w:tr>
    </w:tbl>
    <w:p>
      <w:pPr>
        <w:pStyle w:val="Normal"/>
        <w:rPr/>
      </w:pPr>
      <w:r>
        <w:rPr/>
      </w:r>
    </w:p>
    <w:p>
      <w:pPr>
        <w:pStyle w:val="Normal"/>
        <w:rPr/>
      </w:pPr>
      <w:r>
        <w:rPr/>
      </w:r>
    </w:p>
    <w:p>
      <w:pPr>
        <w:pStyle w:val="Normal"/>
        <w:rPr/>
      </w:pPr>
      <w:r>
        <w:rPr/>
      </w:r>
    </w:p>
    <w:p>
      <w:pPr>
        <w:pStyle w:val="Normal"/>
        <w:jc w:val="center"/>
        <w:rPr/>
      </w:pPr>
      <w:r>
        <w:rPr>
          <w:rFonts w:cs="Arial" w:ascii="Arial" w:hAnsi="Arial"/>
          <w:b/>
          <w:bCs/>
          <w:sz w:val="20"/>
          <w:szCs w:val="20"/>
        </w:rPr>
        <w:t>Tiempo Real Consultores S.A.</w:t>
      </w:r>
      <w:r>
        <w:rPr>
          <w:rFonts w:cs="Arial" w:ascii="Arial" w:hAnsi="Arial"/>
          <w:sz w:val="15"/>
          <w:szCs w:val="15"/>
        </w:rPr>
        <w:br/>
        <w:t xml:space="preserve">Av. Córdoba 836 4to piso (C1054AAU) Buenos Aires Argentina </w:t>
        <w:br/>
        <w:t xml:space="preserve">Teléfono / fax (54-11) 4325-5100 Email </w:t>
      </w:r>
      <w:hyperlink r:id="rId117">
        <w:r>
          <w:rPr>
            <w:rStyle w:val="InternetLink"/>
            <w:rFonts w:cs="Arial" w:ascii="Arial" w:hAnsi="Arial"/>
            <w:sz w:val="15"/>
            <w:szCs w:val="15"/>
          </w:rPr>
          <w:t>info@tiemporeal.com.ar</w:t>
        </w:r>
      </w:hyperlink>
    </w:p>
    <w:p>
      <w:pPr>
        <w:pStyle w:val="Normal"/>
        <w:rPr/>
      </w:pPr>
      <w:r>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pPr>
            <w:r>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18" w:tgtFrame="_blank">
                    <w:r>
                      <w:rPr>
                        <w:rStyle w:val="InternetLink"/>
                        <w:rFonts w:ascii="Arial" w:hAnsi="Arial" w:cs="Arial"/>
                        <w:b/>
                        <w:b/>
                        <w:bCs/>
                        <w:color w:val="FFFFFF"/>
                        <w:sz w:val="18"/>
                        <w:sz w:val="18"/>
                        <w:szCs w:val="18"/>
                      </w:rPr>
                      <w:t>REFERENCIA: AAV 122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SISTENTE DE ADMINISTRACIÓN DE VENTAS</w:t>
                  </w:r>
                  <w:r>
                    <w:rPr>
                      <w:rFonts w:cs="Arial" w:ascii="Arial" w:hAnsi="Arial"/>
                      <w:sz w:val="17"/>
                      <w:szCs w:val="17"/>
                    </w:rPr>
                    <w:br/>
                    <w:br/>
                  </w:r>
                  <w:r>
                    <w:rPr>
                      <w:rStyle w:val="Texto21"/>
                      <w:b/>
                      <w:bCs/>
                    </w:rPr>
                    <w:t xml:space="preserve">TIPO EMPRESA: </w:t>
                  </w:r>
                  <w:r>
                    <w:rPr>
                      <w:rStyle w:val="Texto21"/>
                    </w:rPr>
                    <w:t>Industrial</w:t>
                  </w:r>
                  <w:r>
                    <w:rPr>
                      <w:rFonts w:cs="Arial" w:ascii="Arial" w:hAnsi="Arial"/>
                      <w:sz w:val="17"/>
                      <w:szCs w:val="17"/>
                    </w:rPr>
                    <w:br/>
                    <w:br/>
                  </w:r>
                  <w:r>
                    <w:rPr>
                      <w:rStyle w:val="Texto21"/>
                      <w:b/>
                      <w:bCs/>
                    </w:rPr>
                    <w:t>DESCRIPCION:</w:t>
                  </w:r>
                  <w:r>
                    <w:rPr>
                      <w:rStyle w:val="Texto21"/>
                    </w:rPr>
                    <w:t xml:space="preserve"> Para industria ubicada en zona Oeste de GBA, seleccionaremos un especialista que posea experiencia en la función.</w:t>
                  </w:r>
                  <w:r>
                    <w:rPr>
                      <w:rFonts w:cs="Arial" w:ascii="Arial" w:hAnsi="Arial"/>
                      <w:sz w:val="17"/>
                      <w:szCs w:val="17"/>
                    </w:rPr>
                    <w:br/>
                    <w:br/>
                  </w:r>
                  <w:r>
                    <w:rPr>
                      <w:rStyle w:val="Texto21"/>
                    </w:rPr>
                    <w:t xml:space="preserve">Será responsable del armado de cotizaciones, la carga de pedidos, atención a clientes, imputación de facturas y asientos contables entre otras funciones. </w:t>
                  </w:r>
                  <w:r>
                    <w:rPr>
                      <w:rFonts w:cs="Arial" w:ascii="Arial" w:hAnsi="Arial"/>
                      <w:sz w:val="17"/>
                      <w:szCs w:val="17"/>
                    </w:rPr>
                    <w:br/>
                    <w:br/>
                  </w:r>
                  <w:r>
                    <w:rPr>
                      <w:rStyle w:val="Texto21"/>
                    </w:rPr>
                    <w:t>Nos orientamos a quien posea manejo de PC (Word/ Excel) y excelentes relaciones interpersonales.</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19" w:tgtFrame="_blank">
                    <w:r>
                      <w:rPr>
                        <w:rStyle w:val="InternetLink"/>
                        <w:rFonts w:ascii="Arial" w:hAnsi="Arial" w:cs="Arial"/>
                        <w:b/>
                        <w:b/>
                        <w:bCs/>
                        <w:color w:val="FFFFFF"/>
                        <w:sz w:val="18"/>
                        <w:sz w:val="18"/>
                        <w:szCs w:val="18"/>
                      </w:rPr>
                      <w:t>REFERENCIA: AF 122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NALISTA FINANCIERO</w:t>
                  </w:r>
                  <w:r>
                    <w:rPr>
                      <w:rFonts w:cs="Arial" w:ascii="Arial" w:hAnsi="Arial"/>
                      <w:sz w:val="17"/>
                      <w:szCs w:val="17"/>
                    </w:rPr>
                    <w:br/>
                    <w:br/>
                  </w:r>
                  <w:r>
                    <w:rPr>
                      <w:rStyle w:val="Texto21"/>
                      <w:b/>
                      <w:bCs/>
                    </w:rPr>
                    <w:t xml:space="preserve">TIPO EMPRESA: </w:t>
                  </w:r>
                  <w:r>
                    <w:rPr>
                      <w:rStyle w:val="Texto21"/>
                    </w:rPr>
                    <w:t xml:space="preserve">Petroleo/Gas </w:t>
                  </w:r>
                  <w:r>
                    <w:rPr>
                      <w:rFonts w:cs="Arial" w:ascii="Arial" w:hAnsi="Arial"/>
                      <w:sz w:val="17"/>
                      <w:szCs w:val="17"/>
                    </w:rPr>
                    <w:br/>
                    <w:br/>
                  </w:r>
                  <w:r>
                    <w:rPr>
                      <w:rStyle w:val="Texto21"/>
                      <w:b/>
                      <w:bCs/>
                    </w:rPr>
                    <w:t xml:space="preserve">DESCRIPCION: </w:t>
                  </w:r>
                  <w:r>
                    <w:rPr>
                      <w:rStyle w:val="Texto21"/>
                    </w:rPr>
                    <w:t>Para importante empresa actuante en el mercado del Gas, seleccionaremos un Contador Público Nacional que posea experiencia en posición similar desarrollada en compañías industriales, de servicios o bancos.</w:t>
                  </w:r>
                  <w:r>
                    <w:rPr>
                      <w:rFonts w:cs="Arial" w:ascii="Arial" w:hAnsi="Arial"/>
                      <w:sz w:val="17"/>
                      <w:szCs w:val="17"/>
                    </w:rPr>
                    <w:br/>
                    <w:br/>
                  </w:r>
                  <w:r>
                    <w:rPr>
                      <w:rStyle w:val="Texto21"/>
                    </w:rPr>
                    <w:t>Reportará directamente a la Gerencia de Finanzas y sus principales funciones serán el análisis de riesgo crediticio, seguimiento de tenencia de accionistas en el exterior, gestión de cobranzas y apoyo al área para la evaluación financiera de negocios.</w:t>
                  </w:r>
                  <w:r>
                    <w:rPr>
                      <w:rFonts w:cs="Arial" w:ascii="Arial" w:hAnsi="Arial"/>
                      <w:sz w:val="17"/>
                      <w:szCs w:val="17"/>
                    </w:rPr>
                    <w:br/>
                    <w:br/>
                  </w:r>
                  <w:r>
                    <w:rPr>
                      <w:rStyle w:val="Texto21"/>
                    </w:rPr>
                    <w:t>Nuestro candidato ideal deberá poseer disponibilidad para realizar viajes al interior, excelente manejo del idioma inglés y de paquete Office. Valoraremos la experiencia en el área de riesgo crediticio.</w:t>
                  </w:r>
                  <w:r>
                    <w:rPr>
                      <w:rFonts w:cs="Arial" w:ascii="Arial" w:hAnsi="Arial"/>
                      <w:sz w:val="17"/>
                      <w:szCs w:val="17"/>
                    </w:rPr>
                    <w:br/>
                    <w:br/>
                  </w:r>
                  <w:r>
                    <w:rPr>
                      <w:rStyle w:val="Texto21"/>
                    </w:rPr>
                    <w:t>Se ofrecen buenas condiciones de incorporación.</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0" w:tgtFrame="_blank">
                    <w:r>
                      <w:rPr>
                        <w:rStyle w:val="InternetLink"/>
                        <w:rFonts w:ascii="Arial" w:hAnsi="Arial" w:cs="Arial"/>
                        <w:b/>
                        <w:b/>
                        <w:bCs/>
                        <w:color w:val="FFFFFF"/>
                        <w:sz w:val="18"/>
                        <w:sz w:val="18"/>
                        <w:szCs w:val="18"/>
                      </w:rPr>
                      <w:t>REFERENCIA: PTE 122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PROYECTISTA TABLEROS ELÉCTRICOS</w:t>
                  </w:r>
                  <w:r>
                    <w:rPr>
                      <w:rFonts w:cs="Arial" w:ascii="Arial" w:hAnsi="Arial"/>
                      <w:sz w:val="17"/>
                      <w:szCs w:val="17"/>
                    </w:rPr>
                    <w:br/>
                    <w:br/>
                  </w:r>
                  <w:r>
                    <w:rPr>
                      <w:rStyle w:val="Texto21"/>
                      <w:b/>
                      <w:bCs/>
                    </w:rPr>
                    <w:t>TIPO EMPRESA:</w:t>
                  </w:r>
                  <w:r>
                    <w:rPr>
                      <w:rStyle w:val="Texto21"/>
                    </w:rPr>
                    <w:t xml:space="preserve"> Industria electromecánica y eléctrica </w:t>
                  </w:r>
                  <w:r>
                    <w:rPr>
                      <w:rFonts w:cs="Arial" w:ascii="Arial" w:hAnsi="Arial"/>
                      <w:sz w:val="17"/>
                      <w:szCs w:val="17"/>
                    </w:rPr>
                    <w:br/>
                    <w:br/>
                  </w:r>
                  <w:r>
                    <w:rPr>
                      <w:rStyle w:val="Texto21"/>
                      <w:b/>
                      <w:bCs/>
                    </w:rPr>
                    <w:t>DESCRIPCION:</w:t>
                  </w:r>
                  <w:r>
                    <w:rPr>
                      <w:rStyle w:val="Texto21"/>
                    </w:rPr>
                    <w:t xml:space="preserve"> Seleccionaremos a quien tendrá como funciones la realización de la Ingeniería básica y de detalle para el proceso de fabricación de Tableros BT y MT, efectuar cómputos de materiales y gestionar posibles modificaciones propuestas por los clientes, entre otras.</w:t>
                  </w:r>
                  <w:r>
                    <w:rPr>
                      <w:rFonts w:cs="Arial" w:ascii="Arial" w:hAnsi="Arial"/>
                      <w:sz w:val="17"/>
                      <w:szCs w:val="17"/>
                    </w:rPr>
                    <w:br/>
                    <w:br/>
                  </w:r>
                  <w:r>
                    <w:rPr>
                      <w:rStyle w:val="Texto21"/>
                    </w:rPr>
                    <w:t>Nos orientamos a un Técnico o Ingeniero Eléctrico o Electromecánico con sólida experiencia en gestión similar, preferentemente en empresas con sistemas de calidad certificadas. Será indispensable poseer dominio del diseño eléctrico y mecánico de tableros BT/MT. Asimismo, deberá contar con un buen nivel de inglés y manejo de herramientas informáticas (Excel, Autocad 2000, etc.)</w:t>
                  </w:r>
                  <w:r>
                    <w:rPr>
                      <w:rFonts w:cs="Arial" w:ascii="Arial" w:hAnsi="Arial"/>
                      <w:sz w:val="17"/>
                      <w:szCs w:val="17"/>
                    </w:rPr>
                    <w:br/>
                    <w:br/>
                  </w:r>
                  <w:r>
                    <w:rPr>
                      <w:rStyle w:val="Texto21"/>
                    </w:rPr>
                    <w:t>Se ofrece la posibilidad de incorporarse a una compañía muy dinámica con tecnología de punta y real desarrollo profesional.</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1" w:tgtFrame="_blank">
                    <w:r>
                      <w:rPr>
                        <w:rStyle w:val="InternetLink"/>
                        <w:rFonts w:ascii="Arial" w:hAnsi="Arial" w:cs="Arial"/>
                        <w:b/>
                        <w:b/>
                        <w:bCs/>
                        <w:color w:val="FFFFFF"/>
                        <w:sz w:val="18"/>
                        <w:sz w:val="18"/>
                        <w:szCs w:val="18"/>
                      </w:rPr>
                      <w:t>REFERENCIA: CAS 1226</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COORDINADOR DE AUDITORÍA DE SISTEMAS</w:t>
                  </w:r>
                  <w:r>
                    <w:rPr>
                      <w:rFonts w:cs="Arial" w:ascii="Arial" w:hAnsi="Arial"/>
                      <w:sz w:val="17"/>
                      <w:szCs w:val="17"/>
                    </w:rPr>
                    <w:br/>
                    <w:br/>
                  </w:r>
                  <w:r>
                    <w:rPr>
                      <w:rStyle w:val="Texto21"/>
                      <w:b/>
                      <w:bCs/>
                    </w:rPr>
                    <w:t>TIPO EMPRESA:</w:t>
                  </w:r>
                  <w:r>
                    <w:rPr>
                      <w:rStyle w:val="Texto21"/>
                    </w:rPr>
                    <w:t xml:space="preserve"> Consumo masivo </w:t>
                  </w:r>
                  <w:r>
                    <w:rPr>
                      <w:rFonts w:cs="Arial" w:ascii="Arial" w:hAnsi="Arial"/>
                      <w:sz w:val="17"/>
                      <w:szCs w:val="17"/>
                    </w:rPr>
                    <w:br/>
                    <w:br/>
                  </w:r>
                  <w:r>
                    <w:rPr>
                      <w:rStyle w:val="Texto21"/>
                      <w:b/>
                      <w:bCs/>
                    </w:rPr>
                    <w:t>DESCRIPCION:</w:t>
                  </w:r>
                  <w:r>
                    <w:rPr>
                      <w:rStyle w:val="Texto21"/>
                    </w:rPr>
                    <w:t xml:space="preserve"> Para una empresa multinacional de consumo masivo, seleccionaremos a quien será responsable de ejecutar los planes de auditoria de Sistemas, proponer mejoras en los controles internos de procesos, verificar la consistencia de información y colaborar con los proyectos de auditoria general de la compañía. </w:t>
                  </w:r>
                  <w:r>
                    <w:rPr>
                      <w:rFonts w:cs="Arial" w:ascii="Arial" w:hAnsi="Arial"/>
                      <w:sz w:val="17"/>
                      <w:szCs w:val="17"/>
                    </w:rPr>
                    <w:br/>
                    <w:br/>
                  </w:r>
                  <w:r>
                    <w:rPr>
                      <w:rStyle w:val="Texto21"/>
                    </w:rPr>
                    <w:t>Buscamos un profesional joven con fluido Inglés y exitosa experiencia en tareas similares proveniente de consultoras internacionales o empresas de gran porte.</w:t>
                  </w:r>
                  <w:r>
                    <w:rPr>
                      <w:rFonts w:cs="Arial" w:ascii="Arial" w:hAnsi="Arial"/>
                      <w:sz w:val="17"/>
                      <w:szCs w:val="17"/>
                    </w:rPr>
                    <w:br/>
                    <w:br/>
                  </w:r>
                  <w:r>
                    <w:rPr>
                      <w:rStyle w:val="Texto21"/>
                    </w:rPr>
                    <w:t>Daremos prioridad a quienes posean capacidad para trabajar bajo presión, sean objetivos, analíticos y consideren el trabajo por objetivos un desafío profesional. Se ofrece excelente remuneración y atractivo plan de desarrollo corporativo.</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2" w:tgtFrame="_blank">
                    <w:r>
                      <w:rPr>
                        <w:rStyle w:val="InternetLink"/>
                        <w:rFonts w:ascii="Arial" w:hAnsi="Arial" w:cs="Arial"/>
                        <w:b/>
                        <w:b/>
                        <w:bCs/>
                        <w:color w:val="FFFFFF"/>
                        <w:sz w:val="18"/>
                        <w:sz w:val="18"/>
                        <w:szCs w:val="18"/>
                      </w:rPr>
                      <w:t>REFERENCIA: ACC 1227</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NALISTA DE CONTROL DE CALIDAD</w:t>
                  </w:r>
                  <w:r>
                    <w:rPr>
                      <w:rFonts w:cs="Arial" w:ascii="Arial" w:hAnsi="Arial"/>
                      <w:sz w:val="17"/>
                      <w:szCs w:val="17"/>
                    </w:rPr>
                    <w:br/>
                    <w:br/>
                  </w:r>
                  <w:r>
                    <w:rPr>
                      <w:rStyle w:val="Texto21"/>
                      <w:b/>
                      <w:bCs/>
                    </w:rPr>
                    <w:t>TIPO EMPRESA:</w:t>
                  </w:r>
                  <w:r>
                    <w:rPr>
                      <w:rStyle w:val="Texto21"/>
                    </w:rPr>
                    <w:t xml:space="preserve"> Laboratorio</w:t>
                  </w:r>
                  <w:r>
                    <w:rPr>
                      <w:rFonts w:cs="Arial" w:ascii="Arial" w:hAnsi="Arial"/>
                      <w:sz w:val="17"/>
                      <w:szCs w:val="17"/>
                    </w:rPr>
                    <w:br/>
                    <w:br/>
                  </w:r>
                  <w:r>
                    <w:rPr>
                      <w:rStyle w:val="Texto21"/>
                      <w:b/>
                      <w:bCs/>
                    </w:rPr>
                    <w:t>DESCRIPCION:</w:t>
                  </w:r>
                  <w:r>
                    <w:rPr>
                      <w:rStyle w:val="Texto21"/>
                    </w:rPr>
                    <w:t xml:space="preserve"> Para importante laboratorio multinacional, seleccionaremos estudiantes avanzados o recién graduados en Farmacia, Bioquímica o afín, proactivos con experiencia en laboratorios desarrollada en áreas de Control de Calidad quienes se integrarán a departamento de Investigación y Desarrollo en un ambiente de alto nivel profesional.</w:t>
                  </w:r>
                  <w:r>
                    <w:rPr>
                      <w:rFonts w:cs="Arial" w:ascii="Arial" w:hAnsi="Arial"/>
                      <w:sz w:val="17"/>
                      <w:szCs w:val="17"/>
                    </w:rPr>
                    <w:br/>
                  </w:r>
                  <w:r>
                    <w:rPr>
                      <w:rStyle w:val="Texto21"/>
                    </w:rPr>
                    <w:t>Asimismo, deberán poseer conocimientos de HPLC, técnicas de control y manejo de herramientas informáticas.</w:t>
                  </w:r>
                  <w:r>
                    <w:rPr>
                      <w:rFonts w:cs="Arial" w:ascii="Arial" w:hAnsi="Arial"/>
                      <w:sz w:val="17"/>
                      <w:szCs w:val="17"/>
                    </w:rPr>
                    <w:br/>
                  </w:r>
                  <w:r>
                    <w:rPr>
                      <w:rStyle w:val="Texto21"/>
                    </w:rPr>
                    <w:t>Se ofrecen excelente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3" w:tgtFrame="_blank">
                    <w:r>
                      <w:rPr>
                        <w:rStyle w:val="InternetLink"/>
                        <w:rFonts w:ascii="Arial" w:hAnsi="Arial" w:cs="Arial"/>
                        <w:b/>
                        <w:b/>
                        <w:bCs/>
                        <w:color w:val="FFFFFF"/>
                        <w:sz w:val="18"/>
                        <w:sz w:val="18"/>
                        <w:szCs w:val="18"/>
                      </w:rPr>
                      <w:t>REFERENCIA: AA 1228</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UXILIAR ADMINISTRATIVA</w:t>
                  </w:r>
                  <w:r>
                    <w:rPr>
                      <w:rFonts w:cs="Arial" w:ascii="Arial" w:hAnsi="Arial"/>
                      <w:sz w:val="17"/>
                      <w:szCs w:val="17"/>
                    </w:rPr>
                    <w:br/>
                    <w:br/>
                  </w:r>
                  <w:r>
                    <w:rPr>
                      <w:rStyle w:val="Texto21"/>
                      <w:b/>
                      <w:bCs/>
                    </w:rPr>
                    <w:t>TIPO EMPRESA:</w:t>
                  </w:r>
                  <w:r>
                    <w:rPr>
                      <w:rStyle w:val="Texto21"/>
                    </w:rPr>
                    <w:t xml:space="preserve"> Textil</w:t>
                  </w:r>
                  <w:r>
                    <w:rPr>
                      <w:rFonts w:cs="Arial" w:ascii="Arial" w:hAnsi="Arial"/>
                      <w:sz w:val="17"/>
                      <w:szCs w:val="17"/>
                    </w:rPr>
                    <w:br/>
                    <w:br/>
                  </w:r>
                  <w:r>
                    <w:rPr>
                      <w:rStyle w:val="Texto21"/>
                      <w:b/>
                      <w:bCs/>
                    </w:rPr>
                    <w:t>DESCRIPCION:</w:t>
                  </w:r>
                  <w:r>
                    <w:rPr>
                      <w:rStyle w:val="Texto21"/>
                    </w:rPr>
                    <w:t xml:space="preserve"> Para importante empresa de industria textil, seleccionaremos una estudiante de Administración de Empresas, Economía o carreras afin para realizar análisis de cuentas corrientes, conciliaciones bancarias, emisión de informes y brindar soporte administrativo en general.</w:t>
                  </w:r>
                  <w:r>
                    <w:rPr>
                      <w:rFonts w:cs="Arial" w:ascii="Arial" w:hAnsi="Arial"/>
                      <w:sz w:val="17"/>
                      <w:szCs w:val="17"/>
                    </w:rPr>
                    <w:br/>
                    <w:br/>
                  </w:r>
                  <w:r>
                    <w:rPr>
                      <w:rStyle w:val="Texto21"/>
                    </w:rPr>
                    <w:t>Nos orientamos a quienes posean experiencia en similar función desarrollada en empresas textiles preferentemente y con manejo de herramientas informáticas de gestión.</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4" w:tgtFrame="_blank">
                    <w:r>
                      <w:rPr>
                        <w:rStyle w:val="InternetLink"/>
                        <w:rFonts w:ascii="Arial" w:hAnsi="Arial" w:cs="Arial"/>
                        <w:b/>
                        <w:b/>
                        <w:bCs/>
                        <w:color w:val="FFFFFF"/>
                        <w:sz w:val="18"/>
                        <w:sz w:val="18"/>
                        <w:szCs w:val="18"/>
                      </w:rPr>
                      <w:t>REFERENCIA: JV 1229</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JEFE DE VENTAS</w:t>
                  </w:r>
                  <w:r>
                    <w:rPr>
                      <w:rFonts w:cs="Arial" w:ascii="Arial" w:hAnsi="Arial"/>
                      <w:sz w:val="17"/>
                      <w:szCs w:val="17"/>
                    </w:rPr>
                    <w:br/>
                    <w:br/>
                  </w:r>
                  <w:r>
                    <w:rPr>
                      <w:rStyle w:val="Texto21"/>
                      <w:b/>
                      <w:bCs/>
                    </w:rPr>
                    <w:t>TIPO EMPRESA:</w:t>
                  </w:r>
                  <w:r>
                    <w:rPr>
                      <w:rStyle w:val="Texto21"/>
                    </w:rPr>
                    <w:t xml:space="preserve"> Industrial - Plásticos </w:t>
                  </w:r>
                  <w:r>
                    <w:rPr>
                      <w:rFonts w:cs="Arial" w:ascii="Arial" w:hAnsi="Arial"/>
                      <w:sz w:val="17"/>
                      <w:szCs w:val="17"/>
                    </w:rPr>
                    <w:br/>
                    <w:br/>
                  </w:r>
                  <w:r>
                    <w:rPr>
                      <w:rStyle w:val="Texto21"/>
                      <w:b/>
                      <w:bCs/>
                    </w:rPr>
                    <w:t>DESCRIPCION:</w:t>
                  </w:r>
                  <w:r>
                    <w:rPr>
                      <w:rStyle w:val="Texto21"/>
                    </w:rPr>
                    <w:t xml:space="preserve"> Para importante empresa industrial, seleccionaremos a quien será responsable por el posicionamiento de la compañía en el mercado interno y externo; la constante búsqueda y apertura de nuevos mercados; maximizar la rentabilidad a corto, mediano y largo plazo; confrontar resultados y analizar los desvíos.</w:t>
                  </w:r>
                  <w:r>
                    <w:rPr>
                      <w:rFonts w:cs="Arial" w:ascii="Arial" w:hAnsi="Arial"/>
                      <w:sz w:val="17"/>
                      <w:szCs w:val="17"/>
                    </w:rPr>
                    <w:br/>
                    <w:br/>
                  </w:r>
                  <w:r>
                    <w:rPr>
                      <w:rStyle w:val="Texto21"/>
                    </w:rPr>
                    <w:t>Nos orientamos a un especialista en función similar desarrolladas en empresas industriales con dominio de herramientas informáticas.</w:t>
                  </w:r>
                  <w:r>
                    <w:rPr>
                      <w:rFonts w:cs="Arial" w:ascii="Arial" w:hAnsi="Arial"/>
                      <w:sz w:val="17"/>
                      <w:szCs w:val="17"/>
                    </w:rPr>
                    <w:br/>
                    <w:br/>
                  </w:r>
                  <w:r>
                    <w:rPr>
                      <w:rStyle w:val="Texto21"/>
                    </w:rPr>
                    <w:t>Nuestro candidato ideal debe contar con un manejo responsable, claro y fluido de la comunicación así como también promover el trabajo en equipo.</w:t>
                  </w:r>
                  <w:r>
                    <w:rPr>
                      <w:rFonts w:cs="Arial" w:ascii="Arial" w:hAnsi="Arial"/>
                      <w:sz w:val="17"/>
                      <w:szCs w:val="17"/>
                    </w:rPr>
                    <w:br/>
                    <w:br/>
                  </w:r>
                  <w:r>
                    <w:rPr>
                      <w:rStyle w:val="Texto21"/>
                    </w:rPr>
                    <w:t>Se ofrecen muy buenas condiciones de incorporación.</w:t>
                  </w:r>
                  <w:r>
                    <w:rPr/>
                    <w:t xml:space="preserve"> </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5" w:tgtFrame="_blank">
                    <w:r>
                      <w:rPr>
                        <w:rStyle w:val="InternetLink"/>
                        <w:rFonts w:ascii="Arial" w:hAnsi="Arial" w:cs="Arial"/>
                        <w:b/>
                        <w:b/>
                        <w:bCs/>
                        <w:color w:val="FFFFFF"/>
                        <w:sz w:val="18"/>
                        <w:sz w:val="18"/>
                        <w:szCs w:val="18"/>
                      </w:rPr>
                      <w:t>REFERENCIA: AC 1230</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NALISTA CONTABLE</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Seleccionaremos un estudiante avanzado o recién recibido de la carrera de Contador Público para desempeñar tareas contables: conciliaciones bancarias, análisis de cuentas, prearmado de balances y registraciones contables, entre otras.</w:t>
                  </w:r>
                  <w:r>
                    <w:rPr>
                      <w:rFonts w:cs="Arial" w:ascii="Arial" w:hAnsi="Arial"/>
                      <w:sz w:val="17"/>
                      <w:szCs w:val="17"/>
                    </w:rPr>
                    <w:br/>
                    <w:br/>
                  </w:r>
                  <w:r>
                    <w:rPr>
                      <w:rStyle w:val="Texto21"/>
                    </w:rPr>
                    <w:t>Zona de trabajo: Norte de Capital Federal</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6" w:tgtFrame="_blank">
                    <w:r>
                      <w:rPr>
                        <w:rStyle w:val="InternetLink"/>
                        <w:rFonts w:ascii="Arial" w:hAnsi="Arial" w:cs="Arial"/>
                        <w:b/>
                        <w:b/>
                        <w:bCs/>
                        <w:color w:val="FFFFFF"/>
                        <w:sz w:val="18"/>
                        <w:sz w:val="18"/>
                        <w:szCs w:val="18"/>
                      </w:rPr>
                      <w:t>REFERENCIA: SHD 1231</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ANALISTA DE SOPORTE HELP DESK</w:t>
                  </w:r>
                  <w:r>
                    <w:rPr>
                      <w:rFonts w:cs="Arial" w:ascii="Arial" w:hAnsi="Arial"/>
                      <w:sz w:val="17"/>
                      <w:szCs w:val="17"/>
                    </w:rPr>
                    <w:br/>
                    <w:br/>
                  </w:r>
                  <w:r>
                    <w:rPr>
                      <w:rStyle w:val="Texto21"/>
                      <w:b/>
                      <w:bCs/>
                    </w:rPr>
                    <w:t>TIPO EMPRESA:</w:t>
                  </w:r>
                  <w:r>
                    <w:rPr>
                      <w:rStyle w:val="Texto21"/>
                    </w:rPr>
                    <w:t xml:space="preserve"> Industria electromecánica y electrica </w:t>
                  </w:r>
                  <w:r>
                    <w:rPr>
                      <w:rFonts w:cs="Arial" w:ascii="Arial" w:hAnsi="Arial"/>
                      <w:sz w:val="17"/>
                      <w:szCs w:val="17"/>
                    </w:rPr>
                    <w:br/>
                    <w:br/>
                  </w:r>
                  <w:r>
                    <w:rPr>
                      <w:rStyle w:val="Texto21"/>
                      <w:b/>
                      <w:bCs/>
                    </w:rPr>
                    <w:t>DESCRIPCION:</w:t>
                  </w:r>
                  <w:r>
                    <w:rPr>
                      <w:rStyle w:val="Texto21"/>
                    </w:rPr>
                    <w:t xml:space="preserve"> Para multinacional del rubro industrial, seleccionaremos un estudiante avanzado o recién recibido de las carreras de Ingeniería Electrónica o Electricista que posea título secundario de Técnico Eléctrico o Electromecánico (excluyente).</w:t>
                  </w:r>
                  <w:r>
                    <w:rPr>
                      <w:rFonts w:cs="Arial" w:ascii="Arial" w:hAnsi="Arial"/>
                      <w:sz w:val="17"/>
                      <w:szCs w:val="17"/>
                    </w:rPr>
                    <w:br/>
                    <w:br/>
                  </w:r>
                  <w:r>
                    <w:rPr>
                      <w:rStyle w:val="Texto21"/>
                    </w:rPr>
                    <w:t xml:space="preserve">Será responsable de recibir, dar seguimiento, solución y registrar las solicitudes de clientes externos relacionadas con problemas puntuales, programación y puesta en marcha de los productos comercializados por la empresa. </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7" w:tgtFrame="_blank">
                    <w:r>
                      <w:rPr>
                        <w:rStyle w:val="InternetLink"/>
                        <w:rFonts w:ascii="Arial" w:hAnsi="Arial" w:cs="Arial"/>
                        <w:b/>
                        <w:b/>
                        <w:bCs/>
                        <w:color w:val="FFFFFF"/>
                        <w:sz w:val="18"/>
                        <w:sz w:val="18"/>
                        <w:szCs w:val="18"/>
                      </w:rPr>
                      <w:t>REFERENCIA: DW 1232</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DISEÑADOR WEB</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Nos orientamos a profesionales creativos que puedan acreditar su talento con trabajos realizados a fin de ser presentados a nuestro cliente.</w:t>
                  </w:r>
                  <w:r>
                    <w:rPr>
                      <w:rFonts w:cs="Arial" w:ascii="Arial" w:hAnsi="Arial"/>
                      <w:sz w:val="17"/>
                      <w:szCs w:val="17"/>
                    </w:rPr>
                    <w:br/>
                    <w:br/>
                  </w:r>
                  <w:r>
                    <w:rPr>
                      <w:rStyle w:val="Texto21"/>
                    </w:rPr>
                    <w:t>Deberán poseer conocimientos de Flash, Action Script, Photoshop, Dreamweaver y un excelente manejo de QXP, PSD, Illust/FH, conveniente web (DW, Flash).</w:t>
                  </w:r>
                  <w:r>
                    <w:rPr>
                      <w:rFonts w:cs="Arial" w:ascii="Arial" w:hAnsi="Arial"/>
                      <w:sz w:val="17"/>
                      <w:szCs w:val="17"/>
                    </w:rPr>
                    <w:br/>
                    <w:br/>
                  </w:r>
                  <w:r>
                    <w:rPr>
                      <w:rStyle w:val="Texto21"/>
                    </w:rPr>
                    <w:t>Será un valor agregado la experiencia en empresas de publicidad interactiva. Asimismo, deberá contar con dominio del idioma inglés(excluyente).</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8" w:tgtFrame="_blank">
                    <w:r>
                      <w:rPr>
                        <w:rStyle w:val="InternetLink"/>
                        <w:rFonts w:ascii="Arial" w:hAnsi="Arial" w:cs="Arial"/>
                        <w:b/>
                        <w:b/>
                        <w:bCs/>
                        <w:color w:val="FFFFFF"/>
                        <w:sz w:val="18"/>
                        <w:sz w:val="18"/>
                        <w:szCs w:val="18"/>
                      </w:rPr>
                      <w:t>REFERENCIA: PG 123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PROGRAMADOR</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Importante empresa de creatividad interactiva seleccionará a quien posea los conocimientos y el manejo de los cinco lenguajes (excluyentes):</w:t>
                  </w:r>
                  <w:r>
                    <w:rPr>
                      <w:rFonts w:cs="Arial" w:ascii="Arial" w:hAnsi="Arial"/>
                      <w:sz w:val="17"/>
                      <w:szCs w:val="17"/>
                    </w:rPr>
                    <w:br/>
                    <w:br/>
                  </w:r>
                  <w:r>
                    <w:rPr>
                      <w:rStyle w:val="Texto21"/>
                    </w:rPr>
                    <w:t xml:space="preserve">1) SQL en Oracle. (Consulta a la base de datos) </w:t>
                  </w:r>
                  <w:r>
                    <w:rPr>
                      <w:rFonts w:cs="Arial" w:ascii="Arial" w:hAnsi="Arial"/>
                      <w:sz w:val="17"/>
                      <w:szCs w:val="17"/>
                    </w:rPr>
                    <w:br/>
                  </w:r>
                  <w:r>
                    <w:rPr>
                      <w:rStyle w:val="Texto21"/>
                    </w:rPr>
                    <w:t xml:space="preserve">2) Oracle PL/SQL. (Lenguaje de programación en oracle) </w:t>
                  </w:r>
                  <w:r>
                    <w:rPr>
                      <w:rFonts w:cs="Arial" w:ascii="Arial" w:hAnsi="Arial"/>
                      <w:sz w:val="17"/>
                      <w:szCs w:val="17"/>
                    </w:rPr>
                    <w:br/>
                  </w:r>
                  <w:r>
                    <w:rPr>
                      <w:rStyle w:val="Texto21"/>
                    </w:rPr>
                    <w:t xml:space="preserve">3) Java con Oracle JSERVER. JDBC / SQLJ </w:t>
                  </w:r>
                  <w:r>
                    <w:rPr>
                      <w:rFonts w:cs="Arial" w:ascii="Arial" w:hAnsi="Arial"/>
                      <w:sz w:val="17"/>
                      <w:szCs w:val="17"/>
                    </w:rPr>
                    <w:br/>
                  </w:r>
                  <w:r>
                    <w:rPr>
                      <w:rStyle w:val="Texto21"/>
                    </w:rPr>
                    <w:t>4) Delphi 5/6 ISAPI / VCL</w:t>
                  </w:r>
                  <w:r>
                    <w:rPr>
                      <w:rFonts w:cs="Arial" w:ascii="Arial" w:hAnsi="Arial"/>
                      <w:sz w:val="17"/>
                      <w:szCs w:val="17"/>
                    </w:rPr>
                    <w:br/>
                  </w:r>
                  <w:r>
                    <w:rPr>
                      <w:rStyle w:val="Texto21"/>
                    </w:rPr>
                    <w:t xml:space="preserve">5) C/C++ </w:t>
                  </w:r>
                  <w:r>
                    <w:rPr>
                      <w:rFonts w:cs="Arial" w:ascii="Arial" w:hAnsi="Arial"/>
                      <w:sz w:val="17"/>
                      <w:szCs w:val="17"/>
                    </w:rPr>
                    <w:br/>
                    <w:br/>
                  </w:r>
                  <w:r>
                    <w:rPr>
                      <w:rStyle w:val="Texto21"/>
                    </w:rPr>
                    <w:t>Deberá poseer experiencia laboral mínima de 2/3 años, manejo del idioma inglés técnico intermedio/ avanzado.</w:t>
                  </w:r>
                  <w:r>
                    <w:rPr>
                      <w:rFonts w:cs="Arial" w:ascii="Arial" w:hAnsi="Arial"/>
                      <w:sz w:val="17"/>
                      <w:szCs w:val="17"/>
                    </w:rPr>
                    <w:br/>
                    <w:br/>
                  </w:r>
                  <w:r>
                    <w:rPr>
                      <w:rStyle w:val="Texto21"/>
                    </w:rPr>
                    <w:t>Se ofrecen buenas condiciones de contratación.</w:t>
                  </w:r>
                  <w:r>
                    <w:rPr/>
                    <w:t xml:space="preserve"> </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Normal"/>
        <w:rPr/>
      </w:pPr>
      <w:r>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napToGrid w:val="false"/>
              <w:rPr/>
            </w:pPr>
            <w:r>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29" w:tgtFrame="_blank">
                    <w:r>
                      <w:rPr>
                        <w:rStyle w:val="InternetLink"/>
                        <w:rFonts w:ascii="Arial" w:hAnsi="Arial" w:cs="Arial"/>
                        <w:b/>
                        <w:b/>
                        <w:bCs/>
                        <w:color w:val="FFFFFF"/>
                        <w:sz w:val="18"/>
                        <w:sz w:val="18"/>
                        <w:szCs w:val="18"/>
                        <w:u w:val="single"/>
                      </w:rPr>
                      <w:t>REFERENCIA: TE 123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TÉCNICOS ELECTRÓNICOS</w:t>
                  </w:r>
                  <w:r>
                    <w:rPr>
                      <w:rFonts w:cs="Arial" w:ascii="Arial" w:hAnsi="Arial"/>
                      <w:sz w:val="17"/>
                      <w:szCs w:val="17"/>
                    </w:rPr>
                    <w:br/>
                    <w:br/>
                  </w:r>
                  <w:r>
                    <w:rPr>
                      <w:rStyle w:val="Texto21"/>
                      <w:b/>
                      <w:bCs/>
                    </w:rPr>
                    <w:t xml:space="preserve">TIPO EMPRESA: </w:t>
                  </w:r>
                  <w:r>
                    <w:rPr>
                      <w:rStyle w:val="Texto21"/>
                    </w:rPr>
                    <w:t xml:space="preserve">Empresa no especificada </w:t>
                  </w:r>
                  <w:r>
                    <w:rPr>
                      <w:rFonts w:cs="Arial" w:ascii="Arial" w:hAnsi="Arial"/>
                      <w:sz w:val="17"/>
                      <w:szCs w:val="17"/>
                    </w:rPr>
                    <w:br/>
                    <w:br/>
                  </w:r>
                  <w:r>
                    <w:rPr>
                      <w:rStyle w:val="Texto21"/>
                      <w:b/>
                      <w:bCs/>
                    </w:rPr>
                    <w:t>DESCRIPCION:</w:t>
                  </w:r>
                  <w:r>
                    <w:rPr>
                      <w:rStyle w:val="Texto21"/>
                    </w:rPr>
                    <w:t xml:space="preserve"> Para empresa multinacional, líder en el mercado y comercializadora de equipamientos de alta tecnología, seleccionaremos Técnicos Electrónicos para integrarlos al Área de Mantenimiento y Reparación del parque instalado de copiadoras/ impresoras multifunciones digitales.</w:t>
                  </w:r>
                  <w:r>
                    <w:rPr>
                      <w:rFonts w:cs="Arial" w:ascii="Arial" w:hAnsi="Arial"/>
                      <w:sz w:val="17"/>
                      <w:szCs w:val="17"/>
                    </w:rPr>
                    <w:br/>
                    <w:br/>
                  </w:r>
                  <w:r>
                    <w:rPr>
                      <w:rStyle w:val="Texto21"/>
                    </w:rPr>
                    <w:t>Quienes se postulen deberán contar con experiencia comprobable en igual función, con conocimientos sólidos del entorno de conectividad en red y excelente manejo del idioma inglés.</w:t>
                  </w:r>
                  <w:r>
                    <w:rPr>
                      <w:rFonts w:cs="Arial" w:ascii="Arial" w:hAnsi="Arial"/>
                      <w:sz w:val="17"/>
                      <w:szCs w:val="17"/>
                    </w:rPr>
                    <w:br/>
                    <w:br/>
                  </w:r>
                  <w:r>
                    <w:rPr>
                      <w:rStyle w:val="Texto21"/>
                    </w:rPr>
                    <w:t>Se ofrece la posibilidad de ingresar a una compañía con tecnología de punta y con real oportunidad de desarrollarse técnica y profesionalmente.</w:t>
                  </w:r>
                  <w:r>
                    <w:rPr>
                      <w:rFonts w:cs="Arial" w:ascii="Arial" w:hAnsi="Arial"/>
                      <w:sz w:val="17"/>
                      <w:szCs w:val="17"/>
                    </w:rPr>
                    <w:br/>
                    <w:br/>
                  </w:r>
                  <w:r>
                    <w:rPr>
                      <w:rStyle w:val="Texto21"/>
                    </w:rPr>
                    <w:t>Agradeceremos remitir C.V. completo y remuneración pretendida (excluyente).</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0" w:tgtFrame="_blank">
                    <w:r>
                      <w:rPr>
                        <w:rStyle w:val="InternetLink"/>
                        <w:rFonts w:ascii="Arial" w:hAnsi="Arial" w:cs="Arial"/>
                        <w:b/>
                        <w:b/>
                        <w:bCs/>
                        <w:color w:val="FFFFFF"/>
                        <w:sz w:val="18"/>
                        <w:sz w:val="18"/>
                        <w:szCs w:val="18"/>
                        <w:u w:val="single"/>
                      </w:rPr>
                      <w:t>REFERENCIA: DP 123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DIBUJANTE PROYECTISTA</w:t>
                  </w:r>
                  <w:r>
                    <w:rPr>
                      <w:rFonts w:cs="Arial" w:ascii="Arial" w:hAnsi="Arial"/>
                      <w:sz w:val="17"/>
                      <w:szCs w:val="17"/>
                    </w:rPr>
                    <w:br/>
                    <w:br/>
                  </w:r>
                  <w:r>
                    <w:rPr>
                      <w:rStyle w:val="Texto21"/>
                      <w:b/>
                      <w:bCs/>
                    </w:rPr>
                    <w:t xml:space="preserve">TIPO EMPRESA: </w:t>
                  </w:r>
                  <w:r>
                    <w:rPr>
                      <w:rStyle w:val="Texto21"/>
                    </w:rPr>
                    <w:t xml:space="preserve">Industria electromecánica y electrica </w:t>
                  </w:r>
                  <w:r>
                    <w:rPr>
                      <w:rFonts w:cs="Arial" w:ascii="Arial" w:hAnsi="Arial"/>
                      <w:sz w:val="17"/>
                      <w:szCs w:val="17"/>
                    </w:rPr>
                    <w:br/>
                    <w:br/>
                  </w:r>
                  <w:r>
                    <w:rPr>
                      <w:rStyle w:val="Texto21"/>
                      <w:b/>
                      <w:bCs/>
                    </w:rPr>
                    <w:t xml:space="preserve">DESCRIPCION: </w:t>
                  </w:r>
                  <w:r>
                    <w:rPr>
                      <w:rStyle w:val="Texto21"/>
                    </w:rPr>
                    <w:t>Para la división Plasnavi, seleccionaremos a quien colaborará activamente en el desarrollo integral de nuevos productos considerando su viabilidad industrial como así también en las modificaciones de los ya existentes, la confección de planos y estructuras informáticas de productos y la certificación de los mismos en los entes nacionales e internacionales.</w:t>
                  </w:r>
                  <w:r>
                    <w:rPr>
                      <w:rFonts w:cs="Arial" w:ascii="Arial" w:hAnsi="Arial"/>
                      <w:sz w:val="17"/>
                      <w:szCs w:val="17"/>
                    </w:rPr>
                    <w:br/>
                    <w:br/>
                  </w:r>
                  <w:r>
                    <w:rPr>
                      <w:rStyle w:val="Texto21"/>
                    </w:rPr>
                    <w:t>Para ello, buscamos un Técnico/ Ingeniero Mecánico o Electromecánico con dominio del diseño de productos en CAD 2D y 3D (Pro/Engineer) y manejo de herramientas informáticas (Excel y sistemas ERP´s).</w:t>
                  </w:r>
                  <w:r>
                    <w:rPr>
                      <w:rFonts w:cs="Arial" w:ascii="Arial" w:hAnsi="Arial"/>
                      <w:sz w:val="17"/>
                      <w:szCs w:val="17"/>
                    </w:rPr>
                    <w:br/>
                    <w:br/>
                  </w:r>
                  <w:r>
                    <w:rPr>
                      <w:rStyle w:val="Texto21"/>
                    </w:rPr>
                    <w:t>Nos orientamos a un especialista con experiencia deseable en empresas del rubro eléctrico, dinámico, proactivo, con capacidad de trabajo en equipo y autonomía de gestión.</w:t>
                  </w:r>
                  <w:r>
                    <w:rPr>
                      <w:rFonts w:cs="Arial" w:ascii="Arial" w:hAnsi="Arial"/>
                      <w:sz w:val="17"/>
                      <w:szCs w:val="17"/>
                    </w:rPr>
                    <w:br/>
                    <w:br/>
                  </w:r>
                  <w:r>
                    <w:rPr>
                      <w:rStyle w:val="Texto21"/>
                    </w:rPr>
                    <w:t>Se ofrece la posibilidad de incorporarse a una compañía muy dinámica y con real desarrollo profesional.</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1" w:tgtFrame="_blank">
                    <w:r>
                      <w:rPr>
                        <w:rStyle w:val="InternetLink"/>
                        <w:rFonts w:ascii="Arial" w:hAnsi="Arial" w:cs="Arial"/>
                        <w:b/>
                        <w:b/>
                        <w:bCs/>
                        <w:color w:val="FFFFFF"/>
                        <w:sz w:val="18"/>
                        <w:sz w:val="18"/>
                        <w:szCs w:val="18"/>
                        <w:u w:val="single"/>
                      </w:rPr>
                      <w:t>REFERENCIA: ECS 1236</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EJECUTIVO DE CUENTAS SR.</w:t>
                  </w:r>
                  <w:r>
                    <w:rPr>
                      <w:rFonts w:cs="Arial" w:ascii="Arial" w:hAnsi="Arial"/>
                      <w:sz w:val="17"/>
                      <w:szCs w:val="17"/>
                    </w:rPr>
                    <w:br/>
                    <w:br/>
                  </w:r>
                  <w:r>
                    <w:rPr>
                      <w:rStyle w:val="Texto21"/>
                      <w:b/>
                      <w:bCs/>
                    </w:rPr>
                    <w:t>TIPO EMPRESA:</w:t>
                  </w:r>
                  <w:r>
                    <w:rPr>
                      <w:rStyle w:val="Texto21"/>
                    </w:rPr>
                    <w:t xml:space="preserve"> Servicios</w:t>
                  </w:r>
                  <w:r>
                    <w:rPr>
                      <w:rFonts w:cs="Arial" w:ascii="Arial" w:hAnsi="Arial"/>
                      <w:sz w:val="17"/>
                      <w:szCs w:val="17"/>
                    </w:rPr>
                    <w:br/>
                    <w:br/>
                  </w:r>
                  <w:r>
                    <w:rPr>
                      <w:rStyle w:val="Texto21"/>
                      <w:b/>
                      <w:bCs/>
                    </w:rPr>
                    <w:t>DESCRIPCION:</w:t>
                  </w:r>
                  <w:r>
                    <w:rPr>
                      <w:rStyle w:val="Texto21"/>
                    </w:rPr>
                    <w:t xml:space="preserve"> Deberá poseer experiencia comprobable en la venta de servicios, armado de presupuestos, seguimiento comercial y atención de clientes.</w:t>
                  </w:r>
                  <w:r>
                    <w:rPr>
                      <w:rFonts w:cs="Arial" w:ascii="Arial" w:hAnsi="Arial"/>
                      <w:sz w:val="17"/>
                      <w:szCs w:val="17"/>
                    </w:rPr>
                    <w:br/>
                    <w:br/>
                  </w:r>
                  <w:r>
                    <w:rPr>
                      <w:rStyle w:val="Texto21"/>
                    </w:rPr>
                    <w:t>Nos orientamos a personas proactivas, dinámicas, sumamente autónomas, con excelente manejo de las relaciones interpersonales, con movilidad propia y que su modalidad de trabajo esté orientada al logro de resultados.</w:t>
                  </w:r>
                  <w:r>
                    <w:rPr>
                      <w:rFonts w:cs="Arial" w:ascii="Arial" w:hAnsi="Arial"/>
                      <w:sz w:val="17"/>
                      <w:szCs w:val="17"/>
                    </w:rPr>
                    <w:br/>
                    <w:br/>
                  </w:r>
                  <w:r>
                    <w:rPr>
                      <w:rStyle w:val="Texto21"/>
                    </w:rPr>
                    <w:t>Se ofrecen muy buenas condiciones de incorporación.</w:t>
                  </w:r>
                  <w:r>
                    <w:rPr>
                      <w:rFonts w:cs="Arial" w:ascii="Arial" w:hAnsi="Arial"/>
                      <w:sz w:val="17"/>
                      <w:szCs w:val="17"/>
                    </w:rPr>
                    <w:br/>
                    <w:br/>
                  </w:r>
                  <w:r>
                    <w:rPr>
                      <w:rStyle w:val="Texto21"/>
                      <w:b/>
                      <w:bCs/>
                    </w:rPr>
                    <w:t>ESTADO:</w:t>
                  </w:r>
                  <w:r>
                    <w:rPr>
                      <w:rStyle w:val="Texto21"/>
                    </w:rPr>
                    <w:t xml:space="preserve"> En proceso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2" w:tgtFrame="_blank">
                    <w:r>
                      <w:rPr>
                        <w:rStyle w:val="InternetLink"/>
                        <w:rFonts w:ascii="Arial" w:hAnsi="Arial" w:cs="Arial"/>
                        <w:b/>
                        <w:b/>
                        <w:bCs/>
                        <w:color w:val="FFFFFF"/>
                        <w:sz w:val="18"/>
                        <w:sz w:val="18"/>
                        <w:szCs w:val="18"/>
                        <w:u w:val="single"/>
                      </w:rPr>
                      <w:t>REFERENCIA: IV 1237</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INGENIERO DE VENTAS</w:t>
                  </w:r>
                  <w:r>
                    <w:rPr>
                      <w:rFonts w:cs="Arial" w:ascii="Arial" w:hAnsi="Arial"/>
                      <w:sz w:val="17"/>
                      <w:szCs w:val="17"/>
                    </w:rPr>
                    <w:br/>
                    <w:br/>
                  </w:r>
                  <w:r>
                    <w:rPr>
                      <w:rStyle w:val="Texto21"/>
                      <w:b/>
                      <w:bCs/>
                    </w:rPr>
                    <w:t>TIPO EMPRESA:</w:t>
                  </w:r>
                  <w:r>
                    <w:rPr>
                      <w:rStyle w:val="Texto21"/>
                    </w:rPr>
                    <w:t xml:space="preserve"> Empresa no especificada </w:t>
                  </w:r>
                  <w:r>
                    <w:rPr>
                      <w:rFonts w:cs="Arial" w:ascii="Arial" w:hAnsi="Arial"/>
                      <w:sz w:val="17"/>
                      <w:szCs w:val="17"/>
                    </w:rPr>
                    <w:br/>
                    <w:br/>
                  </w:r>
                  <w:r>
                    <w:rPr>
                      <w:rStyle w:val="Texto21"/>
                      <w:b/>
                      <w:bCs/>
                    </w:rPr>
                    <w:t>DESCRIPCION:</w:t>
                  </w:r>
                  <w:r>
                    <w:rPr>
                      <w:rStyle w:val="Texto21"/>
                    </w:rPr>
                    <w:t xml:space="preserve"> Nuestro cliente, líder mundial en bombas, agitadores, sistemas de aireación y tratamiento de efluentes - cuyos productos están dirigidos a empresas de servicios públicos, a la prevención de inundaciones, a compañías constructoras e industrias en general-, nos ha encomendado la búsqueda de un Ingeniero de Ventas.</w:t>
                  </w:r>
                  <w:r>
                    <w:rPr>
                      <w:rFonts w:cs="Arial" w:ascii="Arial" w:hAnsi="Arial"/>
                      <w:sz w:val="17"/>
                      <w:szCs w:val="17"/>
                    </w:rPr>
                    <w:br/>
                    <w:br/>
                  </w:r>
                  <w:r>
                    <w:rPr>
                      <w:rStyle w:val="Texto21"/>
                    </w:rPr>
                    <w:t>Quienes se postulen deberán ser Ingenieros con probada experiencia en la comercialización de bombas de agua y/o productos afines, con disponibilidad para viajar frecuentemente. Asimismo, deberán poseer conocimientos de inglés y herramientas informáticas.</w:t>
                  </w:r>
                  <w:r>
                    <w:rPr>
                      <w:rFonts w:cs="Arial" w:ascii="Arial" w:hAnsi="Arial"/>
                      <w:sz w:val="17"/>
                      <w:szCs w:val="17"/>
                    </w:rPr>
                    <w:br/>
                    <w:br/>
                  </w:r>
                  <w:r>
                    <w:rPr>
                      <w:rStyle w:val="Texto21"/>
                    </w:rPr>
                    <w:t>Se ofrece la posibilidad de incorporarse a una empresa de amplia trayectoria en el mercado mundial y una atractica remuneración.</w:t>
                  </w:r>
                  <w:r>
                    <w:rPr>
                      <w:rFonts w:cs="Arial" w:ascii="Arial" w:hAnsi="Arial"/>
                      <w:sz w:val="17"/>
                      <w:szCs w:val="17"/>
                    </w:rPr>
                    <w:br/>
                    <w:br/>
                  </w:r>
                  <w:r>
                    <w:rPr>
                      <w:rStyle w:val="Texto21"/>
                    </w:rPr>
                    <w:t>Agradeceremos remitir C.V. completo con foto actual.</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3" w:tgtFrame="_blank">
                    <w:r>
                      <w:rPr>
                        <w:rStyle w:val="InternetLink"/>
                        <w:rFonts w:ascii="Arial" w:hAnsi="Arial" w:cs="Arial"/>
                        <w:b/>
                        <w:b/>
                        <w:bCs/>
                        <w:color w:val="FFFFFF"/>
                        <w:sz w:val="18"/>
                        <w:sz w:val="18"/>
                        <w:szCs w:val="18"/>
                        <w:u w:val="single"/>
                      </w:rPr>
                      <w:t>REFERENCIA: RAT 1238</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RESPONSABLE DE ATENCIÓN AL CLIENTE</w:t>
                  </w:r>
                  <w:r>
                    <w:rPr>
                      <w:rFonts w:cs="Arial" w:ascii="Arial" w:hAnsi="Arial"/>
                      <w:sz w:val="17"/>
                      <w:szCs w:val="17"/>
                    </w:rPr>
                    <w:br/>
                    <w:br/>
                  </w:r>
                  <w:r>
                    <w:rPr>
                      <w:rStyle w:val="Texto21"/>
                      <w:b/>
                      <w:bCs/>
                    </w:rPr>
                    <w:t>TIPO EMPRESA:</w:t>
                  </w:r>
                  <w:r>
                    <w:rPr>
                      <w:rStyle w:val="Texto21"/>
                    </w:rPr>
                    <w:t xml:space="preserve"> Automotriz </w:t>
                  </w:r>
                  <w:r>
                    <w:rPr>
                      <w:rFonts w:cs="Arial" w:ascii="Arial" w:hAnsi="Arial"/>
                      <w:sz w:val="17"/>
                      <w:szCs w:val="17"/>
                    </w:rPr>
                    <w:br/>
                    <w:br/>
                  </w:r>
                  <w:r>
                    <w:rPr>
                      <w:rStyle w:val="Texto21"/>
                      <w:b/>
                      <w:bCs/>
                    </w:rPr>
                    <w:t>DESCRIPCION:</w:t>
                  </w:r>
                  <w:r>
                    <w:rPr>
                      <w:rStyle w:val="Texto21"/>
                    </w:rPr>
                    <w:t xml:space="preserve"> Nuestro cliente, una prestigiosa multinacional, líder en el rubro automotriz, nos ha encomendado la búsqueda de quien reportando al Director de Marketing será responsable del área de Customer Service para su segmento de productos premium.</w:t>
                  </w:r>
                  <w:r>
                    <w:rPr>
                      <w:rFonts w:cs="Arial" w:ascii="Arial" w:hAnsi="Arial"/>
                      <w:sz w:val="17"/>
                      <w:szCs w:val="17"/>
                    </w:rPr>
                    <w:br/>
                    <w:br/>
                  </w:r>
                  <w:r>
                    <w:rPr>
                      <w:rStyle w:val="Texto21"/>
                    </w:rPr>
                    <w:t>Sus tareas estarán vinculadas al manejo de reclamos y su respectiva resolución a través de la coordinación interdepartamental. Asimismo, será el nexo entre clientes internos y externos, administrará bases de datos, confeccionará estadísticas controlando su evolución y tendencias.</w:t>
                  </w:r>
                  <w:r>
                    <w:rPr>
                      <w:rFonts w:cs="Arial" w:ascii="Arial" w:hAnsi="Arial"/>
                      <w:sz w:val="17"/>
                      <w:szCs w:val="17"/>
                    </w:rPr>
                    <w:br/>
                    <w:br/>
                  </w:r>
                  <w:r>
                    <w:rPr>
                      <w:rStyle w:val="Texto21"/>
                    </w:rPr>
                    <w:t>Nos orientamos a profesionales bilingües con sólida y comprobable experiencia en función similar, habilidades para el manejo de crisis y excelentes relaciones interpersonales.</w:t>
                  </w:r>
                  <w:r>
                    <w:rPr>
                      <w:rFonts w:cs="Arial" w:ascii="Arial" w:hAnsi="Arial"/>
                      <w:sz w:val="17"/>
                      <w:szCs w:val="17"/>
                    </w:rPr>
                    <w:br/>
                    <w:br/>
                  </w:r>
                  <w:r>
                    <w:rPr>
                      <w:rStyle w:val="Texto21"/>
                      <w:b/>
                      <w:bCs/>
                    </w:rPr>
                    <w:t xml:space="preserve">ESTADO: </w:t>
                  </w:r>
                  <w:r>
                    <w:rPr>
                      <w:rStyle w:val="Texto21"/>
                    </w:rPr>
                    <w:t>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4" w:tgtFrame="_blank">
                    <w:r>
                      <w:rPr>
                        <w:rStyle w:val="InternetLink"/>
                        <w:rFonts w:ascii="Arial" w:hAnsi="Arial" w:cs="Arial"/>
                        <w:b/>
                        <w:b/>
                        <w:bCs/>
                        <w:color w:val="FFFFFF"/>
                        <w:sz w:val="18"/>
                        <w:sz w:val="18"/>
                        <w:szCs w:val="18"/>
                        <w:u w:val="single"/>
                      </w:rPr>
                      <w:t>REFERENCIA: EIE 1239</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ESTUDIANTES DE INGENIERÍA ELÉCTRICA / ELECTRÓNICA</w:t>
                  </w:r>
                  <w:r>
                    <w:rPr>
                      <w:rFonts w:cs="Arial" w:ascii="Arial" w:hAnsi="Arial"/>
                      <w:sz w:val="17"/>
                      <w:szCs w:val="17"/>
                    </w:rPr>
                    <w:br/>
                    <w:br/>
                  </w:r>
                  <w:r>
                    <w:rPr>
                      <w:rStyle w:val="Texto21"/>
                      <w:b/>
                      <w:bCs/>
                    </w:rPr>
                    <w:t>TIPO EMPRESA:</w:t>
                  </w:r>
                  <w:r>
                    <w:rPr>
                      <w:rStyle w:val="Texto21"/>
                    </w:rPr>
                    <w:t xml:space="preserve"> Industria electromecánica y electrica </w:t>
                  </w:r>
                  <w:r>
                    <w:rPr>
                      <w:rFonts w:cs="Arial" w:ascii="Arial" w:hAnsi="Arial"/>
                      <w:sz w:val="17"/>
                      <w:szCs w:val="17"/>
                    </w:rPr>
                    <w:br/>
                    <w:br/>
                  </w:r>
                  <w:r>
                    <w:rPr>
                      <w:rStyle w:val="Texto21"/>
                      <w:b/>
                      <w:bCs/>
                    </w:rPr>
                    <w:t>DESCRIPCION:</w:t>
                  </w:r>
                  <w:r>
                    <w:rPr>
                      <w:rStyle w:val="Texto21"/>
                    </w:rPr>
                    <w:t xml:space="preserve"> Para multinacional del rubro industrial, seleccionaremos un estudiante avanzado o recién recibido de las carreras de Ingeniería Electrónica o Eléctrica que posea título secundario de Técnico Eléctrico o Electromecánico (excluyente).</w:t>
                  </w:r>
                  <w:r>
                    <w:rPr>
                      <w:rFonts w:cs="Arial" w:ascii="Arial" w:hAnsi="Arial"/>
                      <w:sz w:val="17"/>
                      <w:szCs w:val="17"/>
                    </w:rPr>
                    <w:br/>
                    <w:br/>
                  </w:r>
                  <w:r>
                    <w:rPr>
                      <w:rStyle w:val="Texto21"/>
                    </w:rPr>
                    <w:t>Será responsable de recibir, dar seguimiento, solución y registrar las solicitudes de clientes externos relacionadas con problemas puntuales, programación y puesta en marcha de los productos comercializados por la empresa.</w:t>
                  </w:r>
                  <w:r>
                    <w:rPr>
                      <w:rFonts w:cs="Arial" w:ascii="Arial" w:hAnsi="Arial"/>
                      <w:sz w:val="17"/>
                      <w:szCs w:val="17"/>
                    </w:rPr>
                    <w:br/>
                    <w:br/>
                  </w:r>
                  <w:r>
                    <w:rPr>
                      <w:rStyle w:val="Texto21"/>
                    </w:rPr>
                    <w:t>Se ofrecen interesantes posibilidades de desarrollo profesional.</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5" w:tgtFrame="_blank">
                    <w:r>
                      <w:rPr>
                        <w:rStyle w:val="InternetLink"/>
                        <w:rFonts w:ascii="Arial" w:hAnsi="Arial" w:cs="Arial"/>
                        <w:b/>
                        <w:b/>
                        <w:bCs/>
                        <w:color w:val="FFFFFF"/>
                        <w:sz w:val="18"/>
                        <w:sz w:val="18"/>
                        <w:szCs w:val="18"/>
                        <w:u w:val="single"/>
                      </w:rPr>
                      <w:t>REFERENCIA: DN 1240</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DESARROLLADOR DE NEGOCIOS</w:t>
                  </w:r>
                  <w:r>
                    <w:rPr>
                      <w:rFonts w:cs="Arial" w:ascii="Arial" w:hAnsi="Arial"/>
                      <w:sz w:val="17"/>
                      <w:szCs w:val="17"/>
                    </w:rPr>
                    <w:br/>
                    <w:br/>
                  </w:r>
                  <w:r>
                    <w:rPr>
                      <w:rStyle w:val="Texto21"/>
                      <w:b/>
                      <w:bCs/>
                    </w:rPr>
                    <w:t>TIPO EMPRESA:</w:t>
                  </w:r>
                  <w:r>
                    <w:rPr>
                      <w:rStyle w:val="Texto21"/>
                    </w:rPr>
                    <w:t xml:space="preserve"> Informatica</w:t>
                  </w:r>
                  <w:r>
                    <w:rPr>
                      <w:rFonts w:cs="Arial" w:ascii="Arial" w:hAnsi="Arial"/>
                      <w:sz w:val="17"/>
                      <w:szCs w:val="17"/>
                    </w:rPr>
                    <w:br/>
                    <w:br/>
                  </w:r>
                  <w:r>
                    <w:rPr>
                      <w:rStyle w:val="Texto21"/>
                      <w:b/>
                      <w:bCs/>
                    </w:rPr>
                    <w:t>DESCRIPCION:</w:t>
                  </w:r>
                  <w:r>
                    <w:rPr>
                      <w:rStyle w:val="Texto21"/>
                    </w:rPr>
                    <w:t xml:space="preserve"> Una importante empresa de informática, nos ha encomendado la búsqueda de quien tendrá la responsabilidad integral del negocio que incluye la fijación y cumplimiento de objetivos comerciales, el análisis de los diferentes negocios, la detección de posibles clientes, la incorporación de nuevas cuentas y la generación de estrategias comerciales eficientes. Para ello, seleccionaremos un profesional con sólida experiencia en similar función y conocimiento del mercado informático.</w:t>
                  </w:r>
                  <w:r>
                    <w:rPr>
                      <w:rFonts w:cs="Arial" w:ascii="Arial" w:hAnsi="Arial"/>
                      <w:sz w:val="17"/>
                      <w:szCs w:val="17"/>
                    </w:rPr>
                    <w:br/>
                    <w:br/>
                  </w:r>
                  <w:r>
                    <w:rPr>
                      <w:rStyle w:val="Texto21"/>
                    </w:rPr>
                    <w:t>Nuestro candidato ideal debe ser proactivo, con visión del negocio, muy buen manejo de las relaciones interpersonales y conocimientos de inglés.</w:t>
                  </w:r>
                  <w:r>
                    <w:rPr>
                      <w:rFonts w:cs="Arial" w:ascii="Arial" w:hAnsi="Arial"/>
                      <w:sz w:val="17"/>
                      <w:szCs w:val="17"/>
                    </w:rPr>
                    <w:br/>
                    <w:br/>
                  </w:r>
                  <w:r>
                    <w:rPr>
                      <w:rStyle w:val="Texto21"/>
                    </w:rPr>
                    <w:t>Se trata de un excelente desafío laboral con muy buenas condiciones de incorporación y desarrollo profesional.</w:t>
                  </w:r>
                  <w:r>
                    <w:rPr>
                      <w:rFonts w:cs="Arial" w:ascii="Arial" w:hAnsi="Arial"/>
                      <w:sz w:val="17"/>
                      <w:szCs w:val="17"/>
                    </w:rPr>
                    <w:br/>
                  </w:r>
                  <w:r>
                    <w:rPr>
                      <w:rFonts w:cs="Arial" w:ascii="Arial" w:hAnsi="Arial"/>
                      <w:b/>
                      <w:bCs/>
                      <w:sz w:val="17"/>
                      <w:szCs w:val="17"/>
                    </w:rP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6" w:tgtFrame="_blank">
                    <w:r>
                      <w:rPr>
                        <w:rStyle w:val="InternetLink"/>
                        <w:rFonts w:ascii="Arial" w:hAnsi="Arial" w:cs="Arial"/>
                        <w:b/>
                        <w:b/>
                        <w:bCs/>
                        <w:color w:val="FFFFFF"/>
                        <w:sz w:val="18"/>
                        <w:sz w:val="18"/>
                        <w:szCs w:val="18"/>
                        <w:u w:val="single"/>
                      </w:rPr>
                      <w:t>REFERENCIA: RAC 1241</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RESPONSABLE DE ATENCIÓN AL CLIENTE</w:t>
                  </w:r>
                  <w:r>
                    <w:rPr>
                      <w:rFonts w:cs="Arial" w:ascii="Arial" w:hAnsi="Arial"/>
                      <w:sz w:val="17"/>
                      <w:szCs w:val="17"/>
                    </w:rPr>
                    <w:br/>
                    <w:br/>
                  </w:r>
                  <w:r>
                    <w:rPr>
                      <w:rStyle w:val="Texto21"/>
                      <w:b/>
                      <w:bCs/>
                    </w:rPr>
                    <w:t>TIPO EMPRESA:</w:t>
                  </w:r>
                  <w:r>
                    <w:rPr>
                      <w:rStyle w:val="Texto21"/>
                    </w:rPr>
                    <w:t xml:space="preserve"> Automotriz </w:t>
                  </w:r>
                  <w:r>
                    <w:rPr>
                      <w:rFonts w:cs="Arial" w:ascii="Arial" w:hAnsi="Arial"/>
                      <w:sz w:val="17"/>
                      <w:szCs w:val="17"/>
                    </w:rPr>
                    <w:br/>
                    <w:br/>
                  </w:r>
                  <w:r>
                    <w:rPr>
                      <w:rStyle w:val="Texto21"/>
                      <w:b/>
                      <w:bCs/>
                    </w:rPr>
                    <w:t>DESCRIPCION:</w:t>
                  </w:r>
                  <w:r>
                    <w:rPr>
                      <w:rStyle w:val="Texto21"/>
                    </w:rPr>
                    <w:t xml:space="preserve"> Nuestro cliente, una prestigiosa multinacional, nos ha encomendado la búsqueda de quien será Responsable del área de Atención al Cliente.</w:t>
                  </w:r>
                  <w:r>
                    <w:rPr>
                      <w:rFonts w:cs="Arial" w:ascii="Arial" w:hAnsi="Arial"/>
                      <w:sz w:val="17"/>
                      <w:szCs w:val="17"/>
                    </w:rPr>
                    <w:br/>
                    <w:br/>
                  </w:r>
                  <w:r>
                    <w:rPr>
                      <w:rStyle w:val="Texto21"/>
                    </w:rPr>
                    <w:t>Sus tareas estarán vinculadas al manejo de reclamos y su respectiva resolución a través de la coordinación interdepartamental. Asimismo, será el nexo entre clientes internos y externos, administrará bases de datos, confeccionará estadísticas controlando su evolución y tendencias.</w:t>
                  </w:r>
                  <w:r>
                    <w:rPr>
                      <w:rFonts w:cs="Arial" w:ascii="Arial" w:hAnsi="Arial"/>
                      <w:sz w:val="17"/>
                      <w:szCs w:val="17"/>
                    </w:rPr>
                    <w:br/>
                    <w:br/>
                  </w:r>
                  <w:r>
                    <w:rPr>
                      <w:rStyle w:val="Texto21"/>
                    </w:rPr>
                    <w:t>Nos orientamos a profesionales bilingües con sólida y comprobable experiencia en función similar, habilidades para el manejo de crisis y excelentes relaciones interpersonales.</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7" w:tgtFrame="_blank">
                    <w:r>
                      <w:rPr>
                        <w:rStyle w:val="InternetLink"/>
                        <w:rFonts w:ascii="Arial" w:hAnsi="Arial" w:cs="Arial"/>
                        <w:b/>
                        <w:b/>
                        <w:bCs/>
                        <w:color w:val="FFFFFF"/>
                        <w:sz w:val="18"/>
                        <w:sz w:val="18"/>
                        <w:szCs w:val="18"/>
                        <w:u w:val="single"/>
                      </w:rPr>
                      <w:t>REFERENCIA: PM 1242</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PROJECT MANAGER IT</w:t>
                  </w:r>
                  <w:r>
                    <w:rPr>
                      <w:rFonts w:cs="Arial" w:ascii="Arial" w:hAnsi="Arial"/>
                      <w:sz w:val="17"/>
                      <w:szCs w:val="17"/>
                    </w:rPr>
                    <w:br/>
                    <w:br/>
                  </w:r>
                  <w:r>
                    <w:rPr>
                      <w:rStyle w:val="Texto21"/>
                      <w:b/>
                      <w:bCs/>
                    </w:rPr>
                    <w:t>TIPO EMPRESA:</w:t>
                  </w:r>
                  <w:r>
                    <w:rPr>
                      <w:rStyle w:val="Texto21"/>
                    </w:rPr>
                    <w:t xml:space="preserve"> Consumo masivo </w:t>
                  </w:r>
                  <w:r>
                    <w:rPr>
                      <w:rFonts w:cs="Arial" w:ascii="Arial" w:hAnsi="Arial"/>
                      <w:sz w:val="17"/>
                      <w:szCs w:val="17"/>
                    </w:rPr>
                    <w:br/>
                    <w:br/>
                  </w:r>
                  <w:r>
                    <w:rPr>
                      <w:rStyle w:val="Texto21"/>
                      <w:b/>
                      <w:bCs/>
                    </w:rPr>
                    <w:t>DESCRIPCION:</w:t>
                  </w:r>
                  <w:r>
                    <w:rPr>
                      <w:rStyle w:val="Texto21"/>
                    </w:rPr>
                    <w:t xml:space="preserve"> Para una empresa líder multnacional, seleccionaremos para su dirección regionales a quien será responsable por la coordinación de equipos de implementación de proyectos a nivel regional y global.</w:t>
                  </w:r>
                  <w:r>
                    <w:rPr>
                      <w:rFonts w:cs="Arial" w:ascii="Arial" w:hAnsi="Arial"/>
                      <w:sz w:val="17"/>
                      <w:szCs w:val="17"/>
                    </w:rPr>
                    <w:br/>
                    <w:br/>
                  </w:r>
                  <w:r>
                    <w:rPr>
                      <w:rStyle w:val="Texto21"/>
                    </w:rPr>
                    <w:t>Buscamos profesionales bilingües con sólida expertise en función similar.</w:t>
                  </w:r>
                  <w:r>
                    <w:rPr>
                      <w:rFonts w:cs="Arial" w:ascii="Arial" w:hAnsi="Arial"/>
                      <w:sz w:val="17"/>
                      <w:szCs w:val="17"/>
                    </w:rPr>
                    <w:br/>
                    <w:br/>
                  </w:r>
                  <w:r>
                    <w:rPr>
                      <w:rStyle w:val="Texto21"/>
                    </w:rPr>
                    <w:t>Se ofrecen excelentes condiciones de incorporación y plan de carrera en el exterior.</w:t>
                  </w:r>
                  <w:r>
                    <w:rPr>
                      <w:rFonts w:cs="Arial" w:ascii="Arial" w:hAnsi="Arial"/>
                      <w:sz w:val="17"/>
                      <w:szCs w:val="17"/>
                    </w:rPr>
                    <w:br/>
                    <w:br/>
                  </w:r>
                  <w:r>
                    <w:rPr>
                      <w:rStyle w:val="Texto21"/>
                      <w:b/>
                      <w:bCs/>
                    </w:rPr>
                    <w:t xml:space="preserve">ESTADO: </w:t>
                  </w:r>
                  <w:r>
                    <w:rPr>
                      <w:rStyle w:val="Texto21"/>
                    </w:rPr>
                    <w:t>En proceso</w:t>
                  </w:r>
                  <w:r>
                    <w:rPr/>
                    <w:t xml:space="preserve"> </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Tahoma" w:hAnsi="Arial Unicode MS;Tahoma" w:eastAsia="Arial Unicode MS;Tahoma" w:cs="Arial Unicode MS;Tahoma"/>
                      <w:color w:val="000000"/>
                    </w:rPr>
                  </w:pPr>
                  <w:hyperlink r:id="rId138" w:tgtFrame="_blank">
                    <w:r>
                      <w:rPr>
                        <w:rStyle w:val="InternetLink"/>
                        <w:rFonts w:ascii="Arial" w:hAnsi="Arial" w:cs="Arial"/>
                        <w:b/>
                        <w:b/>
                        <w:bCs/>
                        <w:color w:val="FFFFFF"/>
                        <w:sz w:val="18"/>
                        <w:sz w:val="18"/>
                        <w:szCs w:val="18"/>
                        <w:u w:val="single"/>
                      </w:rPr>
                      <w:t>REFERENCIA: CS 124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Tahoma" w:hAnsi="Arial Unicode MS;Tahoma" w:eastAsia="Arial Unicode MS;Tahoma" w:cs="Arial Unicode MS;Tahoma"/>
                      <w:color w:val="000000"/>
                    </w:rPr>
                  </w:pPr>
                  <w:r>
                    <w:rPr>
                      <w:rStyle w:val="Texto21"/>
                      <w:b/>
                      <w:bCs/>
                    </w:rPr>
                    <w:t>POSICION:</w:t>
                  </w:r>
                  <w:r>
                    <w:rPr>
                      <w:rStyle w:val="Texto21"/>
                    </w:rPr>
                    <w:t xml:space="preserve"> COMPRADOR SR.</w:t>
                  </w:r>
                  <w:r>
                    <w:rPr>
                      <w:rFonts w:cs="Arial" w:ascii="Arial" w:hAnsi="Arial"/>
                      <w:sz w:val="17"/>
                      <w:szCs w:val="17"/>
                    </w:rPr>
                    <w:br/>
                    <w:br/>
                  </w:r>
                  <w:r>
                    <w:rPr>
                      <w:rStyle w:val="Texto21"/>
                      <w:b/>
                      <w:bCs/>
                    </w:rPr>
                    <w:t>TIPO EMPRESA:</w:t>
                  </w:r>
                  <w:r>
                    <w:rPr>
                      <w:rStyle w:val="Texto21"/>
                    </w:rPr>
                    <w:t xml:space="preserve"> Textil </w:t>
                  </w:r>
                  <w:r>
                    <w:rPr>
                      <w:rFonts w:cs="Arial" w:ascii="Arial" w:hAnsi="Arial"/>
                      <w:sz w:val="17"/>
                      <w:szCs w:val="17"/>
                    </w:rPr>
                    <w:br/>
                    <w:br/>
                  </w:r>
                  <w:r>
                    <w:rPr>
                      <w:rStyle w:val="Texto21"/>
                      <w:b/>
                      <w:bCs/>
                    </w:rPr>
                    <w:t>DESCRIPCION:</w:t>
                  </w:r>
                  <w:r>
                    <w:rPr>
                      <w:rStyle w:val="Texto21"/>
                    </w:rPr>
                    <w:t xml:space="preserve"> Para importante empresa textil, seleccionaremos a quien será responsable por toda la gestión de compras, detectando las necesidades, generando las órdenes, evaluando proveedores, precios y los volúmenes entregados.</w:t>
                  </w:r>
                  <w:r>
                    <w:rPr>
                      <w:rFonts w:cs="Arial" w:ascii="Arial" w:hAnsi="Arial"/>
                      <w:sz w:val="17"/>
                      <w:szCs w:val="17"/>
                    </w:rPr>
                    <w:br/>
                    <w:br/>
                  </w:r>
                  <w:r>
                    <w:rPr>
                      <w:rStyle w:val="Texto21"/>
                    </w:rPr>
                    <w:t>Asimismo, asistirá en la negociación de los proveedores nacionales e internacionales y confeccionará variados reportes del área a la Gerencia.</w:t>
                  </w:r>
                  <w:r>
                    <w:rPr>
                      <w:rFonts w:cs="Arial" w:ascii="Arial" w:hAnsi="Arial"/>
                      <w:sz w:val="17"/>
                      <w:szCs w:val="17"/>
                    </w:rPr>
                    <w:br/>
                    <w:br/>
                  </w:r>
                  <w:r>
                    <w:rPr>
                      <w:rStyle w:val="Texto21"/>
                    </w:rPr>
                    <w:t>Nos orientamos a estudiantes avanzados o recién recibidos de Administración de Empresas, Ingeniería Industrial o Textil con experiencia en similar función en Departamentos de Compras o de Producción desarrollada en empresas textiles. Deberá acreditar sólidos conocimientos de Excel yo Acess y manejo del idioma inglés a nivel oral y escrito.</w:t>
                  </w:r>
                  <w:r>
                    <w:rPr>
                      <w:rFonts w:cs="Arial" w:ascii="Arial" w:hAnsi="Arial"/>
                      <w:sz w:val="17"/>
                      <w:szCs w:val="17"/>
                    </w:rPr>
                    <w:br/>
                    <w:br/>
                  </w:r>
                  <w:r>
                    <w:rPr>
                      <w:rStyle w:val="Texto21"/>
                    </w:rPr>
                    <w:t>Nuestro candidato ideal deberá poseer capacidad negociadora, analítica, planificadora, organizada y metódica.</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 xml:space="preserve">ESTADO: </w:t>
                  </w:r>
                  <w:r>
                    <w:rPr>
                      <w:rStyle w:val="Texto21"/>
                    </w:rPr>
                    <w:t>En proceso</w:t>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8640" w:type="dxa"/>
            <w:tcBorders/>
            <w:vAlign w:val="center"/>
          </w:tcPr>
          <w:p>
            <w:pPr>
              <w:pStyle w:val="Normal"/>
              <w:spacing w:before="0" w:after="240"/>
              <w:rPr>
                <w:rFonts w:ascii="Arial Unicode MS;Tahoma" w:hAnsi="Arial Unicode MS;Tahoma" w:eastAsia="Arial Unicode MS;Tahoma" w:cs="Arial Unicode MS;Tahoma"/>
                <w:color w:val="000000"/>
              </w:rPr>
            </w:pPr>
            <w:r>
              <w:rPr>
                <w:rStyle w:val="Texto11"/>
              </w:rPr>
              <w:t>Nota:</w:t>
            </w:r>
            <w:r>
              <w:rPr>
                <w:rStyle w:val="Texto21"/>
              </w:rPr>
              <w:t xml:space="preserve"> Si desea realizar una consulta, por favor hagala a </w:t>
            </w:r>
            <w:hyperlink r:id="rId139">
              <w:r>
                <w:rPr>
                  <w:rStyle w:val="InternetLink"/>
                </w:rPr>
                <w:t>info@tiemporeal.com.a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o11">
    <w:name w:val="texto11"/>
    <w:basedOn w:val="DefaultParagraphFont"/>
    <w:qFormat/>
    <w:rPr>
      <w:rFonts w:ascii="Arial" w:hAnsi="Arial" w:cs="Arial"/>
      <w:b/>
      <w:bCs/>
      <w:sz w:val="18"/>
      <w:szCs w:val="18"/>
    </w:rPr>
  </w:style>
  <w:style w:type="character" w:styleId="Texto21">
    <w:name w:val="texto2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Tahoma" w:hAnsi="Arial Unicode MS;Tahoma" w:eastAsia="Arial Unicode MS;Tahoma" w:cs="Arial Unicode M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scaglia@fibertel.com.ar" TargetMode="External"/><Relationship Id="rId3" Type="http://schemas.openxmlformats.org/officeDocument/2006/relationships/hyperlink" Target="mailto:cv_2004@datamarkets.com.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GC 1220"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ha743"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AB"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AUSIS"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JAP7025"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CSM"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GRC1009"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GRH7024"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SP 1965"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ha732"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CN"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PwCGC"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SD 1969"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GRMUM"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ha735"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ha720"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SP 1221"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ADC/2665"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04-3341"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04-3342"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04-3335"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GRMUN"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EVE4036"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B110"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JST/2668"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GAF/2669"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JOL"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BM"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B 109"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B 109"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ALM"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B 108"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JV 1229"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JRRHH"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GRMUR"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GPP5029"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MDSAP"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VDR4065"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JVTASCBA"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04-3346"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RAT 1238"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ha 738"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CAD"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GRMUQ"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GTC4070"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DNT4069"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B 111"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JPT"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04-3354"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04-3353"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GFIN" TargetMode="External"/><Relationship Id="rId107" Type="http://schemas.openxmlformats.org/officeDocument/2006/relationships/image" Target="media/image2.png"/><Relationship Id="rId108" Type="http://schemas.openxmlformats.org/officeDocument/2006/relationships/hyperlink" Target="http://www.portalrh.com.ar/php/main.php?contenido=resultados.php&amp;titulo=resultados+de+la+busqueda&amp;ref=04-1010" TargetMode="External"/><Relationship Id="rId109" Type="http://schemas.openxmlformats.org/officeDocument/2006/relationships/image" Target="media/image2.png"/><Relationship Id="rId110" Type="http://schemas.openxmlformats.org/officeDocument/2006/relationships/hyperlink" Target="http://www.portalrh.com.ar/php/main.php?contenido=resultados.php&amp;titulo=resultados+de+la+busqueda&amp;ref=RSC" TargetMode="External"/><Relationship Id="rId111" Type="http://schemas.openxmlformats.org/officeDocument/2006/relationships/image" Target="media/image2.png"/><Relationship Id="rId112" Type="http://schemas.openxmlformats.org/officeDocument/2006/relationships/hyperlink" Target="http://www.portalrh.com.ar/php/main.php?contenido=resultados.php&amp;titulo=resultados+de+la+busqueda&amp;ref=MASDAF" TargetMode="External"/><Relationship Id="rId113" Type="http://schemas.openxmlformats.org/officeDocument/2006/relationships/image" Target="media/image2.png"/><Relationship Id="rId114" Type="http://schemas.openxmlformats.org/officeDocument/2006/relationships/hyperlink" Target="http://www.portalrh.com.ar/php/main.php?contenido=resultados.php&amp;titulo=resultados+de+la+busqueda&amp;ref=ha744" TargetMode="External"/><Relationship Id="rId115" Type="http://schemas.openxmlformats.org/officeDocument/2006/relationships/image" Target="media/image2.png"/><Relationship Id="rId116" Type="http://schemas.openxmlformats.org/officeDocument/2006/relationships/hyperlink" Target="http://www.portalrh.com.ar/php/main.php?contenido=resultados.php&amp;titulo=resultados+de+la+busqueda&amp;ref=GEN" TargetMode="External"/><Relationship Id="rId117" Type="http://schemas.openxmlformats.org/officeDocument/2006/relationships/hyperlink" Target="mailto:info@tiemporeal.com.ar" TargetMode="External"/><Relationship Id="rId118" Type="http://schemas.openxmlformats.org/officeDocument/2006/relationships/hyperlink" Target="http://www.tiemporeal.com.ar/inicio.html?id=3393" TargetMode="External"/><Relationship Id="rId119" Type="http://schemas.openxmlformats.org/officeDocument/2006/relationships/hyperlink" Target="http://www.tiemporeal.com.ar/inicio.html?id=3394" TargetMode="External"/><Relationship Id="rId120" Type="http://schemas.openxmlformats.org/officeDocument/2006/relationships/hyperlink" Target="http://www.tiemporeal.com.ar/inicio.html?id=3395" TargetMode="External"/><Relationship Id="rId121" Type="http://schemas.openxmlformats.org/officeDocument/2006/relationships/hyperlink" Target="http://www.tiemporeal.com.ar/inicio.html?id=3396" TargetMode="External"/><Relationship Id="rId122" Type="http://schemas.openxmlformats.org/officeDocument/2006/relationships/hyperlink" Target="http://www.tiemporeal.com.ar/inicio.html?id=3397" TargetMode="External"/><Relationship Id="rId123" Type="http://schemas.openxmlformats.org/officeDocument/2006/relationships/hyperlink" Target="http://www.tiemporeal.com.ar/inicio.html?id=3398" TargetMode="External"/><Relationship Id="rId124" Type="http://schemas.openxmlformats.org/officeDocument/2006/relationships/hyperlink" Target="http://www.tiemporeal.com.ar/inicio.html?id=3399" TargetMode="External"/><Relationship Id="rId125" Type="http://schemas.openxmlformats.org/officeDocument/2006/relationships/hyperlink" Target="http://www.tiemporeal.com.ar/inicio.html?id=3400" TargetMode="External"/><Relationship Id="rId126" Type="http://schemas.openxmlformats.org/officeDocument/2006/relationships/hyperlink" Target="http://www.tiemporeal.com.ar/inicio.html?id=3401" TargetMode="External"/><Relationship Id="rId127" Type="http://schemas.openxmlformats.org/officeDocument/2006/relationships/hyperlink" Target="http://www.tiemporeal.com.ar/inicio.html?id=3402" TargetMode="External"/><Relationship Id="rId128" Type="http://schemas.openxmlformats.org/officeDocument/2006/relationships/hyperlink" Target="http://www.tiemporeal.com.ar/inicio.html?id=3403" TargetMode="External"/><Relationship Id="rId129" Type="http://schemas.openxmlformats.org/officeDocument/2006/relationships/hyperlink" Target="http://www.tiemporeal.com.ar/inicio.html?id=3404" TargetMode="External"/><Relationship Id="rId130" Type="http://schemas.openxmlformats.org/officeDocument/2006/relationships/hyperlink" Target="http://www.tiemporeal.com.ar/inicio.html?id=3405" TargetMode="External"/><Relationship Id="rId131" Type="http://schemas.openxmlformats.org/officeDocument/2006/relationships/hyperlink" Target="http://www.tiemporeal.com.ar/inicio.html?id=3406" TargetMode="External"/><Relationship Id="rId132" Type="http://schemas.openxmlformats.org/officeDocument/2006/relationships/hyperlink" Target="http://www.tiemporeal.com.ar/inicio.html?id=3407" TargetMode="External"/><Relationship Id="rId133" Type="http://schemas.openxmlformats.org/officeDocument/2006/relationships/hyperlink" Target="http://www.tiemporeal.com.ar/inicio.html?id=3408" TargetMode="External"/><Relationship Id="rId134" Type="http://schemas.openxmlformats.org/officeDocument/2006/relationships/hyperlink" Target="http://www.tiemporeal.com.ar/inicio.html?id=3409" TargetMode="External"/><Relationship Id="rId135" Type="http://schemas.openxmlformats.org/officeDocument/2006/relationships/hyperlink" Target="http://www.tiemporeal.com.ar/inicio.html?id=3410" TargetMode="External"/><Relationship Id="rId136" Type="http://schemas.openxmlformats.org/officeDocument/2006/relationships/hyperlink" Target="http://www.tiemporeal.com.ar/inicio.html?id=3411" TargetMode="External"/><Relationship Id="rId137" Type="http://schemas.openxmlformats.org/officeDocument/2006/relationships/hyperlink" Target="http://www.tiemporeal.com.ar/inicio.html?id=3412" TargetMode="External"/><Relationship Id="rId138" Type="http://schemas.openxmlformats.org/officeDocument/2006/relationships/hyperlink" Target="http://www.tiemporeal.com.ar/inicio.html?id=3413" TargetMode="External"/><Relationship Id="rId139" Type="http://schemas.openxmlformats.org/officeDocument/2006/relationships/hyperlink" Target="mailto:info@tiemporeal.com.ar"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19:00Z</dcterms:created>
  <dc:creator>Alejandro de Montmollin</dc:creator>
  <dc:description/>
  <dc:language>en-US</dc:language>
  <cp:lastModifiedBy>Alejandro de Montmollin</cp:lastModifiedBy>
  <dcterms:modified xsi:type="dcterms:W3CDTF">2004-11-20T10:19:00Z</dcterms:modified>
  <cp:revision>2</cp:revision>
  <dc:subject/>
  <dc:title>Busquedas039</dc:title>
</cp:coreProperties>
</file>