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oconsultora"/>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etai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gerente para una empresa multinacional. Deberá poseer experiencia en el negocio del Retail, específicamente en el rubro Indumentaria. Se requiere un profesional con marcado perfil comercial orientado a las Finanzas y Administración. Deberá ejecutar en el mercado las estrategias de la compañía con el fin de cumplir los objetivos de la empresa. Se valorará dominio del idioma Inglés y manejo de herramientas de informática. A los interesados enviar los antecedentes profesionales y experiencia laboral, SIN OMITIR REMUNERACION PRETENDIDA, ni ref. RETAIL a: busquedas@dediego.com.ar </w:t>
              <w:br/>
              <w:br/>
            </w:r>
            <w:r>
              <w:rPr>
                <w:b/>
                <w:bCs/>
              </w:rPr>
              <w:t>Sexo del postulante</w:t>
            </w:r>
            <w:r>
              <w:rPr/>
              <w:t xml:space="preserve">  Indistinto </w:t>
              <w:br/>
              <w:br/>
            </w:r>
            <w:r>
              <w:rPr>
                <w:b/>
                <w:bCs/>
              </w:rPr>
              <w:t>Area</w:t>
            </w:r>
            <w:r>
              <w:rPr/>
              <w:t xml:space="preserve">  Alta Dirección </w:t>
              <w:br/>
              <w:br/>
            </w:r>
            <w:r>
              <w:rPr>
                <w:b/>
                <w:bCs/>
              </w:rPr>
              <w:t>Tipo de empresa</w:t>
            </w:r>
            <w:r>
              <w:rPr/>
              <w:t xml:space="preserve">  Empresa no especifica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LG101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la alimentación que nos ha confiado esta búsqueda, cuenta con diversas plantas radicadas en el Gran Buenos Aires. Quienes se postulen para ocupar esta posición tendrán la responsabilidad de coordinar las actividades propias de la función, disponiendo el transporte y distribución de productos en el mercado local y el exterior, por lo que se requiere contar con amplia experiencia adquirida en empresas de almacenaje y transporte frigorífico u otras industriales de similares característica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T503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corporarse al prestigioso frigorífico de exportación que ocupa la segunda posición en Argentina. Prestará servicios en la planta industrial radicada en la zona Sur del Gran Buenos Aires y tendrá a su cargo la responsabilidad del mantenimiento de máquinas, instalaciones y servicios de fábrica, para lo que contará con las adecuadas dotaciones de personal calificado para las diversas actividades a desarrollar. Resulta imprescindible tener experiencia en frí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M-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consumo masivo. Será responsable del diseño, desarrollo y gestión total de los productos a su cargo siendo su objetivo principal maximizar los ingresos y la rentabilidad de la línea a su cargo. Deberá interpretar las necesidades del mercado y realizar el planeamiento estratégico, proyecciones numéricas y objetivos cuantitativos para el lanzamiento de productos ya existentes y los nuevos a diseñar. Por otra parte, no sólo diseñará el Plan de MKT sino también tendrá a su cargo el Budget anual y definirá las políticas de precios y descuentos colaborando con las áreas comerciales para su implementación, evaluación y optimización. La persona seleccionada deberá ser profesional graduado y tener experiencia no menor a 5 años en una empresa líder en consumo masivo. Por favor, no postular si no reúne el perfi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I/267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MPUES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Jefe de Impuestos con dominio de inglés para importante empresa agropecuari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pecuaria y ganad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PACH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Plástica seleccionamos a un profesional universitario (o estudiante avanzado) de hasta 38 años de edad, que acredite experiencia mínima de dos años en logística, depósitos y tráfico, preferentemente en empresas del rubro o similares. Serán sus responsabilidades principales la recepción, despacho y distribución de la materia prima plástica y de productos terminados, y el manejo del depósito y su personal de turno. El lugar de trabajo es en Capital Federal. Los interesados consignarán la remuneración pretendida.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 Plasti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R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ngeniería Logí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olicitamos a un ingeniero industrial o afín (excluyente) con experiencia en empresas que brinden soluciones de ingeniería, automatización, servicio técnico, industriales o similar (excluyente). Deberá realizar la supervisión y control de la operación de los Almacenes propios y remotos, realizando el control de proceso y de stock. Requerimos amplia experiencia en depósito, administración de inventarios, comercio exterior. Será responsable de asegurar el control del desempeño de los Operadores Logísticos y controlar las entregas de materiales en tiempo y forma a clientes, optimizando la distribución y los cronogramas de carga. Se requiere experiencia mínima de 3/5 años en puestos similares. Es indispensable el manejo de sistemas operativos de gestión (ORACLE) y dominio de inglés (excluyente). Zona de Trabajo: Olivos Enviar resumes sin omitir asunto " ORA" ni remuneración pretendida a: busquedas@dediego.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M203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ESTACIONES MEDIC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es para una empresa de medicina prepaga que cuenta con 20 años de prestigiosa participación en el mercado de la salud. Los profesionales médicos que aspiren cubrir esta posición, que depende de la Gerencia General, deberán contar con clara inclinación hacia los aspectos administrativos de la misma y reconocida capacidad negociadora para interactuar con organizaciones médicas, clientes y demás operadores que participan en el mercado de la salud.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alu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logística y servicios de gran envergadura, estamos buscando incorporar un Gerente para la Sucursal Rosario, con funciones fundamentalmente comerciales y además operativas de sexo masculino y de hasta 45 años de edad. Será su responsabilidad el manejo de nuevos negocios, donde los clientes actuales y potenciales tengan activa participación para enfrentar un rápido proceso de expansión. El puesto requiere un profesional con marcado perfil comercial, acreditada experiencia en el desarrollo de estrategias de venta y excelente capacidad de negociación y liderazgo. El lugar de trabajo será la ciudad de Rosario y se considera requisito el conocimeinto de la zona.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ST90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mportante y tradicional empresa de Consumo Masivo que necesita cubrir este estratégico cargo, cuenta con radicaciones en distintas provincias donde prestan servicios alrededor de 1800 personas. Los profesionales que se postulen deberán haber ocupado posiciones similares en empresas que atiendan el mercado interno y externo y altos niveles de facturación. Además de contar con los conocimientos específicos, resulta imprescindible tener aptitud para relacionarse con los restantes niveles de jefatura y gerencia con que cuenta la organización.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V407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NAC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de medicina prepaga que necesita cubrir esta posición, es una de las más importantes y prestigiosas del país, con fuerte presencia en el interior. Los postulantes deberán poseer marcada experiencia en la conducción de importantes y profesionalizados equipos de ventas que operan en las principales capitales de provincia. Es requisito indispensable haber desempeñado funciones de ventas en el interior y se tendrá preferencia por aquellos postulantes con experiencia en empresas de medicina prepaga, compañías de seguros, AFJP o ART.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Medicina prepag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UB 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UBLIC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buscamos un profesional, con experiencia en empresas de primera linea. Tendra como responsabilidad evaluar los recursos y la estructura de la agencia de publicidad a fin de lograr un efectivo desarrollo de las iniciativas/acciones. Da soporte a todas las áreas de MKTG en sus necesidades creativas. Busca y usa las alternativas creativas de los medios para apoyar los planes publicitarios, optimizando los recursos para producir el mejor impacto en TV, Cable, cine, etc. Busca las oportunidades en los medios. Debe estar actualizado en las nuevas tendencias de MKGT/Publicidad. Debe estar atento a los costos producidos por publicidad, producciones y otros. Debe tener control sobre el presupuesto (flexibilidad) para poder cambiar. Busca oportunidades de negocios específicos relacionado con los medios a cambio (canje) de producto.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5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Generales Nos dirigimos a un profesional en Ciencias Económicas, Contador Público Nacional, hasta 45 años de edad, con conocimientos de idioma Inglés y una experiencia no menor a 5 años en puesto similar desarrollado en compañía de seguros. Buscamos a un profesional con visión de negocios, madurez, habilidades de negociación y disposición a los cambios. Sus funciones serán: participar en la definición de la mejor estrategia administrativo-financiera a seguir, efectuar proyecciones y reportes para la Presidencia y Directorio de la compañía, asesorar sobre las mejores acciones a seguir en términos financieros y contables, diseñar, implementar y controlar el presupuesto anual. Será muy favorable poseer buenos conocimientos en tecnología informática y de recursos humanos, ambas áreas bajo su supervis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LAB</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de las principales compañías multinacionales que opera en el mercado del seguro en la Argentina nos ha encomendado la búsqueda de un profesional del área, con excelente capacidad de negociación. Tendrá a su cargo el control de los expedientes judiciales a través de los estudios jurídicos terciarizados. Además de mantener la relación con el sindicato. Dicha posición reporta al Director del área. Se requiere un buen manejo del idioma inglé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guros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G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EP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hotel cinco estrellas, de cadena, seleccionaremos un Gerente de Recepción de sexo indistinto, de entre 30 a 45 años, que reportará a la Dirección de Operaciones, con muy buen manejo del idioma inglés. Se requiere un profesional de hotelería con experiencia mínima de 3 años, preferentemente en hoteles de cinco estrellas. Las principales actividades de ésta posición están relacionadas con la dirección eficiente de las tareas de recepción, tanto en cuanto a los procedimientos del sector, como a todos los requerimientos propios de la operación, con el objeto de gestionar un servicio de excelencia a los huéspedes del hotel.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11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convoca a un Ingeniero Mecánico , Industrial ó carrera afín entre 32 y 48 años, con sólida experiencia en la planificación y organización de la producción. La búsqueda está orientada a una persona con experiencia en Empresas Metalmecánicas. El interesado deberá radicarse en una localidad cercana a la ciudad de Córdob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Metalurg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MARKETING DE PROMO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nos ha encomendado seleccionar un Profesional en la creación, armado e implementación de promociones. Además de tener onda, ganas de integrarse a un grupo dinámico en una Empresa joven, deberá conocer o tener afinidad con el cine Actores, directores, sagas, géneros, etc. para, precisamente, armar e implementar promociones. El trabajo es full time e implica desafíos constantes. Prevalecerán aquellos que demuestren creatividad, autonomía, capacidad analítica y que gusten del cine. Si después de haber leído esto aun te interesa postularte no omitas adjuntar el CV actualizado a la ficha del Portal y la remuneración bruta mensual pretendid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BR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constructora. La obra que deberá liderar está ubicada en Puerto Madero e implica un importante edificio de viviendas de primer nivel. Tendrá a su cargo un grupo de personas, entre ellas, capataces, técnico en higiene y seguridad y administrativos, además de organizar los tiempos y plazos de acción controlando y supervisando el cumplimiento del contrato asumido. Es excluyente ser Ingeniero Civil o Arquitecto y haberse desempeñado en empresas constructoras como líder de obras del mismo nivel. Reportará a la Dirección de la empresa y deberá presentar reportes e informes que permitan realizar un seguimiento atendiendo parámetros de calidad. No serán considerados profesionales que se hayan desempeñado en forma independiente. Será valorada la capacidad para trabajar en equipo y la orientación a los resultados. Se ofrecen interesantes condiciones de ingreso. </w:t>
              <w:br/>
              <w:br/>
            </w:r>
            <w:r>
              <w:rPr>
                <w:b/>
                <w:bCs/>
              </w:rPr>
              <w:t>Sexo del postulante</w:t>
            </w:r>
            <w:r>
              <w:rPr/>
              <w:t xml:space="preserve">  Indistinto </w:t>
              <w:br/>
              <w:br/>
            </w:r>
            <w:r>
              <w:rPr>
                <w:b/>
                <w:bCs/>
              </w:rPr>
              <w:t>Area</w:t>
            </w:r>
            <w:r>
              <w:rPr/>
              <w:t xml:space="preserve">  Otros </w:t>
              <w:br/>
              <w:br/>
            </w:r>
            <w:r>
              <w:rPr>
                <w:b/>
                <w:bCs/>
              </w:rPr>
              <w:t>Tipo de empresa</w:t>
            </w:r>
            <w:r>
              <w:rPr/>
              <w:t xml:space="preserve">  Ingenieria y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4-3357</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IVATE BANKING BUSINESS DEVELOP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Internacional. Nos orientamos a profesionales, entre 25 a 37 años de edad, con DOMINIO de idioma Inglés, oral y escrito, que acredite experiencia no menor de 5 años desarrollada en entidades financieras de prestigio en Banca de Individuos (Segmento ABC1) o Privada. El profesional que ocupe la función deberá desarrollar tareas de promoción y captación de clientes de banca privada proveyendo información sobre las distintas modalidades de inversión financiera que brinda la institución. Poseer relaciones personales en el segmento social definido como target, será considerado muy favorablemente. Buscamos a una persona con conocimientos específicos en venta de servicios financieros, administración, finanzas e inversion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CAL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11-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o de los 15 principales operadores de Call Center del mundo recientemente instalado en zona Norte. Seleccionaremos, profesionales de carreras afines teniendo como condición excluyente ser Bilingüe. Los mismos deberán acreditar sólida experiencia en puestos similares, desarrollada en empresas Multinacionales de primer nivel (no excluyente). La posición reportará al Country Manager y será responsable de la selección, capacitación y liquidación de nomina de aprox. 450 empleados, como así también la coordinación e implementación de los programas de comunicaciones de la compañía, optimizando los canales actualmente disponibles y desarrollando medios alternativos a fin de garantizar un flujo de información ágil y constante con el personal de todos los niveles de la organización. Se ofrecen excelentes condiciones de contratación y la posibilidad de incorporarse a una compañía multinacional de primer nivel. </w:t>
              <w:br/>
              <w:br/>
            </w:r>
            <w:r>
              <w:rPr>
                <w:b/>
                <w:bCs/>
              </w:rPr>
              <w:t>Sexo del postulante</w:t>
            </w:r>
            <w:r>
              <w:rPr/>
              <w:t xml:space="preserve">  Indistinto </w:t>
              <w:br/>
              <w:br/>
            </w:r>
            <w:r>
              <w:rPr>
                <w:b/>
                <w:bCs/>
              </w:rPr>
              <w:t>Area</w:t>
            </w:r>
            <w:r>
              <w:rPr/>
              <w:t>  Recursos Humanos</w:t>
              <w:br/>
              <w:t xml:space="preserve">          Sistemas/ Telecomunicaciones </w:t>
              <w:br/>
              <w:br/>
            </w:r>
            <w:r>
              <w:rPr>
                <w:b/>
                <w:bCs/>
              </w:rPr>
              <w:t>Tipo de empresa</w:t>
            </w:r>
            <w:r>
              <w:rPr/>
              <w:t xml:space="preserve">  Telecomunicacione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Tiempo Real Consultores S.A.</w:t>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pPr>
            <w:r>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3" w:tgtFrame="_blank">
                    <w:r>
                      <w:rPr>
                        <w:rStyle w:val="InternetLink"/>
                        <w:rFonts w:ascii="Arial" w:hAnsi="Arial" w:cs="Arial"/>
                        <w:b/>
                        <w:b/>
                        <w:bCs/>
                        <w:color w:val="FFFFFF"/>
                        <w:sz w:val="18"/>
                        <w:sz w:val="18"/>
                        <w:szCs w:val="18"/>
                      </w:rPr>
                      <w:t>REFERENCIA: JP 124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JEFE DE PRODUCTO DENIM</w:t>
                  </w:r>
                  <w:r>
                    <w:rPr>
                      <w:rFonts w:cs="Arial" w:ascii="Arial" w:hAnsi="Arial"/>
                      <w:sz w:val="17"/>
                      <w:szCs w:val="17"/>
                    </w:rPr>
                    <w:br/>
                    <w:br/>
                  </w:r>
                  <w:r>
                    <w:rPr>
                      <w:rStyle w:val="Texto21"/>
                      <w:b/>
                      <w:bCs/>
                    </w:rPr>
                    <w:t xml:space="preserve">TIPO EMPRESA: </w:t>
                  </w:r>
                  <w:r>
                    <w:rPr>
                      <w:rStyle w:val="Texto21"/>
                    </w:rPr>
                    <w:t>Textil</w:t>
                  </w:r>
                  <w:r>
                    <w:rPr>
                      <w:rFonts w:cs="Arial" w:ascii="Arial" w:hAnsi="Arial"/>
                      <w:sz w:val="17"/>
                      <w:szCs w:val="17"/>
                    </w:rPr>
                    <w:br/>
                    <w:br/>
                  </w:r>
                  <w:r>
                    <w:rPr>
                      <w:rStyle w:val="Texto21"/>
                      <w:b/>
                      <w:bCs/>
                    </w:rPr>
                    <w:t>DESCRIPCION:</w:t>
                  </w:r>
                  <w:r>
                    <w:rPr>
                      <w:rStyle w:val="Texto21"/>
                    </w:rPr>
                    <w:t xml:space="preserve"> Para importante empresa textil en expansión, seleccionaremos a quien será responsable por la investigación de mercado del denim generando ideas innovadoras. Asimismo, realizará la búsqueda y evaluación de proveedores y talleristas, seguimiento del desarrollo del prototipo de muestras, estimación de costos y todas aquellas acciones que garanticen el exitoso posicionamiento del producto en el mercado.</w:t>
                  </w:r>
                  <w:r>
                    <w:rPr>
                      <w:rFonts w:cs="Arial" w:ascii="Arial" w:hAnsi="Arial"/>
                      <w:sz w:val="17"/>
                      <w:szCs w:val="17"/>
                    </w:rPr>
                    <w:br/>
                    <w:br/>
                  </w:r>
                  <w:r>
                    <w:rPr>
                      <w:rStyle w:val="Texto21"/>
                    </w:rPr>
                    <w:t>Nos orientamos a mujeres jóvenes graduadas en diseño de indumentaria y que acrediten una experiencia mínima en función similar.</w:t>
                  </w:r>
                  <w:r>
                    <w:rPr>
                      <w:rFonts w:cs="Arial" w:ascii="Arial" w:hAnsi="Arial"/>
                      <w:sz w:val="17"/>
                      <w:szCs w:val="17"/>
                    </w:rPr>
                    <w:br/>
                    <w:br/>
                  </w:r>
                  <w:r>
                    <w:rPr>
                      <w:rStyle w:val="Texto21"/>
                      <w:b/>
                      <w:bCs/>
                    </w:rPr>
                    <w:t xml:space="preserve">ESTADO: </w:t>
                  </w:r>
                  <w:r>
                    <w:rPr>
                      <w:rStyle w:val="Texto21"/>
                    </w:rPr>
                    <w:t>Avanzada</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4" w:tgtFrame="_blank">
                    <w:r>
                      <w:rPr>
                        <w:rStyle w:val="InternetLink"/>
                        <w:rFonts w:ascii="Arial" w:hAnsi="Arial" w:cs="Arial"/>
                        <w:b/>
                        <w:b/>
                        <w:bCs/>
                        <w:color w:val="FFFFFF"/>
                        <w:sz w:val="18"/>
                        <w:sz w:val="18"/>
                        <w:szCs w:val="18"/>
                      </w:rPr>
                      <w:t>REFERENCIA: RDG 124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SPONSABLE DE DISEÑO GRÁFICO</w:t>
                  </w:r>
                  <w:r>
                    <w:rPr>
                      <w:rFonts w:cs="Arial" w:ascii="Arial" w:hAnsi="Arial"/>
                      <w:sz w:val="17"/>
                      <w:szCs w:val="17"/>
                    </w:rPr>
                    <w:br/>
                    <w:br/>
                  </w:r>
                  <w:r>
                    <w:rPr>
                      <w:rStyle w:val="Texto21"/>
                      <w:b/>
                      <w:bCs/>
                    </w:rPr>
                    <w:t xml:space="preserve">TIPO EMPRESA: </w:t>
                  </w:r>
                  <w:r>
                    <w:rPr>
                      <w:rStyle w:val="Texto21"/>
                    </w:rPr>
                    <w:t>Textil</w:t>
                  </w:r>
                  <w:r>
                    <w:rPr>
                      <w:rFonts w:cs="Arial" w:ascii="Arial" w:hAnsi="Arial"/>
                      <w:sz w:val="17"/>
                      <w:szCs w:val="17"/>
                    </w:rPr>
                    <w:br/>
                    <w:br/>
                  </w:r>
                  <w:r>
                    <w:rPr>
                      <w:rStyle w:val="Texto21"/>
                      <w:b/>
                      <w:bCs/>
                    </w:rPr>
                    <w:t xml:space="preserve">DESCRIPCION: </w:t>
                  </w:r>
                  <w:r>
                    <w:rPr>
                      <w:rStyle w:val="Texto21"/>
                    </w:rPr>
                    <w:t>Para importante empresa textil en expansión, seleccionaremos un profesional joven de las carreras de diseño gráfico o afín con experiencia en función similar preferentemente desarrollada en empresas de indumentaria.</w:t>
                  </w:r>
                  <w:r>
                    <w:rPr>
                      <w:rFonts w:cs="Arial" w:ascii="Arial" w:hAnsi="Arial"/>
                      <w:sz w:val="17"/>
                      <w:szCs w:val="17"/>
                    </w:rPr>
                    <w:br/>
                    <w:br/>
                  </w:r>
                  <w:r>
                    <w:rPr>
                      <w:rStyle w:val="Texto21"/>
                    </w:rPr>
                    <w:t>Sus tareas estarán vinculadas con el diseño creativo e innovador de avíos de comunicación ( etiquetas de marca, grifos, relojeras, etc.), packaging, material POP y todos aquellos aspectos de comunicación que colaboren con el posicionamiento de la marca generando alianzas estratégicas con proveedores.</w:t>
                  </w:r>
                  <w:r>
                    <w:rPr>
                      <w:rFonts w:cs="Arial" w:ascii="Arial" w:hAnsi="Arial"/>
                      <w:sz w:val="17"/>
                      <w:szCs w:val="17"/>
                    </w:rPr>
                    <w:br/>
                    <w:br/>
                  </w:r>
                  <w:r>
                    <w:rPr>
                      <w:rStyle w:val="Texto21"/>
                    </w:rPr>
                    <w:t>Se ofrecen muy buenas condiciones de incorporación.</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Avanzada</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5" w:tgtFrame="_blank">
                    <w:r>
                      <w:rPr>
                        <w:rStyle w:val="InternetLink"/>
                        <w:rFonts w:ascii="Arial" w:hAnsi="Arial" w:cs="Arial"/>
                        <w:b/>
                        <w:b/>
                        <w:bCs/>
                        <w:color w:val="FFFFFF"/>
                        <w:sz w:val="18"/>
                        <w:sz w:val="18"/>
                        <w:szCs w:val="18"/>
                      </w:rPr>
                      <w:t>REFERENCIA: EN 1247</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NEGOCIOS</w:t>
                  </w:r>
                  <w:r>
                    <w:rPr>
                      <w:rFonts w:cs="Arial" w:ascii="Arial" w:hAnsi="Arial"/>
                      <w:sz w:val="17"/>
                      <w:szCs w:val="17"/>
                    </w:rPr>
                    <w:br/>
                    <w:br/>
                  </w:r>
                  <w:r>
                    <w:rPr>
                      <w:rStyle w:val="Texto21"/>
                      <w:b/>
                      <w:bCs/>
                    </w:rPr>
                    <w:t>TIPO EMPRESA:</w:t>
                  </w:r>
                  <w:r>
                    <w:rPr>
                      <w:rStyle w:val="Texto21"/>
                    </w:rPr>
                    <w:t xml:space="preserve"> Consumo masivo </w:t>
                  </w:r>
                  <w:r>
                    <w:rPr>
                      <w:rFonts w:cs="Arial" w:ascii="Arial" w:hAnsi="Arial"/>
                      <w:sz w:val="17"/>
                      <w:szCs w:val="17"/>
                    </w:rPr>
                    <w:br/>
                    <w:br/>
                  </w:r>
                  <w:r>
                    <w:rPr>
                      <w:rStyle w:val="Texto21"/>
                      <w:b/>
                      <w:bCs/>
                    </w:rPr>
                    <w:t>DESCRIPCION:</w:t>
                  </w:r>
                  <w:r>
                    <w:rPr>
                      <w:rStyle w:val="Texto21"/>
                    </w:rPr>
                    <w:t xml:space="preserve"> Para importante empresa, seleccionaremos a un profesional de las carreras de Comercio Exterior, Marketing, Administración de Empresas o Ingeniería Industrial con más de 2 años de experiencia en compañías exportadoras de bienes de consumo masivo con manejo de distribuidores en el exterior.</w:t>
                  </w:r>
                  <w:r>
                    <w:rPr>
                      <w:rFonts w:cs="Arial" w:ascii="Arial" w:hAnsi="Arial"/>
                      <w:sz w:val="17"/>
                      <w:szCs w:val="17"/>
                    </w:rPr>
                    <w:br/>
                    <w:br/>
                  </w:r>
                  <w:r>
                    <w:rPr>
                      <w:rStyle w:val="Texto21"/>
                    </w:rPr>
                    <w:t>Tendrá a su cargo un conjunto de países en los que deberá desarrollar distribuidores preexistentes o nuevos y recomendar reemplazos. Asimismo, será responsable por la apertura de mercados en el exterior ( Latam y África), realización de planes de negocios para los diferentes mercados en operación, presupuestación, desarrollo y logística.</w:t>
                  </w:r>
                  <w:r>
                    <w:rPr>
                      <w:rFonts w:cs="Arial" w:ascii="Arial" w:hAnsi="Arial"/>
                      <w:sz w:val="17"/>
                      <w:szCs w:val="17"/>
                    </w:rPr>
                    <w:br/>
                    <w:br/>
                  </w:r>
                  <w:r>
                    <w:rPr>
                      <w:rStyle w:val="Texto21"/>
                    </w:rPr>
                    <w:t>Nuestro candidato ideal deberá poseer una personalidad proactiva, con suficiente capacidad analítica para diagnosticar un problema y trazar un plan de acción pero agresivo en la negociación y en la ejecución a la hora de resolverlo.</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6" w:tgtFrame="_blank">
                    <w:r>
                      <w:rPr>
                        <w:rStyle w:val="InternetLink"/>
                        <w:rFonts w:ascii="Arial" w:hAnsi="Arial" w:cs="Arial"/>
                        <w:b/>
                        <w:b/>
                        <w:bCs/>
                        <w:color w:val="FFFFFF"/>
                        <w:sz w:val="18"/>
                        <w:sz w:val="18"/>
                        <w:szCs w:val="18"/>
                      </w:rPr>
                      <w:t>REFERENCIA: AFS 1248</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FUNCIONAL DE SAP</w:t>
                  </w:r>
                  <w:r>
                    <w:rPr>
                      <w:rFonts w:cs="Arial" w:ascii="Arial" w:hAnsi="Arial"/>
                      <w:sz w:val="17"/>
                      <w:szCs w:val="17"/>
                    </w:rPr>
                    <w:br/>
                    <w:br/>
                  </w:r>
                  <w:r>
                    <w:rPr>
                      <w:rStyle w:val="Texto21"/>
                      <w:b/>
                      <w:bCs/>
                    </w:rPr>
                    <w:t>TIPO EMPRESA:</w:t>
                  </w:r>
                  <w:r>
                    <w:rPr>
                      <w:rStyle w:val="Texto21"/>
                    </w:rPr>
                    <w:t xml:space="preserve"> Consumo masivo</w:t>
                  </w:r>
                  <w:r>
                    <w:rPr>
                      <w:rFonts w:cs="Arial" w:ascii="Arial" w:hAnsi="Arial"/>
                      <w:sz w:val="17"/>
                      <w:szCs w:val="17"/>
                    </w:rPr>
                    <w:br/>
                    <w:br/>
                  </w:r>
                  <w:r>
                    <w:rPr>
                      <w:rStyle w:val="Texto21"/>
                      <w:b/>
                      <w:bCs/>
                    </w:rPr>
                    <w:t>DESCRIPCION:</w:t>
                  </w:r>
                  <w:r>
                    <w:rPr>
                      <w:rStyle w:val="Texto21"/>
                    </w:rPr>
                    <w:t xml:space="preserve"> Para multinacional de consumo masivo, seleccionaremos a quien reportando al Gerente de Sistemas, será responsable por la planificación y control de proyectos de implementación de aplicaciones coordinando los recursos propios y externos de análisis y programación.</w:t>
                  </w:r>
                  <w:r>
                    <w:rPr>
                      <w:rFonts w:cs="Arial" w:ascii="Arial" w:hAnsi="Arial"/>
                      <w:sz w:val="17"/>
                      <w:szCs w:val="17"/>
                    </w:rPr>
                    <w:br/>
                    <w:br/>
                  </w:r>
                  <w:r>
                    <w:rPr>
                      <w:rStyle w:val="Texto21"/>
                    </w:rPr>
                    <w:t>Asimismo, planificará la capacitación e instrucción sobre los diferentes módulos a implementar.</w:t>
                  </w:r>
                  <w:r>
                    <w:rPr>
                      <w:rFonts w:cs="Arial" w:ascii="Arial" w:hAnsi="Arial"/>
                      <w:sz w:val="17"/>
                      <w:szCs w:val="17"/>
                    </w:rPr>
                    <w:br/>
                    <w:br/>
                  </w:r>
                  <w:r>
                    <w:rPr>
                      <w:rStyle w:val="Texto21"/>
                    </w:rPr>
                    <w:t>Nos orientamos a profesionales proactivos, dinámicos que posean experiencia en función similar y excelente manejo de las relaciones interpersonales.</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7" w:tgtFrame="_blank">
                    <w:r>
                      <w:rPr>
                        <w:rStyle w:val="InternetLink"/>
                        <w:rFonts w:ascii="Arial" w:hAnsi="Arial" w:cs="Arial"/>
                        <w:b/>
                        <w:b/>
                        <w:bCs/>
                        <w:color w:val="FFFFFF"/>
                        <w:sz w:val="18"/>
                        <w:sz w:val="18"/>
                        <w:szCs w:val="18"/>
                      </w:rPr>
                      <w:t>REFERENCIA: ES 1249</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SPECIALISTA DE FÁBRICA</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Buscamos un especialista en implementación de fábrica de empanadas para desarrollo de nueva franquicia con experiencia en la función y visión del negocio.</w:t>
                  </w:r>
                  <w:r>
                    <w:rPr>
                      <w:rFonts w:cs="Arial" w:ascii="Arial" w:hAnsi="Arial"/>
                      <w:sz w:val="17"/>
                      <w:szCs w:val="17"/>
                    </w:rPr>
                    <w:br/>
                    <w:br/>
                  </w:r>
                  <w:r>
                    <w:rPr>
                      <w:rStyle w:val="Texto21"/>
                    </w:rPr>
                    <w:t>Se ofrecen muy buena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8" w:tgtFrame="_blank">
                    <w:r>
                      <w:rPr>
                        <w:rStyle w:val="InternetLink"/>
                        <w:rFonts w:ascii="Arial" w:hAnsi="Arial" w:cs="Arial"/>
                        <w:b/>
                        <w:b/>
                        <w:bCs/>
                        <w:color w:val="FFFFFF"/>
                        <w:sz w:val="18"/>
                        <w:sz w:val="18"/>
                        <w:szCs w:val="18"/>
                      </w:rPr>
                      <w:t>REFERENCIA: AC 1250</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UXILIAR CONTABLE</w:t>
                  </w:r>
                  <w:r>
                    <w:rPr>
                      <w:rFonts w:cs="Arial" w:ascii="Arial" w:hAnsi="Arial"/>
                      <w:sz w:val="17"/>
                      <w:szCs w:val="17"/>
                    </w:rPr>
                    <w:br/>
                    <w:br/>
                  </w:r>
                  <w:r>
                    <w:rPr>
                      <w:rStyle w:val="Texto21"/>
                      <w:b/>
                      <w:bCs/>
                    </w:rPr>
                    <w:t>TIPO EMPRESA:</w:t>
                  </w:r>
                  <w:r>
                    <w:rPr>
                      <w:rStyle w:val="Texto21"/>
                    </w:rPr>
                    <w:t xml:space="preserve"> Laboratorio</w:t>
                  </w:r>
                  <w:r>
                    <w:rPr>
                      <w:rFonts w:cs="Arial" w:ascii="Arial" w:hAnsi="Arial"/>
                      <w:sz w:val="17"/>
                      <w:szCs w:val="17"/>
                    </w:rPr>
                    <w:br/>
                    <w:br/>
                  </w:r>
                  <w:r>
                    <w:rPr>
                      <w:rStyle w:val="Texto21"/>
                      <w:b/>
                      <w:bCs/>
                    </w:rPr>
                    <w:t>DESCRIPCION:</w:t>
                  </w:r>
                  <w:r>
                    <w:rPr>
                      <w:rStyle w:val="Texto21"/>
                    </w:rPr>
                    <w:t xml:space="preserve"> PPara laboratorio francés, seleccionaremos un estudiante avanzado de Ciencias Económicas para brindar apoyo como auxiliar contable.</w:t>
                  </w:r>
                  <w:r>
                    <w:rPr>
                      <w:rFonts w:cs="Arial" w:ascii="Arial" w:hAnsi="Arial"/>
                      <w:sz w:val="17"/>
                      <w:szCs w:val="17"/>
                    </w:rPr>
                    <w:br/>
                    <w:br/>
                  </w:r>
                  <w:r>
                    <w:rPr>
                      <w:rStyle w:val="Texto21"/>
                    </w:rPr>
                    <w:t>Se requiere experiencia en función similar y manejo de soft de gestión: Tango (excluyente).</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49" w:tgtFrame="_blank">
                    <w:r>
                      <w:rPr>
                        <w:rStyle w:val="InternetLink"/>
                        <w:rFonts w:ascii="Arial" w:hAnsi="Arial" w:cs="Arial"/>
                        <w:b/>
                        <w:b/>
                        <w:bCs/>
                        <w:color w:val="FFFFFF"/>
                        <w:sz w:val="18"/>
                        <w:sz w:val="18"/>
                        <w:szCs w:val="18"/>
                      </w:rPr>
                      <w:t>REFERENCIA: AR 1251</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DMINISTRADOR DE REDES</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Orientamos nuestra búsqueda a estudiantes avanzados en Sistemas con experiencia en función similar para desempeñar tareas de soporte a usuarios.</w:t>
                  </w:r>
                  <w:r>
                    <w:rPr>
                      <w:rFonts w:cs="Arial" w:ascii="Arial" w:hAnsi="Arial"/>
                      <w:sz w:val="17"/>
                      <w:szCs w:val="17"/>
                    </w:rPr>
                    <w:br/>
                    <w:br/>
                  </w:r>
                  <w:r>
                    <w:rPr>
                      <w:rStyle w:val="Texto21"/>
                    </w:rPr>
                    <w:t>Nuestro candidato ideal deberá poseer dominio del idioma inglés, entorno Windows (2000, NT, NT Server, etc.), Active Directory, Microsoft Exchange e ISA Server.</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50" w:tgtFrame="_blank">
                    <w:r>
                      <w:rPr>
                        <w:rStyle w:val="InternetLink"/>
                        <w:rFonts w:ascii="Arial" w:hAnsi="Arial" w:cs="Arial"/>
                        <w:b/>
                        <w:b/>
                        <w:bCs/>
                        <w:color w:val="FFFFFF"/>
                        <w:sz w:val="18"/>
                        <w:sz w:val="18"/>
                        <w:szCs w:val="18"/>
                      </w:rPr>
                      <w:t>REFERENCIA: ACC 1252</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SEMI SR. DE CUENTAS CORRIENTES</w:t>
                  </w:r>
                  <w:r>
                    <w:rPr>
                      <w:rFonts w:cs="Arial" w:ascii="Arial" w:hAnsi="Arial"/>
                      <w:sz w:val="17"/>
                      <w:szCs w:val="17"/>
                    </w:rPr>
                    <w:br/>
                    <w:br/>
                  </w:r>
                  <w:r>
                    <w:rPr>
                      <w:rStyle w:val="Texto21"/>
                      <w:b/>
                      <w:bCs/>
                    </w:rPr>
                    <w:t>TIPO EMPRESA:</w:t>
                  </w:r>
                  <w:r>
                    <w:rPr>
                      <w:rStyle w:val="Texto21"/>
                    </w:rPr>
                    <w:t xml:space="preserve"> Industrial </w:t>
                  </w:r>
                  <w:r>
                    <w:rPr>
                      <w:rFonts w:cs="Arial" w:ascii="Arial" w:hAnsi="Arial"/>
                      <w:sz w:val="17"/>
                      <w:szCs w:val="17"/>
                    </w:rPr>
                    <w:br/>
                    <w:br/>
                  </w:r>
                  <w:r>
                    <w:rPr>
                      <w:rStyle w:val="Texto21"/>
                      <w:b/>
                      <w:bCs/>
                    </w:rPr>
                    <w:t>DESCRIPCION:</w:t>
                  </w:r>
                  <w:r>
                    <w:rPr>
                      <w:rStyle w:val="Texto21"/>
                    </w:rPr>
                    <w:t xml:space="preserve"> Para Importante empresa industrial ubicada en zona sur de GBA, seleccionaremos un estudiante avanzado de la carrera de Ciencias Económicas ( indispensable haber aprobado Estados Contables).</w:t>
                  </w:r>
                  <w:r>
                    <w:rPr>
                      <w:rFonts w:cs="Arial" w:ascii="Arial" w:hAnsi="Arial"/>
                      <w:sz w:val="17"/>
                      <w:szCs w:val="17"/>
                    </w:rPr>
                    <w:br/>
                    <w:br/>
                  </w:r>
                  <w:r>
                    <w:rPr>
                      <w:rStyle w:val="Texto21"/>
                    </w:rPr>
                    <w:t>Nos orientamos a quienes posean al menos 2 años de experiencia en control de inventarios, análisis de stock y control de gestión desarrollada preferentemente en empresas industriales. Deberá poseer conocimientos del idioma inglés y manejo de herramientas informáticas (office y SAP: FICO).</w:t>
                  </w:r>
                  <w:r>
                    <w:rPr>
                      <w:rFonts w:cs="Arial" w:ascii="Arial" w:hAnsi="Arial"/>
                      <w:sz w:val="17"/>
                      <w:szCs w:val="17"/>
                    </w:rPr>
                    <w:br/>
                    <w:br/>
                  </w:r>
                  <w:r>
                    <w:rPr>
                      <w:rStyle w:val="Texto21"/>
                    </w:rPr>
                    <w:t>Nuestro candidato ideal deberá ser proactivo, dinámico, con capacidad analítica y para generar soluciones y cambios en el sector.</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51" w:tgtFrame="_blank">
                    <w:r>
                      <w:rPr>
                        <w:rStyle w:val="InternetLink"/>
                        <w:rFonts w:ascii="Arial" w:hAnsi="Arial" w:cs="Arial"/>
                        <w:b/>
                        <w:b/>
                        <w:bCs/>
                        <w:color w:val="FFFFFF"/>
                        <w:sz w:val="18"/>
                        <w:sz w:val="18"/>
                        <w:szCs w:val="18"/>
                      </w:rPr>
                      <w:t>REFERENCIA: AC 125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SEMI SR. DE COSTOS</w:t>
                  </w:r>
                  <w:r>
                    <w:rPr>
                      <w:rFonts w:cs="Arial" w:ascii="Arial" w:hAnsi="Arial"/>
                      <w:sz w:val="17"/>
                      <w:szCs w:val="17"/>
                    </w:rPr>
                    <w:br/>
                    <w:br/>
                  </w:r>
                  <w:r>
                    <w:rPr>
                      <w:rStyle w:val="Texto21"/>
                      <w:b/>
                      <w:bCs/>
                    </w:rPr>
                    <w:t>TIPO EMPRESA:</w:t>
                  </w:r>
                  <w:r>
                    <w:rPr>
                      <w:rStyle w:val="Texto21"/>
                    </w:rPr>
                    <w:t xml:space="preserve"> Industrial</w:t>
                  </w:r>
                  <w:r>
                    <w:rPr>
                      <w:rFonts w:cs="Arial" w:ascii="Arial" w:hAnsi="Arial"/>
                      <w:sz w:val="17"/>
                      <w:szCs w:val="17"/>
                    </w:rPr>
                    <w:br/>
                    <w:br/>
                  </w:r>
                  <w:r>
                    <w:rPr>
                      <w:rStyle w:val="Texto21"/>
                      <w:b/>
                      <w:bCs/>
                    </w:rPr>
                    <w:t>DESCRIPCION:</w:t>
                  </w:r>
                  <w:r>
                    <w:rPr>
                      <w:rStyle w:val="Texto21"/>
                    </w:rPr>
                    <w:t xml:space="preserve"> Para Importante empresa industrial ubicada en zona sur de GBA, seleccionaremos un estudiante avanzado de la carrera de Ciencias Económicas ( indispensable haber aprobado Costos II).</w:t>
                  </w:r>
                  <w:r>
                    <w:rPr>
                      <w:rFonts w:cs="Arial" w:ascii="Arial" w:hAnsi="Arial"/>
                      <w:sz w:val="17"/>
                      <w:szCs w:val="17"/>
                    </w:rPr>
                    <w:br/>
                    <w:br/>
                  </w:r>
                  <w:r>
                    <w:rPr>
                      <w:rStyle w:val="Texto21"/>
                    </w:rPr>
                    <w:t>Nos orientamos a quienes posean al menos 2 años de experiencia desarrollada preferentemente en pymes de consumo masivo. Deberá poseer conocimientos del idioma inglés y manejo de herramientas informáticas (office y SAP: FICO).</w:t>
                  </w:r>
                  <w:r>
                    <w:rPr>
                      <w:rFonts w:cs="Arial" w:ascii="Arial" w:hAnsi="Arial"/>
                      <w:sz w:val="17"/>
                      <w:szCs w:val="17"/>
                    </w:rPr>
                    <w:br/>
                    <w:br/>
                  </w:r>
                  <w:r>
                    <w:rPr>
                      <w:rStyle w:val="Texto21"/>
                    </w:rPr>
                    <w:t>Nuestro candidato ideal deberá ser proactivo, dinámico, con capacidad analítica y para generar soluciones y cambios en el sector.</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52" w:tgtFrame="_blank">
                    <w:r>
                      <w:rPr>
                        <w:rStyle w:val="InternetLink"/>
                        <w:rFonts w:ascii="Arial" w:hAnsi="Arial" w:cs="Arial"/>
                        <w:b/>
                        <w:b/>
                        <w:bCs/>
                        <w:color w:val="FFFFFF"/>
                        <w:sz w:val="18"/>
                        <w:sz w:val="18"/>
                        <w:szCs w:val="18"/>
                      </w:rPr>
                      <w:t>REFERENCIA: DIR 125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DIRECTOR/ A DE CICLO E.G.B.</w:t>
                  </w:r>
                  <w:r>
                    <w:rPr>
                      <w:rFonts w:cs="Arial" w:ascii="Arial" w:hAnsi="Arial"/>
                      <w:sz w:val="17"/>
                      <w:szCs w:val="17"/>
                    </w:rPr>
                    <w:br/>
                    <w:br/>
                  </w:r>
                  <w:r>
                    <w:rPr>
                      <w:rStyle w:val="Texto21"/>
                      <w:b/>
                      <w:bCs/>
                    </w:rPr>
                    <w:t>TIPO EMPRESA:</w:t>
                  </w:r>
                  <w:r>
                    <w:rPr>
                      <w:rStyle w:val="Texto21"/>
                    </w:rPr>
                    <w:t xml:space="preserve"> Educación/Cultura </w:t>
                  </w:r>
                  <w:r>
                    <w:rPr>
                      <w:rFonts w:cs="Arial" w:ascii="Arial" w:hAnsi="Arial"/>
                      <w:sz w:val="17"/>
                      <w:szCs w:val="17"/>
                    </w:rPr>
                    <w:br/>
                    <w:br/>
                  </w:r>
                  <w:r>
                    <w:rPr>
                      <w:rStyle w:val="Texto21"/>
                      <w:b/>
                      <w:bCs/>
                    </w:rPr>
                    <w:t>DESCRIPCION:</w:t>
                  </w:r>
                  <w:r>
                    <w:rPr>
                      <w:rStyle w:val="Texto21"/>
                    </w:rPr>
                    <w:t xml:space="preserve"> Para importante institución educativa, seleccionaremos a quien será responsable por la Dirección de su ciclo E.G.B. en castellano.</w:t>
                  </w:r>
                  <w:r>
                    <w:rPr>
                      <w:rFonts w:cs="Arial" w:ascii="Arial" w:hAnsi="Arial"/>
                      <w:sz w:val="17"/>
                      <w:szCs w:val="17"/>
                    </w:rPr>
                    <w:br/>
                    <w:br/>
                  </w:r>
                  <w:r>
                    <w:rPr>
                      <w:rStyle w:val="Texto21"/>
                    </w:rPr>
                    <w:t>Deberá poseer título docente y experiencia en igual función.</w:t>
                  </w:r>
                  <w:r>
                    <w:rPr>
                      <w:rFonts w:cs="Arial" w:ascii="Arial" w:hAnsi="Arial"/>
                      <w:sz w:val="17"/>
                      <w:szCs w:val="17"/>
                    </w:rPr>
                    <w:br/>
                    <w:br/>
                  </w:r>
                  <w:r>
                    <w:rPr>
                      <w:rStyle w:val="Texto21"/>
                    </w:rPr>
                    <w:t>Nos orientamos a personas proactivas, dinámicas y con excelente manejo de las relaciones interpersonales.</w:t>
                  </w:r>
                  <w:r>
                    <w:rPr>
                      <w:rFonts w:cs="Arial" w:ascii="Arial" w:hAnsi="Arial"/>
                      <w:sz w:val="17"/>
                      <w:szCs w:val="17"/>
                    </w:rPr>
                    <w:br/>
                    <w:br/>
                  </w:r>
                  <w:r>
                    <w:rPr>
                      <w:rStyle w:val="Texto21"/>
                    </w:rPr>
                    <w:t>Agradeceremos enviar C.V. con referencia, carta de presentación incluyendo sus principios educacionales y éticos sin omitir remuneración pretendida.</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53" w:tgtFrame="_blank">
                    <w:r>
                      <w:rPr>
                        <w:rStyle w:val="InternetLink"/>
                        <w:rFonts w:ascii="Arial" w:hAnsi="Arial" w:cs="Arial"/>
                        <w:b/>
                        <w:b/>
                        <w:bCs/>
                        <w:color w:val="FFFFFF"/>
                        <w:sz w:val="18"/>
                        <w:sz w:val="18"/>
                        <w:szCs w:val="18"/>
                      </w:rPr>
                      <w:t>REFERENCIA: IC 125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COMERCIAL</w:t>
                  </w:r>
                  <w:r>
                    <w:rPr>
                      <w:rFonts w:cs="Arial" w:ascii="Arial" w:hAnsi="Arial"/>
                      <w:sz w:val="17"/>
                      <w:szCs w:val="17"/>
                    </w:rPr>
                    <w:br/>
                    <w:br/>
                  </w:r>
                  <w:r>
                    <w:rPr>
                      <w:rStyle w:val="Texto21"/>
                      <w:b/>
                      <w:bCs/>
                    </w:rPr>
                    <w:t>TIPO EMPRESA:</w:t>
                  </w:r>
                  <w:r>
                    <w:rPr>
                      <w:rStyle w:val="Texto21"/>
                    </w:rPr>
                    <w:t xml:space="preserve"> Industria electromecánica y electrica </w:t>
                  </w:r>
                  <w:r>
                    <w:rPr>
                      <w:rFonts w:cs="Arial" w:ascii="Arial" w:hAnsi="Arial"/>
                      <w:sz w:val="17"/>
                      <w:szCs w:val="17"/>
                    </w:rPr>
                    <w:br/>
                    <w:br/>
                  </w:r>
                  <w:r>
                    <w:rPr>
                      <w:rStyle w:val="Texto21"/>
                      <w:b/>
                      <w:bCs/>
                    </w:rPr>
                    <w:t>DESCRIPCION:</w:t>
                  </w:r>
                  <w:r>
                    <w:rPr>
                      <w:rStyle w:val="Texto21"/>
                    </w:rPr>
                    <w:t xml:space="preserve"> Será responsable de realizar las acciones de promoción y ventas destinadas a incrementar los negocios de la compañía, cumplir con el presupuesto comercial, realizar cotizaciones y brindar soporte técnico a los clientes y distribuidores.</w:t>
                  </w:r>
                  <w:r>
                    <w:rPr>
                      <w:rFonts w:cs="Arial" w:ascii="Arial" w:hAnsi="Arial"/>
                      <w:sz w:val="17"/>
                      <w:szCs w:val="17"/>
                    </w:rPr>
                    <w:br/>
                    <w:br/>
                  </w:r>
                  <w:r>
                    <w:rPr>
                      <w:rStyle w:val="Texto21"/>
                    </w:rPr>
                    <w:t>Buscamos un Ingeniero Eléctrico, Electrónico o formación afin, con experiencia más de 3 años de experiencia en igual función en empresas del rubro eléctrico.</w:t>
                  </w:r>
                  <w:r>
                    <w:rPr>
                      <w:rFonts w:cs="Arial" w:ascii="Arial" w:hAnsi="Arial"/>
                      <w:sz w:val="17"/>
                      <w:szCs w:val="17"/>
                    </w:rPr>
                    <w:br/>
                    <w:br/>
                  </w:r>
                  <w:r>
                    <w:rPr>
                      <w:rStyle w:val="Texto21"/>
                    </w:rPr>
                    <w:t>Se requiere conocimientos del idioma inglés y manejo de herramientas informáticas.</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p>
            <w:pPr>
              <w:pStyle w:val="Normal"/>
              <w:rPr>
                <w:rFonts w:ascii="Arial Unicode MS" w:hAnsi="Arial Unicode MS" w:eastAsia="Arial Unicode MS" w:cs="Arial Unicode MS"/>
                <w:color w:val="000000"/>
              </w:rPr>
            </w:pPr>
            <w:r>
              <w:rPr>
                <w:rStyle w:val="Texto11"/>
              </w:rPr>
              <w:t>Nota:</w:t>
            </w:r>
            <w:r>
              <w:rPr>
                <w:rStyle w:val="Texto21"/>
              </w:rPr>
              <w:t xml:space="preserve"> Si desea realizar una consulta, por favor hagala a </w:t>
            </w:r>
            <w:hyperlink r:id="rId54">
              <w:r>
                <w:rPr>
                  <w:rStyle w:val="InternetLink"/>
                  <w:rFonts w:cs="Arial" w:ascii="Arial" w:hAnsi="Arial"/>
                  <w:sz w:val="17"/>
                  <w:szCs w:val="17"/>
                </w:rPr>
                <w:t>info@tiemporeal.com.ar</w:t>
              </w:r>
            </w:hyperlink>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11">
    <w:name w:val="texto11"/>
    <w:basedOn w:val="DefaultParagraphFont"/>
    <w:qFormat/>
    <w:rPr>
      <w:rFonts w:ascii="Arial" w:hAnsi="Arial" w:cs="Arial"/>
      <w:b/>
      <w:bCs/>
      <w:sz w:val="18"/>
      <w:szCs w:val="18"/>
    </w:rPr>
  </w:style>
  <w:style w:type="character" w:styleId="Texto21">
    <w:name w:val="texto2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Retail"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LG1010"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JMT5030"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M-5"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JI/2674"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B 112"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ORA"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GPM2030"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ES"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GST9005"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GNV4075"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PUB 1"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04-3359"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JRLAB"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HGR"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B114"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B 113"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JO"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04-3357"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JRHCALl" TargetMode="External"/><Relationship Id="rId43" Type="http://schemas.openxmlformats.org/officeDocument/2006/relationships/hyperlink" Target="http://www.tiemporeal.com.ar/inicio.html?id=3414" TargetMode="External"/><Relationship Id="rId44" Type="http://schemas.openxmlformats.org/officeDocument/2006/relationships/hyperlink" Target="http://www.tiemporeal.com.ar/inicio.html?id=3415" TargetMode="External"/><Relationship Id="rId45" Type="http://schemas.openxmlformats.org/officeDocument/2006/relationships/hyperlink" Target="http://www.tiemporeal.com.ar/inicio.html?id=3417" TargetMode="External"/><Relationship Id="rId46" Type="http://schemas.openxmlformats.org/officeDocument/2006/relationships/hyperlink" Target="http://www.tiemporeal.com.ar/inicio.html?id=3418" TargetMode="External"/><Relationship Id="rId47" Type="http://schemas.openxmlformats.org/officeDocument/2006/relationships/hyperlink" Target="http://www.tiemporeal.com.ar/inicio.html?id=3419" TargetMode="External"/><Relationship Id="rId48" Type="http://schemas.openxmlformats.org/officeDocument/2006/relationships/hyperlink" Target="http://www.tiemporeal.com.ar/inicio.html?id=3420" TargetMode="External"/><Relationship Id="rId49" Type="http://schemas.openxmlformats.org/officeDocument/2006/relationships/hyperlink" Target="http://www.tiemporeal.com.ar/inicio.html?id=3421" TargetMode="External"/><Relationship Id="rId50" Type="http://schemas.openxmlformats.org/officeDocument/2006/relationships/hyperlink" Target="http://www.tiemporeal.com.ar/inicio.html?id=3422" TargetMode="External"/><Relationship Id="rId51" Type="http://schemas.openxmlformats.org/officeDocument/2006/relationships/hyperlink" Target="http://www.tiemporeal.com.ar/inicio.html?id=3423" TargetMode="External"/><Relationship Id="rId52" Type="http://schemas.openxmlformats.org/officeDocument/2006/relationships/hyperlink" Target="http://www.tiemporeal.com.ar/inicio.html?id=3425" TargetMode="External"/><Relationship Id="rId53" Type="http://schemas.openxmlformats.org/officeDocument/2006/relationships/hyperlink" Target="http://www.tiemporeal.com.ar/inicio.html?id=3425" TargetMode="External"/><Relationship Id="rId54" Type="http://schemas.openxmlformats.org/officeDocument/2006/relationships/hyperlink" Target="mailto:info@tiemporeal.com.ar"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42:00Z</dcterms:created>
  <dc:creator>Alejandro de Montmollin</dc:creator>
  <dc:description/>
  <dc:language>en-US</dc:language>
  <cp:lastModifiedBy>Alejandro de Montmollin</cp:lastModifiedBy>
  <dcterms:modified xsi:type="dcterms:W3CDTF">2004-12-13T10:30:00Z</dcterms:modified>
  <cp:revision>5</cp:revision>
  <dc:subject/>
  <dc:title>Busquedas 040</dc:title>
</cp:coreProperties>
</file>