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0"/>
          <w:szCs w:val="20"/>
        </w:rPr>
        <w:t>&gt;&gt;&gt; "Mario González" &lt;cv_2004@datamarkets.com.ar&gt; 20/12/04 22:02:25 &gt;&gt;&gt;</w:t>
        <w:br/>
        <w:br/>
        <w:t>Para importante empresa de Servicios Informáticos, líder en su</w:t>
        <w:br/>
        <w:t>especialidad, se seleccionará Ejecutivo de Cuentas (Ref: EC1).</w:t>
        <w:br/>
        <w:br/>
        <w:t>La búsqueda se orienta a graduados o próximo a graduarse, con experiencia</w:t>
        <w:br/>
        <w:t>en el negocio (excluyente).</w:t>
        <w:br/>
        <w:br/>
        <w:t>Se valorará conocimientos de: auditoría de sistemas, seguridad informática</w:t>
        <w:br/>
        <w:t>y redes de telecomunicaciones.</w:t>
        <w:br/>
        <w:br/>
        <w:t>La posición ofrece un importante desafío a personas de actitud proactiva</w:t>
        <w:br/>
        <w:t>con fuerte orientación a "clientes para siempre" y deseosos de actuar en un ambiente laboral de</w:t>
        <w:br/>
        <w:t>primera línea.</w:t>
        <w:br/>
        <w:br/>
        <w:t>La remuneración relacionada con cumplimiento de objetivos, será acorde al</w:t>
        <w:br/>
        <w:t>perfil del profesional seleccionado.</w:t>
        <w:br/>
        <w:br/>
        <w:t>Solicitamos envío de antecedentes completos, mencionando la referencia a:</w:t>
        <w:br/>
      </w:r>
      <w:hyperlink r:id="rId2">
        <w:r>
          <w:rPr>
            <w:rStyle w:val="InternetLink"/>
            <w:rFonts w:cs="Tahoma" w:ascii="Tahoma" w:hAnsi="Tahoma"/>
            <w:sz w:val="20"/>
            <w:szCs w:val="20"/>
          </w:rPr>
          <w:t>cv_2004@datamarkets.com.ar</w:t>
        </w:r>
      </w:hyperlink>
      <w:r>
        <w:rPr>
          <w:rFonts w:cs="Tahoma" w:ascii="Tahoma" w:hAnsi="Tahoma"/>
          <w:color w:val="000000"/>
          <w:sz w:val="20"/>
          <w:szCs w:val="20"/>
        </w:rPr>
        <w:t xml:space="preserve"> </w:t>
        <w:br/>
        <w:br/>
        <w:t>Atte.</w:t>
        <w:br/>
        <w:t>Mario González</w:t>
        <w:br/>
        <w:t>Consultor de Recursos Humano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 - -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hyperlink r:id="rId3">
        <w:r>
          <w:rPr>
            <w:rStyle w:val="InternetLink"/>
            <w:rFonts w:cs="Arial" w:ascii="Arial" w:hAnsi="Arial"/>
            <w:b/>
            <w:bCs/>
          </w:rPr>
          <w:t>Weblaboral1.com</w:t>
        </w:r>
      </w:hyperlink>
      <w:r>
        <w:rPr>
          <w:rFonts w:cs="Arial" w:ascii="Arial" w:hAnsi="Arial"/>
          <w:b/>
          <w:bCs/>
          <w:color w:val="0000FF"/>
        </w:rPr>
        <w:br/>
      </w:r>
      <w:r>
        <w:rPr>
          <w:rFonts w:cs="Arial" w:ascii="Arial" w:hAnsi="Arial"/>
          <w:color w:val="0000FF"/>
          <w:sz w:val="20"/>
          <w:szCs w:val="20"/>
        </w:rPr>
        <w:br/>
      </w:r>
      <w:r>
        <w:rPr>
          <w:b/>
          <w:bCs/>
          <w:color w:val="000000"/>
        </w:rPr>
        <w:t>Empresa :</w:t>
      </w:r>
      <w:r>
        <w:rPr>
          <w:color w:val="000000"/>
        </w:rPr>
        <w:t xml:space="preserve"> </w:t>
      </w:r>
      <w:r>
        <w:rPr>
          <w:b/>
          <w:bCs/>
          <w:color w:val="000000"/>
        </w:rPr>
        <w:t>Human Tech</w:t>
      </w:r>
      <w:r>
        <w:rPr>
          <w:color w:val="000000"/>
        </w:rPr>
        <w:t xml:space="preserve"> </w:t>
        <w:br/>
        <w:t xml:space="preserve">Area de Trabajo: </w:t>
      </w:r>
      <w:r>
        <w:rPr>
          <w:b/>
          <w:bCs/>
          <w:color w:val="000000"/>
        </w:rPr>
        <w:t xml:space="preserve">Tecnologías de la Información </w:t>
        <w:br/>
      </w:r>
      <w:r>
        <w:rPr>
          <w:color w:val="000000"/>
        </w:rPr>
        <w:t xml:space="preserve">Contacto: Selector </w:t>
        <w:br/>
      </w:r>
      <w:r>
        <w:rPr>
          <w:b/>
          <w:bCs/>
          <w:color w:val="000000"/>
          <w:u w:val="single"/>
        </w:rPr>
        <w:t xml:space="preserve">Título de Oferta: JEFE DE PROYECTOS </w:t>
      </w:r>
      <w:r>
        <w:rPr>
          <w:color w:val="000000"/>
        </w:rPr>
        <w:br/>
        <w:t>Descripción de Oferta: Para Grupo Multimedia Seleccionamos Jefe de Proyectos</w:t>
        <w:br/>
        <w:t>La Búsqueda esta orientada a profesionales, preferentemente certificado en PMP por PMI, que se hayan desarrollado en Empresas Multinacionales y/o Consultoras de primera línea con experiencia comprobable mayor a 3 años en proyectos de envergadura en implementaciones de soluciones y desarrollos de aplicaciones Web en arquitectura multicapa.</w:t>
        <w:br/>
        <w:t>Tareas a desempeñar: Liderar implementaciones de CRM, ERP, Billing y desarrollos Internos. Deberá dominar las metodologías de Proyectos a la perfección, la concepción, la elaboración, la construcción y la transición. Administración de Presupuestos, Análisis y Diseño de Sistemas, Manejo de proveedores</w:t>
        <w:br/>
        <w:t>Amplia experiencia en armado de presentaciones Power Point y exposición a Directores.</w:t>
        <w:br/>
        <w:t>Dispuesto a trabajar en grupos multidisciplinarios y por objetivos.</w:t>
        <w:br/>
        <w:t xml:space="preserve">Conocimientos: Ingles. </w:t>
        <w:br/>
        <w:t>Conocimientos Excluyentes: CRM, ERP, Billing, dominio del Project y Power Point</w:t>
        <w:br/>
        <w:t>Conocimientos Deseables: OOA, OOD, OOP, UML/RUP/Metodologías Agiles, Estimación,</w:t>
        <w:br/>
        <w:t>Herramientas de gestión: Issues, QA, SLA, Business Case</w:t>
        <w:br/>
        <w:t>Herramientas Deseables: Unix-Linux, Oracle9i Internet Developer Suite, Oracle9i Internet Application Server, Oracle9i Database, Tomcat, Eclipse, CVS, PL/SQL, Project, SQL, JAVA, / JSPs /</w:t>
        <w:br/>
        <w:t>Servlets / XML / JDBC, Oracle, MySQL, Desarrollo de Stored Procedure.</w:t>
        <w:br/>
        <w:t>Seran valorados aquellos que especifiquen proyectos y herramientas</w:t>
        <w:br/>
        <w:t>Se ofrece estabilidad laboral, remuneración acorde y posibilidades de desarrollo.</w:t>
        <w:br/>
        <w:t xml:space="preserve">Edad: Indistinto </w:t>
        <w:br/>
        <w:t xml:space="preserve">Sexo: Ambos </w:t>
        <w:br/>
        <w:t xml:space="preserve">Lugar de Trabajo: Ciudad Autónoma de Buenos Aires - Capital - Capital </w:t>
        <w:br/>
        <w:t xml:space="preserve">Nivel de Educacion: Universitario </w:t>
        <w:br/>
        <w:t xml:space="preserve">Remuneración Ofrecida: No especificada </w:t>
        <w:br/>
        <w:t>Fecha de Publicación: 20 de Diciembre de 2004</w:t>
        <w:br/>
      </w:r>
      <w:r>
        <w:rPr>
          <w:rFonts w:cs="Arial" w:ascii="Arial" w:hAnsi="Arial"/>
          <w:color w:val="0000FF"/>
          <w:sz w:val="20"/>
          <w:szCs w:val="20"/>
        </w:rPr>
        <w:t xml:space="preserve">Para ver más detalles o postularse a la misma, </w:t>
      </w:r>
      <w:hyperlink r:id="rId4">
        <w:r>
          <w:rPr>
            <w:rStyle w:val="InternetLink"/>
            <w:rFonts w:cs="Arial" w:ascii="Arial" w:hAnsi="Arial"/>
            <w:sz w:val="20"/>
            <w:szCs w:val="20"/>
          </w:rPr>
          <w:t>Haga click Aquí</w:t>
        </w:r>
      </w:hyperlink>
    </w:p>
    <w:p>
      <w:pPr>
        <w:pStyle w:val="Normal"/>
        <w:rPr>
          <w:rFonts w:ascii="Arial" w:hAnsi="Arial" w:cs="Arial"/>
          <w:color w:val="0000FF"/>
          <w:sz w:val="20"/>
          <w:szCs w:val="20"/>
        </w:rPr>
      </w:pPr>
      <w:r>
        <w:rPr>
          <w:rFonts w:cs="Arial" w:ascii="Arial" w:hAnsi="Arial"/>
          <w:color w:val="0000FF"/>
          <w:sz w:val="20"/>
          <w:szCs w:val="20"/>
        </w:rPr>
        <w:br/>
      </w:r>
      <w:r>
        <w:rPr>
          <w:b/>
          <w:bCs/>
          <w:color w:val="000000"/>
        </w:rPr>
        <w:t>Empresa :</w:t>
      </w:r>
      <w:r>
        <w:rPr>
          <w:color w:val="000000"/>
        </w:rPr>
        <w:t xml:space="preserve"> </w:t>
      </w:r>
      <w:r>
        <w:rPr>
          <w:b/>
          <w:bCs/>
          <w:color w:val="000000"/>
        </w:rPr>
        <w:t>Human Tech</w:t>
      </w:r>
      <w:r>
        <w:rPr>
          <w:color w:val="000000"/>
        </w:rPr>
        <w:t xml:space="preserve"> </w:t>
        <w:br/>
        <w:t xml:space="preserve">Area de Trabajo: </w:t>
      </w:r>
      <w:r>
        <w:rPr>
          <w:b/>
          <w:bCs/>
          <w:color w:val="000000"/>
        </w:rPr>
        <w:t xml:space="preserve">Tecnologías de la Información </w:t>
        <w:br/>
      </w:r>
      <w:r>
        <w:rPr>
          <w:color w:val="000000"/>
        </w:rPr>
        <w:t xml:space="preserve">Contacto: Selector - </w:t>
      </w:r>
      <w:r>
        <w:rPr>
          <w:color w:val="C90000"/>
          <w:u w:val="single"/>
        </w:rPr>
        <w:br/>
      </w:r>
      <w:r>
        <w:rPr>
          <w:b/>
          <w:bCs/>
          <w:color w:val="000000"/>
          <w:u w:val="single"/>
        </w:rPr>
        <w:t xml:space="preserve">Título de Oferta: ANALISTA PROGRAMADOR SR. </w:t>
      </w:r>
      <w:r>
        <w:rPr>
          <w:color w:val="000000"/>
        </w:rPr>
        <w:br/>
        <w:t>Descripción de Oferta: Para Grupo Multimedia Seleccionamos: Analista programador Sr.( Desarrollador J2EE Senior)</w:t>
        <w:br/>
        <w:t>La búsqueda esta orientada a Profesionales, preferentemente con certificaciones de desarrollo J2EE y experiencia comprobable mayor a 3 años en proyectos de envergadura desarrollando aplicaciones Web en arquitectura multicapa.</w:t>
        <w:br/>
        <w:t>Para desempeñarse en las tareas de relevamiento, análisis, diseño, programación y pruebas unitarias. Dispuesto a trabajar en grupos multidisciplinarios y por objetivos. Herramientas Imprescindibles: J2EE (Excluyente) / EJBs / JSPs / JCA / Servlets / XML / JDBC, Oracle, Javascript, Html, Desarrollo de Stored Procedure, conocimientos: OOA, OOD, OOP, XSL/XSLT, UML/RUP, CVS.Herramientas y Conocimientos Deseables: Linux, Oracle9i/10G Internet Developer Suite, Oracle9i/10G Internet Application Server, Oracle9i/10G Database, testing-QA.</w:t>
        <w:br/>
        <w:t>Conocimientos de Ingles Técnico.</w:t>
        <w:br/>
        <w:t>Serán valorados aquellos que especifiquen proyectos y herramientas</w:t>
        <w:br/>
        <w:t>Se ofrece estabilidad laboral, remuneración acorde y posibilidades de desarrollo.</w:t>
        <w:br/>
        <w:t xml:space="preserve">Edad: Indistinto </w:t>
        <w:br/>
        <w:t xml:space="preserve">Sexo: Ambos </w:t>
        <w:br/>
        <w:t xml:space="preserve">Lugar de Trabajo: Ciudad Autónoma de Buenos Aires - Capital - Capital </w:t>
        <w:br/>
        <w:t xml:space="preserve">Nivel de Educacion: Universitario </w:t>
        <w:br/>
        <w:t xml:space="preserve">Remuneración Ofrecida: No especificada </w:t>
        <w:br/>
        <w:t>Fecha de Publicación: 20 de Diciembre de 2004</w:t>
        <w:br/>
      </w:r>
      <w:r>
        <w:rPr>
          <w:rFonts w:cs="Arial" w:ascii="Arial" w:hAnsi="Arial"/>
          <w:color w:val="0000FF"/>
          <w:sz w:val="20"/>
          <w:szCs w:val="20"/>
        </w:rPr>
        <w:t xml:space="preserve">Para ver más detalles o postularse a la misma, </w:t>
      </w:r>
      <w:hyperlink r:id="rId5">
        <w:r>
          <w:rPr>
            <w:rStyle w:val="InternetLink"/>
            <w:rFonts w:cs="Arial" w:ascii="Arial" w:hAnsi="Arial"/>
            <w:sz w:val="20"/>
            <w:szCs w:val="20"/>
          </w:rPr>
          <w:t>Haga click Aquí</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pPr>
      <w:r>
        <w:rPr/>
        <w:t>- - - - -</w:t>
      </w:r>
    </w:p>
    <w:p>
      <w:pPr>
        <w:pStyle w:val="Normal"/>
        <w:rPr/>
      </w:pPr>
      <w:r>
        <w:rPr/>
      </w:r>
    </w:p>
    <w:p>
      <w:pPr>
        <w:pStyle w:val="Tituloconsultora"/>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TE203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O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 importante grupo, requiere cubrir esta posición en una de sus empresas, que tiene un año de antigüedad en el mercado y se encuentra en plena expansión, y que se dedica a la fabricación y comercialización de bebidas gaseosas de marca propia y para terceros. La posición reporta a la presidencia del grupo, por lo que la persona a incorporar deberá tener clara visión integral del negocio, además de los conocimientos y experiencia que requiere la función, desarrollada preferentemente en empresas grandes y Pym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MI503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 E INGENIERI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importante industria frigorífica, necesita cubrir esta posición en una de sus plantas, radicada en el Gran Buenos Aires. Se busca un profesional con buena experiencia, que con un importante grupo de especialistas cubrirá las necesidades para mantener en plena eficiencia y productividad, máquinas, equipos, instalaciones y servicios, como así también para intervenir en las mejoras y ampliaciones que acompañarán el constante crecimiento de la empres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Frigorífic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AF2033</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ON Y FINANZ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joven y pujante bodega con cultivos y producción propia, que elabora y comercializa en el país y en el exterior vinos finos y de mesa, necesita cubrir esta posición con un profesional experimentado que conducirá las actividades propias del área en las sedes de la Capital Federal, lugar de trabajo, y San Juan.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VB</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nufactur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3-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Compañía multinacional de consumo masivo incorporará Ingeniero o Lic. en Tecnología de Alimentos para liderar una de sus plantas productivas de una edad no mayor a los 40 años. Se requiere nivel avanzado de idioma inglés, y tendencia al proceso de mejoramiento contínuo,TPM, etc. Deberá acreditar experiencia de al menos 2 años en el gerenciamiento de operaciones industriales de proceso contínuo. Con capacidad de liderazgo, habilidad en el manejo de personal, gestión por resultados y visión de negocio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75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SEGURAMIENTO DE LA CAL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Autopartista Multinacional seleccionará esta posición. Nos orientamos a Profesionales egresados de las carreras de Ingeniería Mecánica, Electromecánica o Industrial con dominio de idioma alemán. Es requisito poseer experiencia previa en posiciones similares desarrollada dentro de empresas autopartistas o terminales automotrices. Deberá contar con sólidos conocimientos de normas ISO 9000, ISO 14000, IS 16949 y VDA 6.1. Invitamos a los interesados a ingresar sus datos en el portal en la referencia correspondiente o enviarlos via mail a ha756@bhidalgo.com.ar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utomotriz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75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SEGURAMIENTO DE LA CAL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2-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autopartista multinacional seleccionará esta posición. Nos orientamos a Profesionales egresados de las carreras de Ingeniería Mecánica, Electromecánica o Industrial con dominio de idioma alemán. Es requisito poseer experiencia previa en posiciones similares dentro dentro de empresas autopartistas o terminales automotrices liderando equipos de trabajo. Deberá contar con sólidos conocimientos de normas ISO 9000, ISO 14000, IS 16949 y VDA 6.1.Los interesados deberán deberán ingresar sus datos en el portal en la referencia correspondiente o enviarlos via mail a ha756@bhidalgo.com.ar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utomotriz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11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INGENIERIA Y DESARROLL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etalúrgica ubicada cercano a una importante Capital de Provincia requiere a un Ingeniero Mecánico o Electromecánico no mayor de 40 años, que posea experiencia concreta de haber tenido a cargo la gestión de proyectos de desarrollo de nuevos productos o modificacción de existentes. Además, es preferible la experiencia en el rubro automotriz y/o autopartista. Dependiendo del Gerente General tendrá a su cargo profesional Ingeniero y Técnicos especializados. Buen manejo del idioma Ingles. El candidato debe estar dispuesto a radicarse en la localidad.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Metalurg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H</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Plástica en Zona Norte requerimos un profesional del área con experiencia previa en funciones similares. Nos orientamos a un generalista de RRHH. </w:t>
              <w:br/>
              <w:br/>
            </w:r>
            <w:r>
              <w:rPr>
                <w:b/>
                <w:bCs/>
              </w:rPr>
              <w:t>Sexo del postulante</w:t>
            </w:r>
            <w:r>
              <w:rPr/>
              <w:t xml:space="preserve">  Masculino </w:t>
              <w:br/>
              <w:br/>
            </w:r>
            <w:r>
              <w:rPr>
                <w:b/>
                <w:bCs/>
              </w:rPr>
              <w:t>Area</w:t>
            </w:r>
            <w:r>
              <w:rPr/>
              <w:t xml:space="preserve">  Recursos Humanos </w:t>
              <w:br/>
              <w:br/>
            </w:r>
            <w:r>
              <w:rPr>
                <w:b/>
                <w:bCs/>
              </w:rPr>
              <w:t>Tipo de empresa</w:t>
            </w:r>
            <w:r>
              <w:rPr/>
              <w:t xml:space="preserve">  Industrial - Plastico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elise &amp; Asociado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P</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 Importante grupo empresario para su Negocio Seguros de Vida Individuos, nos ha encomendado la búsqueda de: Jefe de Producto. La cia se encuentra en un proceso de nuevos proyectos presentando un verdadero desafío para quien asuma la responsabilidad de acceder a la posición. Serán sus principales funciones revisar los procesos comerciales proponiendo mejoras, diseño de productos en función de las necesidades y seguimiento de presupuestos del sector. Nos orientamos a un profesional que se considere factor de cambio dentro de las organizaciones, que se pueda integrar con las distintas áreas dando servicio al cliente interno y externo.Será excluyente provenir del rubro Seguros de Vida. Edad ideal hasta 35 años. Enviar CV ala brevedad sin omitir remuneración pretendida a conesa@belise.com.ar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Financier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SN4081</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ESARROLLADOR DE NEGO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30-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desarrollarlos en el área comercial de la más prestigiosa e importante Empresa Internacional de Seguros, líder en la comercialización de seguros de vida y planificación financiera familiar, que actúa exitosamente en el país, buscamos profesionales que estén ocupando o que se hayan desempeñado en posiciones gerenciales de cualquier especialidad. No es necesario poseer experiencia comercial, pero sí es conveniente haber actuado en empresas de servicios o venta de intangibles. Es imprescindible tener muy buen manejo de las relaciones interpersonales, capacidad negociadora, marcada orientación a los resultados, mostrar una actitud decididamente comercial, emprendedora y habilidad para manejarse en forma independiente generando sus propios negocios. Las posibilidades de desarrollo económico, crecimiento profesional, como así también el ocupar, en un futuro, altas posiciones en la compañía son excelentes. </w:t>
              <w:br/>
              <w:br/>
            </w:r>
            <w:r>
              <w:rPr>
                <w:b/>
                <w:bCs/>
              </w:rPr>
              <w:t>Sexo del postulante</w:t>
            </w:r>
            <w:r>
              <w:rPr/>
              <w:t xml:space="preserve">  Indistinto </w:t>
              <w:br/>
              <w:br/>
            </w:r>
            <w:r>
              <w:rPr>
                <w:b/>
                <w:bCs/>
              </w:rPr>
              <w:t>Area</w:t>
            </w:r>
            <w:r>
              <w:rPr/>
              <w:t>  Alta Dirección</w:t>
              <w:br/>
              <w:t>          Administración/ Finanzas/ Contabilidad</w:t>
              <w:br/>
              <w:t xml:space="preserve">          Comercial/ Marketing/ Publicidad </w:t>
              <w:br/>
              <w:br/>
            </w:r>
            <w:r>
              <w:rPr>
                <w:b/>
                <w:bCs/>
              </w:rPr>
              <w:t>Tipo de empresa</w:t>
            </w:r>
            <w:r>
              <w:rPr/>
              <w:t xml:space="preserve">  Segur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SC/268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DESARROLLO DE CONTRATOS DE SERVI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9-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TERNACIONAL </w:t>
              <w:br/>
              <w:br/>
            </w:r>
            <w:r>
              <w:rPr>
                <w:b/>
                <w:bCs/>
              </w:rPr>
              <w:t>Sexo del postulante</w:t>
            </w:r>
            <w:r>
              <w:rPr/>
              <w:t xml:space="preserve">  Masculin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RH 128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RR.HH.</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de logística, ubicada en Tortuguitas, seleccionaremos a quien será responsable por el Área y su desarrollo. Nos orientamos a un profesional generalista de las carreras de Recursos Humanos, Administración de Empresas o afín con fuerte experiencia en el anejo de sindicatos, administración de personal, capacitación y selección, etc. Nuestro candidato ideal deberá ser una persona pujante, con gran capacidad para las relaciones interpersonales y un buen nivel de comunicación.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Transporte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ES</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EMISION Y SUSCRIPC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área de Operaciones de importante compañía de Seguros. Reportará a la Gerencia de Operaciones y tendrá a su cargo suscriptores de riesgos varios y de automotores (4 personas). Se requiere ser profesional (preferentemente Lic. en Seguros) y tener sólida experiencia en el seguimiento de la operación de modo de lograr una adecuada suscripción y optimización del resultado técnico. Su responsabilidad será administrar contratos de reaseguros, actualizar y confeccionar el manual de suscripción de automotores, analizar tarifas y proponer cambios y supervisar el ingreso y evolución de la cartera de planes de ahorro para cumplir en tiempo y forma los procesos de emisión. Atenderá consultas de productores y del Centro de Atención al cliente por lo que su experiencia en este tema será relevante. Son interesantes las posibilidades de desarrollo profesional. </w:t>
              <w:br/>
              <w:br/>
            </w:r>
            <w:r>
              <w:rPr>
                <w:b/>
                <w:bCs/>
              </w:rPr>
              <w:t>Sexo del postulante</w:t>
            </w:r>
            <w:r>
              <w:rPr/>
              <w:t xml:space="preserve">  Indistinto </w:t>
              <w:br/>
              <w:br/>
            </w:r>
            <w:r>
              <w:rPr>
                <w:b/>
                <w:bCs/>
              </w:rPr>
              <w:t>Area</w:t>
            </w:r>
            <w:r>
              <w:rPr/>
              <w:t xml:space="preserve">  Otros </w:t>
              <w:br/>
              <w:br/>
            </w:r>
            <w:r>
              <w:rPr>
                <w:b/>
                <w:bCs/>
              </w:rPr>
              <w:t>Tipo de empresa</w:t>
            </w:r>
            <w:r>
              <w:rPr/>
              <w:t xml:space="preserve">  Segur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CG</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CONTROL DE GESTION</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Seguros. La búsqueda se orienta a un Contador Público Nacional que se haya desempeñado los últimos 3 años en el área de planeamiento y control de gestión en una empresa de Seguros (excluyente). Sus funciones serán la coordinación, supervisión y control del área a su cargo (Le reportarán dos personas). Las tareas a realizar implican el control de registraciones contables y presupuestarias, la preparación de presupuestos, indicadores de gestión (cuadros comparativos), preparación de reportes y la realización de proyección cash flow. Además, será responsable de analizar, detectar y sugerir mejoras en la gestión de la organización para optimizar el funcionamiento de la misma. Será evaluados sus conocimientos de la normativa contable e impositiva de SSN como así también la experiencia en técnica en seguros patrimoniales. La propuesta es interesante para un especialista del rubro pues implica una posibilidad de desarrollo profesional.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gur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arte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RL</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Especialista en Relaciones Laboral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8-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Abogado (excluyente) que acredite experiencia en el manejo de negociaciones, juicios y auditoría de juicios en el ámbito laboral. Se valorará experiencia en RRHH como así también manejo de las relaciones sindicales. Requerimos idioma inglés (intermedio/avanzado) </w:t>
              <w:br/>
              <w:br/>
            </w:r>
            <w:r>
              <w:rPr>
                <w:b/>
                <w:bCs/>
              </w:rPr>
              <w:t>Sexo del postulante</w:t>
            </w:r>
            <w:r>
              <w:rPr/>
              <w:t xml:space="preserve">  Indistinto </w:t>
              <w:br/>
              <w:br/>
            </w:r>
            <w:r>
              <w:rPr>
                <w:b/>
                <w:bCs/>
              </w:rPr>
              <w:t>Area</w:t>
            </w:r>
            <w:r>
              <w:rPr/>
              <w:t>  Legales</w:t>
              <w:br/>
              <w:t xml:space="preserve">          Recursos Humanos </w:t>
              <w:br/>
              <w:br/>
            </w:r>
            <w:r>
              <w:rPr>
                <w:b/>
                <w:bCs/>
              </w:rPr>
              <w:t>Tipo de empresa</w:t>
            </w:r>
            <w:r>
              <w:rPr/>
              <w:t xml:space="preserve">  Seguros </w:t>
              <w:br/>
              <w:br/>
            </w:r>
            <w:r>
              <w:rPr>
                <w:b/>
                <w:bCs/>
              </w:rPr>
              <w:t>Situación</w:t>
            </w:r>
            <w:r>
              <w:rPr/>
              <w:t xml:space="preserve">  Urgente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VD</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Buscamos un graduado universitario en Lic. en Marketing o afines con 2 años de experiencia en la posición. Será responsable por: * La implementación de la gestión operativa de las marcas de la compañía. * Planificar nuevos productos o modificar los exigentes. * Interactuar con el sector de ventas. Pensamos en una persona que demuestre compromiso hacia sus funciones y que cuente con capacidad para trabajar en grup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MVC</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Grupo de Marc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Consumo Masivo. Buscamos un profesional, graduado en Lic. en Marketing o afines, que cuente con 2 años de experiencia en posiciones similares. Será responsable por: * el desarrollo de la gestión de marketing para marcas de la compañía. * Analizar posibles nuevos negocios. * Planificarnuevos productos. * Tener en cuenta variables cuantitativas para brindar valor agregado a diversos sectores de la compañía. * Administrar el presupuesto para publicidad e inv. de mercado. Deberá ser una persona activa, entusiasta, con iniciativa y orientada a resultado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SM 126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SEGURIDAD Y MEDIO AMBIENTE</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a quien será responsable del desarrollo de las tareas de seguridad, salud ocupacional, medio ambiente, protección y mantenimiento edilicio. Nos orientamos a un Ingeniero en Seguridad e Higiene matriculado que posea 2 años de experiencia en igual función. Asimiso, deberá contar con manejo del idioma inglés y de herramientas informáticas de gestión. </w:t>
              <w:br/>
              <w:br/>
            </w:r>
            <w:r>
              <w:rPr>
                <w:b/>
                <w:bCs/>
              </w:rPr>
              <w:t>Sexo del postulante</w:t>
            </w:r>
            <w:r>
              <w:rPr/>
              <w:t xml:space="preserve">  Indistinto </w:t>
              <w:br/>
              <w:br/>
            </w:r>
            <w:r>
              <w:rPr>
                <w:b/>
                <w:bCs/>
              </w:rPr>
              <w:t>Area</w:t>
            </w:r>
            <w:r>
              <w:rPr/>
              <w:t xml:space="preserve">  Otros </w:t>
              <w:br/>
              <w:br/>
            </w:r>
            <w:r>
              <w:rPr>
                <w:b/>
                <w:bCs/>
              </w:rPr>
              <w:t>Tipo de empresa</w:t>
            </w:r>
            <w:r>
              <w:rPr/>
              <w:t xml:space="preserve">  Industria electromecánica y electric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CI 126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ALIDAD INDUSTR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27-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Seleccionaremos a quien será responsable de promover, monitorear y asegurar la calidad en todo el proceso productivo de planta y obras eléctricas. Nos orientamos preferentemente a un Ingeniero Eléctrico con formación en calidad y experiencia no inferior a 3 años en similar función habiendo implementado al menos un sistema de calidad. Asimismo, deberán contar con manejo del idioma inglés y de herramientas informáticas de gestión. </w:t>
              <w:br/>
              <w:br/>
            </w:r>
            <w:r>
              <w:rPr>
                <w:b/>
                <w:bCs/>
              </w:rPr>
              <w:t>Sexo del postulante</w:t>
            </w:r>
            <w:r>
              <w:rPr/>
              <w:t xml:space="preserve">  Indistinto </w:t>
              <w:br/>
              <w:br/>
            </w:r>
            <w:r>
              <w:rPr>
                <w:b/>
                <w:bCs/>
              </w:rPr>
              <w:t>Area</w:t>
            </w:r>
            <w:r>
              <w:rPr/>
              <w:t xml:space="preserve">  Otros </w:t>
              <w:br/>
              <w:br/>
            </w:r>
            <w:r>
              <w:rPr>
                <w:b/>
                <w:bCs/>
              </w:rPr>
              <w:t>Tipo de empresa</w:t>
            </w:r>
            <w:r>
              <w:rPr/>
              <w:t xml:space="preserve">  Industria electromecánica y electrica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RIM503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INYECCION DE MATERIALES NO FERROS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de tecnología mecatrónica que nos ha encargado esta búsqueda cuenta con plantas industriales en Argentina, Brasil, Chile y México, comercializando sus más de cinco mil productos en cuatro continentes. Buscamos ingenieros metalúrgicos o electromecánicos con experiencia en estos procesos, para incorporarse a una organización que le brinda excelentes posibilidades de desarrollo profesional.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Industrial - Metalmetal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FTL5037</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FOOD TECHNOLOGY LEADER</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más importante organización mundial de desarrollo tecnológico de alimentos busca cubrir esta posición clave, con sede en Bélgica. Será el nexo entre las distintas unidades de negocios que operan en los cinco continentes y empresas clientes, y los equipos técnicos y comerciales de la organización. Atenderá las necesidades de consumidores para traducirlas en prototipos de productos, generando nuevos rendimientos a los existentes y proveyendo soluciones innovadoras en las áreas de bebidas, almidones, endulzantes, cacao, harinas, aceites vegetales, etc. Quien resulte seleccionado será un profesional con título Universitario o Postgrado en Tecnología de Alimentos, altamente calificado por su background científico, con gran experiencia, capacidad de liderazgo y natural predisposición para comunicar y relacionarse. Deberá también contar con altos niveles de creatividad, capacidad para identificar oportunidades y amenazas, habilidad para la comprensión y transmisión de conocimientos utilizando metodología científica, buen nivel cultural, excelente manejo de inglés oral y escrito y disposición para viajar a múltiples países. Por todo lo que implica, ésta es una oportunidad excepcional para quienes aspiren producir un cambio sustancial en sus condiciones profesionales y personale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Alimentic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DM4084</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importante Bodega que elabora vinos para el exterior desde hace siete años, ha resuelto colocar algunos de sus productos en el mercado interno, por lo que requiere incorporar un especialista en marketing para desarrollar desde el inicio las políticas y estrategias conducentes a lograr una operación comercial exitosa. Buscamos un profesional egresado de carreras afines, con sólida experiencia en empresas similares, dispuesto a radicarse en Mendoza. Las condiciones de contratación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68"/>
        <w:gridCol w:w="7172"/>
      </w:tblGrid>
      <w:tr>
        <w:trPr/>
        <w:tc>
          <w:tcPr>
            <w:tcW w:w="1468"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17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MAS CONSULTORES DE EMPRESA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MASGEC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más importante editora de revistas del mercado. La posición reporta al Director Comercial, supervisando y coordinando una estructura calificada integrada por los responsables de la gestión para cada una de las revistas. Es responsable por el planeamiento comercial, el desarrollo de estrategias y la supervisión de la gestión relativa a la promoción y venta de publicidad de todas las publicaciones de la editorial. La búsqueda se orienta hacia un profesional exitoso, entre 35 y 45 años, que acredite una experiencia significativa en la función, preferentemente en publicidad gráfica, así como buenos contactos con agencias y anuncia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Medios de comunicación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76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SUBGERENTE DE INVESTIGACION Y DESARROLL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7-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Nacional de Consumo Masivo seleccionará un Subgerente de Investigación y Desarrollo para formar parte de su staff. La búsqueda se orienta a Licenciados en Ciencias Químicas o Ingenieros Químicos con reconocida trayectoria en posiciones similares desarrollada preferentemente en empresas de consumo masivo o consumo industrial. Es requisito poseer dominio de inglés y se valorará el manejo de alemán. El candidato seleccionado será responsable por la gestión total del área teniendo a cargo la planificación y dirección general de las actividades y el control de costos y de la calidad de los servicios que presta el sector. Deberá planificar, coordinar, supervisar y controlar el adecuado desarrollo técnico de nuevos productos y de sus procesos de fabricación, el desarrollo aplicado de los productos existentes, el desarrollo de envases, el control de calidad de insumos, el servicio de atención al consumidor y las auditorias de calidad. Tendrá a su cargo la conducción y evaluación de un equipo de trabajo conformado por personal de nivel profesional y técnico y reportará a la Gerencia Operativa de la compañía, debiendo brindar información precisa a todos los sectores internos y entes de control externos conforme a las pautas brindadas por la Gerencia General. La empresa ofrece excelentes condiciones de contratación e interesantes posibilidades de desarrollo. Los invitamos a ingresar sus antecedentes en este portal o remitirlos por email a: ha765@bhidalgo.com.ar Se garantiza absoluta confidencialidad. </w:t>
              <w:br/>
              <w:br/>
            </w:r>
            <w:r>
              <w:rPr>
                <w:b/>
                <w:bCs/>
              </w:rPr>
              <w:t>Sexo del postulante</w:t>
            </w:r>
            <w:r>
              <w:rPr/>
              <w:t xml:space="preserve">  Indistinto </w:t>
              <w:br/>
              <w:br/>
            </w:r>
            <w:r>
              <w:rPr>
                <w:b/>
                <w:bCs/>
              </w:rPr>
              <w:t>Area</w:t>
            </w:r>
            <w:r>
              <w:rPr/>
              <w:t xml:space="preserve">  Industrial/ Producción/ Ingenierí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ARS/268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ADMINISTRADOR DE REDES Y SEGURIDAD</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ternacional de servicios </w:t>
              <w:br/>
              <w:br/>
            </w:r>
            <w:r>
              <w:rPr>
                <w:b/>
                <w:bCs/>
              </w:rPr>
              <w:t>Sexo del postulante</w:t>
            </w:r>
            <w:r>
              <w:rPr/>
              <w:t xml:space="preserve">  Indistinto </w:t>
              <w:br/>
              <w:br/>
            </w:r>
            <w:r>
              <w:rPr>
                <w:b/>
                <w:bCs/>
              </w:rPr>
              <w:t>Area</w:t>
            </w:r>
            <w:r>
              <w:rPr/>
              <w:t xml:space="preserve">  Sistemas/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SM 1020</w:t>
            </w:r>
            <w:r>
              <w:rPr>
                <w:lang w:val="en-US"/>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SUPERVISOR REGIONAL</w:t>
            </w:r>
            <w:r>
              <w:rPr>
                <w:lang w:val="en-US"/>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4-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a persona con experiencia en operaciones petroleras no inferior a 10 años, preferentemente ingeniero mecánico o electromecánico con experiencia en mantenimiento de motores, amplios conocimientos del idioma inglés y excelente manejo de Word, Excel, Power Point y Out look. Su responsabilidad será gerenciar la operación a nivel regional, evaluar presupuestos, manejar costos y administrar los recursos de la empresa. Deberá tener disponibilidad para radicarse en el interior del país. Serán apreciadas sus habilidades de liderazgo y su disponibilidad para realizar trabajos de campo y oficina. Universal Compression, empresa de servicios petroleros multinacional, prevé excelentes condiciones de incorporación.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Servicios petroleros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EC 1287</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COMPR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especializada en tendido y mantenimiento de líneas eléctricas y telefónicas, seleccionaremos un especialista con experiencia comprobable en similar función desarrollada preferentemente en compañías constructoras. Nos orientamos a profesionales metódicos, dinámicos, proactivos, con capacidad de liderazgo y dominio de herramientas informáticas (Excel y Access). Se ofrecen buenas condiciones de incorporación. </w:t>
              <w:br/>
              <w:br/>
            </w:r>
            <w:r>
              <w:rPr>
                <w:b/>
                <w:bCs/>
              </w:rPr>
              <w:t>Sexo del postulante</w:t>
            </w:r>
            <w:r>
              <w:rPr/>
              <w:t xml:space="preserve">  Indistinto </w:t>
              <w:br/>
              <w:br/>
            </w:r>
            <w:r>
              <w:rPr>
                <w:b/>
                <w:bCs/>
              </w:rPr>
              <w:t>Area</w:t>
            </w:r>
            <w:r>
              <w:rPr/>
              <w:t xml:space="preserve">  Abastecimiento/ Logística/ Operaciones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A 128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ADMINISTRATIV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empresa especializada en tendido y mantenimiento de líneas eléctricas, nos ha encomendado la búsqueda de un profesional de Ciencias Económicas proveniente preferentemente de estudios de primera línea o en constructoras internacionales. Nuestro candidato ideal deberá tener total dominio de la operativa contable, en particular la liquidación de impuestos y la elaboración del cash flow y muy buen manejo de herramientas informáticas de gestión (Excel y Access). Nos orientamos a un especialista dinámico, con capacidad de liderazgo y excelentes relaciones interpersonales. Se ofrecen muy buenas condiciones de incorporación. </w:t>
              <w:br/>
              <w:br/>
            </w:r>
            <w:r>
              <w:rPr>
                <w:b/>
                <w:bCs/>
              </w:rPr>
              <w:t>Sexo del postulante</w:t>
            </w:r>
            <w:r>
              <w:rPr/>
              <w:t xml:space="preserve">  Indistinto </w:t>
              <w:br/>
              <w:br/>
            </w:r>
            <w:r>
              <w:rPr>
                <w:b/>
                <w:bCs/>
              </w:rPr>
              <w:t>Area</w:t>
            </w:r>
            <w:r>
              <w:rPr/>
              <w:t xml:space="preserve">  Administración/ Finanzas/ Contabilidad </w:t>
              <w:br/>
              <w:br/>
            </w:r>
            <w:r>
              <w:rPr>
                <w:b/>
                <w:bCs/>
              </w:rPr>
              <w:t>Situación</w:t>
            </w:r>
            <w:r>
              <w:rPr/>
              <w:t xml:space="preserve">  En proces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OM/268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COMPRAS/COMPRADOR</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prestigiosa empresa multinacional </w:t>
              <w:br/>
              <w:br/>
            </w:r>
            <w:r>
              <w:rPr>
                <w:b/>
                <w:bCs/>
              </w:rPr>
              <w:t>Sexo del postulante</w:t>
            </w:r>
            <w:r>
              <w:rPr/>
              <w:t xml:space="preserve">  Masculino </w:t>
              <w:br/>
              <w:br/>
            </w:r>
            <w:r>
              <w:rPr>
                <w:b/>
                <w:bCs/>
              </w:rPr>
              <w:t>Area</w:t>
            </w:r>
            <w:r>
              <w:rPr/>
              <w:t xml:space="preserve">  Abastecimiento/ Logística/ Oper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CODOR</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CO-DIRECTOR TECNICO FARMACEUTIC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3-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de productos químicos proveedora de la industria farmacéutica buscamos un/a farmacéutico/a para desemepñarse como CO-DIRECTOR TECNICO/A de la planta. Son requisitos para esta posición tener entre 28 y 40 años, poseer experiencia en laboratorios o empresas de 1a. línea y un my buen dominio del idioma inglés. </w:t>
              <w:br/>
              <w:br/>
            </w:r>
            <w:r>
              <w:rPr>
                <w:b/>
                <w:bCs/>
              </w:rPr>
              <w:t>Sexo del postulante</w:t>
            </w:r>
            <w:r>
              <w:rPr/>
              <w:t xml:space="preserve">  Indistinto </w:t>
              <w:br/>
              <w:br/>
            </w:r>
            <w:r>
              <w:rPr>
                <w:b/>
                <w:bCs/>
              </w:rPr>
              <w:t>Area</w:t>
            </w:r>
            <w:r>
              <w:rPr/>
              <w:t xml:space="preserve">  Otros </w:t>
              <w:br/>
              <w:br/>
            </w:r>
            <w:r>
              <w:rPr>
                <w:b/>
                <w:bCs/>
              </w:rPr>
              <w:t>Tipo de empresa</w:t>
            </w:r>
            <w:r>
              <w:rPr/>
              <w:t xml:space="preserve">  Laboratorio </w:t>
              <w:br/>
              <w:br/>
            </w:r>
            <w:r>
              <w:rPr>
                <w:b/>
                <w:bCs/>
              </w:rPr>
              <w:t>Situación</w:t>
            </w:r>
            <w:r>
              <w:rPr/>
              <w:t xml:space="preserve">  Activ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ha768</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LOGIST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Autopartista Multinacional, seleccionará Gerente de Logística. La posición será responsable por liderar las operaciones del área y el movimiento de materiales. Nos orientamos a un Ingeniero Industrial (o carrera afín), entre 35 y 40 años aprox, preferentemente con experiencia en la industria metalmecánica, manejo avanzado de idioma inglés (excluyente) y de herramientas informáticas. Se ofrecen muy buenas condiciones de contratación y desarrollo profesional. Se garantiza absoluta reserva. Los interesados deberán enviar su CV por mail sin omitir referencia y remuneración pretendida a: ha768@bhidalgo.com.ar o ingresar sus antecedentes en este portal en la referencia correspondiente. </w:t>
              <w:br/>
              <w:br/>
            </w:r>
            <w:r>
              <w:rPr>
                <w:b/>
                <w:bCs/>
              </w:rPr>
              <w:t>Sexo del postulante</w:t>
            </w:r>
            <w:r>
              <w:rPr/>
              <w:t xml:space="preserve">  Indistinto </w:t>
              <w:br/>
              <w:br/>
            </w:r>
            <w:r>
              <w:rPr>
                <w:b/>
                <w:bCs/>
              </w:rPr>
              <w:t>Area</w:t>
            </w:r>
            <w:r>
              <w:rPr/>
              <w:t xml:space="preserve">  Abastecimiento/ Logística/ Operaciones </w:t>
              <w:br/>
              <w:br/>
            </w:r>
            <w:r>
              <w:rPr>
                <w:b/>
                <w:bCs/>
              </w:rPr>
              <w:t>Tipo de empresa</w:t>
            </w:r>
            <w:r>
              <w:rPr/>
              <w:t xml:space="preserve">  Automotriz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DPT4090</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DESARROLLADOR DE NEGOCIOS TECNOLOGIC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francesa que necesita cubrir esta posición en Argentina, se ubica en un primer nivel en la fabricación y comercialización de grandes equipos de distribución de energía eléctrica. Se tendrá preferencia por egresados de carreras de ingeniería con especialización en electricidad, electrónica o electromecánica, si bien puede suplirse este requisito con amplia experiencia en ventas de productos similar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ID503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INVESTIGACION Y DESARROLLO</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 prestigioso laboratorio internacional con plantas industriales en la región, desea incorporar un profesional en química o carreras afines que tendrá como misión conducir este tipo de actividades, con la colaboración de especialistas que integran equipos multidisciplinarios de investigación y desarrollo, básicamente para la industria farmacéutica, pero también con aplicación en otras industrias donde se apliquen sabores, fragancias o ingredientes. La persona que se incorpore deberá tener la capacidad de anticiparse a las necesidades de empresas clientes y consumidores, por lo que se interrelacionará en forma habitual con los mismos. Las condiciones de contratación y desarrollo son excelentes.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Laboratori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9">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VA408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ON DE VENTAS Y DE ACCESOR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representante de telefonía móvil que nos ha confiado esta búsqueda es la más grande y prestigiosa del mercado. La función tiene como objetivos principales asegurar el correcto abastecimiento de accesorios a los puntos de venta, definir el stock medio en los mismos, analizar las equivalencias de productos y sus reemplazos, proponer promociones de acuerdo a las características de cada punto de venta, analizar la evolución de las ventas por local y vendedor, detectar problemas y proponer planes de acción correctivos, colocar en el mercado inmediatamente los nuevos productos importados, etc. Buscamos profesionales de comercialización con amplia experiencia en administración de ventas, movilidad propia y excelente usuario de sistemas básicos de computación. Las condiciones de contratación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CZ4085</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 DE ZON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la más prestigiosa empresa en su ramo, que comercializa sus productos en más de 40 locales de la Capital Federal y Gran Buenos Aires, incluídos todos los shoppings, buscamos un hombre o mujer profesional en Comercialización o carreras afines con amplia experiencia en la administración de puntos de venta y en la conducción de equipos comerciales, preferentemente en gestión de ventas de servicios tales como telefonía, ART, AFJP, seguros, y no descartamos tampoco la experiencia en consumo masivo. Es imprescindible contar con movilidad. Las condiciones de contratación, la empresa y el ambiente de trabajo son excelentes.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merci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1">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ia Santas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TS900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ISTEMA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4-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tradicional y exitosa mediana/grande empresa que comercializa sus productos en Capital Federal y Gran Buenos Aires, requerimos cubrir esta posición con un profesional con experiencia en la implementación, administración y mantenimiento de sistemas informáticos, lenguajes de programación y bases de datos, visual basic, access, microsoft SQL server, XML, HTML y buenos conocimientos en procesos administrativos, contables, de facturación y stock. La utilización de software Tango Gestión resulta interesante y destacamos que también es necesario experiencia en soporte, configuración y mantenimiento del parque de computadoras, como así también de la configuración y mantenimiento de Redes, Firewall y mail server. Por las características de la organización, destacamos las posibilidades que brinda esta búsqueda.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merci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RRHH</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ECURSOS HUMAN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de servicios internacional, nos ha encomendado la búsqueda de un Gerente de Recursos Humanos, de hasta 38 años, con expriencia generalista en grandes empresas, para cubrir una posición de carácter regional, con sede en Argentina. Para ésta posición requerimos un profesional con perfil negociador y tendrá que poseer una visión amplia del negocio, desde la perpectiva de los recursos humanos, ya que esta posición esta orientada hacia una función estrategica Es excluyente el dominio absoluto del idioma inglés.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3">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NTC/2692</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COORDINADOR DE REDES Y TELECOMUNIC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3-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multinacional de consumo masivo líder en su rubro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B 119</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FÁBRICA</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2-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ndustria Autopartista de Productos Mecanizados seleccionamos a un Ingeniero Mecánico o Industrial, con idiomas portugués e inglés y manejo de herramientas informáticas, de hasta 50 años, con experiencia mínima de 5 años en posición similar en la industria autopartista. Cumplir con el programa de entregas a Clientes en tiempo y forma es el objetivo básico del puesto, y la responsabilidad más importante es administrar eficientemente los recursos productivos: mano de obra, materia prima, herramentales y maquinarias. Serán sus actividades permanentes la asignación de tareas al personal operativo a su cargo (30 personas aprox. en dos turnos), resolver problemas vinculados al mecanizado de piezas, concepción de procesos definiendo maquinaria, herramental o proceso óptimo para cada operación, diseño de herramentales, asignar tareas a Mantenimiento y Matricería- áreas que le reportan-, la mejora continua de procesos y la coordinación eficiente del flujo de piezas entre la Empresa, sus proveedores y los Clientes. Los postulantes deberán poseer sólidos conocimientos sobre mecanizado en materiales varios, acero, aluminio, latón (excluyente), entendiendo por mecanizado todo proceso de ‘arranque de viruta’ en materiales ferrosos o no ferrosos, sobre preparación y programación de tornos CNC y centros de mecanizado, normas de calidad QS9000 e ISO 16949, afilado de herramientas, herramientas de corte de metal duro (insertos) y sobre máquinas existentes en el mercado vinculadas al mecanizado de piezas (tornos CNC, centros, rectificadoras, brochadoras, fresadoras, tornos automáticos, agujereadoras, soldadoras). Los interesados deberán ingresar sus antecedentes a este portal o enviarlo a jvb@bureaunet.com.ar mencionando la Ref. y sin omitir la retribución bruta pretendida.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dustrial - Metalmetalic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5">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JECO</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JEFE DE COMPENSACIONE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2-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de consumo masivo, estamos encarando la búsqueda de un profesional universitario de las carreras de Recursos Humanos, Relaciones Laborales ó del Trabajo, LAE ó CPN, de sexo indistinto y de hasta 30 años de edad. Tendrá como función la de proponer y llevar a cabo acciones en términos de Compensaciones, que permitan tomar decisiones para mantener la equidad interna y la competitividad externa. Es requisito excluyente el conocimiento de HAY y se valorará el dominio del idioma inglés. Se busca un candidato con 3 ó 4 años de experiencia en la tarea, con flexibilidad para organizar sus tareas y adecuar su tiempo de tal manera que pueda atender las necesidades de la casa central de la compañía y de la planta industrial, ubicada en la zona norte del Gran Buenos Aires. Reportará al Director del área y tendrá una persona a su cargo. Se ofrecen muy buenas condiciones de contratación e incorporación inmediata.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Consumo masivo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NN</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NUEVOS NEGOCIOS</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10-01-2005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búsqueda se orienta a un profesional que se haya desempeñado en los últimos años en el área comercial de importantes organizaciones relacionándose con Altas gerencias en presentaciones y venta de servicios de consultoría en RRHH o productos / servicios que le exigieron negociaciones con áreas de RRHH, Compras o Gcia. General. Los excelentes resultados obtenidos en los últimos años en actividades innovadoras harán que la persona incorporada pueda promocionar y vender dichos servicios con el objetivo de incrementar nuestra cartera de clientes. Además de evaluar su capacidad para desarrollar nuevos negocios, será tenida en cuenta su creatividad e innovación para la mejora constante y la captación de necesidades de los clientes en materia de consultoría. Creemos que es una oportunidad para aquellas personas que deseen desarrollarse en una actividad que actualmente está en pleno crecimient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Consultoria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7">
              <w:r>
                <w:rPr>
                  <w:rStyle w:val="InternetLink"/>
                  <w:color w:val="6F8C69"/>
                </w:rPr>
                <w:t>Postularse</w:t>
              </w:r>
            </w:hyperlink>
          </w:p>
        </w:tc>
        <w:tc>
          <w:tcPr>
            <w:tcW w:w="1630"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70"/>
        <w:gridCol w:w="4567"/>
        <w:gridCol w:w="1073"/>
        <w:gridCol w:w="1630"/>
      </w:tblGrid>
      <w:tr>
        <w:trPr/>
        <w:tc>
          <w:tcPr>
            <w:tcW w:w="8640"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370" w:type="dxa"/>
            <w:tcBorders/>
            <w:shd w:fill="FFFFFF" w:val="clear"/>
            <w:vAlign w:val="center"/>
          </w:tcPr>
          <w:p>
            <w:pPr>
              <w:pStyle w:val="Normal"/>
              <w:jc w:val="center"/>
              <w:rPr>
                <w:rFonts w:ascii="Arial Unicode MS" w:hAnsi="Arial Unicode MS" w:eastAsia="Arial Unicode MS" w:cs="Arial Unicode MS"/>
              </w:rPr>
            </w:pPr>
            <w:r>
              <w:rPr>
                <w:b/>
                <w:bCs/>
                <w:color w:val="666666"/>
              </w:rPr>
              <w:t>gf2106</w:t>
            </w:r>
            <w:r>
              <w:rPr/>
              <w:t xml:space="preserve"> </w:t>
            </w:r>
          </w:p>
        </w:tc>
        <w:tc>
          <w:tcPr>
            <w:tcW w:w="5640"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 Y MARKETING</w:t>
            </w:r>
            <w:r>
              <w:rPr/>
              <w:t xml:space="preserve"> </w:t>
            </w:r>
          </w:p>
        </w:tc>
        <w:tc>
          <w:tcPr>
            <w:tcW w:w="1630" w:type="dxa"/>
            <w:tcBorders/>
            <w:shd w:fill="FFFFFF" w:val="clear"/>
            <w:vAlign w:val="center"/>
          </w:tcPr>
          <w:p>
            <w:pPr>
              <w:pStyle w:val="Normal"/>
              <w:jc w:val="center"/>
              <w:rPr>
                <w:rFonts w:ascii="Arial Unicode MS" w:hAnsi="Arial Unicode MS" w:eastAsia="Arial Unicode MS" w:cs="Arial Unicode MS"/>
              </w:rPr>
            </w:pPr>
            <w:r>
              <w:rPr/>
              <w:t xml:space="preserve">09-12-2004 </w:t>
            </w:r>
          </w:p>
        </w:tc>
      </w:tr>
      <w:tr>
        <w:trPr>
          <w:trHeight w:val="1185" w:hRule="atLeast"/>
        </w:trPr>
        <w:tc>
          <w:tcPr>
            <w:tcW w:w="1370" w:type="dxa"/>
            <w:tcBorders/>
            <w:shd w:fill="DBDBDB" w:val="clear"/>
            <w:vAlign w:val="center"/>
          </w:tcPr>
          <w:p>
            <w:pPr>
              <w:pStyle w:val="Normal"/>
              <w:rPr>
                <w:rFonts w:ascii="Arial Unicode MS" w:hAnsi="Arial Unicode MS" w:eastAsia="Arial Unicode MS" w:cs="Arial Unicode MS"/>
              </w:rPr>
            </w:pPr>
            <w:r>
              <w:rPr/>
              <w:t> </w:t>
            </w:r>
          </w:p>
        </w:tc>
        <w:tc>
          <w:tcPr>
            <w:tcW w:w="5640"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Global Finder, la división de Executive Search del Grupo Hidalgo, seleccionará un Gerente de Ventas Y Marketing para Importante Empresa Multinacional del mercado Farmacéutico Nos orientamos a profesionales en carreras afines, Lic. en Comercialización, Marketing, etc., con dominio de idioma inglés y experiencia previa en posiciones similares desarrollada en empresas de Consumo Masivo preferentemente en Cosmética y/o en la Industria Farmacéutica tanto en productos éticos como en productos OTC. Se valorará poseer formación de posgrado. La posición reportará a la Dirección de Marketing y Ventas y será su misión principal el desarrollo, planificación y ejecución de los planes de marketing y ventas con el objetivo de alcanzar los resultados establecidos Liderará la estrategia comercial de la Cía. siguiendo los lineamientos de la corporación. Será su responsabilidad el análisis permanente del mercado para contribuir activamente al desarrollo y crecimiento del negocio y fortalecimiento de sus marcas. Deberá también potenciar el desarrollo profesional y capacitación del equipo de ventas y marketing a su cargo, liderandolo en el logro de los resultados proyectados. La Cía. ofrece excelentes condiciones de contratación, auto Cía. e interesantes posibilidades de progreso profesional. Los interesados deberán ingresar sus antecedentes profesionales en www.portalrh.com en la referencia correspondiente o contactarnos por mail a gf2106@bhidalgo.com.ar .SE GARANTIZA ABSOLUTA CONFIDENCIALIDAD </w:t>
              <w:br/>
              <w:br/>
            </w:r>
            <w:r>
              <w:rPr>
                <w:b/>
                <w:bCs/>
              </w:rPr>
              <w:t>Sexo del postulante</w:t>
            </w:r>
            <w:r>
              <w:rPr/>
              <w:t xml:space="preserve">  Indistinto </w:t>
              <w:br/>
              <w:br/>
            </w:r>
            <w:r>
              <w:rPr>
                <w:b/>
                <w:bCs/>
              </w:rPr>
              <w:t>Area</w:t>
            </w:r>
            <w:r>
              <w:rPr/>
              <w:t xml:space="preserve">  Comercial/ Marketing/ Publicidad </w:t>
            </w:r>
          </w:p>
        </w:tc>
        <w:tc>
          <w:tcPr>
            <w:tcW w:w="1630" w:type="dxa"/>
            <w:tcBorders/>
            <w:shd w:fill="DBDBDB" w:val="clear"/>
            <w:vAlign w:val="center"/>
          </w:tcPr>
          <w:p>
            <w:pPr>
              <w:pStyle w:val="Normal"/>
              <w:rPr>
                <w:rFonts w:ascii="Arial Unicode MS" w:hAnsi="Arial Unicode MS" w:eastAsia="Arial Unicode MS" w:cs="Arial Unicode MS"/>
              </w:rPr>
            </w:pPr>
            <w:r>
              <w:rPr/>
              <w:t> </w:t>
            </w:r>
          </w:p>
        </w:tc>
      </w:tr>
      <w:tr>
        <w:trPr/>
        <w:tc>
          <w:tcPr>
            <w:tcW w:w="5937"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190" cy="1422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8">
              <w:r>
                <w:rPr>
                  <w:rStyle w:val="InternetLink"/>
                  <w:color w:val="6F8C69"/>
                </w:rPr>
                <w:t>Postularse</w:t>
              </w:r>
            </w:hyperlink>
          </w:p>
        </w:tc>
        <w:tc>
          <w:tcPr>
            <w:tcW w:w="1630" w:type="dxa"/>
            <w:tcBorders/>
            <w:shd w:fill="E6E6E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rPr/>
      </w:pPr>
      <w:r>
        <w:rPr/>
        <w:t>- - - - -</w:t>
      </w:r>
    </w:p>
    <w:p>
      <w:pPr>
        <w:pStyle w:val="Normal"/>
        <w:rPr/>
      </w:pPr>
      <w:r>
        <w:rPr/>
      </w:r>
    </w:p>
    <w:tbl>
      <w:tblPr>
        <w:tblW w:w="5000" w:type="pct"/>
        <w:jc w:val="left"/>
        <w:tblInd w:w="-165" w:type="dxa"/>
        <w:tblLayout w:type="fixed"/>
        <w:tblCellMar>
          <w:top w:w="150" w:type="dxa"/>
          <w:left w:w="150" w:type="dxa"/>
          <w:bottom w:w="150" w:type="dxa"/>
          <w:right w:w="150" w:type="dxa"/>
        </w:tblCellMar>
      </w:tblPr>
      <w:tblGrid>
        <w:gridCol w:w="8640"/>
      </w:tblGrid>
      <w:tr>
        <w:trPr/>
        <w:tc>
          <w:tcPr>
            <w:tcW w:w="8640" w:type="dxa"/>
            <w:tcBorders/>
          </w:tcPr>
          <w:p>
            <w:pPr>
              <w:pStyle w:val="Normal"/>
              <w:spacing w:before="0" w:after="240"/>
              <w:rPr/>
            </w:pPr>
            <w:r>
              <w:rPr>
                <w:rStyle w:val="Texto21"/>
                <w:b/>
                <w:bCs/>
                <w:sz w:val="24"/>
              </w:rPr>
              <w:t>Tiempo Real Consultores S.A.</w:t>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79" w:tgtFrame="_blank">
                    <w:r>
                      <w:rPr>
                        <w:rStyle w:val="InternetLink"/>
                        <w:rFonts w:ascii="Arial" w:hAnsi="Arial" w:cs="Arial"/>
                        <w:b/>
                        <w:b/>
                        <w:bCs/>
                        <w:color w:val="FFFFFF"/>
                        <w:sz w:val="18"/>
                        <w:sz w:val="18"/>
                        <w:szCs w:val="18"/>
                        <w:u w:val="single"/>
                      </w:rPr>
                      <w:t>REFERENCIA: AP 1283</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ASISTENTE DE PRODUCTO</w:t>
                  </w:r>
                  <w:r>
                    <w:rPr>
                      <w:rFonts w:cs="Arial" w:ascii="Arial" w:hAnsi="Arial"/>
                      <w:sz w:val="17"/>
                      <w:szCs w:val="17"/>
                    </w:rPr>
                    <w:br/>
                    <w:br/>
                  </w:r>
                  <w:r>
                    <w:rPr>
                      <w:rStyle w:val="Texto21"/>
                      <w:b/>
                      <w:bCs/>
                    </w:rPr>
                    <w:t>TIPO EMPRESA:</w:t>
                  </w:r>
                  <w:r>
                    <w:rPr>
                      <w:rStyle w:val="Texto21"/>
                    </w:rPr>
                    <w:t xml:space="preserve"> Editorial grafica</w:t>
                  </w:r>
                  <w:r>
                    <w:rPr>
                      <w:rFonts w:cs="Arial" w:ascii="Arial" w:hAnsi="Arial"/>
                      <w:sz w:val="17"/>
                      <w:szCs w:val="17"/>
                    </w:rPr>
                    <w:br/>
                    <w:br/>
                  </w:r>
                  <w:r>
                    <w:rPr>
                      <w:rStyle w:val="Texto21"/>
                      <w:b/>
                      <w:bCs/>
                    </w:rPr>
                    <w:t>DESCRIPCION:</w:t>
                  </w:r>
                  <w:r>
                    <w:rPr>
                      <w:rStyle w:val="Texto21"/>
                    </w:rPr>
                    <w:t xml:space="preserve"> Para prestigiosa editorial, seleccionaremos a quién tendrá como responsabilidad el desarrollo e implementación de campañas de Marketing Directo, seguimiento de resultados de ventas y análisis final de campañas, entre otras funciones.</w:t>
                  </w:r>
                  <w:r>
                    <w:rPr>
                      <w:rFonts w:cs="Arial" w:ascii="Arial" w:hAnsi="Arial"/>
                      <w:sz w:val="17"/>
                      <w:szCs w:val="17"/>
                    </w:rPr>
                    <w:br/>
                    <w:br/>
                  </w:r>
                  <w:r>
                    <w:rPr>
                      <w:rStyle w:val="Texto21"/>
                    </w:rPr>
                    <w:t>Nos orientamos a Estudiantes avanzados o recién recibidos de las carreras de Administración de Empresas o afín, con experiencia no inferior a un año desarrollada en empresas o consultoras preferentemente dentro del área de Marketing. Asimismo, deberá poseer excelente manejo de herramientas informáticas e idioma inglés.</w:t>
                  </w:r>
                  <w:r>
                    <w:rPr>
                      <w:rFonts w:cs="Arial" w:ascii="Arial" w:hAnsi="Arial"/>
                      <w:sz w:val="17"/>
                      <w:szCs w:val="17"/>
                    </w:rPr>
                    <w:br/>
                    <w:br/>
                  </w:r>
                  <w:r>
                    <w:rPr>
                      <w:rStyle w:val="Texto21"/>
                    </w:rPr>
                    <w:t>Nuestro candidato ideal deberá poseer iniciativa propia, ganas de aprender y desarrollarse.</w:t>
                  </w:r>
                  <w:r>
                    <w:rPr>
                      <w:rFonts w:cs="Arial" w:ascii="Arial" w:hAnsi="Arial"/>
                      <w:sz w:val="17"/>
                      <w:szCs w:val="17"/>
                    </w:rPr>
                    <w:br/>
                    <w:br/>
                  </w:r>
                  <w:r>
                    <w:rPr>
                      <w:rStyle w:val="Texto21"/>
                    </w:rPr>
                    <w:t>Se ofrecen excelentes condiciones de contrat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80" w:tgtFrame="_blank">
                    <w:r>
                      <w:rPr>
                        <w:rStyle w:val="InternetLink"/>
                        <w:rFonts w:ascii="Arial" w:hAnsi="Arial" w:cs="Arial"/>
                        <w:b/>
                        <w:b/>
                        <w:bCs/>
                        <w:color w:val="FFFFFF"/>
                        <w:sz w:val="18"/>
                        <w:sz w:val="18"/>
                        <w:szCs w:val="18"/>
                        <w:u w:val="single"/>
                      </w:rPr>
                      <w:t>REFERENCIA: JRH 1282</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JEFE DE RR.HH.</w:t>
                  </w:r>
                  <w:r>
                    <w:rPr>
                      <w:rFonts w:cs="Arial" w:ascii="Arial" w:hAnsi="Arial"/>
                      <w:sz w:val="17"/>
                      <w:szCs w:val="17"/>
                    </w:rPr>
                    <w:br/>
                    <w:br/>
                  </w:r>
                  <w:r>
                    <w:rPr>
                      <w:rStyle w:val="Texto21"/>
                      <w:b/>
                      <w:bCs/>
                    </w:rPr>
                    <w:t>TIPO EMPRESA:</w:t>
                  </w:r>
                  <w:r>
                    <w:rPr>
                      <w:rStyle w:val="Texto21"/>
                    </w:rPr>
                    <w:t xml:space="preserve"> Transporte</w:t>
                  </w:r>
                  <w:r>
                    <w:rPr>
                      <w:rFonts w:cs="Arial" w:ascii="Arial" w:hAnsi="Arial"/>
                      <w:sz w:val="17"/>
                      <w:szCs w:val="17"/>
                    </w:rPr>
                    <w:br/>
                    <w:br/>
                  </w:r>
                  <w:r>
                    <w:rPr>
                      <w:rStyle w:val="Texto21"/>
                      <w:b/>
                      <w:bCs/>
                    </w:rPr>
                    <w:t>DESCRIPCION:</w:t>
                  </w:r>
                  <w:r>
                    <w:rPr>
                      <w:rStyle w:val="Texto21"/>
                    </w:rPr>
                    <w:t xml:space="preserve"> Para empresa de logística, ubicada en Tortuguitas, seleccionaremos a quien será responsable por el Área y su desarrollo.</w:t>
                  </w:r>
                  <w:r>
                    <w:rPr>
                      <w:rFonts w:cs="Arial" w:ascii="Arial" w:hAnsi="Arial"/>
                      <w:sz w:val="17"/>
                      <w:szCs w:val="17"/>
                    </w:rPr>
                    <w:br/>
                    <w:br/>
                  </w:r>
                  <w:r>
                    <w:rPr>
                      <w:rStyle w:val="Texto21"/>
                    </w:rPr>
                    <w:t>Nos orientamos a un profesional generalista de las carreras de Recursos Humanos, Administración de Empresas o afín con fuerte experiencia en el anejo de sindicatos, administración de personal, capacitación y selección, etc.</w:t>
                  </w:r>
                  <w:r>
                    <w:rPr>
                      <w:rFonts w:cs="Arial" w:ascii="Arial" w:hAnsi="Arial"/>
                      <w:sz w:val="17"/>
                      <w:szCs w:val="17"/>
                    </w:rPr>
                    <w:br/>
                    <w:br/>
                  </w:r>
                  <w:r>
                    <w:rPr>
                      <w:rStyle w:val="Texto21"/>
                    </w:rPr>
                    <w:t>Nuestro candidato ideal deberá ser una persona pujante, con gran capacidad para las relaciones interpersonales y un buen nivel de comunic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81" w:tgtFrame="_blank">
                    <w:r>
                      <w:rPr>
                        <w:rStyle w:val="InternetLink"/>
                        <w:rFonts w:ascii="Arial" w:hAnsi="Arial" w:cs="Arial"/>
                        <w:b/>
                        <w:b/>
                        <w:bCs/>
                        <w:color w:val="FFFFFF"/>
                        <w:sz w:val="18"/>
                        <w:sz w:val="18"/>
                        <w:szCs w:val="18"/>
                        <w:u w:val="single"/>
                      </w:rPr>
                      <w:t>REFERENCIA: EIE 1281</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ESTUDIANTES DE ING. ELÉCTRICA/ ELECTROMECÁNICA O ELECTRÓNICA</w:t>
                  </w:r>
                  <w:r>
                    <w:rPr>
                      <w:rFonts w:cs="Arial" w:ascii="Arial" w:hAnsi="Arial"/>
                      <w:sz w:val="17"/>
                      <w:szCs w:val="17"/>
                    </w:rPr>
                    <w:br/>
                    <w:br/>
                  </w:r>
                  <w:r>
                    <w:rPr>
                      <w:rStyle w:val="Texto21"/>
                      <w:b/>
                      <w:bCs/>
                    </w:rPr>
                    <w:t>TIPO EMPRESA:</w:t>
                  </w:r>
                  <w:r>
                    <w:rPr>
                      <w:rStyle w:val="Texto21"/>
                    </w:rPr>
                    <w:t xml:space="preserve"> Industria electromecánica y electrica</w:t>
                  </w:r>
                  <w:r>
                    <w:rPr>
                      <w:rFonts w:cs="Arial" w:ascii="Arial" w:hAnsi="Arial"/>
                      <w:sz w:val="17"/>
                      <w:szCs w:val="17"/>
                    </w:rPr>
                    <w:br/>
                    <w:br/>
                  </w:r>
                  <w:r>
                    <w:rPr>
                      <w:rStyle w:val="Texto21"/>
                      <w:b/>
                      <w:bCs/>
                    </w:rPr>
                    <w:t>DESCRIPCION:</w:t>
                  </w:r>
                  <w:r>
                    <w:rPr>
                      <w:rStyle w:val="Texto21"/>
                    </w:rPr>
                    <w:t xml:space="preserve"> Para importante empresa multinacional, líder en su rubro, seleccionaremos jóvenes dinámicos, con excelentes relaciones interpersonales para desarrollarse en el área comercial realizando tareas de asesoramiento a clientes.</w:t>
                  </w:r>
                  <w:r>
                    <w:rPr>
                      <w:rFonts w:cs="Arial" w:ascii="Arial" w:hAnsi="Arial"/>
                      <w:sz w:val="17"/>
                      <w:szCs w:val="17"/>
                    </w:rPr>
                    <w:br/>
                    <w:br/>
                  </w:r>
                  <w:r>
                    <w:rPr>
                      <w:rStyle w:val="Texto21"/>
                    </w:rPr>
                    <w:t>Deberán poseer estudios secundarios técnicos (excluyente).</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82" w:tgtFrame="_blank">
                    <w:r>
                      <w:rPr>
                        <w:rStyle w:val="InternetLink"/>
                        <w:rFonts w:ascii="Arial" w:hAnsi="Arial" w:cs="Arial"/>
                        <w:b/>
                        <w:b/>
                        <w:bCs/>
                        <w:color w:val="FFFFFF"/>
                        <w:sz w:val="18"/>
                        <w:sz w:val="18"/>
                        <w:szCs w:val="18"/>
                        <w:u w:val="single"/>
                      </w:rPr>
                      <w:t>REFERENCIA: EJE 1280</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EJECUTIVO DE CUENTAS</w:t>
                  </w:r>
                  <w:r>
                    <w:rPr>
                      <w:rFonts w:cs="Arial" w:ascii="Arial" w:hAnsi="Arial"/>
                      <w:sz w:val="17"/>
                      <w:szCs w:val="17"/>
                    </w:rPr>
                    <w:br/>
                    <w:br/>
                  </w:r>
                  <w:r>
                    <w:rPr>
                      <w:rStyle w:val="Texto21"/>
                      <w:b/>
                      <w:bCs/>
                    </w:rPr>
                    <w:t>TIPO EMPRESA:</w:t>
                  </w:r>
                  <w:r>
                    <w:rPr>
                      <w:rStyle w:val="Texto21"/>
                    </w:rPr>
                    <w:t xml:space="preserve"> Turismo</w:t>
                  </w:r>
                  <w:r>
                    <w:rPr>
                      <w:rFonts w:cs="Arial" w:ascii="Arial" w:hAnsi="Arial"/>
                      <w:sz w:val="17"/>
                      <w:szCs w:val="17"/>
                    </w:rPr>
                    <w:br/>
                    <w:br/>
                  </w:r>
                  <w:r>
                    <w:rPr>
                      <w:rStyle w:val="Texto21"/>
                      <w:b/>
                      <w:bCs/>
                    </w:rPr>
                    <w:t>DESCRIPCION:</w:t>
                  </w:r>
                  <w:r>
                    <w:rPr>
                      <w:rStyle w:val="Texto21"/>
                    </w:rPr>
                    <w:t xml:space="preserve"> Nuestro cliente, una importante agencia de turismo, nos ha encomendado la búsqueda de un especialista que posea experiencia comprobable en función similar.</w:t>
                  </w:r>
                  <w:r>
                    <w:rPr>
                      <w:rFonts w:cs="Arial" w:ascii="Arial" w:hAnsi="Arial"/>
                      <w:sz w:val="17"/>
                      <w:szCs w:val="17"/>
                    </w:rPr>
                    <w:br/>
                    <w:br/>
                  </w:r>
                  <w:r>
                    <w:rPr>
                      <w:rStyle w:val="Texto21"/>
                    </w:rPr>
                    <w:t>Deberá poseer dominio de SABRE y manejo avanzado del idioma inglés oral y escrito (excluyente).</w:t>
                  </w:r>
                  <w:r>
                    <w:rPr>
                      <w:rFonts w:cs="Arial" w:ascii="Arial" w:hAnsi="Arial"/>
                      <w:sz w:val="17"/>
                      <w:szCs w:val="17"/>
                    </w:rPr>
                    <w:br/>
                    <w:br/>
                  </w:r>
                  <w:r>
                    <w:rPr>
                      <w:rStyle w:val="Texto21"/>
                    </w:rPr>
                    <w:t>Se ofrecen buenas condiciones de contrat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83" w:tgtFrame="_blank">
                    <w:r>
                      <w:rPr>
                        <w:rStyle w:val="InternetLink"/>
                        <w:rFonts w:ascii="Arial" w:hAnsi="Arial" w:cs="Arial"/>
                        <w:b/>
                        <w:b/>
                        <w:bCs/>
                        <w:color w:val="FFFFFF"/>
                        <w:sz w:val="18"/>
                        <w:sz w:val="18"/>
                        <w:szCs w:val="18"/>
                        <w:u w:val="single"/>
                      </w:rPr>
                      <w:t>REFERENCIA: VEN 1279</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VENDEDOR</w:t>
                  </w:r>
                  <w:r>
                    <w:rPr>
                      <w:rFonts w:cs="Arial" w:ascii="Arial" w:hAnsi="Arial"/>
                      <w:sz w:val="17"/>
                      <w:szCs w:val="17"/>
                    </w:rPr>
                    <w:br/>
                    <w:br/>
                  </w:r>
                  <w:r>
                    <w:rPr>
                      <w:rStyle w:val="Texto21"/>
                      <w:b/>
                      <w:bCs/>
                    </w:rPr>
                    <w:t>TIPO EMPRESA:</w:t>
                  </w:r>
                  <w:r>
                    <w:rPr>
                      <w:rStyle w:val="Texto21"/>
                    </w:rPr>
                    <w:t xml:space="preserve"> Turismo</w:t>
                  </w:r>
                  <w:r>
                    <w:rPr>
                      <w:rFonts w:cs="Arial" w:ascii="Arial" w:hAnsi="Arial"/>
                      <w:sz w:val="17"/>
                      <w:szCs w:val="17"/>
                    </w:rPr>
                    <w:br/>
                    <w:br/>
                  </w:r>
                  <w:r>
                    <w:rPr>
                      <w:rStyle w:val="Texto21"/>
                      <w:b/>
                      <w:bCs/>
                    </w:rPr>
                    <w:t>DESCRIPCION:</w:t>
                  </w:r>
                  <w:r>
                    <w:rPr>
                      <w:rStyle w:val="Texto21"/>
                    </w:rPr>
                    <w:t xml:space="preserve"> Nuestro cliente, una importante agencia de turismo, nos ha encomendado la búsqueda de un especialista que posea experiencia comprobable de 3 años en turismo vacacional, con conocimientos de destinos turísticos dentro y fuera del país.</w:t>
                  </w:r>
                  <w:r>
                    <w:rPr>
                      <w:rFonts w:cs="Arial" w:ascii="Arial" w:hAnsi="Arial"/>
                      <w:sz w:val="17"/>
                      <w:szCs w:val="17"/>
                    </w:rPr>
                    <w:br/>
                    <w:br/>
                  </w:r>
                  <w:r>
                    <w:rPr>
                      <w:rStyle w:val="Texto21"/>
                    </w:rPr>
                    <w:t>Deberá poseer dominio de SABRE y manejo avanzado del idioma inglés oral y escrito (excluyente).</w:t>
                  </w:r>
                  <w:r>
                    <w:rPr>
                      <w:rFonts w:cs="Arial" w:ascii="Arial" w:hAnsi="Arial"/>
                      <w:sz w:val="17"/>
                      <w:szCs w:val="17"/>
                    </w:rPr>
                    <w:br/>
                    <w:br/>
                  </w:r>
                  <w:r>
                    <w:rPr>
                      <w:rStyle w:val="Texto21"/>
                    </w:rPr>
                    <w:t>Se ofrecen buenas condiciones de contrat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84" w:tgtFrame="_blank">
                    <w:r>
                      <w:rPr>
                        <w:rStyle w:val="InternetLink"/>
                        <w:rFonts w:ascii="Arial" w:hAnsi="Arial" w:cs="Arial"/>
                        <w:b/>
                        <w:b/>
                        <w:bCs/>
                        <w:color w:val="FFFFFF"/>
                        <w:sz w:val="18"/>
                        <w:sz w:val="18"/>
                        <w:szCs w:val="18"/>
                        <w:u w:val="single"/>
                      </w:rPr>
                      <w:t>REFERENCIA: FAC 1278</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FACTURISTA</w:t>
                  </w:r>
                  <w:r>
                    <w:rPr>
                      <w:rFonts w:cs="Arial" w:ascii="Arial" w:hAnsi="Arial"/>
                      <w:sz w:val="17"/>
                      <w:szCs w:val="17"/>
                    </w:rPr>
                    <w:br/>
                    <w:br/>
                  </w:r>
                  <w:r>
                    <w:rPr>
                      <w:rStyle w:val="Texto21"/>
                      <w:b/>
                      <w:bCs/>
                    </w:rPr>
                    <w:t>TIPO EMPRESA:</w:t>
                  </w:r>
                  <w:r>
                    <w:rPr>
                      <w:rStyle w:val="Texto21"/>
                    </w:rPr>
                    <w:t xml:space="preserve"> Turismo</w:t>
                  </w:r>
                  <w:r>
                    <w:rPr>
                      <w:rFonts w:cs="Arial" w:ascii="Arial" w:hAnsi="Arial"/>
                      <w:sz w:val="17"/>
                      <w:szCs w:val="17"/>
                    </w:rPr>
                    <w:br/>
                    <w:br/>
                  </w:r>
                  <w:r>
                    <w:rPr>
                      <w:rStyle w:val="Texto21"/>
                      <w:b/>
                      <w:bCs/>
                    </w:rPr>
                    <w:t>DESCRIPCION:</w:t>
                  </w:r>
                  <w:r>
                    <w:rPr>
                      <w:rStyle w:val="Texto21"/>
                    </w:rPr>
                    <w:t xml:space="preserve"> Para importante agencia de turismo, seleccionaremos un especialista que posea experiencia en el área realizando facturación de servicios aéreos y terrestres.</w:t>
                  </w:r>
                  <w:r>
                    <w:rPr>
                      <w:rFonts w:cs="Arial" w:ascii="Arial" w:hAnsi="Arial"/>
                      <w:sz w:val="17"/>
                      <w:szCs w:val="17"/>
                    </w:rPr>
                    <w:br/>
                    <w:br/>
                  </w:r>
                  <w:r>
                    <w:rPr>
                      <w:rStyle w:val="Texto21"/>
                    </w:rPr>
                    <w:t>Deberá poseer manejo de Turismática, Word y Excell.</w:t>
                  </w:r>
                  <w:r>
                    <w:rPr>
                      <w:rFonts w:cs="Arial" w:ascii="Arial" w:hAnsi="Arial"/>
                      <w:sz w:val="17"/>
                      <w:szCs w:val="17"/>
                    </w:rPr>
                    <w:br/>
                    <w:br/>
                  </w:r>
                  <w:r>
                    <w:rPr>
                      <w:rStyle w:val="Texto21"/>
                    </w:rPr>
                    <w:t>Se ofrecen buenas condiciones de contratación.</w:t>
                  </w:r>
                  <w:r>
                    <w:rPr>
                      <w:rFonts w:cs="Arial" w:ascii="Arial" w:hAnsi="Arial"/>
                      <w:sz w:val="17"/>
                      <w:szCs w:val="17"/>
                    </w:rPr>
                    <w:b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85" w:tgtFrame="_blank">
                    <w:r>
                      <w:rPr>
                        <w:rStyle w:val="InternetLink"/>
                        <w:rFonts w:ascii="Arial" w:hAnsi="Arial" w:cs="Arial"/>
                        <w:b/>
                        <w:b/>
                        <w:bCs/>
                        <w:color w:val="FFFFFF"/>
                        <w:sz w:val="18"/>
                        <w:sz w:val="18"/>
                        <w:szCs w:val="18"/>
                        <w:u w:val="single"/>
                      </w:rPr>
                      <w:t>REFERENCIA: RC 1277</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RESPONSABLE CONTABLE</w:t>
                  </w:r>
                  <w:r>
                    <w:rPr>
                      <w:rFonts w:cs="Arial" w:ascii="Arial" w:hAnsi="Arial"/>
                      <w:sz w:val="17"/>
                      <w:szCs w:val="17"/>
                    </w:rPr>
                    <w:br/>
                    <w:br/>
                  </w:r>
                  <w:r>
                    <w:rPr>
                      <w:rStyle w:val="Texto21"/>
                      <w:b/>
                      <w:bCs/>
                    </w:rPr>
                    <w:t>TIPO EMPRESA:</w:t>
                  </w:r>
                  <w:r>
                    <w:rPr>
                      <w:rStyle w:val="Texto21"/>
                    </w:rPr>
                    <w:t xml:space="preserve"> Turismo</w:t>
                  </w:r>
                  <w:r>
                    <w:rPr>
                      <w:rFonts w:cs="Arial" w:ascii="Arial" w:hAnsi="Arial"/>
                      <w:sz w:val="17"/>
                      <w:szCs w:val="17"/>
                    </w:rPr>
                    <w:br/>
                    <w:br/>
                  </w:r>
                  <w:r>
                    <w:rPr>
                      <w:rStyle w:val="Texto21"/>
                      <w:b/>
                      <w:bCs/>
                    </w:rPr>
                    <w:t>DESCRIPCION:</w:t>
                  </w:r>
                  <w:r>
                    <w:rPr>
                      <w:rStyle w:val="Texto21"/>
                    </w:rPr>
                    <w:t xml:space="preserve"> Para importante agencia de turismo, seleccionaremos un profesional de Ciencias Económicas, quien tendrá como responsabilidad llevar la Contabilidad en tiempo y forma de acuerdo con las normas vigentes.</w:t>
                  </w:r>
                  <w:r>
                    <w:rPr>
                      <w:rFonts w:cs="Arial" w:ascii="Arial" w:hAnsi="Arial"/>
                      <w:sz w:val="17"/>
                      <w:szCs w:val="17"/>
                    </w:rPr>
                    <w:br/>
                    <w:br/>
                  </w:r>
                  <w:r>
                    <w:rPr>
                      <w:rStyle w:val="Texto21"/>
                    </w:rPr>
                    <w:t>Deberá poseer experiencia comprobable en la función, preferentemente desarrollada en empresas de turismo.</w:t>
                  </w:r>
                  <w:r>
                    <w:rPr>
                      <w:rFonts w:cs="Arial" w:ascii="Arial" w:hAnsi="Arial"/>
                      <w:sz w:val="17"/>
                      <w:szCs w:val="17"/>
                    </w:rPr>
                    <w:br/>
                    <w:br/>
                  </w:r>
                  <w:r>
                    <w:rPr>
                      <w:rStyle w:val="Texto21"/>
                    </w:rPr>
                    <w:t>Se ofrecen buenas condiciones de contrat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86" w:tgtFrame="_blank">
                    <w:r>
                      <w:rPr>
                        <w:rStyle w:val="InternetLink"/>
                        <w:rFonts w:ascii="Arial" w:hAnsi="Arial" w:cs="Arial"/>
                        <w:b/>
                        <w:b/>
                        <w:bCs/>
                        <w:color w:val="FFFFFF"/>
                        <w:sz w:val="18"/>
                        <w:sz w:val="18"/>
                        <w:szCs w:val="18"/>
                        <w:u w:val="single"/>
                      </w:rPr>
                      <w:t>REFERENCIA: IC 1275</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INGENIERO COMERCIAL</w:t>
                  </w:r>
                  <w:r>
                    <w:rPr>
                      <w:rFonts w:cs="Arial" w:ascii="Arial" w:hAnsi="Arial"/>
                      <w:sz w:val="17"/>
                      <w:szCs w:val="17"/>
                    </w:rPr>
                    <w:br/>
                    <w:br/>
                  </w:r>
                  <w:r>
                    <w:rPr>
                      <w:rStyle w:val="Texto21"/>
                      <w:b/>
                      <w:bCs/>
                    </w:rPr>
                    <w:t>TIPO EMPRESA:</w:t>
                  </w:r>
                  <w:r>
                    <w:rPr>
                      <w:rStyle w:val="Texto21"/>
                    </w:rPr>
                    <w:t xml:space="preserve"> Industria electromecánica y electrica</w:t>
                  </w:r>
                  <w:r>
                    <w:rPr>
                      <w:rFonts w:cs="Arial" w:ascii="Arial" w:hAnsi="Arial"/>
                      <w:sz w:val="17"/>
                      <w:szCs w:val="17"/>
                    </w:rPr>
                    <w:br/>
                    <w:br/>
                  </w:r>
                  <w:r>
                    <w:rPr>
                      <w:rStyle w:val="Texto21"/>
                      <w:b/>
                      <w:bCs/>
                    </w:rPr>
                    <w:t>DESCRIPCION:</w:t>
                  </w:r>
                  <w:r>
                    <w:rPr>
                      <w:rStyle w:val="Texto21"/>
                    </w:rPr>
                    <w:t xml:space="preserve"> Para la comercialización de productos eléctricos (contactores, interruptores, etc.) y </w:t>
                  </w:r>
                  <w:r>
                    <w:rPr>
                      <w:rFonts w:cs="Arial" w:ascii="Arial" w:hAnsi="Arial"/>
                      <w:sz w:val="17"/>
                      <w:szCs w:val="17"/>
                    </w:rPr>
                    <w:br/>
                  </w:r>
                  <w:r>
                    <w:rPr>
                      <w:rStyle w:val="Texto21"/>
                    </w:rPr>
                    <w:t xml:space="preserve">electrónicos (detectores, variadores de velocidad, PLC´s, etc.). </w:t>
                  </w:r>
                  <w:r>
                    <w:rPr>
                      <w:rFonts w:cs="Arial" w:ascii="Arial" w:hAnsi="Arial"/>
                      <w:sz w:val="17"/>
                      <w:szCs w:val="17"/>
                    </w:rPr>
                    <w:br/>
                    <w:br/>
                  </w:r>
                  <w:r>
                    <w:rPr>
                      <w:rStyle w:val="Texto21"/>
                    </w:rPr>
                    <w:t xml:space="preserve">Buscamos un Ingeniero Electricista o Electrónico con muy buena formación técnica, más de 2 años </w:t>
                  </w:r>
                  <w:r>
                    <w:rPr>
                      <w:rFonts w:cs="Arial" w:ascii="Arial" w:hAnsi="Arial"/>
                      <w:sz w:val="17"/>
                      <w:szCs w:val="17"/>
                    </w:rPr>
                    <w:br/>
                  </w:r>
                  <w:r>
                    <w:rPr>
                      <w:rStyle w:val="Texto21"/>
                    </w:rPr>
                    <w:t xml:space="preserve">de experiencia en gestión similar, excelente presencia y trato. </w:t>
                  </w:r>
                  <w:r>
                    <w:rPr>
                      <w:rFonts w:cs="Arial" w:ascii="Arial" w:hAnsi="Arial"/>
                      <w:sz w:val="17"/>
                      <w:szCs w:val="17"/>
                    </w:rPr>
                    <w:br/>
                    <w:br/>
                  </w:r>
                  <w:r>
                    <w:rPr>
                      <w:rStyle w:val="Texto21"/>
                    </w:rPr>
                    <w:t xml:space="preserve">Deberá residir en Rosario, tener movilidad propia en buen estado, disponibilidad para realizar </w:t>
                  </w:r>
                  <w:r>
                    <w:rPr>
                      <w:rFonts w:cs="Arial" w:ascii="Arial" w:hAnsi="Arial"/>
                      <w:sz w:val="17"/>
                      <w:szCs w:val="17"/>
                    </w:rPr>
                    <w:br/>
                  </w:r>
                  <w:r>
                    <w:rPr>
                      <w:rStyle w:val="Texto21"/>
                    </w:rPr>
                    <w:t xml:space="preserve">viajes de corta duración y manejo de herramientas informáticas de gestión. </w:t>
                  </w:r>
                  <w:r>
                    <w:rPr>
                      <w:rFonts w:cs="Arial" w:ascii="Arial" w:hAnsi="Arial"/>
                      <w:sz w:val="17"/>
                      <w:szCs w:val="17"/>
                    </w:rPr>
                    <w:br/>
                    <w:br/>
                  </w:r>
                  <w:r>
                    <w:rPr>
                      <w:rStyle w:val="Texto21"/>
                    </w:rPr>
                    <w:t xml:space="preserve">Nos orientamos a un profesional con mucha garra, visión de negocio, habilidades de escucha y </w:t>
                  </w:r>
                  <w:r>
                    <w:rPr>
                      <w:rFonts w:cs="Arial" w:ascii="Arial" w:hAnsi="Arial"/>
                      <w:sz w:val="17"/>
                      <w:szCs w:val="17"/>
                    </w:rPr>
                    <w:br/>
                  </w:r>
                  <w:r>
                    <w:rPr>
                      <w:rStyle w:val="Texto21"/>
                    </w:rPr>
                    <w:t>muy buen manejo de las relaciones interpersonales.</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87" w:tgtFrame="_blank">
                    <w:r>
                      <w:rPr>
                        <w:rStyle w:val="InternetLink"/>
                        <w:rFonts w:ascii="Arial" w:hAnsi="Arial" w:cs="Arial"/>
                        <w:b/>
                        <w:b/>
                        <w:bCs/>
                        <w:color w:val="FFFFFF"/>
                        <w:sz w:val="18"/>
                        <w:sz w:val="18"/>
                        <w:szCs w:val="18"/>
                        <w:u w:val="single"/>
                      </w:rPr>
                      <w:t>REFERENCIA: VT 1274</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VENDEDOR TÉCNICO</w:t>
                  </w:r>
                  <w:r>
                    <w:rPr>
                      <w:rFonts w:cs="Arial" w:ascii="Arial" w:hAnsi="Arial"/>
                      <w:sz w:val="17"/>
                      <w:szCs w:val="17"/>
                    </w:rPr>
                    <w:br/>
                    <w:br/>
                  </w:r>
                  <w:r>
                    <w:rPr>
                      <w:rStyle w:val="Texto21"/>
                      <w:b/>
                      <w:bCs/>
                    </w:rPr>
                    <w:t>TIPO EMPRESA:</w:t>
                  </w:r>
                  <w:r>
                    <w:rPr>
                      <w:rStyle w:val="Texto21"/>
                    </w:rPr>
                    <w:t xml:space="preserve"> Industrial</w:t>
                  </w:r>
                  <w:r>
                    <w:rPr>
                      <w:rFonts w:cs="Arial" w:ascii="Arial" w:hAnsi="Arial"/>
                      <w:sz w:val="17"/>
                      <w:szCs w:val="17"/>
                    </w:rPr>
                    <w:br/>
                    <w:br/>
                  </w:r>
                  <w:r>
                    <w:rPr>
                      <w:rStyle w:val="Texto21"/>
                      <w:b/>
                      <w:bCs/>
                    </w:rPr>
                    <w:t>DESCRIPCION:</w:t>
                  </w:r>
                  <w:r>
                    <w:rPr>
                      <w:rStyle w:val="Texto21"/>
                    </w:rPr>
                    <w:t xml:space="preserve"> Nuestro cliente, una importante industria, nos ha encomendado la búsqueda de un especialista con formación técnica que posea experiencia en el área comercial desarrollada en empresas industriales. </w:t>
                  </w:r>
                  <w:r>
                    <w:rPr>
                      <w:rFonts w:cs="Arial" w:ascii="Arial" w:hAnsi="Arial"/>
                      <w:sz w:val="17"/>
                      <w:szCs w:val="17"/>
                    </w:rPr>
                    <w:br/>
                    <w:br/>
                  </w:r>
                  <w:r>
                    <w:rPr>
                      <w:rStyle w:val="Texto21"/>
                    </w:rPr>
                    <w:t xml:space="preserve">Nos orientamos a quienes posean excelentes relaciones interpersonales, dinámicos, proactivos y dispongan de movilidad propia (excluyente) para recorrer zona Sur y Oeste de GBA. </w:t>
                  </w:r>
                  <w:r>
                    <w:rPr>
                      <w:rFonts w:cs="Arial" w:ascii="Arial" w:hAnsi="Arial"/>
                      <w:sz w:val="17"/>
                      <w:szCs w:val="17"/>
                    </w:rPr>
                    <w:br/>
                    <w:br/>
                  </w:r>
                  <w:r>
                    <w:rPr>
                      <w:rStyle w:val="Texto21"/>
                    </w:rPr>
                    <w:t>Se ofrecen buenas condiciones de incorporación.</w:t>
                  </w:r>
                  <w:r>
                    <w:rPr>
                      <w:rFonts w:cs="Arial" w:ascii="Arial" w:hAnsi="Arial"/>
                      <w:sz w:val="17"/>
                      <w:szCs w:val="17"/>
                    </w:rPr>
                    <w:br/>
                    <w:br/>
                  </w:r>
                  <w:r>
                    <w:rPr>
                      <w:rStyle w:val="Texto21"/>
                      <w:b/>
                      <w:bCs/>
                    </w:rPr>
                    <w:t>ESTADO: En proceso</w:t>
                  </w:r>
                </w:p>
              </w:tc>
            </w:tr>
          </w:tbl>
          <w:p>
            <w:pPr>
              <w:pStyle w:val="Normal"/>
              <w:rPr>
                <w:color w:val="000000"/>
              </w:rPr>
            </w:pPr>
            <w:r>
              <w:rPr>
                <w:color w:val="000000"/>
              </w:rPr>
            </w:r>
          </w:p>
          <w:tbl>
            <w:tblPr>
              <w:tblW w:w="5000" w:type="pct"/>
              <w:jc w:val="left"/>
              <w:tblInd w:w="-22" w:type="dxa"/>
              <w:tblLayout w:type="fixed"/>
              <w:tblCellMar>
                <w:top w:w="90" w:type="dxa"/>
                <w:left w:w="90" w:type="dxa"/>
                <w:bottom w:w="90" w:type="dxa"/>
                <w:right w:w="90" w:type="dxa"/>
              </w:tblCellMar>
            </w:tblPr>
            <w:tblGrid>
              <w:gridCol w:w="8340"/>
            </w:tblGrid>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shd w:fill="000066" w:val="clear"/>
                  <w:vAlign w:val="center"/>
                </w:tcPr>
                <w:p>
                  <w:pPr>
                    <w:pStyle w:val="Normal"/>
                    <w:rPr>
                      <w:rFonts w:ascii="Arial Unicode MS" w:hAnsi="Arial Unicode MS" w:eastAsia="Arial Unicode MS" w:cs="Arial Unicode MS"/>
                      <w:color w:val="000000"/>
                    </w:rPr>
                  </w:pPr>
                  <w:hyperlink r:id="rId88" w:tgtFrame="_blank">
                    <w:r>
                      <w:rPr>
                        <w:rStyle w:val="InternetLink"/>
                        <w:rFonts w:ascii="Arial" w:hAnsi="Arial" w:cs="Arial"/>
                        <w:b/>
                        <w:b/>
                        <w:bCs/>
                        <w:color w:val="FFFFFF"/>
                        <w:sz w:val="18"/>
                        <w:sz w:val="18"/>
                        <w:szCs w:val="18"/>
                        <w:u w:val="single"/>
                      </w:rPr>
                      <w:t>REFERENCIA: CA 1273</w:t>
                    </w:r>
                  </w:hyperlink>
                </w:p>
              </w:tc>
            </w:tr>
            <w:tr>
              <w:trPr/>
              <w:tc>
                <w:tcPr>
                  <w:tcW w:w="8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Unicode MS" w:hAnsi="Arial Unicode MS" w:eastAsia="Arial Unicode MS" w:cs="Arial Unicode MS"/>
                      <w:color w:val="000000"/>
                    </w:rPr>
                  </w:pPr>
                  <w:r>
                    <w:rPr>
                      <w:rStyle w:val="Texto21"/>
                      <w:b/>
                      <w:bCs/>
                    </w:rPr>
                    <w:t>POSICION:</w:t>
                  </w:r>
                  <w:r>
                    <w:rPr>
                      <w:rStyle w:val="Texto21"/>
                    </w:rPr>
                    <w:t xml:space="preserve"> CADETE</w:t>
                  </w:r>
                  <w:r>
                    <w:rPr>
                      <w:rFonts w:cs="Arial" w:ascii="Arial" w:hAnsi="Arial"/>
                      <w:sz w:val="17"/>
                      <w:szCs w:val="17"/>
                    </w:rPr>
                    <w:br/>
                    <w:br/>
                  </w:r>
                  <w:r>
                    <w:rPr>
                      <w:rStyle w:val="Texto21"/>
                      <w:b/>
                      <w:bCs/>
                    </w:rPr>
                    <w:t>TIPO EMPRESA:</w:t>
                  </w:r>
                  <w:r>
                    <w:rPr>
                      <w:rStyle w:val="Texto21"/>
                    </w:rPr>
                    <w:t xml:space="preserve"> Servicios</w:t>
                  </w:r>
                  <w:r>
                    <w:rPr>
                      <w:rFonts w:cs="Arial" w:ascii="Arial" w:hAnsi="Arial"/>
                      <w:sz w:val="17"/>
                      <w:szCs w:val="17"/>
                    </w:rPr>
                    <w:br/>
                    <w:br/>
                  </w:r>
                  <w:r>
                    <w:rPr>
                      <w:rStyle w:val="Texto21"/>
                      <w:b/>
                      <w:bCs/>
                    </w:rPr>
                    <w:t>DESCRIPCION:</w:t>
                  </w:r>
                  <w:r>
                    <w:rPr>
                      <w:rStyle w:val="Texto21"/>
                    </w:rPr>
                    <w:t xml:space="preserve"> Para prestigiosa empresa de servicios, seleccionaremos un joven estudiante de la carrera de Ciencias Económicas o afín. </w:t>
                  </w:r>
                  <w:r>
                    <w:rPr>
                      <w:rFonts w:cs="Arial" w:ascii="Arial" w:hAnsi="Arial"/>
                      <w:sz w:val="17"/>
                      <w:szCs w:val="17"/>
                    </w:rPr>
                    <w:br/>
                    <w:br/>
                  </w:r>
                  <w:r>
                    <w:rPr>
                      <w:rStyle w:val="Texto21"/>
                    </w:rPr>
                    <w:t xml:space="preserve">Deberá poseer sólida experiencia en tareas administrativas: AFIP (pago de cargas sociales), cobranzas y trámites en general. </w:t>
                  </w:r>
                  <w:r>
                    <w:rPr>
                      <w:rFonts w:cs="Arial" w:ascii="Arial" w:hAnsi="Arial"/>
                      <w:sz w:val="17"/>
                      <w:szCs w:val="17"/>
                    </w:rPr>
                    <w:br/>
                    <w:br/>
                  </w:r>
                  <w:r>
                    <w:rPr>
                      <w:rStyle w:val="Texto21"/>
                    </w:rPr>
                    <w:t xml:space="preserve">Nuestro candidato ideal deberá ser dinámico, proactivo, con excelente trato y presencia. </w:t>
                  </w:r>
                  <w:r>
                    <w:rPr>
                      <w:rFonts w:cs="Arial" w:ascii="Arial" w:hAnsi="Arial"/>
                      <w:sz w:val="17"/>
                      <w:szCs w:val="17"/>
                    </w:rPr>
                    <w:br/>
                    <w:br/>
                    <w:br/>
                  </w:r>
                  <w:r>
                    <w:rPr>
                      <w:rStyle w:val="Texto21"/>
                      <w:b/>
                      <w:bCs/>
                    </w:rPr>
                    <w:t>ESTADO: En proceso</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640" w:type="dxa"/>
            <w:tcBorders/>
            <w:vAlign w:val="center"/>
          </w:tcPr>
          <w:p>
            <w:pPr>
              <w:pStyle w:val="Normal"/>
              <w:rPr>
                <w:rFonts w:ascii="Arial Unicode MS" w:hAnsi="Arial Unicode MS" w:eastAsia="Arial Unicode MS" w:cs="Arial Unicode MS"/>
                <w:color w:val="000000"/>
              </w:rPr>
            </w:pPr>
            <w:r>
              <w:rPr>
                <w:rStyle w:val="Texto11"/>
              </w:rPr>
              <w:t>Nota:</w:t>
            </w:r>
            <w:r>
              <w:rPr>
                <w:rStyle w:val="Texto21"/>
              </w:rPr>
              <w:t xml:space="preserve"> Si desea realizar una consulta, por favor hagala a </w:t>
            </w:r>
            <w:hyperlink r:id="rId89">
              <w:r>
                <w:rPr>
                  <w:rStyle w:val="InternetLink"/>
                  <w:rFonts w:cs="Arial" w:ascii="Arial" w:hAnsi="Arial"/>
                  <w:sz w:val="17"/>
                  <w:szCs w:val="17"/>
                </w:rPr>
                <w:t>info@tiemporeal.com.ar</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21">
    <w:name w:val="texto21"/>
    <w:basedOn w:val="Fuentedeprrafopredeter"/>
    <w:qFormat/>
    <w:rPr>
      <w:rFonts w:ascii="Arial" w:hAnsi="Arial" w:cs="Arial"/>
      <w:sz w:val="17"/>
      <w:szCs w:val="17"/>
    </w:rPr>
  </w:style>
  <w:style w:type="character" w:styleId="Texto11">
    <w:name w:val="texto11"/>
    <w:basedOn w:val="Fuentedeprrafopredete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_2004@datamarkets.com.ar" TargetMode="External"/><Relationship Id="rId3" Type="http://schemas.openxmlformats.org/officeDocument/2006/relationships/hyperlink" Target="http://www.weblaboral1.com/" TargetMode="External"/><Relationship Id="rId4" Type="http://schemas.openxmlformats.org/officeDocument/2006/relationships/hyperlink" Target="http://www.weblaboral1.com/Postulantes/Ofertastrabajo_Ver.asp?numofe=5718" TargetMode="External"/><Relationship Id="rId5" Type="http://schemas.openxmlformats.org/officeDocument/2006/relationships/hyperlink" Target="http://www.weblaboral1.com/Postulantes/Ofertastrabajo_Ver.asp?numofe=5719"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GTE2034"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JMI5034"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GAF2033"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GRMVB"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ha756"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ha756"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B118"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JRH"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JP"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DSN4081"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GSC/2687"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JRH 1282"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RES"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RCG"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ERL"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GRMVD"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GRMVC"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JSM 1267"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JCI 1266"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RIM5038"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FTL5037"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JDM4084"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MASGECO"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ha765"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ARS/2689"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SM 1020"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EC 1287" TargetMode="External"/><Relationship Id="rId61" Type="http://schemas.openxmlformats.org/officeDocument/2006/relationships/image" Target="media/image2.png"/><Relationship Id="rId62" Type="http://schemas.openxmlformats.org/officeDocument/2006/relationships/hyperlink" Target="http://www.portalrh.com.ar/php/main.php?contenido=resultados.php&amp;titulo=resultados+de+la+busqueda&amp;ref=JA 1286" TargetMode="External"/><Relationship Id="rId63" Type="http://schemas.openxmlformats.org/officeDocument/2006/relationships/image" Target="media/image2.png"/><Relationship Id="rId64" Type="http://schemas.openxmlformats.org/officeDocument/2006/relationships/hyperlink" Target="http://www.portalrh.com.ar/php/main.php?contenido=resultados.php&amp;titulo=resultados+de+la+busqueda&amp;ref=COM/2688"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CODOR" TargetMode="External"/><Relationship Id="rId67" Type="http://schemas.openxmlformats.org/officeDocument/2006/relationships/hyperlink" Target="http://www.portalrh.com.ar/php/main.php?contenido=resultados.php&amp;titulo=resultados+de+la+busqueda&amp;ref=ha768" TargetMode="External"/><Relationship Id="rId68" Type="http://schemas.openxmlformats.org/officeDocument/2006/relationships/hyperlink" Target="http://www.portalrh.com.ar/php/main.php?contenido=resultados.php&amp;titulo=resultados+de+la+busqueda&amp;ref=DPT4090" TargetMode="External"/><Relationship Id="rId69" Type="http://schemas.openxmlformats.org/officeDocument/2006/relationships/hyperlink" Target="http://www.portalrh.com.ar/php/main.php?contenido=resultados.php&amp;titulo=resultados+de+la+busqueda&amp;ref=GID5039" TargetMode="External"/><Relationship Id="rId70" Type="http://schemas.openxmlformats.org/officeDocument/2006/relationships/hyperlink" Target="http://www.portalrh.com.ar/php/main.php?contenido=resultados.php&amp;titulo=resultados+de+la+busqueda&amp;ref=JVA4086" TargetMode="External"/><Relationship Id="rId71" Type="http://schemas.openxmlformats.org/officeDocument/2006/relationships/hyperlink" Target="http://www.portalrh.com.ar/php/main.php?contenido=resultados.php&amp;titulo=resultados+de+la+busqueda&amp;ref=JCZ4085" TargetMode="External"/><Relationship Id="rId72" Type="http://schemas.openxmlformats.org/officeDocument/2006/relationships/hyperlink" Target="http://www.portalrh.com.ar/php/main.php?contenido=resultados.php&amp;titulo=resultados+de+la+busqueda&amp;ref=GTS9006" TargetMode="External"/><Relationship Id="rId73" Type="http://schemas.openxmlformats.org/officeDocument/2006/relationships/hyperlink" Target="http://www.portalrh.com.ar/php/main.php?contenido=resultados.php&amp;titulo=resultados+de+la+busqueda&amp;ref=GRRHH" TargetMode="External"/><Relationship Id="rId74" Type="http://schemas.openxmlformats.org/officeDocument/2006/relationships/hyperlink" Target="http://www.portalrh.com.ar/php/main.php?contenido=resultados.php&amp;titulo=resultados+de+la+busqueda&amp;ref=NTC/2692" TargetMode="External"/><Relationship Id="rId75" Type="http://schemas.openxmlformats.org/officeDocument/2006/relationships/hyperlink" Target="http://www.portalrh.com.ar/php/main.php?contenido=resultados.php&amp;titulo=resultados+de+la+busqueda&amp;ref= B 119" TargetMode="External"/><Relationship Id="rId76" Type="http://schemas.openxmlformats.org/officeDocument/2006/relationships/hyperlink" Target="http://www.portalrh.com.ar/php/main.php?contenido=resultados.php&amp;titulo=resultados+de+la+busqueda&amp;ref=JECO" TargetMode="External"/><Relationship Id="rId77" Type="http://schemas.openxmlformats.org/officeDocument/2006/relationships/hyperlink" Target="http://www.portalrh.com.ar/php/main.php?contenido=resultados.php&amp;titulo=resultados+de+la+busqueda&amp;ref=GNN" TargetMode="External"/><Relationship Id="rId78" Type="http://schemas.openxmlformats.org/officeDocument/2006/relationships/hyperlink" Target="http://www.portalrh.com.ar/php/main.php?contenido=resultados.php&amp;titulo=resultados+de+la+busqueda&amp;ref=gf2106" TargetMode="External"/><Relationship Id="rId79" Type="http://schemas.openxmlformats.org/officeDocument/2006/relationships/hyperlink" Target="http://www.tiemporeal.com.ar/inicio.html?id=3452" TargetMode="External"/><Relationship Id="rId80" Type="http://schemas.openxmlformats.org/officeDocument/2006/relationships/hyperlink" Target="http://www.tiemporeal.com.ar/inicio.html?id=3451" TargetMode="External"/><Relationship Id="rId81" Type="http://schemas.openxmlformats.org/officeDocument/2006/relationships/hyperlink" Target="http://www.tiemporeal.com.ar/inicio.html?id=3450" TargetMode="External"/><Relationship Id="rId82" Type="http://schemas.openxmlformats.org/officeDocument/2006/relationships/hyperlink" Target="http://www.tiemporeal.com.ar/inicio.html?id=3449" TargetMode="External"/><Relationship Id="rId83" Type="http://schemas.openxmlformats.org/officeDocument/2006/relationships/hyperlink" Target="http://www.tiemporeal.com.ar/inicio.html?id=3448" TargetMode="External"/><Relationship Id="rId84" Type="http://schemas.openxmlformats.org/officeDocument/2006/relationships/hyperlink" Target="http://www.tiemporeal.com.ar/inicio.html?id=3447" TargetMode="External"/><Relationship Id="rId85" Type="http://schemas.openxmlformats.org/officeDocument/2006/relationships/hyperlink" Target="http://www.tiemporeal.com.ar/inicio.html?id=3446" TargetMode="External"/><Relationship Id="rId86" Type="http://schemas.openxmlformats.org/officeDocument/2006/relationships/hyperlink" Target="http://www.tiemporeal.com.ar/inicio.html?id=3445" TargetMode="External"/><Relationship Id="rId87" Type="http://schemas.openxmlformats.org/officeDocument/2006/relationships/hyperlink" Target="http://www.tiemporeal.com.ar/inicio.html?id=3444" TargetMode="External"/><Relationship Id="rId88" Type="http://schemas.openxmlformats.org/officeDocument/2006/relationships/hyperlink" Target="http://www.tiemporeal.com.ar/inicio.html?id=3443" TargetMode="External"/><Relationship Id="rId89" Type="http://schemas.openxmlformats.org/officeDocument/2006/relationships/hyperlink" Target="mailto:info@tiemporeal.com.ar"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9:46:00Z</dcterms:created>
  <dc:creator>Alejandro de Montmollin</dc:creator>
  <dc:description/>
  <dc:language>en-US</dc:language>
  <cp:lastModifiedBy>'</cp:lastModifiedBy>
  <dcterms:modified xsi:type="dcterms:W3CDTF">2005-01-16T10:22:00Z</dcterms:modified>
  <cp:revision>10</cp:revision>
  <dc:subject>Búsquedas Laborales</dc:subject>
  <dc:title>Búsquedas041</dc:title>
</cp:coreProperties>
</file>