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000000"/>
          <w:sz w:val="20"/>
          <w:szCs w:val="20"/>
        </w:rPr>
        <w:t xml:space="preserve">System programmer de OS/390 que esté "libre" o tenga intenciones de intentar un cambio, para una búsqueda bancaria. </w:t>
        <w:br/>
        <w:t>Comunicarse con Lic. Ernesto E. Ottaviano</w:t>
        <w:br/>
        <w:t>Jefe de Arquitectura IT y Sistemas Abiertos</w:t>
        <w:br/>
        <w:t xml:space="preserve">Desarrollos Informáticos </w:t>
        <w:br/>
        <w:t>Tel.: (11) 5166-7857</w:t>
        <w:br/>
        <w:t xml:space="preserve">e-Mail: </w:t>
      </w:r>
      <w:hyperlink r:id="rId2">
        <w:r>
          <w:rPr>
            <w:rStyle w:val="InternetLink"/>
            <w:rFonts w:cs="Tahoma" w:ascii="Tahoma" w:hAnsi="Tahoma"/>
            <w:sz w:val="20"/>
            <w:szCs w:val="20"/>
          </w:rPr>
          <w:t>eottaviano@biycsa.com.ar</w:t>
        </w:r>
      </w:hyperlink>
      <w:r>
        <w:rPr>
          <w:rFonts w:cs="Tahoma" w:ascii="Tahoma" w:hAnsi="Tahoma"/>
          <w:color w:val="000000"/>
          <w:sz w:val="20"/>
          <w:szCs w:val="20"/>
        </w:rPr>
        <w:t xml:space="preserve"> </w:t>
        <w:br/>
      </w:r>
    </w:p>
    <w:p>
      <w:pPr>
        <w:pStyle w:val="Normal"/>
        <w:rPr>
          <w:rFonts w:ascii="Tahoma" w:hAnsi="Tahoma" w:cs="Tahoma"/>
          <w:color w:val="000000"/>
          <w:sz w:val="20"/>
          <w:szCs w:val="20"/>
        </w:rPr>
      </w:pPr>
      <w:r>
        <w:rPr>
          <w:rFonts w:cs="Tahoma" w:ascii="Tahoma" w:hAnsi="Tahoma"/>
          <w:color w:val="000000"/>
          <w:sz w:val="20"/>
          <w:szCs w:val="20"/>
        </w:rPr>
        <w:t>- - - -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Progamador RPG400</w:t>
        <w:br/>
        <w:t xml:space="preserve">Por favor comunicarse con Patricio Rolon. </w:t>
        <w:br/>
        <w:t>Te. Int. 4590- 4871</w:t>
        <w:br/>
        <w:t>Produccíon Piso 12.</w:t>
        <w:br/>
        <w:t>Para Osde de arranque un año..</w:t>
        <w:br/>
        <w:t>Sueldo, $3000</w:t>
        <w:br/>
        <w:br/>
      </w:r>
      <w:r>
        <w:rPr/>
        <w:t xml:space="preserve"> - - - - -</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68"/>
        <w:gridCol w:w="7172"/>
      </w:tblGrid>
      <w:tr>
        <w:trPr/>
        <w:tc>
          <w:tcPr>
            <w:tcW w:w="1468"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 xml:space="preserve">Nro Ref. </w:t>
            </w:r>
          </w:p>
        </w:tc>
        <w:tc>
          <w:tcPr>
            <w:tcW w:w="7172"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Oferta</w:t>
            </w:r>
            <w:r>
              <w:rPr/>
              <w:t xml:space="preserve">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Harte &amp; Asoc.</w:t>
            </w:r>
            <w:r>
              <w:rPr>
                <w:b/>
                <w:bCs/>
                <w:color w:val="FFFFFF"/>
                <w:lang w:val="en-US"/>
              </w:rPr>
              <w:t> </w:t>
            </w:r>
            <w:r>
              <w:rPr>
                <w:lang w:val="en-US"/>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ROYM</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ORG. Y METOD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1-01-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os orientamos a un profesional que haya cumplido tareas similares dentro del mercado financiero,o afines. Deberá redactar el manual de procedimientos y será responsable de la mejora continua de los mismos. Las condiciones de contratación son excelentes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 name="postul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ularse" descr=""/>
                          <pic:cNvPicPr>
                            <a:picLocks noChangeAspect="1" noChangeArrowheads="1"/>
                          </pic:cNvPicPr>
                        </pic:nvPicPr>
                        <pic:blipFill>
                          <a:blip r:embed="rId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ATSRC</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ANALISTA TOP SENIOR DE RIESGO CREDITICI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1-01-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 importante banco con gran desarrollo. Nos ha encomendado la búsqueda de un profesional para hacerse cargo de la evaluación de proyectos. Deberá haber trabajado en posiciones similares dentro del mercado financiero y tener disponibilidad para viajar al interior Las condiciones de contratacion son excelentes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A 2094</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CONTABILIDAD E IMPUEST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1-01-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Multinacional Aérea. Contador, entre 28 y 40 años, con una experiencia mínima de 5 años en la función. Conocimientos de Normas Contables Internacionales. Manejo de SAP R/3. Inglés. Se ofrecen buenas condiciones de contratación. Enviar CV, detallando remuneración pretendida y Ref. SA 2094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Aeronavegacion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MVH</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Vent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1-01-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Buscamos un profesional, Lic. en Comercialización, Marketing o afines, con buen manejo de relaciones interpersonales para generar lazos comerciales. Nos orientamos a una persona con capacidad de negociación, visión de negocios y adaptación a los cambios. Deberá contar con 2 años de experiencia en el puesto y marcado perfil comercial. Será responsable de estar en contacto con las empresas clientes para afianzar los lazos comerciales ya existentes y deberá mantener una fluida relación con proveedores, distribuidores y mayoristas. Será requerido contar con un nivel intermedio del idioma inglés.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ha768</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LOGISTIC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9-01-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Autopartista Multinacional, seleccionará Gerente de Logística. La posición será responsable por liderar las operaciones del área y el movimiento de materiales. Nos orientamos a un Ingeniero Industrial (o de carrera afín), entre 35 y 40 años aproximadamente, preferentemente con experiencia en la industria metalmecánica, manejo avanzado del idioma inglés (excluyente) y de herramientas informáticas. Se ofrecen muy buenas condiciones de contratación y desarrollo profesional. Los interesados deberán enviar su C.V por mail sin omitir referencia y remuneración pretendida a: ha768@bhidalgo.com.ar o ingresar sus antecedentes al portal en la referencia correspondiente. Se garantiza absoluta reserva.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Automotriz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ILA/269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 INGENIERO DE LOGISTICA Y ABASTECIMIE</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8-01-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importante compañía industrial internacional.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Automotriz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ES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SUCURSAL ROSARI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7-01-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de logística y servicios de gran envergadura, estamos buscando incorporar un Gerente para la Sucursal Rosario, con funciones fundamentalmente comerciales y además operativas de sexo masculino y de hasta 45 años de edad. Será su responsabilidad el manejo de nuevos negocios, donde los clientes actuales y potenciales tengan activa participación para enfrentar un rápido proceso de expansión. El puesto requiere un profesional con marcado perfil comercial, acreditada experiencia en el desarrollo de estrategias de venta y excelente capacidad de negociación y liderazgo. El lugar de trabajo será la ciudad de Rosario y se considera requisito el conocimeinto de la zona.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Servici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P 2100</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Mantenimient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8-01-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Consumo Masivo. La búsqueda se orienta a Ingenieros Industriales, Ingenieros en Alimentos o carrera afin de hasta 40 años. Tendrá a su cargo el mantenimiento de 2 líneas de producción y demás instalaciones de las plantas. Se requiere experiencia en posiciones similares, mínima 3 años, adquirida en empresas de primer nivel del rubro alimenticio. Zona de trabajo: Moreno. La empresa ofrece muy buenas condiciones de contratación y desarrollo.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Consumo masivo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HGO</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OPERACION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7-01-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 importante grupo hotelero buscamos un profesional con experiencia en hotelería, cuyas funciones, previas a pa apertura consistirán en armar su equipo de trabajo y capacitarlo de acuerdo a los estándares de calidad de grupo. Deberá dirigir la operación del hotel desde su apertura y promocionarlo. Se privilegiarán aquellos candidatos que posean fuerte orientación a la satisfacción del huésped. muy buen dominio del idioma inglés y que se encuentren en permanente búsqueda de la excelencia. Pensamos que la edad ideal es alrededor de los 40 años y de sexo indistinto.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Hoteleri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FM504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MANTENIMIENT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7-01-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mpresa líder en Latinoamérica en la fabricación de cilindros para huecograbado, anilox y fotopolímeros, que cuenta con más de 20 años de existencia en el mercado y la más avanzada tecnología en todas sus instalaciones, necesita incorporar un profesional ingeniero con amplia experiencia. Tendrá a su cargo el mantenimiento de máquinas de avanzada tecnología e instalaciones y servicios en general. La planta industrial que está ubicada en la Zona Norte del Gran Buenos Aires ocupa más de 200 personas. Las condiciones de contratación son las habituales en el mercado para empresas de estas características, resultando excelentes las posibilidades de crecimiento profesional.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Industria electromecánica y electric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AF/2694</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ADMINISTRATIVO FINANCIER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5-01-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industria internacional. </w:t>
              <w:br/>
              <w:br/>
            </w:r>
            <w:r>
              <w:rPr>
                <w:b/>
                <w:bCs/>
              </w:rPr>
              <w:t>Sexo del postulante</w:t>
            </w:r>
            <w:r>
              <w:rPr/>
              <w:t xml:space="preserve">  Indistinto </w:t>
              <w:br/>
              <w:br/>
            </w:r>
            <w:r>
              <w:rPr>
                <w:b/>
                <w:bCs/>
              </w:rPr>
              <w:t>Area</w:t>
            </w:r>
            <w:r>
              <w:rPr/>
              <w:t xml:space="preserve">  Administración/ Finanzas/ Contabilidad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05-337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Administración y Operacion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5-01-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ntidad financiera internacional La búsqueda se orienta a un Lic. en Administración, de hasta 40 años, con buen manejo del idioma inglés, y trayectoria no menor a 5 años en la supervisión de áreas operativas de entidades financieras. Sus responsabilidades serán: supervisar el sector de administración y desarrollar todos los procesos derivados del área de riesgos / recupero. Coordinará el desempeño operativo de prendas, aplicación de pagos, liquidación de comisiones. Así mismo controlará el devengamiento de intereses, la liquidación de préstamos y la custodia de documentación que respalda a préstamos y garantías. También supervisará las coberturas de seguros existentes. Implementará las circulares del BCRA controlando el cumplimiento de las normas de ese organismo y de las normas internas de la entidad. Deberá poseer condiciones de liderazgo y habilidades para trabajar en equipo.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Financiera </w:t>
              <w:br/>
              <w:br/>
            </w:r>
            <w:r>
              <w:rPr>
                <w:b/>
                <w:bCs/>
              </w:rPr>
              <w:t>Situación</w:t>
            </w:r>
            <w:r>
              <w:rPr/>
              <w:t xml:space="preserve">  En cur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A 2098</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Administración y Finanz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4-01-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multinacional, nos orientamos a un Contador, hasta 35 años, con una sólida experiencia desarrollada en la función en empresas internacionales o grandes estudios contables. Será responsable por la contabilidad general, la emisión de Reportes de Gestión internos y externos, armado de balances, asistencia al plan anual y Forecast, control interno y elaboración de normas y procedimientos y la supervisión y desarrollo del personal a cargo. Se valorará la experiencia en el manejo de sistemas contables de gestión y los conocimientos de normas contables argentinas y americanas. La posición requiere el dominio oral y escrito del idioma inglés. La empresa ofrece buenas condiciones laborales y excelentes perspectivas de desarrollo.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Efectiv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KPMG</w:t>
            </w:r>
            <w:r>
              <w:rPr>
                <w:b/>
                <w:bCs/>
                <w:color w:val="FFFFFF"/>
                <w:lang w:val="en-US"/>
              </w:rPr>
              <w:t> </w:t>
            </w:r>
            <w:r>
              <w:rPr>
                <w:lang w:val="en-US"/>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D149</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Gerente General</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4-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mpresa multinacional, líder en su rubro, nos ha encomendado para su filial en Argentina, la búsqueda de un Gerente General. Convocamos a profesionales de aproximadamente 40 años, excelente dominio oral y escrito del idioma inglés y reconocida trayectoria en empresas de manufactureras. Una destacada formación académica que incluya una maestría en finanzas y una sólida y exitosa experiencia previa en posiciones similares son elementos indispensables del perfil del puesto. </w:t>
              <w:br/>
              <w:br/>
            </w:r>
            <w:r>
              <w:rPr>
                <w:b/>
                <w:bCs/>
              </w:rPr>
              <w:t>Sexo del postulante</w:t>
            </w:r>
            <w:r>
              <w:rPr/>
              <w:t xml:space="preserve">  Indistinto </w:t>
              <w:br/>
              <w:br/>
            </w:r>
            <w:r>
              <w:rPr>
                <w:b/>
                <w:bCs/>
              </w:rPr>
              <w:t>Area</w:t>
            </w:r>
            <w:r>
              <w:rPr/>
              <w:t xml:space="preserve">  Alta Dirección </w:t>
              <w:br/>
              <w:br/>
            </w:r>
            <w:r>
              <w:rPr>
                <w:b/>
                <w:bCs/>
              </w:rPr>
              <w:t>Tipo de empresa</w:t>
            </w:r>
            <w:r>
              <w:rPr/>
              <w:t xml:space="preserve">  Industrial </w:t>
              <w:br/>
              <w:br/>
            </w:r>
            <w:r>
              <w:rPr>
                <w:b/>
                <w:bCs/>
              </w:rPr>
              <w:t>Situación</w:t>
            </w:r>
            <w:r>
              <w:rPr/>
              <w:t xml:space="preserve">  En cur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D/2700</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SUPERVISOR DE DELIVERY</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4-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alimentos. </w:t>
              <w:br/>
              <w:br/>
            </w:r>
            <w:r>
              <w:rPr>
                <w:b/>
                <w:bCs/>
              </w:rPr>
              <w:t>Sexo del postulante</w:t>
            </w:r>
            <w:r>
              <w:rPr/>
              <w:t xml:space="preserve">  Indistinto </w:t>
              <w:br/>
              <w:br/>
            </w:r>
            <w:r>
              <w:rPr>
                <w:b/>
                <w:bCs/>
              </w:rPr>
              <w:t>Area</w:t>
            </w:r>
            <w:r>
              <w:rPr/>
              <w:t xml:space="preserve">  Otros </w:t>
              <w:br/>
              <w:br/>
            </w:r>
            <w:r>
              <w:rPr>
                <w:b/>
                <w:bCs/>
              </w:rPr>
              <w:t>Tipo de empresa</w:t>
            </w:r>
            <w:r>
              <w:rPr/>
              <w:t xml:space="preserve">  Alimentici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DES</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DESARROLL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3-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de servicios, líder en su rubro, buscamos un profesional universitario, preferentemente con un MBA y experiencia en grandes empresas con importantes áreas de operaciones y diversidad de componentes, de sexo indistinto y de entre 30 y 40 años de edad. Su función será desarrollar el programa de franquicias de la organización, contactando inversores que deseen operar con la marca de la compañía. Para ello, deberá supervisar y controlar las operaciones que ya están en funcionamiento y establecer el plan para la puesta en marcha de cada nuevo proyecto que la Dirección apruebe. El candidato debe poseer experiencia en el manejo y análisis de ratios, costos, procesos, normas y procedimientos con el propósito de alcanzar los objetivos del plan de negocios. Pensamos en un perfil con marcada aptitud comercial, capacidad de organización y espíritu emprendedor. Se requiere del candidato cierta meticulosidad para preveer contingencias e imaginación y practicidad para generar planes alternativos. Es necesario el dominio del idioma inglés y disponibilidad para viajar al interior del país, en forma frecuente, por cortos períodos. La empresa ofrece muy buenas condiciones de contratación y posibilidades de desarrollo.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Servici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B 12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CADENA PRODUCTIV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3-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requiere a un Ingeniero Industrial ó carrera afín con experiencia en el rubro Siderúrgico para radicarse en el interior del País. Serán sus funciones la coordinación entre las áreas de Marketing y Producción, compra de materias primas e insumos básicos, planificación de la producción, logística y despacho. Edad. 40-50 años. Preferentemente buenos conocimientos de Inglés ( no excluyente). Disponibilidad para viajar al interior del país. </w:t>
              <w:br/>
              <w:br/>
            </w:r>
            <w:r>
              <w:rPr>
                <w:b/>
                <w:bCs/>
              </w:rPr>
              <w:t>Sexo del postulante</w:t>
            </w:r>
            <w:r>
              <w:rPr/>
              <w:t xml:space="preserve">  Masculino </w:t>
              <w:br/>
              <w:br/>
            </w:r>
            <w:r>
              <w:rPr>
                <w:b/>
                <w:bCs/>
              </w:rPr>
              <w:t>Area</w:t>
            </w:r>
            <w:r>
              <w:rPr/>
              <w:t xml:space="preserve">  Abastecimiento/ Logística/ Operaciones </w:t>
              <w:br/>
              <w:br/>
            </w:r>
            <w:r>
              <w:rPr>
                <w:b/>
                <w:bCs/>
              </w:rPr>
              <w:t>Tipo de empresa</w:t>
            </w:r>
            <w:r>
              <w:rPr/>
              <w:t xml:space="preserve">  Industrial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LONDRES</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Ingenieria y Mantenimient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3-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a búsqueda se orienta a un Ingeniero Electricista, Electrónico o Mecánico; preferentemente con estudios de postgrado en Administración, que acredite sólida experiencia en implementación de políticas de mantenimiento predictivo, preventivo y correctivo, implementación de proyectos y compras no productivas en plantas industriales de primer nivel. Tendrá a su cargo la definición, planificación e implementación de normas y procedimientos de operación y mantenimiento de equipos de producción y servicios de planta como así también el análisis técnico económico de factibilidad para implementar planes estratégicos desarrollados previamente. Deberá poseer buenos conocimientos de costos industriales y calidad. Capacidad de negociación, liderazgo y orientación a resultados serán indispensables para la posición. Se requiere disponibilidad para residir en el interior del país. Los interesados deberán enviar su cv sin omitir remuneración pretendida ni ref: LONDRES a: busquedas@dediego.com.ar </w:t>
              <w:br/>
              <w:br/>
            </w:r>
            <w:r>
              <w:rPr>
                <w:b/>
                <w:bCs/>
              </w:rPr>
              <w:t>Sexo del postulante</w:t>
            </w:r>
            <w:r>
              <w:rPr/>
              <w:t xml:space="preserve">  Indistinto </w:t>
              <w:br/>
              <w:br/>
            </w:r>
            <w:r>
              <w:rPr>
                <w:b/>
                <w:bCs/>
              </w:rPr>
              <w:t>Area</w:t>
            </w:r>
            <w:r>
              <w:rPr/>
              <w:t xml:space="preserve">  Abastecimiento/ Logística/ Operacione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05-3376</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3-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tecnología informática Nos orientamos a un profesional, entre 35 a 45 años, con dominio del idioma Inglés, que acredite sólidos conocimientos del mercado de tecnología y soluciones informáticas. Será considerado muy favorablemente poseer experiencia desarrollada en empresas de estructura mediana destacadas del mercado. Buscamos a un profesional con capacidad de liderazgo, fuerte habilidad comercial, aptitud para conducir equipos de venta, hábil para las relaciones interpersonales y comprometido con su trabajo. </w:t>
              <w:br/>
              <w:br/>
            </w:r>
            <w:r>
              <w:rPr>
                <w:b/>
                <w:bCs/>
              </w:rPr>
              <w:t>Sexo del postulante</w:t>
            </w:r>
            <w:r>
              <w:rPr/>
              <w:t xml:space="preserve">  Indistinto </w:t>
              <w:br/>
              <w:br/>
            </w:r>
            <w:r>
              <w:rPr>
                <w:b/>
                <w:bCs/>
              </w:rPr>
              <w:t>Area</w:t>
            </w:r>
            <w:r>
              <w:rPr/>
              <w:t xml:space="preserve">  Sistemas/ Telecomunicacione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N</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Negoci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2-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 grupo empresario con presencia en distintos países, con el objetivo común de brindar entretenimiento, nos ha encomendado la búsqueda de: Gerente de Negocios La posición reporta al Director Comercial y será para desempeñarse dentro del negocio de la TV por cable. Serán sus principales funciones la generación y distribución de contenidos, estética y supervisión de la programación, estructura de las señales, armado de proyectos incluyendo el producto y la tecnología. Nos orientamos a un profesional del medio con experiencia concreta desarrollada en productoras, industrias del cable o medios de comunicación. Enviar CV a la brevedad sin omitir remuneración pretendida a: llivsit@belise.com.ar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Entretenimientos/Espectácul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T 210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INGENIERÍ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31-01-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industrial. Ingeniero Mecánico o Metalúrgico, de hasta 50 años. Con un mínimo de 5 años de experiencia en la posición realizada en empresas metalúgicas o metalmecánicas. Conocimiento de procesos de deformación y transformación, tratamientos térmicos, mecánica e hidráulica. Buenas condiciones de contratación y desarrollo. </w:t>
              <w:br/>
              <w:br/>
            </w:r>
            <w:r>
              <w:rPr>
                <w:b/>
                <w:bCs/>
              </w:rPr>
              <w:t>Sexo del postulante</w:t>
            </w:r>
            <w:r>
              <w:rPr/>
              <w:t xml:space="preserve">  Indistinto </w:t>
              <w:br/>
              <w:br/>
            </w:r>
            <w:r>
              <w:rPr>
                <w:b/>
                <w:bCs/>
              </w:rPr>
              <w:t>Area</w:t>
            </w:r>
            <w:r>
              <w:rPr/>
              <w:t xml:space="preserve">  Industrial/ Producción/ Ingeniería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05-337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ANÁLISIS Y APROBACIÓN DE RIESGO CREDITICI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31-01-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ntidad Financiera Internacional Nos orientamos a un graduado universitario en carreras de Ciencias Económicas que acredite experiencia de 5 años en funciones similares desarrollada en entidades financieras, con muy buenos conocimientos de idioma Inglés. Deberá poseer buenos conocimientos de analísis crediticio para empresas y sobre regulaciones del BCRA y UIF . Sus responsabilidades serán la coordinación y control del área de análisis y aprobación de riesgo crediticio y la supervisión de un equipo de analistas que tienen a su cargo clientes particulares y empresas.Además, deberá mantener informada a la Gerencia sobre el estado de morosidad de las financiaciones otorgadas y observar las normas sobre lavado de dinero.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Financier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5"/>
                          <a:srcRect l="-291" t="-252" r="-291" b="-252"/>
                          <a:stretch>
                            <a:fillRect/>
                          </a:stretch>
                        </pic:blipFill>
                        <pic:spPr bwMode="auto">
                          <a:xfrm>
                            <a:off x="0" y="0"/>
                            <a:ext cx="123190" cy="142240"/>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CLA 1306</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COORDINADOR DE LOGÍSTICA Y ABASTECIMIENT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31-01-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Compañía líder en el negocio de logística y distribución nos encomendó la búsqueda de quien será responsable por el gerenciamiento de una de sus unidades de negocio. Se trata del outsourcing de los servicios de logística y abastecimiento de una industria metalúrgica pesada. Para ello, liderará un equipo de profesionales jóvenes, con el objetivo de lograr altos niveles de satisfacción en el cliente. Desarrollando estrategias de reducción de inventarios, costos logísticos y de obsolescencia. Nos orientamos a un profesional joven con formación en Ingeniería, proactivo y flexible. Con gran capacidad para liderar grupos de trabajo y orientación a resultados. Se ofrecen muy buenas condiciones de incorporación y plan de carrera. </w:t>
              <w:br/>
              <w:br/>
            </w:r>
            <w:r>
              <w:rPr>
                <w:b/>
                <w:bCs/>
              </w:rPr>
              <w:t>Sexo del postulante</w:t>
            </w:r>
            <w:r>
              <w:rPr/>
              <w:t xml:space="preserve">  Indistinto </w:t>
              <w:br/>
              <w:br/>
            </w:r>
            <w:r>
              <w:rPr>
                <w:b/>
                <w:bCs/>
              </w:rPr>
              <w:t>Area</w:t>
            </w:r>
            <w:r>
              <w:rPr/>
              <w:t xml:space="preserve">  Abastecimiento/ Logística/ Operaciones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TSR</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TECHNICAL SALES REPRESENTATIVE</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30-01-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lang w:val="en-US"/>
              </w:rPr>
            </w:pPr>
            <w:r>
              <w:rPr>
                <w:lang w:val="en-US"/>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lang w:val="en-US"/>
              </w:rPr>
              <w:br/>
              <w:t xml:space="preserve">Multinational company doing business in the specialty chemical segments seeks for a Technical Sales Representative with Chemical Engineering background and desired Microbiology specialization, to promote, commercialize and search new opportunities and applications for its products in the Argentinian market. Required minimum 3 years experience in sales and technical expertise in the following industries or related market segments: coatings, plastics, metal work fluid, leather and disenfection paints. Sound English knowledge required. Portuguese desired. Results and sales driven. Proactive attitude. Strong technical background. Advanced computer skills: Windows, Office, Internet, Outlook.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Química industrial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VM4098</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VENTAS CANAL MINORIST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1-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l importador mas importante de encendedores para la gama media y alta, con mas de 30 años de trayectoria en el mercado, nos ha encomendado la búsqueda de su nuevo Jefe de Ventas. La persona a incorporarse deberá contar con una sólida trayectoria en la jefatura de equipos comerciales, con experiencia en el planeamiento y diseño de Business Plan. El puesto requiere de una fuerte propensión a la gestión por resultados, así como una visión clara sobre los canales de comercialización que poseen los productos de este segmento.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Exportador/Importador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MVS</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Producció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1-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Multinacional de Consumo Masivo. Buscamos un profesional graduado en Ingeniería, Lic. Química o afines, hasta 35 años, con marcado perfil técnico - gerencial. Para ocupar la posición es necesario contar con 3 años de experiencia gerenciando una célula productiva. Deberá contar con conocimientos de modelo celular y equipos autogestionados. Será responsable por la célula designada a su cargo y del resto de la planta en su turno de trabajo. Su misión será asegurar la disponibilidad óptima de producto, cumpliendo con altos estandares de calidad, eficiencia y productividad, gestionando los recursos de manera integral. Debido a las comunicaciones tanto internas como externas, el dominio del idioma inglés será un requisito muy importante para ocupar el puesto. La compañía ofrece posibilidades de desarrollo y excelentes beneficios para el puesto.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Consumo masivo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54">
              <w:r>
                <w:rPr>
                  <w:rStyle w:val="InternetLink"/>
                  <w:color w:val="6F8C69"/>
                  <w:lang w:val="en-US"/>
                </w:rPr>
                <w:t>Postularse</w:t>
              </w:r>
            </w:hyperlink>
          </w:p>
        </w:tc>
        <w:tc>
          <w:tcPr>
            <w:tcW w:w="1630" w:type="dxa"/>
            <w:tcBorders/>
            <w:shd w:fill="E6E6E6" w:val="clear"/>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Ernst &amp; Young</w:t>
            </w:r>
            <w:r>
              <w:rPr>
                <w:b/>
                <w:bCs/>
                <w:color w:val="FFFFFF"/>
                <w:lang w:val="en-US"/>
              </w:rPr>
              <w:t> </w:t>
            </w:r>
            <w:r>
              <w:rPr>
                <w:lang w:val="en-US"/>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EYRCMC</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COMERCIAL MAYORISTA PARA CALAFATE</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0-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Seleccionaremos para nuestro cliente, importante cadena de supermercados y distribuidora de alimentos, un RESPONSABLE COMERCIAL MAYORISTA PARA CALAFATE, prov. de Santa Cruz. Concentrará la responsabilidad por los resultados comerciales del canal mayorista de la zona, el manejo de los recursos humanos del depósito, la supervisión de vendedores y la coordinación de facturación y abastecimiento. Nos orientamos hacia un profesional – no excluyente – que conjugue una sólida trayectoria comercial de más de tres años en el desarrollo de cuentas del canal mayorista para productos de consumo masivo. Es fundamental la radicación personal y familiar en la ciudad de CALAFATE, Prov. de Santa Cruz. Hasta 35 años.Ideal con movilidad propia. Los gastos de mudanza y vivienda estarán a cargo de la empresa. BUSQUEDA REINICIADA. </w:t>
              <w:br/>
              <w:br/>
            </w:r>
            <w:r>
              <w:rPr>
                <w:b/>
                <w:bCs/>
              </w:rPr>
              <w:t>Sexo del postulante</w:t>
            </w:r>
            <w:r>
              <w:rPr/>
              <w:t xml:space="preserve">  Masculino </w:t>
              <w:br/>
              <w:br/>
            </w:r>
            <w:r>
              <w:rPr>
                <w:b/>
                <w:bCs/>
              </w:rPr>
              <w:t>Area</w:t>
            </w:r>
            <w:r>
              <w:rPr/>
              <w:t xml:space="preserve">  Comercial/ Marketing/ Publicidad </w:t>
              <w:br/>
              <w:br/>
            </w:r>
            <w:r>
              <w:rPr>
                <w:b/>
                <w:bCs/>
              </w:rPr>
              <w:t>Tipo de empresa</w:t>
            </w:r>
            <w:r>
              <w:rPr/>
              <w:t xml:space="preserve">  Supermercado/Distribución </w:t>
              <w:br/>
              <w:br/>
            </w:r>
            <w:r>
              <w:rPr>
                <w:b/>
                <w:bCs/>
              </w:rPr>
              <w:t>Situación</w:t>
            </w:r>
            <w:r>
              <w:rPr/>
              <w:t xml:space="preserve">  BÚSQUEDA REINICIAD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CANCUN</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9-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a búsqueda se orienta a un Gerente Comercial para incorporarse a Laboratorio líder en su rubro. Deberá acreditar experiencia en el área Comercial en empresas farmacéuticas. Tendrá a su cargo la conducción de equipos de Apm´s ( visitadores médicos), el manejo de las relaciones comerciales con las droguerías, farmacias y distribuidores, el lanzamiento y marketing de productos farmacéuticos. Además estará en permanente interacción con profesionales y lideres de opinión. Entre sus competencias destacamos que posea un liderazgo participativo, motivador, capacitador y buen comunicador. Alta dedicación a las tareas de ventas y marcado compromiso con el negocio. Zona de Trabajo: Capital Federal Enviar resumes sin omitir remuneración pretendida, ni referencia CANCUN, busquedas@dediego.com.ar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Laboratori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GL</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Gener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9-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logística a nivel nacional estamos buscando un lider. Se requiere experiencia en trabajo en equipo y orientación a resultados. La compañía se halla en expansión por lo cual se valorarán las aptitudes comerciales, así como conocimientos del mercado automotriz. La edad del postulante deberá estar entre los 30 y 45 años. </w:t>
              <w:br/>
              <w:br/>
            </w:r>
            <w:r>
              <w:rPr>
                <w:b/>
                <w:bCs/>
              </w:rPr>
              <w:t>Sexo del postulante</w:t>
            </w:r>
            <w:r>
              <w:rPr/>
              <w:t xml:space="preserve">  Indistinto </w:t>
              <w:br/>
              <w:br/>
            </w:r>
            <w:r>
              <w:rPr>
                <w:b/>
                <w:bCs/>
              </w:rPr>
              <w:t>Area</w:t>
            </w:r>
            <w:r>
              <w:rPr/>
              <w:t>  Alta Dirección</w:t>
              <w:br/>
              <w:t>          Comercial/ Marketing/ Publicidad</w:t>
              <w:br/>
              <w:t xml:space="preserve">          Abastecimiento/ Logística/ Operaciones </w:t>
              <w:br/>
              <w:br/>
            </w:r>
            <w:r>
              <w:rPr>
                <w:b/>
                <w:bCs/>
              </w:rPr>
              <w:t>Tipo de empresa</w:t>
            </w:r>
            <w:r>
              <w:rPr/>
              <w:t xml:space="preserve">  Servici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ECO</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atura Comercial (Zona Norte)</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9-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de las principales compañías de Seguridad que operan en la Argentina, estamos buscando un comercial de raza. Con sede en Zona Norte deberá hacerse cargo de la comecialización a nivel nacional de todos los productos y servicios. Las condiciones de contratación son excelentes y las posibilidades de desarrollo son muy interesante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Servicios </w:t>
              <w:br/>
              <w:br/>
            </w:r>
            <w:r>
              <w:rPr>
                <w:b/>
                <w:bCs/>
              </w:rPr>
              <w:t>Situación</w:t>
            </w:r>
            <w:r>
              <w:rPr/>
              <w:t xml:space="preserve">  Abiert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MVN</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Relaciones Laboral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9-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Multinacional de Consumo Masivo. Buscamos un profesional, hasta 35 años, graduado en Abogacia, Lic. en Relaciones Laborales o afines, con experiencia en resolución de conflictos individuales y colectivos, adquirida en empresas de primer nivel. Sus principales funciones serán: representar a la empresa ante organismos estatales, nacionales, provinciales y sindicatos, analizar información de índole laboral para prever posibles conflictos. Será una de sus misiones actuar como consultor interno del área de operaciones, en temas generalistas de RRHH. Nos orientamos a aquellas personas que cuenten con innovación, excelente manejo de las relaciones interpersonales y capacidad para llevar adelante negociaciones importantes.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Consumo masivo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MVM</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Trade Marketing</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9-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Líder de Consumo Masivo. Nos orientamos a un profesional, hasta 35 años, graduado en Lic. en Comercialización o afines, para desarrollar el sector de Trade de la Compañía. La posición demandará gran capacidad de negociación, experiencia en el manejo de grandes cadenas y supermercados, flexibilidad, capacidad analítica y visión estratégica de negocio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ARCO</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ARQUITECTO - COORDINADOR COMERC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8-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nacional, líder en su rubro, que se dedica a la producción y comercialización de productos para la decoración de grandes Hoteles, Empresas y Comercios de alto nivel. La bùsqueda se orienta a un Arquitecto graduado cuya experiencia ha sido la comercialización de productos de decoración en importantes centros comerciales, estudios de arquitectura, grandes obras y edificios de categorìa (excluyente). Dado el crecimiento de la empresa, el profesional que se incorpore, tendrá excelentes posibilidades de desarrollo profesional.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Productos para la construcción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SR 1308</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KEY ACCOUNT SOPA (South Pacific &amp; Asia)</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lang w:val="en-US"/>
              </w:rPr>
            </w:pPr>
            <w:r>
              <w:rPr>
                <w:lang w:val="en-US"/>
              </w:rPr>
              <w:t xml:space="preserve">07-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lang w:val="en-US"/>
              </w:rPr>
            </w:pPr>
            <w:r>
              <w:rPr>
                <w:lang w:val="en-US"/>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lang w:val="en-US"/>
              </w:rPr>
              <w:br/>
              <w:t xml:space="preserve">A challenging career position for a sales representative in a leading global online media company. Must be able to multi-task and have excellent interpersonal communication abilities. We are looking for a goal-orientated specialist who can demonstrate negotiation and organizational skills. Bilingual in English and computer literate (MS Office, e-mail and internet) is a must. Knowledge of French or German a plus. Interested candidates should send their resume indicating reference and salary demand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Publicidad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IGP20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PLANT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7-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compañía de FUNDICIÓN Y MECANIZADO, radicada en la Zona Norte del Gran Buenos Aires, se requiere INGENIERO con amplia experiencia comprobable en Planificación, Control de la Producción, organización de Planta, medición de tiempos, proyectos de inversión. Normas ISO 9000 y 14000. Manejo de dotación de Personal, producción, Proveedores. Fluido idioma Inglés, conocimientos de Portugués. </w:t>
              <w:br/>
              <w:br/>
            </w:r>
            <w:r>
              <w:rPr>
                <w:b/>
                <w:bCs/>
              </w:rPr>
              <w:t>Sexo del postulante</w:t>
            </w:r>
            <w:r>
              <w:rPr/>
              <w:t xml:space="preserve">  Indistinto </w:t>
              <w:br/>
              <w:br/>
            </w:r>
            <w:r>
              <w:rPr>
                <w:b/>
                <w:bCs/>
              </w:rPr>
              <w:t>Area</w:t>
            </w:r>
            <w:r>
              <w:rPr/>
              <w:t xml:space="preserve">  Alta Dirección </w:t>
              <w:br/>
              <w:br/>
            </w:r>
            <w:r>
              <w:rPr>
                <w:b/>
                <w:bCs/>
              </w:rPr>
              <w:t>Tipo de empresa</w:t>
            </w:r>
            <w:r>
              <w:rPr/>
              <w:t xml:space="preserve">  Industrial - Metalmetalica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t> </w:t>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MVX</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Mantenimient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8-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Alimenticia. Buscamos un profesional, Ingeniero Mecánico, electromecánico o industrial, con iniciativa y liderazgo. Es necesario contar con 2 años de experiencia en plantas de procesos continuos. Será su responsabilidad la planificación, coordinación y control de los programas de mantenimiento preventivo de la planta, con el propósito de optimizar el rendimiento y la disponibilidad de equipos. Deberá fijar rutinas de inspección y programar reparaciones requeridas. Nos orientamos a una persona con capacidad de análisis, organización y toma de decisiones. Es necesario contar con disponibilidad para radicarse en la zona norte de la Prov. de Buenos Aires.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Alimenticia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4">
              <w:r>
                <w:rPr>
                  <w:rStyle w:val="InternetLink"/>
                  <w:color w:val="6F8C69"/>
                </w:rPr>
                <w:t>Postularse</w:t>
              </w:r>
            </w:hyperlink>
          </w:p>
        </w:tc>
        <w:tc>
          <w:tcPr>
            <w:tcW w:w="1630"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468"/>
        <w:gridCol w:w="7172"/>
      </w:tblGrid>
      <w:tr>
        <w:trPr/>
        <w:tc>
          <w:tcPr>
            <w:tcW w:w="1468"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 xml:space="preserve">Nro Ref. </w:t>
            </w:r>
          </w:p>
        </w:tc>
        <w:tc>
          <w:tcPr>
            <w:tcW w:w="7172"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Oferta</w:t>
            </w:r>
            <w:r>
              <w:rPr/>
              <w:t xml:space="preserve">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MVV</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Tecnologí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8-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Multinacional, incorporará un Ingeniero o Lic. en Sistemas, hasta 42 años, con experiencia en el sector de tecnología, adquirida en empresas industriales. Buscamos un profesional con sólidos conocimientos en sistemas de gestión (Stradivarius)y con inclinación a la satisfacción del cliente interno. Será el referente en materia de sistemas y analizará la adquisición de nueva tecnología para la organización. Deberá contar con dominio del idioma inglés, para ocupar la posición. </w:t>
              <w:br/>
              <w:br/>
            </w:r>
            <w:r>
              <w:rPr>
                <w:b/>
                <w:bCs/>
              </w:rPr>
              <w:t>Sexo del postulante</w:t>
            </w:r>
            <w:r>
              <w:rPr/>
              <w:t xml:space="preserve">  Indistinto </w:t>
              <w:br/>
              <w:br/>
            </w:r>
            <w:r>
              <w:rPr>
                <w:b/>
                <w:bCs/>
              </w:rPr>
              <w:t>Area</w:t>
            </w:r>
            <w:r>
              <w:rPr/>
              <w:t xml:space="preserve">  Sistemas/ Telecomunicaciones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TEE/2704</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TESORER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7-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COMPAÑIA CEREALERA INTERNACIONAL </w:t>
              <w:br/>
              <w:br/>
            </w:r>
            <w:r>
              <w:rPr>
                <w:b/>
                <w:bCs/>
              </w:rPr>
              <w:t>Sexo del postulante</w:t>
            </w:r>
            <w:r>
              <w:rPr/>
              <w:t xml:space="preserve">  Masculino </w:t>
              <w:br/>
              <w:br/>
            </w:r>
            <w:r>
              <w:rPr>
                <w:b/>
                <w:bCs/>
              </w:rPr>
              <w:t>Area</w:t>
            </w:r>
            <w:r>
              <w:rPr/>
              <w:t xml:space="preserve">  Administración/ Finanzas/ Contabilidad </w:t>
              <w:br/>
              <w:br/>
            </w:r>
            <w:r>
              <w:rPr>
                <w:b/>
                <w:bCs/>
              </w:rPr>
              <w:t>Tipo de empresa</w:t>
            </w:r>
            <w:r>
              <w:rPr/>
              <w:t xml:space="preserve">  Cerealer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HL Psicólogos Empresariales Confidentia S.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C</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6-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Importante Industria manufacturera nos ha encomendado la búsqueda de un Gerente Comercial. La posición reportará al Gerente General y tendrá a su cargo el diseño y desarrollo de estrategias de comercialización y exportación acordes a las políticas y objetivos del área, de manera de dar lugar al crecimiento de la Compañía dentro los mercados en que opera. Entre sus principales funciones deberá organizar y dirigir las actividades relativas a las áreas de Ventas, Marketing, Customer Service, Control de Calidad, Expedición y Mercado Interno, colaborando en el desarrollo de nuevas líneas de negocios, y supervisando la distribución de los productos manufacturados. Nos orientamos a profesionales de Comercialización, Administración o Marketing, con una sólida trayectoria en empresas industriales o de consumo masivo, buenos conocimientos de comercio exterior, desarrollo de planes comerciales y una clara visión estratégica, cuya edad oscile entre los 40 y 55 años. Se requiere disponibilidad para realizar frecuentes viajes al exterior, por lo cual el dominio de idioma inglés es un requisito excluyente. Se valorará adicionalmente contar con conocimientos de otros idiomas. </w:t>
              <w:br/>
              <w:br/>
            </w:r>
            <w:r>
              <w:rPr>
                <w:b/>
                <w:bCs/>
              </w:rPr>
              <w:t>Sexo del postulante</w:t>
            </w:r>
            <w:r>
              <w:rPr/>
              <w:t xml:space="preserve">  Masculino </w:t>
              <w:br/>
              <w:br/>
            </w:r>
            <w:r>
              <w:rPr>
                <w:b/>
                <w:bCs/>
              </w:rPr>
              <w:t>Area</w:t>
            </w:r>
            <w:r>
              <w:rPr/>
              <w:t xml:space="preserve">  Comercial/ Marketing/ Publicidad </w:t>
              <w:br/>
              <w:br/>
            </w:r>
            <w:r>
              <w:rPr>
                <w:b/>
                <w:bCs/>
              </w:rPr>
              <w:t>Tipo de empresa</w:t>
            </w:r>
            <w:r>
              <w:rPr/>
              <w:t xml:space="preserve">  Industrial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ha2107</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RECURSOS HUMANOS CHILE</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6-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Empresa Multinacional líder en su rubro, incorporará un profesional del área de recursos humanos con sólida trayectoria en empresas de primera línea con modernas herramientas de gestión. Es requisito ser profesional y contar con dominio de idioma inglés tanto oral como escrito. Se valorará poseer estudios de postgrado en administración de empresas o recursos humanos, así como el manejo de sistemas computacionales integrales JDE o similares (no excluyente). Será responsable por la gestión integral del área, generando acciones orientadas al desarrollo y capacitación del personal, deberá administrar las políticas de remuneraciones, beneficios al personal y el sistema de compensación variable. La posición reporta al Director de Recursos Humanos Cono Sur. La persona seleccionada deberá estar orientada a la excelencia en la atención a los clientes internos y poseer conocimientos de las relaciones laborales vigentes. Los interesados deben fijar residencia en Santiago de Chile. La Cía. ofrece interesantes condiciones de contratación en un contexto altamente profesionalizado. Los invitamos a ingresar sus antecedentes en www.portalrh.com en el código de postulación correspondiente o enviar por e mail a ha2107@hidalgoyasociados.cl (no omitir pretensiones de renta). Se garantiza absoluta reserva. </w:t>
              <w:br/>
              <w:br/>
            </w:r>
            <w:r>
              <w:rPr>
                <w:b/>
                <w:bCs/>
              </w:rPr>
              <w:t>Sexo del postulante</w:t>
            </w:r>
            <w:r>
              <w:rPr/>
              <w:t xml:space="preserve">  Indistinto </w:t>
              <w:br/>
              <w:br/>
            </w:r>
            <w:r>
              <w:rPr>
                <w:b/>
                <w:bCs/>
              </w:rPr>
              <w:t>Area</w:t>
            </w:r>
            <w:r>
              <w:rPr/>
              <w:t xml:space="preserve">  Recursos Human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05-3388</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5-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Nacional Buscamos a un profesional no mayor de 45 años de edad, con probada experiencia en funciones como Gerente Comercial, o Regional de Sucursales desarrollada en entidades financieras orientadas al mercado retail. Deberá implementar y gestionar la totalidad de la acción comercial de Sucursales del Banco, Individuos y PyMes. Planificará y controlará las regiones comerciales a su cargo, propondrá e implementará nuevas estrategias comerciales, presentará planes comerciales anuales y liderará y conducirá el equipo a su cargo. Buscamos aun profesional con fuerte vocación comercial, dinámico, con muy buenos conocimientos de comercialización y marketing dirigidos al mercado de individuos y PyMes, con muy buena experiencia en el desarrollo de negocios bancarios en el interior del país y de trabajo en equipo. Será considerado MUY FAVORABLE residir o trasladarse durante la semana a zona centro del interior del paí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anco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05-3387</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SUBGERENTE GENER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5-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Nacional. Nos orientamos a un profesional , no mayor de 50 años de edad, que acredite 7 años de trayectoria en posiciones gerenciales de alto nivel ejecutivo en reconocidas entidades financieras. Será considerado muy favorable poseer experiencia desarrollada en el interior del país. El profesional que ocupe la posición tendrá como objetivo alinear las áreas y sucursales, conducirlas y gestionarlas. Propondrá el plan estratégico anual e implementará las acciones comerciales corporativas y participará activamente en el manejo del área financiera del Banco. Buscamos a un profesional con muy buenas habilidades de management, con fortaleza en negociación y comunicaciones, planificador, y con disposición para las relaciones interpersonales. Será considerado como EXCLUYENTE la disponibilidad de radicación en la zona centro del interior del país </w:t>
              <w:br/>
              <w:br/>
            </w:r>
            <w:r>
              <w:rPr>
                <w:b/>
                <w:bCs/>
              </w:rPr>
              <w:t>Sexo del postulante</w:t>
            </w:r>
            <w:r>
              <w:rPr/>
              <w:t xml:space="preserve">  Indistinto </w:t>
              <w:br/>
              <w:br/>
            </w:r>
            <w:r>
              <w:rPr>
                <w:b/>
                <w:bCs/>
              </w:rPr>
              <w:t>Area</w:t>
            </w:r>
            <w:r>
              <w:rPr/>
              <w:t xml:space="preserve">  Alta Dirección </w:t>
              <w:br/>
              <w:br/>
            </w:r>
            <w:r>
              <w:rPr>
                <w:b/>
                <w:bCs/>
              </w:rPr>
              <w:t>Tipo de empresa</w:t>
            </w:r>
            <w:r>
              <w:rPr/>
              <w:t xml:space="preserve">  Banc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05-3386</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ADMINISTRACIÓN, FINANZAS Y TECNOLOGÍ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5-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Compañía Internacional de Energía Nos orientamos a un profesional, hasta 40 años de edad, con excelente manejo de herramientas informáticas, dominio de idioma Inglés, que acredite 5 años de experiencia en posiciones similares desarrollada en empresas petroleras, gasíferas o energéticas. La posición reporta al Gerente General de Argentina. El profesional que ocupe la posición será el responsable de la elaboración de estados contables bajo normas locales e internacionales; de la Tesorería, de realizar proyecciones económico-financieras y control presupuestario, de la confección de información gerencial para la toma de decisiones, de impuestos, análisis de riesgo crediticio, elaboración y supervisión de normas y procedimientos administrativos, operaciones de comercio exterior y cash management. Será considerado muy favorablemnte haber participado en procesos de due dilligence. Buscamos a un profesional con capacidad de liderazgo, excelentes relaciones interpersonales, habilidad para manejar varios proyectos en forma simultánea y comprometido con su trabajo.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Petroleo/Ga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CSS/270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SERVICIO AL CLIENTE</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4-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importante empresa internacional </w:t>
              <w:br/>
              <w:br/>
            </w:r>
            <w:r>
              <w:rPr>
                <w:b/>
                <w:bCs/>
              </w:rPr>
              <w:t>Sexo del postulante</w:t>
            </w:r>
            <w:r>
              <w:rPr/>
              <w:t xml:space="preserve">  Indistinto </w:t>
              <w:br/>
              <w:br/>
            </w:r>
            <w:r>
              <w:rPr>
                <w:b/>
                <w:bCs/>
              </w:rPr>
              <w:t>Area</w:t>
            </w:r>
            <w:r>
              <w:rPr/>
              <w:t xml:space="preserve">  Comercial/ Marketing/ Publicidad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CCO</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COORDINADOR DE COMPENSACION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4-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líder de Gas y Energía. Su responsabilidad será asesorar y administrar el diseño y la implementación de las políticas y estructuras salariales y de beneficios a fin de asegurar la competitividad externa y la equidad interna de las remuneraciones. La búsqueda se orienta a un profesional en Recursos Humanos, RRLL o Administración de empresas con experiencia en herramientas y procesos de Compensaciones y Beneficios (Mínimo 3 años)en empresas de grandes dotaciones de personal. Sus funciones más importantes serán Administrar el programa de compensaciones variables, gratificaciones y de Stock Options además de mantener actualizadas las descripciones de puestos, asesorar y asistir en sus temas a clientes internos y analizar las tendencias de las empresas del rubro. La posición requiere muy buen manejo de idioma inglés (excluyente) Reportará al Gerente de RRHH siendo muy atrayentes las posibilidades de desarrollo profesional.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Petroleo/Ga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9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p>
      <w:pPr>
        <w:pStyle w:val="Normal"/>
        <w:rPr/>
      </w:pPr>
      <w:r>
        <w:rPr/>
        <w:t>- - - - -</w:t>
      </w:r>
    </w:p>
    <w:p>
      <w:pPr>
        <w:pStyle w:val="Normal"/>
        <w:rPr/>
      </w:pPr>
      <w:r>
        <w:rPr/>
      </w:r>
    </w:p>
    <w:tbl>
      <w:tblPr>
        <w:tblW w:w="7050" w:type="dxa"/>
        <w:jc w:val="left"/>
        <w:tblInd w:w="-15" w:type="dxa"/>
        <w:tblLayout w:type="fixed"/>
        <w:tblCellMar>
          <w:top w:w="0" w:type="dxa"/>
          <w:left w:w="0" w:type="dxa"/>
          <w:bottom w:w="0" w:type="dxa"/>
          <w:right w:w="0" w:type="dxa"/>
        </w:tblCellMar>
      </w:tblPr>
      <w:tblGrid>
        <w:gridCol w:w="7050"/>
      </w:tblGrid>
      <w:tr>
        <w:trPr/>
        <w:tc>
          <w:tcPr>
            <w:tcW w:w="7050" w:type="dxa"/>
            <w:tcBorders/>
            <w:vAlign w:val="center"/>
          </w:tcPr>
          <w:p>
            <w:pPr>
              <w:pStyle w:val="Normal"/>
              <w:jc w:val="center"/>
              <w:rPr>
                <w:rFonts w:ascii="Arial Unicode MS" w:hAnsi="Arial Unicode MS" w:eastAsia="Arial Unicode MS" w:cs="Arial Unicode MS"/>
                <w:color w:val="000000"/>
              </w:rPr>
            </w:pPr>
            <w:r>
              <w:rPr>
                <w:rFonts w:cs="Arial" w:ascii="Arial" w:hAnsi="Arial"/>
                <w:b/>
                <w:bCs/>
                <w:sz w:val="20"/>
                <w:szCs w:val="20"/>
              </w:rPr>
              <w:t>Tiempo Real Consultores S.A.</w:t>
            </w:r>
            <w:r>
              <w:rPr>
                <w:rFonts w:cs="Arial" w:ascii="Arial" w:hAnsi="Arial"/>
                <w:sz w:val="15"/>
                <w:szCs w:val="15"/>
              </w:rPr>
              <w:br/>
              <w:t xml:space="preserve">Av. Córdoba 836 4to piso (C1054AAU) Buenos Aires Argentina </w:t>
              <w:br/>
              <w:t xml:space="preserve">Teléfono / fax (54-11) 4325-5100 Email </w:t>
            </w:r>
            <w:hyperlink r:id="rId93">
              <w:r>
                <w:rPr>
                  <w:rStyle w:val="InternetLink"/>
                  <w:rFonts w:cs="Arial" w:ascii="Arial" w:hAnsi="Arial"/>
                  <w:sz w:val="15"/>
                  <w:szCs w:val="15"/>
                </w:rPr>
                <w:t>info@tiemporeal.com.ar</w:t>
              </w:r>
            </w:hyperlink>
          </w:p>
        </w:tc>
      </w:tr>
    </w:tbl>
    <w:p>
      <w:pPr>
        <w:pStyle w:val="Normal"/>
        <w:rPr/>
      </w:pPr>
      <w:r>
        <w:rPr/>
      </w:r>
    </w:p>
    <w:tbl>
      <w:tblPr>
        <w:tblW w:w="5000" w:type="pct"/>
        <w:jc w:val="left"/>
        <w:tblInd w:w="-135" w:type="dxa"/>
        <w:tblLayout w:type="fixed"/>
        <w:tblCellMar>
          <w:top w:w="90" w:type="dxa"/>
          <w:left w:w="90" w:type="dxa"/>
          <w:bottom w:w="90" w:type="dxa"/>
          <w:right w:w="9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94" w:tgtFrame="_blank">
              <w:r>
                <w:rPr>
                  <w:rStyle w:val="InternetLink"/>
                  <w:rFonts w:ascii="Arial" w:hAnsi="Arial" w:cs="Arial"/>
                  <w:b/>
                  <w:b/>
                  <w:bCs/>
                  <w:color w:val="FFFFFF"/>
                  <w:sz w:val="18"/>
                  <w:sz w:val="18"/>
                  <w:szCs w:val="18"/>
                  <w:u w:val="single"/>
                </w:rPr>
                <w:t>REFERENCIA: AQA 1318</w:t>
              </w:r>
            </w:hyperlink>
          </w:p>
        </w:tc>
      </w:tr>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ANALISTA DE QA / TESTING</w:t>
            </w:r>
            <w:r>
              <w:rPr>
                <w:rFonts w:cs="Arial" w:ascii="Arial" w:hAnsi="Arial"/>
                <w:sz w:val="17"/>
                <w:szCs w:val="17"/>
              </w:rPr>
              <w:br/>
              <w:br/>
            </w:r>
            <w:r>
              <w:rPr>
                <w:rStyle w:val="Texto21"/>
                <w:b/>
                <w:bCs/>
              </w:rPr>
              <w:t>TIPO EMPRESA:</w:t>
            </w:r>
            <w:r>
              <w:rPr>
                <w:rStyle w:val="Texto21"/>
              </w:rPr>
              <w:t xml:space="preserve"> Publicidad</w:t>
            </w:r>
            <w:r>
              <w:rPr>
                <w:rFonts w:cs="Arial" w:ascii="Arial" w:hAnsi="Arial"/>
                <w:sz w:val="17"/>
                <w:szCs w:val="17"/>
              </w:rPr>
              <w:br/>
              <w:br/>
            </w:r>
            <w:r>
              <w:rPr>
                <w:rStyle w:val="Texto21"/>
                <w:b/>
                <w:bCs/>
              </w:rPr>
              <w:t>DESCRIPCION:</w:t>
            </w:r>
            <w:r>
              <w:rPr>
                <w:rStyle w:val="Texto21"/>
              </w:rPr>
              <w:t xml:space="preserve"> Para empresa de publicidad en internet, seleccionaremos un estudiante de la carrera de Sistemas para testear campañas, videos, presentaciones, nuevos productos y confeccionar reportes.</w:t>
            </w:r>
            <w:r>
              <w:rPr>
                <w:rFonts w:cs="Arial" w:ascii="Arial" w:hAnsi="Arial"/>
                <w:sz w:val="17"/>
                <w:szCs w:val="17"/>
              </w:rPr>
              <w:br/>
              <w:br/>
            </w:r>
            <w:r>
              <w:rPr>
                <w:rStyle w:val="Texto21"/>
              </w:rPr>
              <w:t>La posición requiere poseer conocimientos de HTML, JAVA Script, ASP y Flash. Asimismo, valoraremos acreditar experiencia en función similar y formación orientada a Diseño.</w:t>
            </w:r>
            <w:r>
              <w:rPr>
                <w:rFonts w:cs="Arial" w:ascii="Arial" w:hAnsi="Arial"/>
                <w:sz w:val="17"/>
                <w:szCs w:val="17"/>
              </w:rPr>
              <w:br/>
              <w:br/>
            </w:r>
            <w:r>
              <w:rPr>
                <w:rStyle w:val="Texto21"/>
              </w:rPr>
              <w:t>Nos orientamos a jóvenes dinámicos, proactivos, con ganas de aprender y crecer.</w:t>
            </w:r>
            <w:r>
              <w:rPr>
                <w:rFonts w:cs="Arial" w:ascii="Arial" w:hAnsi="Arial"/>
                <w:sz w:val="17"/>
                <w:szCs w:val="17"/>
              </w:rPr>
              <w:br/>
              <w:br/>
            </w:r>
            <w:r>
              <w:rPr>
                <w:rStyle w:val="Texto21"/>
              </w:rPr>
              <w:t>Se ofrecen buenas condiciones de contratación.</w:t>
            </w:r>
            <w:r>
              <w:rPr>
                <w:rFonts w:cs="Arial" w:ascii="Arial" w:hAnsi="Arial"/>
                <w:sz w:val="17"/>
                <w:szCs w:val="17"/>
              </w:rPr>
              <w:br/>
              <w:br/>
            </w:r>
            <w:r>
              <w:rPr>
                <w:rStyle w:val="Texto21"/>
                <w:b/>
                <w:bCs/>
              </w:rPr>
              <w:t>ESTADO: En proceso</w:t>
            </w:r>
          </w:p>
        </w:tc>
      </w:tr>
    </w:tbl>
    <w:p>
      <w:pPr>
        <w:pStyle w:val="Normal"/>
        <w:rPr>
          <w:color w:val="000000"/>
        </w:rPr>
      </w:pPr>
      <w:r>
        <w:rPr>
          <w:color w:val="000000"/>
        </w:rPr>
      </w:r>
    </w:p>
    <w:tbl>
      <w:tblPr>
        <w:tblW w:w="5000" w:type="pct"/>
        <w:jc w:val="left"/>
        <w:tblInd w:w="-135" w:type="dxa"/>
        <w:tblLayout w:type="fixed"/>
        <w:tblCellMar>
          <w:top w:w="90" w:type="dxa"/>
          <w:left w:w="90" w:type="dxa"/>
          <w:bottom w:w="90" w:type="dxa"/>
          <w:right w:w="9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95" w:tgtFrame="_blank">
              <w:r>
                <w:rPr>
                  <w:rStyle w:val="InternetLink"/>
                  <w:rFonts w:ascii="Arial" w:hAnsi="Arial" w:cs="Arial"/>
                  <w:b/>
                  <w:b/>
                  <w:bCs/>
                  <w:color w:val="FFFFFF"/>
                  <w:sz w:val="18"/>
                  <w:sz w:val="18"/>
                  <w:szCs w:val="18"/>
                  <w:u w:val="single"/>
                </w:rPr>
                <w:t>REFERENCIA: EA 1317</w:t>
              </w:r>
            </w:hyperlink>
          </w:p>
        </w:tc>
      </w:tr>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EMPLEADA ADMINISTRATIVA</w:t>
            </w:r>
            <w:r>
              <w:rPr>
                <w:rFonts w:cs="Arial" w:ascii="Arial" w:hAnsi="Arial"/>
                <w:sz w:val="17"/>
                <w:szCs w:val="17"/>
              </w:rPr>
              <w:br/>
              <w:br/>
            </w:r>
            <w:r>
              <w:rPr>
                <w:rStyle w:val="Texto21"/>
                <w:b/>
                <w:bCs/>
              </w:rPr>
              <w:t>TIPO EMPRESA:</w:t>
            </w:r>
            <w:r>
              <w:rPr>
                <w:rStyle w:val="Texto21"/>
              </w:rPr>
              <w:t xml:space="preserve"> Metalurgica</w:t>
            </w:r>
            <w:r>
              <w:rPr>
                <w:rFonts w:cs="Arial" w:ascii="Arial" w:hAnsi="Arial"/>
                <w:sz w:val="17"/>
                <w:szCs w:val="17"/>
              </w:rPr>
              <w:br/>
              <w:br/>
            </w:r>
            <w:r>
              <w:rPr>
                <w:rStyle w:val="Texto21"/>
                <w:b/>
                <w:bCs/>
              </w:rPr>
              <w:t>DESCRIPCION:</w:t>
            </w:r>
            <w:r>
              <w:rPr>
                <w:rStyle w:val="Texto21"/>
              </w:rPr>
              <w:t xml:space="preserve"> Para metalúrgica, ubicada en la zona de Flores, seleccionaremos a quien tendrá como funciones el análisis de cuentas corrientes, conciliaciones bancarias, facturación, atención de clientes y reclamos, entre otras.</w:t>
            </w:r>
            <w:r>
              <w:rPr>
                <w:rFonts w:cs="Arial" w:ascii="Arial" w:hAnsi="Arial"/>
                <w:sz w:val="17"/>
                <w:szCs w:val="17"/>
              </w:rPr>
              <w:br/>
              <w:br/>
            </w:r>
            <w:r>
              <w:rPr>
                <w:rStyle w:val="Texto21"/>
              </w:rPr>
              <w:t>Nos orientamos a una joven dinámica, proactiva con experiencia en la función y con excelente trato interpersonal.</w:t>
            </w:r>
            <w:r>
              <w:rPr>
                <w:rFonts w:cs="Arial" w:ascii="Arial" w:hAnsi="Arial"/>
                <w:sz w:val="17"/>
                <w:szCs w:val="17"/>
              </w:rPr>
              <w:br/>
              <w:br/>
            </w:r>
            <w:r>
              <w:rPr>
                <w:rStyle w:val="Texto21"/>
              </w:rPr>
              <w:t>Se ofrecen buenas condiciones de contratación.</w:t>
            </w:r>
            <w:r>
              <w:rPr>
                <w:rFonts w:cs="Arial" w:ascii="Arial" w:hAnsi="Arial"/>
                <w:sz w:val="17"/>
                <w:szCs w:val="17"/>
              </w:rPr>
              <w:br/>
              <w:br/>
            </w:r>
            <w:r>
              <w:rPr>
                <w:rStyle w:val="Texto21"/>
                <w:b/>
                <w:bCs/>
              </w:rPr>
              <w:t>ESTADO: En proceso</w:t>
            </w:r>
          </w:p>
        </w:tc>
      </w:tr>
    </w:tbl>
    <w:p>
      <w:pPr>
        <w:pStyle w:val="Normal"/>
        <w:rPr>
          <w:color w:val="000000"/>
        </w:rPr>
      </w:pPr>
      <w:r>
        <w:rPr>
          <w:color w:val="000000"/>
        </w:rPr>
      </w:r>
    </w:p>
    <w:tbl>
      <w:tblPr>
        <w:tblW w:w="5000" w:type="pct"/>
        <w:jc w:val="left"/>
        <w:tblInd w:w="-135" w:type="dxa"/>
        <w:tblLayout w:type="fixed"/>
        <w:tblCellMar>
          <w:top w:w="90" w:type="dxa"/>
          <w:left w:w="90" w:type="dxa"/>
          <w:bottom w:w="90" w:type="dxa"/>
          <w:right w:w="9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96" w:tgtFrame="_blank">
              <w:r>
                <w:rPr>
                  <w:rStyle w:val="InternetLink"/>
                  <w:rFonts w:ascii="Arial" w:hAnsi="Arial" w:cs="Arial"/>
                  <w:b/>
                  <w:b/>
                  <w:bCs/>
                  <w:color w:val="FFFFFF"/>
                  <w:sz w:val="18"/>
                  <w:sz w:val="18"/>
                  <w:szCs w:val="18"/>
                  <w:u w:val="single"/>
                </w:rPr>
                <w:t>REFERENCIA: IC 1316</w:t>
              </w:r>
            </w:hyperlink>
          </w:p>
        </w:tc>
      </w:tr>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INGENIERO COMERCIAL JR.</w:t>
            </w:r>
            <w:r>
              <w:rPr>
                <w:rFonts w:cs="Arial" w:ascii="Arial" w:hAnsi="Arial"/>
                <w:sz w:val="17"/>
                <w:szCs w:val="17"/>
              </w:rPr>
              <w:br/>
              <w:br/>
            </w:r>
            <w:r>
              <w:rPr>
                <w:rStyle w:val="Texto21"/>
                <w:b/>
                <w:bCs/>
              </w:rPr>
              <w:t>TIPO EMPRESA:</w:t>
            </w:r>
            <w:r>
              <w:rPr>
                <w:rStyle w:val="Texto21"/>
              </w:rPr>
              <w:t xml:space="preserve"> Informatica</w:t>
            </w:r>
            <w:r>
              <w:rPr>
                <w:rFonts w:cs="Arial" w:ascii="Arial" w:hAnsi="Arial"/>
                <w:sz w:val="17"/>
                <w:szCs w:val="17"/>
              </w:rPr>
              <w:br/>
              <w:br/>
            </w:r>
            <w:r>
              <w:rPr>
                <w:rStyle w:val="Texto21"/>
                <w:b/>
                <w:bCs/>
              </w:rPr>
              <w:t>DESCRIPCION:</w:t>
            </w:r>
            <w:r>
              <w:rPr>
                <w:rStyle w:val="Texto21"/>
              </w:rPr>
              <w:t xml:space="preserve"> Para representante de empresa multinacional, seleccionaremos a quien será responsable por la comercialización de productos de seguridad y control.</w:t>
            </w:r>
            <w:r>
              <w:rPr>
                <w:rFonts w:cs="Arial" w:ascii="Arial" w:hAnsi="Arial"/>
                <w:sz w:val="17"/>
                <w:szCs w:val="17"/>
              </w:rPr>
              <w:br/>
              <w:br/>
            </w:r>
            <w:r>
              <w:rPr>
                <w:rStyle w:val="Texto21"/>
              </w:rPr>
              <w:t>Nos orientamos a estudiantes de la carrera de Ingeniería Electrónica preferentemente con experiencia en similar función desarrollada en empresas del rubro informático.</w:t>
            </w:r>
            <w:r>
              <w:rPr>
                <w:rFonts w:cs="Arial" w:ascii="Arial" w:hAnsi="Arial"/>
                <w:sz w:val="17"/>
                <w:szCs w:val="17"/>
              </w:rPr>
              <w:br/>
              <w:br/>
            </w:r>
            <w:r>
              <w:rPr>
                <w:rStyle w:val="Texto21"/>
              </w:rPr>
              <w:t>Se ofrecen buenas condiciones de contratación y de desarrollo profesional.</w:t>
            </w:r>
            <w:r>
              <w:rPr>
                <w:rFonts w:cs="Arial" w:ascii="Arial" w:hAnsi="Arial"/>
                <w:sz w:val="17"/>
                <w:szCs w:val="17"/>
              </w:rPr>
              <w:br/>
              <w:br/>
            </w:r>
            <w:r>
              <w:rPr>
                <w:rStyle w:val="Texto21"/>
                <w:b/>
                <w:bCs/>
              </w:rPr>
              <w:t>ESTADO: En proceso</w:t>
            </w:r>
          </w:p>
        </w:tc>
      </w:tr>
    </w:tbl>
    <w:p>
      <w:pPr>
        <w:pStyle w:val="Normal"/>
        <w:rPr>
          <w:color w:val="000000"/>
        </w:rPr>
      </w:pPr>
      <w:r>
        <w:rPr>
          <w:color w:val="000000"/>
        </w:rPr>
      </w:r>
    </w:p>
    <w:tbl>
      <w:tblPr>
        <w:tblW w:w="5000" w:type="pct"/>
        <w:jc w:val="left"/>
        <w:tblInd w:w="-135" w:type="dxa"/>
        <w:tblLayout w:type="fixed"/>
        <w:tblCellMar>
          <w:top w:w="90" w:type="dxa"/>
          <w:left w:w="90" w:type="dxa"/>
          <w:bottom w:w="90" w:type="dxa"/>
          <w:right w:w="9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97" w:tgtFrame="_blank">
              <w:r>
                <w:rPr>
                  <w:rStyle w:val="InternetLink"/>
                  <w:rFonts w:ascii="Arial" w:hAnsi="Arial" w:cs="Arial"/>
                  <w:b/>
                  <w:b/>
                  <w:bCs/>
                  <w:color w:val="FFFFFF"/>
                  <w:sz w:val="18"/>
                  <w:sz w:val="18"/>
                  <w:szCs w:val="18"/>
                  <w:u w:val="single"/>
                </w:rPr>
                <w:t>REFERENCIA: AM 1315</w:t>
              </w:r>
            </w:hyperlink>
          </w:p>
        </w:tc>
      </w:tr>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ASISTENTE DE MARKETING JR.</w:t>
            </w:r>
            <w:r>
              <w:rPr>
                <w:rFonts w:cs="Arial" w:ascii="Arial" w:hAnsi="Arial"/>
                <w:sz w:val="17"/>
                <w:szCs w:val="17"/>
              </w:rPr>
              <w:br/>
              <w:br/>
            </w:r>
            <w:r>
              <w:rPr>
                <w:rStyle w:val="Texto21"/>
                <w:b/>
                <w:bCs/>
              </w:rPr>
              <w:t>TIPO EMPRESA:</w:t>
            </w:r>
            <w:r>
              <w:rPr>
                <w:rStyle w:val="Texto21"/>
              </w:rPr>
              <w:t xml:space="preserve"> Informatica</w:t>
            </w:r>
            <w:r>
              <w:rPr>
                <w:rFonts w:cs="Arial" w:ascii="Arial" w:hAnsi="Arial"/>
                <w:sz w:val="17"/>
                <w:szCs w:val="17"/>
              </w:rPr>
              <w:br/>
              <w:br/>
            </w:r>
            <w:r>
              <w:rPr>
                <w:rStyle w:val="Texto21"/>
                <w:b/>
                <w:bCs/>
              </w:rPr>
              <w:t>DESCRIPCION:</w:t>
            </w:r>
            <w:r>
              <w:rPr>
                <w:rStyle w:val="Texto21"/>
              </w:rPr>
              <w:t xml:space="preserve"> Nuestro cliente, una empresa especializada en el desarrollo de software, nos ha encomendado la búsqueda de quien será responsable de recepcionar todos los reclamos de la empresa y de su correcto derivado para la resolución de los mismos, realizará presentaciones y confeccionará presupuestos en base a lineamientos dados.</w:t>
            </w:r>
            <w:r>
              <w:rPr>
                <w:rFonts w:cs="Arial" w:ascii="Arial" w:hAnsi="Arial"/>
                <w:sz w:val="17"/>
                <w:szCs w:val="17"/>
              </w:rPr>
              <w:br/>
              <w:br/>
            </w:r>
            <w:r>
              <w:rPr>
                <w:rStyle w:val="Texto21"/>
              </w:rPr>
              <w:t>Nos orientamos a quienes posean experiencia no inferior a un año en posición similar dando soporte al área comercial. Asimismo, buscamos jóvenes proactivas, organizadas, con capacidad resolutiva y de planificación.</w:t>
            </w:r>
            <w:r>
              <w:rPr>
                <w:rFonts w:cs="Arial" w:ascii="Arial" w:hAnsi="Arial"/>
                <w:sz w:val="17"/>
                <w:szCs w:val="17"/>
              </w:rPr>
              <w:br/>
              <w:br/>
            </w:r>
            <w:r>
              <w:rPr>
                <w:rStyle w:val="Texto21"/>
              </w:rPr>
              <w:t>Se ofrecen buenas condiciones de contratación.</w:t>
            </w:r>
            <w:r>
              <w:rPr>
                <w:rFonts w:cs="Arial" w:ascii="Arial" w:hAnsi="Arial"/>
                <w:sz w:val="17"/>
                <w:szCs w:val="17"/>
              </w:rPr>
              <w:br/>
              <w:br/>
            </w:r>
            <w:r>
              <w:rPr>
                <w:rStyle w:val="Texto21"/>
                <w:b/>
                <w:bCs/>
              </w:rPr>
              <w:t>ESTADO: En proceso</w:t>
            </w:r>
          </w:p>
        </w:tc>
      </w:tr>
    </w:tbl>
    <w:p>
      <w:pPr>
        <w:pStyle w:val="Normal"/>
        <w:rPr>
          <w:color w:val="000000"/>
        </w:rPr>
      </w:pPr>
      <w:r>
        <w:rPr>
          <w:color w:val="000000"/>
        </w:rPr>
      </w:r>
    </w:p>
    <w:tbl>
      <w:tblPr>
        <w:tblW w:w="5000" w:type="pct"/>
        <w:jc w:val="left"/>
        <w:tblInd w:w="-135" w:type="dxa"/>
        <w:tblLayout w:type="fixed"/>
        <w:tblCellMar>
          <w:top w:w="90" w:type="dxa"/>
          <w:left w:w="90" w:type="dxa"/>
          <w:bottom w:w="90" w:type="dxa"/>
          <w:right w:w="9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98" w:tgtFrame="_blank">
              <w:r>
                <w:rPr>
                  <w:rStyle w:val="InternetLink"/>
                  <w:rFonts w:ascii="Arial" w:hAnsi="Arial" w:cs="Arial"/>
                  <w:b/>
                  <w:b/>
                  <w:bCs/>
                  <w:color w:val="FFFFFF"/>
                  <w:sz w:val="18"/>
                  <w:sz w:val="18"/>
                  <w:szCs w:val="18"/>
                  <w:u w:val="single"/>
                </w:rPr>
                <w:t>REFERENCIA: VEN 1314</w:t>
              </w:r>
            </w:hyperlink>
          </w:p>
        </w:tc>
      </w:tr>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VENDEDOR</w:t>
            </w:r>
            <w:r>
              <w:rPr>
                <w:rFonts w:cs="Arial" w:ascii="Arial" w:hAnsi="Arial"/>
                <w:sz w:val="17"/>
                <w:szCs w:val="17"/>
              </w:rPr>
              <w:br/>
              <w:br/>
            </w:r>
            <w:r>
              <w:rPr>
                <w:rStyle w:val="Texto21"/>
                <w:b/>
                <w:bCs/>
              </w:rPr>
              <w:t>TIPO EMPRESA:</w:t>
            </w:r>
            <w:r>
              <w:rPr>
                <w:rStyle w:val="Texto21"/>
              </w:rPr>
              <w:t xml:space="preserve"> Empresa no especificada</w:t>
            </w:r>
            <w:r>
              <w:rPr>
                <w:rFonts w:cs="Arial" w:ascii="Arial" w:hAnsi="Arial"/>
                <w:sz w:val="17"/>
                <w:szCs w:val="17"/>
              </w:rPr>
              <w:br/>
              <w:br/>
            </w:r>
            <w:r>
              <w:rPr>
                <w:rStyle w:val="Texto21"/>
                <w:b/>
                <w:bCs/>
              </w:rPr>
              <w:t>DESCRIPCION:</w:t>
            </w:r>
            <w:r>
              <w:rPr>
                <w:rStyle w:val="Texto21"/>
              </w:rPr>
              <w:t xml:space="preserve"> Para representante de marca internacional, seleccionaremos un especialista con probada experiencia en la comercialización de motos preferentemente del segmento premium.</w:t>
            </w:r>
            <w:r>
              <w:rPr>
                <w:rFonts w:cs="Arial" w:ascii="Arial" w:hAnsi="Arial"/>
                <w:sz w:val="17"/>
                <w:szCs w:val="17"/>
              </w:rPr>
              <w:br/>
              <w:br/>
            </w:r>
            <w:r>
              <w:rPr>
                <w:rStyle w:val="Texto21"/>
              </w:rPr>
              <w:t>Nuestro candidato ideal deberá ser dinámico, proactivo con excelente manejo de las relaciones interpersonales y muy buenas habilidades de comunicación y dicción.</w:t>
            </w:r>
            <w:r>
              <w:rPr>
                <w:rFonts w:cs="Arial" w:ascii="Arial" w:hAnsi="Arial"/>
                <w:sz w:val="17"/>
                <w:szCs w:val="17"/>
              </w:rPr>
              <w:br/>
              <w:br/>
            </w:r>
            <w:r>
              <w:rPr>
                <w:rStyle w:val="Texto21"/>
              </w:rPr>
              <w:t>Se ofrece salario básico e interesantes comisiones.</w:t>
            </w:r>
            <w:r>
              <w:rPr>
                <w:rFonts w:cs="Arial" w:ascii="Arial" w:hAnsi="Arial"/>
                <w:sz w:val="17"/>
                <w:szCs w:val="17"/>
              </w:rPr>
              <w:br/>
              <w:br/>
            </w:r>
            <w:r>
              <w:rPr>
                <w:rStyle w:val="Texto21"/>
                <w:b/>
                <w:bCs/>
              </w:rPr>
              <w:t>ESTADO: En proceso</w:t>
            </w:r>
          </w:p>
        </w:tc>
      </w:tr>
    </w:tbl>
    <w:p>
      <w:pPr>
        <w:pStyle w:val="Normal"/>
        <w:rPr>
          <w:color w:val="000000"/>
        </w:rPr>
      </w:pPr>
      <w:r>
        <w:rPr>
          <w:color w:val="000000"/>
        </w:rPr>
      </w:r>
    </w:p>
    <w:tbl>
      <w:tblPr>
        <w:tblW w:w="5000" w:type="pct"/>
        <w:jc w:val="left"/>
        <w:tblInd w:w="-135" w:type="dxa"/>
        <w:tblLayout w:type="fixed"/>
        <w:tblCellMar>
          <w:top w:w="90" w:type="dxa"/>
          <w:left w:w="90" w:type="dxa"/>
          <w:bottom w:w="90" w:type="dxa"/>
          <w:right w:w="9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99" w:tgtFrame="_blank">
              <w:r>
                <w:rPr>
                  <w:rStyle w:val="InternetLink"/>
                  <w:rFonts w:ascii="Arial" w:hAnsi="Arial" w:cs="Arial"/>
                  <w:b/>
                  <w:b/>
                  <w:bCs/>
                  <w:color w:val="FFFFFF"/>
                  <w:sz w:val="18"/>
                  <w:sz w:val="18"/>
                  <w:szCs w:val="18"/>
                  <w:u w:val="single"/>
                </w:rPr>
                <w:t>REFERENCIA: RC 1313</w:t>
              </w:r>
            </w:hyperlink>
          </w:p>
        </w:tc>
      </w:tr>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RECEPCIONISTA</w:t>
            </w:r>
            <w:r>
              <w:rPr>
                <w:rFonts w:cs="Arial" w:ascii="Arial" w:hAnsi="Arial"/>
                <w:sz w:val="17"/>
                <w:szCs w:val="17"/>
              </w:rPr>
              <w:br/>
              <w:br/>
            </w:r>
            <w:r>
              <w:rPr>
                <w:rStyle w:val="Texto21"/>
                <w:b/>
                <w:bCs/>
              </w:rPr>
              <w:t>TIPO EMPRESA:</w:t>
            </w:r>
            <w:r>
              <w:rPr>
                <w:rStyle w:val="Texto21"/>
              </w:rPr>
              <w:t xml:space="preserve"> Empresa no especificada</w:t>
            </w:r>
            <w:r>
              <w:rPr>
                <w:rFonts w:cs="Arial" w:ascii="Arial" w:hAnsi="Arial"/>
                <w:sz w:val="17"/>
                <w:szCs w:val="17"/>
              </w:rPr>
              <w:br/>
              <w:br/>
            </w:r>
            <w:r>
              <w:rPr>
                <w:rStyle w:val="Texto21"/>
                <w:b/>
                <w:bCs/>
              </w:rPr>
              <w:t>DESCRIPCION:</w:t>
            </w:r>
            <w:r>
              <w:rPr>
                <w:rStyle w:val="Texto21"/>
              </w:rPr>
              <w:t xml:space="preserve"> Para representante de marca internacional de motos premium, seleccionaremos una joven dinámica, con excelente trato interpersonal y cordial y muy buena dicción.</w:t>
            </w:r>
            <w:r>
              <w:rPr>
                <w:rFonts w:cs="Arial" w:ascii="Arial" w:hAnsi="Arial"/>
                <w:sz w:val="17"/>
                <w:szCs w:val="17"/>
              </w:rPr>
              <w:br/>
              <w:br/>
            </w:r>
            <w:r>
              <w:rPr>
                <w:rStyle w:val="Texto21"/>
              </w:rPr>
              <w:t>Será responsable de centralizar todas las llamadas de la empresa atendiendo a cada requerimiento y de brindar soporte administrativo.</w:t>
            </w:r>
            <w:r>
              <w:rPr>
                <w:rFonts w:cs="Arial" w:ascii="Arial" w:hAnsi="Arial"/>
                <w:sz w:val="17"/>
                <w:szCs w:val="17"/>
              </w:rPr>
              <w:br/>
              <w:br/>
            </w:r>
            <w:r>
              <w:rPr>
                <w:rStyle w:val="Texto21"/>
              </w:rPr>
              <w:t>Se ofrecen buenas condiciones de contratación.</w:t>
            </w:r>
            <w:r>
              <w:rPr>
                <w:rFonts w:cs="Arial" w:ascii="Arial" w:hAnsi="Arial"/>
                <w:sz w:val="17"/>
                <w:szCs w:val="17"/>
              </w:rPr>
              <w:br/>
              <w:br/>
            </w:r>
            <w:r>
              <w:rPr>
                <w:rStyle w:val="Texto21"/>
                <w:b/>
                <w:bCs/>
              </w:rPr>
              <w:t>ESTADO: En proceso</w:t>
            </w:r>
          </w:p>
        </w:tc>
      </w:tr>
    </w:tbl>
    <w:p>
      <w:pPr>
        <w:pStyle w:val="Normal"/>
        <w:rPr>
          <w:color w:val="000000"/>
        </w:rPr>
      </w:pPr>
      <w:r>
        <w:rPr>
          <w:color w:val="000000"/>
        </w:rPr>
      </w:r>
    </w:p>
    <w:tbl>
      <w:tblPr>
        <w:tblW w:w="5000" w:type="pct"/>
        <w:jc w:val="left"/>
        <w:tblInd w:w="-135" w:type="dxa"/>
        <w:tblLayout w:type="fixed"/>
        <w:tblCellMar>
          <w:top w:w="90" w:type="dxa"/>
          <w:left w:w="90" w:type="dxa"/>
          <w:bottom w:w="90" w:type="dxa"/>
          <w:right w:w="9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100" w:tgtFrame="_blank">
              <w:r>
                <w:rPr>
                  <w:rStyle w:val="InternetLink"/>
                  <w:rFonts w:ascii="Arial" w:hAnsi="Arial" w:cs="Arial"/>
                  <w:b/>
                  <w:b/>
                  <w:bCs/>
                  <w:color w:val="FFFFFF"/>
                  <w:sz w:val="18"/>
                  <w:sz w:val="18"/>
                  <w:szCs w:val="18"/>
                  <w:u w:val="single"/>
                </w:rPr>
                <w:t>REFERENCIA: VEN 1312</w:t>
              </w:r>
            </w:hyperlink>
          </w:p>
        </w:tc>
      </w:tr>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VENDEDOR</w:t>
            </w:r>
            <w:r>
              <w:rPr>
                <w:rFonts w:cs="Arial" w:ascii="Arial" w:hAnsi="Arial"/>
                <w:sz w:val="17"/>
                <w:szCs w:val="17"/>
              </w:rPr>
              <w:br/>
              <w:br/>
            </w:r>
            <w:r>
              <w:rPr>
                <w:rStyle w:val="Texto21"/>
                <w:b/>
                <w:bCs/>
              </w:rPr>
              <w:t>TIPO EMPRESA:</w:t>
            </w:r>
            <w:r>
              <w:rPr>
                <w:rStyle w:val="Texto21"/>
              </w:rPr>
              <w:t xml:space="preserve"> Empresa no especificada</w:t>
            </w:r>
            <w:r>
              <w:rPr>
                <w:rFonts w:cs="Arial" w:ascii="Arial" w:hAnsi="Arial"/>
                <w:sz w:val="17"/>
                <w:szCs w:val="17"/>
              </w:rPr>
              <w:br/>
              <w:br/>
            </w:r>
            <w:r>
              <w:rPr>
                <w:rStyle w:val="Texto21"/>
                <w:b/>
                <w:bCs/>
              </w:rPr>
              <w:t>DESCRIPCION:</w:t>
            </w:r>
            <w:r>
              <w:rPr>
                <w:rStyle w:val="Texto21"/>
              </w:rPr>
              <w:t xml:space="preserve"> Nuestro cliente, una empresa especializada en la fabricación de etiquetas, nos ha encomendado la búsqueda de un especialista que posea experiencia comprobable en la comercialización corporativa de sus productos.</w:t>
            </w:r>
            <w:r>
              <w:rPr>
                <w:rFonts w:cs="Arial" w:ascii="Arial" w:hAnsi="Arial"/>
                <w:sz w:val="17"/>
                <w:szCs w:val="17"/>
              </w:rPr>
              <w:br/>
              <w:br/>
            </w:r>
            <w:r>
              <w:rPr>
                <w:rStyle w:val="Texto21"/>
              </w:rPr>
              <w:t>Nuestro candidato ideal deberá ser dinámico, proactivo y con capacidad para detectar nuevos negocios. Asimismo, deberá poseer movilidad propia para cubrir la zona de Capital Federal y Gran Buenos Aires.</w:t>
            </w:r>
            <w:r>
              <w:rPr>
                <w:rFonts w:cs="Arial" w:ascii="Arial" w:hAnsi="Arial"/>
                <w:sz w:val="17"/>
                <w:szCs w:val="17"/>
              </w:rPr>
              <w:br/>
              <w:br/>
            </w:r>
            <w:r>
              <w:rPr>
                <w:rStyle w:val="Texto21"/>
                <w:b/>
                <w:bCs/>
              </w:rPr>
              <w:t>ESTADO: En proceso</w:t>
            </w:r>
          </w:p>
        </w:tc>
      </w:tr>
    </w:tbl>
    <w:p>
      <w:pPr>
        <w:pStyle w:val="Normal"/>
        <w:rPr>
          <w:color w:val="000000"/>
        </w:rPr>
      </w:pPr>
      <w:r>
        <w:rPr>
          <w:color w:val="000000"/>
        </w:rPr>
      </w:r>
    </w:p>
    <w:tbl>
      <w:tblPr>
        <w:tblW w:w="5000" w:type="pct"/>
        <w:jc w:val="left"/>
        <w:tblInd w:w="-135" w:type="dxa"/>
        <w:tblLayout w:type="fixed"/>
        <w:tblCellMar>
          <w:top w:w="90" w:type="dxa"/>
          <w:left w:w="90" w:type="dxa"/>
          <w:bottom w:w="90" w:type="dxa"/>
          <w:right w:w="9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101" w:tgtFrame="_blank">
              <w:r>
                <w:rPr>
                  <w:rStyle w:val="InternetLink"/>
                  <w:rFonts w:ascii="Arial" w:hAnsi="Arial" w:cs="Arial"/>
                  <w:b/>
                  <w:b/>
                  <w:bCs/>
                  <w:color w:val="FFFFFF"/>
                  <w:sz w:val="18"/>
                  <w:sz w:val="18"/>
                  <w:szCs w:val="18"/>
                  <w:u w:val="single"/>
                </w:rPr>
                <w:t>REFERENCIA: IC 1311</w:t>
              </w:r>
            </w:hyperlink>
          </w:p>
        </w:tc>
      </w:tr>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INGENIERO COMERCIAL JR.</w:t>
            </w:r>
            <w:r>
              <w:rPr>
                <w:rFonts w:cs="Arial" w:ascii="Arial" w:hAnsi="Arial"/>
                <w:sz w:val="17"/>
                <w:szCs w:val="17"/>
              </w:rPr>
              <w:br/>
              <w:br/>
            </w:r>
            <w:r>
              <w:rPr>
                <w:rStyle w:val="Texto21"/>
                <w:b/>
                <w:bCs/>
              </w:rPr>
              <w:t>TIPO EMPRESA:</w:t>
            </w:r>
            <w:r>
              <w:rPr>
                <w:rStyle w:val="Texto21"/>
              </w:rPr>
              <w:t xml:space="preserve"> Industria electromecánica y electrica</w:t>
            </w:r>
            <w:r>
              <w:rPr>
                <w:rFonts w:cs="Arial" w:ascii="Arial" w:hAnsi="Arial"/>
                <w:sz w:val="17"/>
                <w:szCs w:val="17"/>
              </w:rPr>
              <w:br/>
              <w:br/>
            </w:r>
            <w:r>
              <w:rPr>
                <w:rStyle w:val="Texto21"/>
                <w:b/>
                <w:bCs/>
              </w:rPr>
              <w:t>DESCRIPCION:</w:t>
            </w:r>
            <w:r>
              <w:rPr>
                <w:rStyle w:val="Texto21"/>
              </w:rPr>
              <w:t xml:space="preserve"> Para importante empresa multinacional de origen francés, seleccionaremos jóvenes estudiantes de la carrera de Ingeniería Industrial que acrediten experiencia no inferior en el área comercial.</w:t>
            </w:r>
            <w:r>
              <w:rPr>
                <w:rFonts w:cs="Arial" w:ascii="Arial" w:hAnsi="Arial"/>
                <w:sz w:val="17"/>
                <w:szCs w:val="17"/>
              </w:rPr>
              <w:br/>
              <w:br/>
            </w:r>
            <w:r>
              <w:rPr>
                <w:rStyle w:val="Texto21"/>
              </w:rPr>
              <w:t>Los candidatos ideales deberán ser proactivos, dinámicos y team players y con ansias de desarrollarse profesionalmente en una empresa líder.</w:t>
            </w:r>
            <w:r>
              <w:rPr>
                <w:rFonts w:cs="Arial" w:ascii="Arial" w:hAnsi="Arial"/>
                <w:sz w:val="17"/>
                <w:szCs w:val="17"/>
              </w:rPr>
              <w:br/>
              <w:br/>
            </w:r>
            <w:r>
              <w:rPr>
                <w:rStyle w:val="Texto21"/>
                <w:b/>
                <w:bCs/>
              </w:rPr>
              <w:t>ESTADO: En proceso</w:t>
            </w:r>
          </w:p>
        </w:tc>
      </w:tr>
    </w:tbl>
    <w:p>
      <w:pPr>
        <w:pStyle w:val="Normal"/>
        <w:rPr>
          <w:color w:val="000000"/>
        </w:rPr>
      </w:pPr>
      <w:r>
        <w:rPr>
          <w:color w:val="000000"/>
        </w:rPr>
      </w:r>
    </w:p>
    <w:tbl>
      <w:tblPr>
        <w:tblW w:w="5000" w:type="pct"/>
        <w:jc w:val="left"/>
        <w:tblInd w:w="-135" w:type="dxa"/>
        <w:tblLayout w:type="fixed"/>
        <w:tblCellMar>
          <w:top w:w="90" w:type="dxa"/>
          <w:left w:w="90" w:type="dxa"/>
          <w:bottom w:w="90" w:type="dxa"/>
          <w:right w:w="9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102" w:tgtFrame="_blank">
              <w:r>
                <w:rPr>
                  <w:rStyle w:val="InternetLink"/>
                  <w:rFonts w:ascii="Arial" w:hAnsi="Arial" w:cs="Arial"/>
                  <w:b/>
                  <w:b/>
                  <w:bCs/>
                  <w:color w:val="FFFFFF"/>
                  <w:sz w:val="18"/>
                  <w:sz w:val="18"/>
                  <w:szCs w:val="18"/>
                  <w:u w:val="single"/>
                </w:rPr>
                <w:t>REFERENCIA: AP 1310</w:t>
              </w:r>
            </w:hyperlink>
          </w:p>
        </w:tc>
      </w:tr>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ANALISTA DE PRODUCTO SEMI SR.</w:t>
            </w:r>
            <w:r>
              <w:rPr>
                <w:rFonts w:cs="Arial" w:ascii="Arial" w:hAnsi="Arial"/>
                <w:sz w:val="17"/>
                <w:szCs w:val="17"/>
              </w:rPr>
              <w:br/>
              <w:br/>
            </w:r>
            <w:r>
              <w:rPr>
                <w:rStyle w:val="Texto21"/>
                <w:b/>
                <w:bCs/>
              </w:rPr>
              <w:t>TIPO EMPRESA:</w:t>
            </w:r>
            <w:r>
              <w:rPr>
                <w:rStyle w:val="Texto21"/>
              </w:rPr>
              <w:t xml:space="preserve"> Editorial grafica</w:t>
            </w:r>
            <w:r>
              <w:rPr>
                <w:rFonts w:cs="Arial" w:ascii="Arial" w:hAnsi="Arial"/>
                <w:sz w:val="17"/>
                <w:szCs w:val="17"/>
              </w:rPr>
              <w:br/>
              <w:br/>
            </w:r>
            <w:r>
              <w:rPr>
                <w:rStyle w:val="Texto21"/>
                <w:b/>
                <w:bCs/>
              </w:rPr>
              <w:t>DESCRIPCION:</w:t>
            </w:r>
            <w:r>
              <w:rPr>
                <w:rStyle w:val="Texto21"/>
              </w:rPr>
              <w:t xml:space="preserve"> Para importante editorial americana, seleccionaremos a quien tendrá a su cargo la generación de alianzas estratégicas con el fin de aplicarlas a la promoción de marketing directo, realizará el desarrollo de folletería de productos no propios e implementará campañas de mailing, entre otras funciones.</w:t>
            </w:r>
            <w:r>
              <w:rPr>
                <w:rFonts w:cs="Arial" w:ascii="Arial" w:hAnsi="Arial"/>
                <w:sz w:val="17"/>
                <w:szCs w:val="17"/>
              </w:rPr>
              <w:br/>
              <w:br/>
            </w:r>
            <w:r>
              <w:rPr>
                <w:rStyle w:val="Texto21"/>
              </w:rPr>
              <w:t>Nuestro candidato ideal deberá ser un Ingeniero Industrial, Lic. en Administración de Empresas o de Comercialización con probada experiencia en función similar.</w:t>
            </w:r>
            <w:r>
              <w:rPr>
                <w:rFonts w:cs="Arial" w:ascii="Arial" w:hAnsi="Arial"/>
                <w:sz w:val="17"/>
                <w:szCs w:val="17"/>
              </w:rPr>
              <w:br/>
              <w:br/>
            </w:r>
            <w:r>
              <w:rPr>
                <w:rStyle w:val="Texto21"/>
              </w:rPr>
              <w:t>Nos orientamos a profesionales jóvenes, dinámicos, creativos y con excelente manejo de las relaciones interpersonales.</w:t>
            </w:r>
            <w:r>
              <w:rPr>
                <w:rFonts w:cs="Arial" w:ascii="Arial" w:hAnsi="Arial"/>
                <w:sz w:val="17"/>
                <w:szCs w:val="17"/>
              </w:rPr>
              <w:br/>
              <w:br/>
            </w:r>
            <w:r>
              <w:rPr>
                <w:rStyle w:val="Texto21"/>
              </w:rPr>
              <w:t>Se ofrecen muy buenas condiciones de contratación y beneficios.</w:t>
            </w:r>
            <w:r>
              <w:rPr>
                <w:rFonts w:cs="Arial" w:ascii="Arial" w:hAnsi="Arial"/>
                <w:sz w:val="17"/>
                <w:szCs w:val="17"/>
              </w:rPr>
              <w:br/>
              <w:br/>
            </w:r>
            <w:r>
              <w:rPr>
                <w:rStyle w:val="Texto21"/>
                <w:b/>
                <w:bCs/>
              </w:rPr>
              <w:t>ESTADO: En proceso</w:t>
            </w:r>
          </w:p>
        </w:tc>
      </w:tr>
    </w:tbl>
    <w:p>
      <w:pPr>
        <w:pStyle w:val="Normal"/>
        <w:rPr>
          <w:color w:val="000000"/>
        </w:rPr>
      </w:pPr>
      <w:r>
        <w:rPr>
          <w:color w:val="000000"/>
        </w:rPr>
      </w:r>
    </w:p>
    <w:tbl>
      <w:tblPr>
        <w:tblW w:w="5000" w:type="pct"/>
        <w:jc w:val="left"/>
        <w:tblInd w:w="-135" w:type="dxa"/>
        <w:tblLayout w:type="fixed"/>
        <w:tblCellMar>
          <w:top w:w="90" w:type="dxa"/>
          <w:left w:w="90" w:type="dxa"/>
          <w:bottom w:w="90" w:type="dxa"/>
          <w:right w:w="9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103" w:tgtFrame="_blank">
              <w:r>
                <w:rPr>
                  <w:rStyle w:val="InternetLink"/>
                  <w:rFonts w:ascii="Arial" w:hAnsi="Arial" w:cs="Arial"/>
                  <w:b/>
                  <w:b/>
                  <w:bCs/>
                  <w:color w:val="FFFFFF"/>
                  <w:sz w:val="18"/>
                  <w:sz w:val="18"/>
                  <w:szCs w:val="18"/>
                  <w:u w:val="single"/>
                </w:rPr>
                <w:t>REFERENCIA: IP 1309</w:t>
              </w:r>
            </w:hyperlink>
          </w:p>
        </w:tc>
      </w:tr>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INGENIERO DE PREVENTA</w:t>
            </w:r>
            <w:r>
              <w:rPr>
                <w:rFonts w:cs="Arial" w:ascii="Arial" w:hAnsi="Arial"/>
                <w:sz w:val="17"/>
                <w:szCs w:val="17"/>
              </w:rPr>
              <w:br/>
              <w:br/>
            </w:r>
            <w:r>
              <w:rPr>
                <w:rStyle w:val="Texto21"/>
                <w:b/>
                <w:bCs/>
              </w:rPr>
              <w:t>TIPO EMPRESA:</w:t>
            </w:r>
            <w:r>
              <w:rPr>
                <w:rStyle w:val="Texto21"/>
              </w:rPr>
              <w:t xml:space="preserve"> Informatica</w:t>
            </w:r>
            <w:r>
              <w:rPr>
                <w:rFonts w:cs="Arial" w:ascii="Arial" w:hAnsi="Arial"/>
                <w:sz w:val="17"/>
                <w:szCs w:val="17"/>
              </w:rPr>
              <w:br/>
              <w:br/>
            </w:r>
            <w:r>
              <w:rPr>
                <w:rStyle w:val="Texto21"/>
                <w:b/>
                <w:bCs/>
              </w:rPr>
              <w:t>DESCRIPCION:</w:t>
            </w:r>
            <w:r>
              <w:rPr>
                <w:rStyle w:val="Texto21"/>
              </w:rPr>
              <w:t xml:space="preserve"> Para importante empresa de soluciones informáticas, seleccionaremos a quien será responsable de proveer soporte a los equipos de ventas para el diseño de soluciones de almacenamiento de información digital que incluyan hardware, software y servicios propios y/o de terceros asegurando que las mismas cumplan con los requisitos del cliente.</w:t>
            </w:r>
            <w:r>
              <w:rPr>
                <w:rFonts w:cs="Arial" w:ascii="Arial" w:hAnsi="Arial"/>
                <w:sz w:val="17"/>
                <w:szCs w:val="17"/>
              </w:rPr>
              <w:br/>
              <w:br/>
            </w:r>
            <w:r>
              <w:rPr>
                <w:rStyle w:val="Texto21"/>
              </w:rPr>
              <w:t>Deberá poseer conocimiento de ambientes UNIX NT, tecnología de discos, cintas, SAN, software de back up y storage.</w:t>
            </w:r>
            <w:r>
              <w:rPr>
                <w:rFonts w:cs="Arial" w:ascii="Arial" w:hAnsi="Arial"/>
                <w:sz w:val="17"/>
                <w:szCs w:val="17"/>
              </w:rPr>
              <w:br/>
              <w:br/>
            </w:r>
            <w:r>
              <w:rPr>
                <w:rStyle w:val="Texto21"/>
              </w:rPr>
              <w:t>Nos orientamos a un especialista que posea experiencia en consultoría en sistemas abiertos desarrollada en el sector informático. Se valorará poseer formación académica en ingeniería en Sistemas o carreras afines.</w:t>
            </w:r>
            <w:r>
              <w:rPr>
                <w:rFonts w:cs="Arial" w:ascii="Arial" w:hAnsi="Arial"/>
                <w:sz w:val="17"/>
                <w:szCs w:val="17"/>
              </w:rPr>
              <w:br/>
              <w:br/>
            </w:r>
            <w:r>
              <w:rPr>
                <w:rStyle w:val="Texto21"/>
              </w:rPr>
              <w:t>Se ofrecen muy buenas condiciones de contratación.</w:t>
            </w:r>
            <w:r>
              <w:rPr>
                <w:rFonts w:cs="Arial" w:ascii="Arial" w:hAnsi="Arial"/>
                <w:sz w:val="17"/>
                <w:szCs w:val="17"/>
              </w:rPr>
              <w:br/>
              <w:br/>
            </w:r>
            <w:r>
              <w:rPr>
                <w:rStyle w:val="Texto21"/>
                <w:b/>
                <w:bCs/>
              </w:rPr>
              <w:t>ESTADO: En proceso</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o11">
    <w:name w:val="texto11"/>
    <w:basedOn w:val="DefaultParagraphFont"/>
    <w:qFormat/>
    <w:rPr>
      <w:rFonts w:ascii="Arial" w:hAnsi="Arial" w:cs="Arial"/>
      <w:b/>
      <w:bCs/>
      <w:sz w:val="18"/>
      <w:szCs w:val="18"/>
    </w:rPr>
  </w:style>
  <w:style w:type="character" w:styleId="Texto21">
    <w:name w:val="texto2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ttaviano@biycsa.com.ar" TargetMode="External"/><Relationship Id="rId3" Type="http://schemas.openxmlformats.org/officeDocument/2006/relationships/image" Target="media/image1.png"/><Relationship Id="rId4" Type="http://schemas.openxmlformats.org/officeDocument/2006/relationships/hyperlink" Target="http://www.portalrh.com.ar/php/main.php?contenido=resultados.php&amp;titulo=resultados+de+la+busqueda&amp;ref=ROYM" TargetMode="External"/><Relationship Id="rId5" Type="http://schemas.openxmlformats.org/officeDocument/2006/relationships/image" Target="media/image1.png"/><Relationship Id="rId6" Type="http://schemas.openxmlformats.org/officeDocument/2006/relationships/hyperlink" Target="http://www.portalrh.com.ar/php/main.php?contenido=resultados.php&amp;titulo=resultados+de+la+busqueda&amp;ref=ATSRC" TargetMode="External"/><Relationship Id="rId7" Type="http://schemas.openxmlformats.org/officeDocument/2006/relationships/image" Target="media/image1.png"/><Relationship Id="rId8" Type="http://schemas.openxmlformats.org/officeDocument/2006/relationships/hyperlink" Target="http://www.portalrh.com.ar/php/main.php?contenido=resultados.php&amp;titulo=resultados+de+la+busqueda&amp;ref=SA 2094" TargetMode="External"/><Relationship Id="rId9" Type="http://schemas.openxmlformats.org/officeDocument/2006/relationships/image" Target="media/image1.png"/><Relationship Id="rId10" Type="http://schemas.openxmlformats.org/officeDocument/2006/relationships/hyperlink" Target="http://www.portalrh.com.ar/php/main.php?contenido=resultados.php&amp;titulo=resultados+de+la+busqueda&amp;ref=GRMVH" TargetMode="External"/><Relationship Id="rId11" Type="http://schemas.openxmlformats.org/officeDocument/2006/relationships/image" Target="media/image1.png"/><Relationship Id="rId12" Type="http://schemas.openxmlformats.org/officeDocument/2006/relationships/hyperlink" Target="http://www.portalrh.com.ar/php/main.php?contenido=resultados.php&amp;titulo=resultados+de+la+busqueda&amp;ref=ha768" TargetMode="External"/><Relationship Id="rId13" Type="http://schemas.openxmlformats.org/officeDocument/2006/relationships/image" Target="media/image1.png"/><Relationship Id="rId14" Type="http://schemas.openxmlformats.org/officeDocument/2006/relationships/hyperlink" Target="http://www.portalrh.com.ar/php/main.php?contenido=resultados.php&amp;titulo=resultados+de+la+busqueda&amp;ref=ILA/2693" TargetMode="External"/><Relationship Id="rId15" Type="http://schemas.openxmlformats.org/officeDocument/2006/relationships/image" Target="media/image1.png"/><Relationship Id="rId16" Type="http://schemas.openxmlformats.org/officeDocument/2006/relationships/hyperlink" Target="http://www.portalrh.com.ar/php/main.php?contenido=resultados.php&amp;titulo=resultados+de+la+busqueda&amp;ref=GES1" TargetMode="External"/><Relationship Id="rId17" Type="http://schemas.openxmlformats.org/officeDocument/2006/relationships/image" Target="media/image1.png"/><Relationship Id="rId18" Type="http://schemas.openxmlformats.org/officeDocument/2006/relationships/hyperlink" Target="http://www.portalrh.com.ar/php/main.php?contenido=resultados.php&amp;titulo=resultados+de+la+busqueda&amp;ref=SP  2100" TargetMode="External"/><Relationship Id="rId19" Type="http://schemas.openxmlformats.org/officeDocument/2006/relationships/image" Target="media/image1.png"/><Relationship Id="rId20" Type="http://schemas.openxmlformats.org/officeDocument/2006/relationships/hyperlink" Target="http://www.portalrh.com.ar/php/main.php?contenido=resultados.php&amp;titulo=resultados+de+la+busqueda&amp;ref=HGO" TargetMode="External"/><Relationship Id="rId21" Type="http://schemas.openxmlformats.org/officeDocument/2006/relationships/image" Target="media/image1.png"/><Relationship Id="rId22" Type="http://schemas.openxmlformats.org/officeDocument/2006/relationships/hyperlink" Target="http://www.portalrh.com.ar/php/main.php?contenido=resultados.php&amp;titulo=resultados+de+la+busqueda&amp;ref=JFM5042" TargetMode="External"/><Relationship Id="rId23" Type="http://schemas.openxmlformats.org/officeDocument/2006/relationships/image" Target="media/image1.png"/><Relationship Id="rId24" Type="http://schemas.openxmlformats.org/officeDocument/2006/relationships/hyperlink" Target="http://www.portalrh.com.ar/php/main.php?contenido=resultados.php&amp;titulo=resultados+de+la+busqueda&amp;ref=GAF/2694" TargetMode="External"/><Relationship Id="rId25" Type="http://schemas.openxmlformats.org/officeDocument/2006/relationships/image" Target="media/image1.png"/><Relationship Id="rId26" Type="http://schemas.openxmlformats.org/officeDocument/2006/relationships/hyperlink" Target="http://www.portalrh.com.ar/php/main.php?contenido=resultados.php&amp;titulo=resultados+de+la+busqueda&amp;ref=05-3371" TargetMode="External"/><Relationship Id="rId27" Type="http://schemas.openxmlformats.org/officeDocument/2006/relationships/image" Target="media/image1.png"/><Relationship Id="rId28" Type="http://schemas.openxmlformats.org/officeDocument/2006/relationships/hyperlink" Target="http://www.portalrh.com.ar/php/main.php?contenido=resultados.php&amp;titulo=resultados+de+la+busqueda&amp;ref=SA 2098" TargetMode="External"/><Relationship Id="rId29" Type="http://schemas.openxmlformats.org/officeDocument/2006/relationships/image" Target="media/image1.png"/><Relationship Id="rId30" Type="http://schemas.openxmlformats.org/officeDocument/2006/relationships/hyperlink" Target="http://www.portalrh.com.ar/php/main.php?contenido=resultados.php&amp;titulo=resultados+de+la+busqueda&amp;ref=D149" TargetMode="External"/><Relationship Id="rId31" Type="http://schemas.openxmlformats.org/officeDocument/2006/relationships/image" Target="media/image1.png"/><Relationship Id="rId32" Type="http://schemas.openxmlformats.org/officeDocument/2006/relationships/hyperlink" Target="http://www.portalrh.com.ar/php/main.php?contenido=resultados.php&amp;titulo=resultados+de+la+busqueda&amp;ref=SD/2700" TargetMode="External"/><Relationship Id="rId33" Type="http://schemas.openxmlformats.org/officeDocument/2006/relationships/image" Target="media/image1.png"/><Relationship Id="rId34" Type="http://schemas.openxmlformats.org/officeDocument/2006/relationships/hyperlink" Target="http://www.portalrh.com.ar/php/main.php?contenido=resultados.php&amp;titulo=resultados+de+la+busqueda&amp;ref=GDES" TargetMode="External"/><Relationship Id="rId35" Type="http://schemas.openxmlformats.org/officeDocument/2006/relationships/image" Target="media/image1.png"/><Relationship Id="rId36" Type="http://schemas.openxmlformats.org/officeDocument/2006/relationships/hyperlink" Target="http://www.portalrh.com.ar/php/main.php?contenido=resultados.php&amp;titulo=resultados+de+la+busqueda&amp;ref=B 121" TargetMode="External"/><Relationship Id="rId37" Type="http://schemas.openxmlformats.org/officeDocument/2006/relationships/image" Target="media/image1.png"/><Relationship Id="rId38" Type="http://schemas.openxmlformats.org/officeDocument/2006/relationships/hyperlink" Target="http://www.portalrh.com.ar/php/main.php?contenido=resultados.php&amp;titulo=resultados+de+la+busqueda&amp;ref=LONDRES" TargetMode="External"/><Relationship Id="rId39" Type="http://schemas.openxmlformats.org/officeDocument/2006/relationships/image" Target="media/image1.png"/><Relationship Id="rId40" Type="http://schemas.openxmlformats.org/officeDocument/2006/relationships/hyperlink" Target="http://www.portalrh.com.ar/php/main.php?contenido=resultados.php&amp;titulo=resultados+de+la+busqueda&amp;ref=05-3376" TargetMode="External"/><Relationship Id="rId41" Type="http://schemas.openxmlformats.org/officeDocument/2006/relationships/image" Target="media/image1.png"/><Relationship Id="rId42" Type="http://schemas.openxmlformats.org/officeDocument/2006/relationships/hyperlink" Target="http://www.portalrh.com.ar/php/main.php?contenido=resultados.php&amp;titulo=resultados+de+la+busqueda&amp;ref=GN" TargetMode="External"/><Relationship Id="rId43" Type="http://schemas.openxmlformats.org/officeDocument/2006/relationships/image" Target="media/image1.png"/><Relationship Id="rId44" Type="http://schemas.openxmlformats.org/officeDocument/2006/relationships/hyperlink" Target="http://www.portalrh.com.ar/php/main.php?contenido=resultados.php&amp;titulo=resultados+de+la+busqueda&amp;ref=ST 2105" TargetMode="External"/><Relationship Id="rId45" Type="http://schemas.openxmlformats.org/officeDocument/2006/relationships/image" Target="media/image1.png"/><Relationship Id="rId46" Type="http://schemas.openxmlformats.org/officeDocument/2006/relationships/hyperlink" Target="http://www.portalrh.com.ar/php/main.php?contenido=resultados.php&amp;titulo=resultados+de+la+busqueda&amp;ref=05-3373" TargetMode="External"/><Relationship Id="rId47" Type="http://schemas.openxmlformats.org/officeDocument/2006/relationships/image" Target="media/image1.png"/><Relationship Id="rId48" Type="http://schemas.openxmlformats.org/officeDocument/2006/relationships/hyperlink" Target="http://www.portalrh.com.ar/php/main.php?contenido=resultados.php&amp;titulo=resultados+de+la+busqueda&amp;ref=CLA 1306" TargetMode="External"/><Relationship Id="rId49" Type="http://schemas.openxmlformats.org/officeDocument/2006/relationships/image" Target="media/image1.png"/><Relationship Id="rId50" Type="http://schemas.openxmlformats.org/officeDocument/2006/relationships/hyperlink" Target="http://www.portalrh.com.ar/php/main.php?contenido=resultados.php&amp;titulo=resultados+de+la+busqueda&amp;ref=TSR" TargetMode="External"/><Relationship Id="rId51" Type="http://schemas.openxmlformats.org/officeDocument/2006/relationships/image" Target="media/image1.png"/><Relationship Id="rId52" Type="http://schemas.openxmlformats.org/officeDocument/2006/relationships/hyperlink" Target="http://www.portalrh.com.ar/php/main.php?contenido=resultados.php&amp;titulo=resultados+de+la+busqueda&amp;ref=JVM4098" TargetMode="External"/><Relationship Id="rId53" Type="http://schemas.openxmlformats.org/officeDocument/2006/relationships/image" Target="media/image1.png"/><Relationship Id="rId54" Type="http://schemas.openxmlformats.org/officeDocument/2006/relationships/hyperlink" Target="http://www.portalrh.com.ar/php/main.php?contenido=resultados.php&amp;titulo=resultados+de+la+busqueda&amp;ref=GRMVS" TargetMode="External"/><Relationship Id="rId55" Type="http://schemas.openxmlformats.org/officeDocument/2006/relationships/image" Target="media/image1.png"/><Relationship Id="rId56" Type="http://schemas.openxmlformats.org/officeDocument/2006/relationships/hyperlink" Target="http://www.portalrh.com.ar/php/main.php?contenido=resultados.php&amp;titulo=resultados+de+la+busqueda&amp;ref=EYRCMC" TargetMode="External"/><Relationship Id="rId57" Type="http://schemas.openxmlformats.org/officeDocument/2006/relationships/image" Target="media/image1.png"/><Relationship Id="rId58" Type="http://schemas.openxmlformats.org/officeDocument/2006/relationships/hyperlink" Target="http://www.portalrh.com.ar/php/main.php?contenido=resultados.php&amp;titulo=resultados+de+la+busqueda&amp;ref=CANCUN" TargetMode="External"/><Relationship Id="rId59" Type="http://schemas.openxmlformats.org/officeDocument/2006/relationships/image" Target="media/image1.png"/><Relationship Id="rId60" Type="http://schemas.openxmlformats.org/officeDocument/2006/relationships/hyperlink" Target="http://www.portalrh.com.ar/php/main.php?contenido=resultados.php&amp;titulo=resultados+de+la+busqueda&amp;ref=GGL" TargetMode="External"/><Relationship Id="rId61" Type="http://schemas.openxmlformats.org/officeDocument/2006/relationships/image" Target="media/image1.png"/><Relationship Id="rId62" Type="http://schemas.openxmlformats.org/officeDocument/2006/relationships/hyperlink" Target="http://www.portalrh.com.ar/php/main.php?contenido=resultados.php&amp;titulo=resultados+de+la+busqueda&amp;ref=JECO" TargetMode="External"/><Relationship Id="rId63" Type="http://schemas.openxmlformats.org/officeDocument/2006/relationships/image" Target="media/image1.png"/><Relationship Id="rId64" Type="http://schemas.openxmlformats.org/officeDocument/2006/relationships/hyperlink" Target="http://www.portalrh.com.ar/php/main.php?contenido=resultados.php&amp;titulo=resultados+de+la+busqueda&amp;ref=GRMVN" TargetMode="External"/><Relationship Id="rId65" Type="http://schemas.openxmlformats.org/officeDocument/2006/relationships/image" Target="media/image1.png"/><Relationship Id="rId66" Type="http://schemas.openxmlformats.org/officeDocument/2006/relationships/hyperlink" Target="http://www.portalrh.com.ar/php/main.php?contenido=resultados.php&amp;titulo=resultados+de+la+busqueda&amp;ref=GRMVM" TargetMode="External"/><Relationship Id="rId67" Type="http://schemas.openxmlformats.org/officeDocument/2006/relationships/image" Target="media/image1.png"/><Relationship Id="rId68" Type="http://schemas.openxmlformats.org/officeDocument/2006/relationships/hyperlink" Target="http://www.portalrh.com.ar/php/main.php?contenido=resultados.php&amp;titulo=resultados+de+la+busqueda&amp;ref=ARCO" TargetMode="External"/><Relationship Id="rId69" Type="http://schemas.openxmlformats.org/officeDocument/2006/relationships/image" Target="media/image1.png"/><Relationship Id="rId70" Type="http://schemas.openxmlformats.org/officeDocument/2006/relationships/hyperlink" Target="http://www.portalrh.com.ar/php/main.php?contenido=resultados.php&amp;titulo=resultados+de+la+busqueda&amp;ref=SR 1308" TargetMode="External"/><Relationship Id="rId71" Type="http://schemas.openxmlformats.org/officeDocument/2006/relationships/image" Target="media/image1.png"/><Relationship Id="rId72" Type="http://schemas.openxmlformats.org/officeDocument/2006/relationships/hyperlink" Target="http://www.portalrh.com.ar/php/main.php?contenido=resultados.php&amp;titulo=resultados+de+la+busqueda&amp;ref=IGP202" TargetMode="External"/><Relationship Id="rId73" Type="http://schemas.openxmlformats.org/officeDocument/2006/relationships/image" Target="media/image1.png"/><Relationship Id="rId74" Type="http://schemas.openxmlformats.org/officeDocument/2006/relationships/hyperlink" Target="http://www.portalrh.com.ar/php/main.php?contenido=resultados.php&amp;titulo=resultados+de+la+busqueda&amp;ref=GRMVX" TargetMode="External"/><Relationship Id="rId75" Type="http://schemas.openxmlformats.org/officeDocument/2006/relationships/image" Target="media/image1.png"/><Relationship Id="rId76" Type="http://schemas.openxmlformats.org/officeDocument/2006/relationships/hyperlink" Target="http://www.portalrh.com.ar/php/main.php?contenido=resultados.php&amp;titulo=resultados+de+la+busqueda&amp;ref=GRMVV" TargetMode="External"/><Relationship Id="rId77" Type="http://schemas.openxmlformats.org/officeDocument/2006/relationships/image" Target="media/image1.png"/><Relationship Id="rId78" Type="http://schemas.openxmlformats.org/officeDocument/2006/relationships/hyperlink" Target="http://www.portalrh.com.ar/php/main.php?contenido=resultados.php&amp;titulo=resultados+de+la+busqueda&amp;ref=TEE/2704" TargetMode="External"/><Relationship Id="rId79" Type="http://schemas.openxmlformats.org/officeDocument/2006/relationships/image" Target="media/image1.png"/><Relationship Id="rId80" Type="http://schemas.openxmlformats.org/officeDocument/2006/relationships/hyperlink" Target="http://www.portalrh.com.ar/php/main.php?contenido=resultados.php&amp;titulo=resultados+de+la+busqueda&amp;ref=GC" TargetMode="External"/><Relationship Id="rId81" Type="http://schemas.openxmlformats.org/officeDocument/2006/relationships/image" Target="media/image1.png"/><Relationship Id="rId82" Type="http://schemas.openxmlformats.org/officeDocument/2006/relationships/hyperlink" Target="http://www.portalrh.com.ar/php/main.php?contenido=resultados.php&amp;titulo=resultados+de+la+busqueda&amp;ref=ha2107" TargetMode="External"/><Relationship Id="rId83" Type="http://schemas.openxmlformats.org/officeDocument/2006/relationships/image" Target="media/image1.png"/><Relationship Id="rId84" Type="http://schemas.openxmlformats.org/officeDocument/2006/relationships/hyperlink" Target="http://www.portalrh.com.ar/php/main.php?contenido=resultados.php&amp;titulo=resultados+de+la+busqueda&amp;ref=05-3388" TargetMode="External"/><Relationship Id="rId85" Type="http://schemas.openxmlformats.org/officeDocument/2006/relationships/image" Target="media/image1.png"/><Relationship Id="rId86" Type="http://schemas.openxmlformats.org/officeDocument/2006/relationships/hyperlink" Target="http://www.portalrh.com.ar/php/main.php?contenido=resultados.php&amp;titulo=resultados+de+la+busqueda&amp;ref=05-3387" TargetMode="External"/><Relationship Id="rId87" Type="http://schemas.openxmlformats.org/officeDocument/2006/relationships/image" Target="media/image1.png"/><Relationship Id="rId88" Type="http://schemas.openxmlformats.org/officeDocument/2006/relationships/hyperlink" Target="http://www.portalrh.com.ar/php/main.php?contenido=resultados.php&amp;titulo=resultados+de+la+busqueda&amp;ref=05-3386" TargetMode="External"/><Relationship Id="rId89" Type="http://schemas.openxmlformats.org/officeDocument/2006/relationships/image" Target="media/image1.png"/><Relationship Id="rId90" Type="http://schemas.openxmlformats.org/officeDocument/2006/relationships/hyperlink" Target="http://www.portalrh.com.ar/php/main.php?contenido=resultados.php&amp;titulo=resultados+de+la+busqueda&amp;ref=CSS/2703" TargetMode="External"/><Relationship Id="rId91" Type="http://schemas.openxmlformats.org/officeDocument/2006/relationships/image" Target="media/image1.png"/><Relationship Id="rId92" Type="http://schemas.openxmlformats.org/officeDocument/2006/relationships/hyperlink" Target="http://www.portalrh.com.ar/php/main.php?contenido=resultados.php&amp;titulo=resultados+de+la+busqueda&amp;ref=CCO" TargetMode="External"/><Relationship Id="rId93" Type="http://schemas.openxmlformats.org/officeDocument/2006/relationships/hyperlink" Target="mailto:info@tiemporeal.com.ar" TargetMode="External"/><Relationship Id="rId94" Type="http://schemas.openxmlformats.org/officeDocument/2006/relationships/hyperlink" Target="http://www.tiemporeal.com.ar/inicio.html?id=3487" TargetMode="External"/><Relationship Id="rId95" Type="http://schemas.openxmlformats.org/officeDocument/2006/relationships/hyperlink" Target="http://www.tiemporeal.com.ar/inicio.html?id=3486" TargetMode="External"/><Relationship Id="rId96" Type="http://schemas.openxmlformats.org/officeDocument/2006/relationships/hyperlink" Target="http://www.tiemporeal.com.ar/inicio.html?id=3485" TargetMode="External"/><Relationship Id="rId97" Type="http://schemas.openxmlformats.org/officeDocument/2006/relationships/hyperlink" Target="http://www.tiemporeal.com.ar/inicio.html?id=3484" TargetMode="External"/><Relationship Id="rId98" Type="http://schemas.openxmlformats.org/officeDocument/2006/relationships/hyperlink" Target="http://www.tiemporeal.com.ar/inicio.html?id=3483" TargetMode="External"/><Relationship Id="rId99" Type="http://schemas.openxmlformats.org/officeDocument/2006/relationships/hyperlink" Target="http://www.tiemporeal.com.ar/inicio.html?id=3482" TargetMode="External"/><Relationship Id="rId100" Type="http://schemas.openxmlformats.org/officeDocument/2006/relationships/hyperlink" Target="http://www.tiemporeal.com.ar/inicio.html?id=3481" TargetMode="External"/><Relationship Id="rId101" Type="http://schemas.openxmlformats.org/officeDocument/2006/relationships/hyperlink" Target="http://www.tiemporeal.com.ar/inicio.html?id=3480" TargetMode="External"/><Relationship Id="rId102" Type="http://schemas.openxmlformats.org/officeDocument/2006/relationships/hyperlink" Target="http://www.tiemporeal.com.ar/inicio.html?id=3479" TargetMode="External"/><Relationship Id="rId103" Type="http://schemas.openxmlformats.org/officeDocument/2006/relationships/hyperlink" Target="http://www.tiemporeal.com.ar/inicio.html?id=3478"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4:45:00Z</dcterms:created>
  <dc:creator>Alejandro de Montmollin</dc:creator>
  <dc:description/>
  <dc:language>en-US</dc:language>
  <cp:lastModifiedBy>Alejandro de Montmollin</cp:lastModifiedBy>
  <dcterms:modified xsi:type="dcterms:W3CDTF">2005-02-19T22:57:00Z</dcterms:modified>
  <cp:revision>6</cp:revision>
  <dc:subject/>
  <dc:title>Busquedas042</dc:title>
</cp:coreProperties>
</file>