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o siempre tiene a mano un hijo/ja, sobrino/na, nieto/ta que le dan un deber en la escuela, les puede servir, y de paso repasamos. Así nos damos cuenta porque estamos como estamos: -) (De onda..)</w:t>
      </w:r>
    </w:p>
    <w:p>
      <w:pPr>
        <w:pStyle w:val="Normal"/>
        <w:jc w:val="both"/>
        <w:rPr/>
      </w:pPr>
      <w:r>
        <w:rPr/>
        <w:t>Argentina: 1810-1880 No sin adelantarte que te envío una sintética cronología, sobre el periodo escogido, te digo que una de las tantas fuentes bibliográficas que existen sobre este periodo son los capítulos correspondientes de la Historia de la Nación Argentina, publicada por la Academia Nacional de la Historia, en 1949. Pero aquí la historia llega hasta 1862. Años después esa misma Academia Nacional publicaría la parte correspondiente, al periodo 1862 hasta 1930.</w:t>
      </w:r>
    </w:p>
    <w:p>
      <w:pPr>
        <w:pStyle w:val="Normal"/>
        <w:jc w:val="both"/>
        <w:rPr/>
      </w:pPr>
      <w:r>
        <w:rPr/>
        <w:t>Pero claro esa bibliografía no suele estar disponible en todas partes. Todo depende de donde vivas.</w:t>
      </w:r>
    </w:p>
    <w:p>
      <w:pPr>
        <w:pStyle w:val="Normal"/>
        <w:jc w:val="both"/>
        <w:rPr/>
      </w:pPr>
      <w:r>
        <w:rPr/>
        <w:t>En Internet tenés las siguientes fuentes: En el site del gobierno Argentino que es www.gobiernoargentino.ar en los vínculos del Ministerio del Interior y del de Relaciones Exteriores, Comercio Internacional y Culto, tiene apartados donde esta también mucha información sobre el periodo elegido.</w:t>
      </w:r>
    </w:p>
    <w:p>
      <w:pPr>
        <w:pStyle w:val="Normal"/>
        <w:jc w:val="both"/>
        <w:rPr/>
      </w:pPr>
      <w:r>
        <w:rPr/>
        <w:t>También hay un sitio particular y gratuito que es: http://www.historiadelpais.com.ar/. Desde ya te adelanto que los puntos tal como los pedís es algo complejo que procuraré hacerte una suerte de ayudamemoria señalando en lo posible en cada año los mencionados puntos.</w:t>
      </w:r>
    </w:p>
    <w:p>
      <w:pPr>
        <w:pStyle w:val="Normal"/>
        <w:jc w:val="both"/>
        <w:rPr/>
      </w:pPr>
      <w:r>
        <w:rPr/>
      </w:r>
    </w:p>
    <w:p>
      <w:pPr>
        <w:pStyle w:val="Normal"/>
        <w:jc w:val="both"/>
        <w:rPr/>
      </w:pPr>
      <w:r>
        <w:rPr/>
        <w:t>Ante todo debo recordarte que todo lo que aconteció en la Argentina en esa época estuvo muy influido por lo que pasaba en la política mundial cuyo centro era Europa. Lo mismo puede decirse que antes de 1810 hubo eventos que incidirían sobre lo que pasaría aquí.</w:t>
      </w:r>
    </w:p>
    <w:p>
      <w:pPr>
        <w:pStyle w:val="Normal"/>
        <w:jc w:val="both"/>
        <w:rPr/>
      </w:pPr>
      <w:r>
        <w:rPr/>
      </w:r>
    </w:p>
    <w:p>
      <w:pPr>
        <w:pStyle w:val="Normal"/>
        <w:jc w:val="both"/>
        <w:rPr/>
      </w:pPr>
      <w:r>
        <w:rPr/>
        <w:t>Cuando se produjo la revolución de mayo, los españoles llevaban mas de dos siglos colonizando y evangelizando lo que hoy es el territorio Argentino. Te recuerdo que el primer asentamiento aunque no prospero fue el que hizo Sebastián Gaboto donde desemboca el Río Carcaraña en el Paraná. Eso fue en 1527 y recién en 1553 se produciría la primera fundación que llegaría a nuestros días que es la de Santiago del Estero. Es muy importante señalar que esta como las de mas colonias fueron organizadas por el Derecho Indiano, dictado durante la dinastía Habsburgo, que duró hasta en 1715, cuando en la corona española aparecería la dinastía de los Borbones. Entre 1760 y 1789 habrían de producirse tres acontecimientos que influirían en la formación de la Argentina, ellos son: La revolución industrial inglesa que se inició hacia 1760, la Independencia de los Estados Unidos de Norteamérica que se declaró en 1776 y la Revolución Francesa que eclosionó en 1789.</w:t>
      </w:r>
    </w:p>
    <w:p>
      <w:pPr>
        <w:pStyle w:val="Normal"/>
        <w:jc w:val="both"/>
        <w:rPr/>
      </w:pPr>
      <w:r>
        <w:rPr/>
        <w:t>Los Borbones crearon en 1777 el virreinato del Río de La plata y en 1794 crearon el Consulado de Buenos Aires, y designaron titular a un joven abogado que traía todas las ideas novedades de Europa. El abogado se llamaba Manuel Belgrano. Las invasiones inglesas producidas en 1806 y 1807, forman parte de este proceso. Ese fue el clima donde, cuando al caer la corona española en manos de Napoleón Bonaparte, se produjo un vacío de poder, donde estas ideas que habían adoptado muchos jóvenes, eclosionarán simultáneamente en toda América y ello fue en 1810.</w:t>
      </w:r>
    </w:p>
    <w:p>
      <w:pPr>
        <w:pStyle w:val="Normal"/>
        <w:jc w:val="both"/>
        <w:rPr/>
      </w:pPr>
      <w:r>
        <w:rPr/>
      </w:r>
    </w:p>
    <w:p>
      <w:pPr>
        <w:pStyle w:val="Normal"/>
        <w:jc w:val="both"/>
        <w:rPr/>
      </w:pPr>
      <w:r>
        <w:rPr/>
        <w:t>1810- La deposición del virrey Cisneros y la constitución de la Primera Junta, marcan en inicio del periodo de emancipación argentina. Al poco tiempo como sucede en todo proceso político empezaron las luchas internas entre los partidarios de las diversas tendencias que tenían representación en la Primera Junta. Lo primero que hicieron los hombres de Buenos Aires fue impulsar el movimiento al interior del ex virreinato y comenzaron a armarse porque era evidente que la suerte del movimiento de jugaría en los campos de batalla. Así fue como a los que resistieron la revolución como el ex virrey Liniers héroe de las invasiones inglesas, se lo fusilo.</w:t>
      </w:r>
    </w:p>
    <w:p>
      <w:pPr>
        <w:pStyle w:val="Normal"/>
        <w:jc w:val="both"/>
        <w:rPr/>
      </w:pPr>
      <w:r>
        <w:rPr/>
      </w:r>
    </w:p>
    <w:p>
      <w:pPr>
        <w:pStyle w:val="Normal"/>
        <w:jc w:val="both"/>
        <w:rPr/>
      </w:pPr>
      <w:r>
        <w:rPr/>
        <w:t>1811- Marca la Sanción del Estatuto Provisional, que podría considerarse el primer documento o proyecto constitucional argentino. Allí ya se preveía la forma republicana y representativa de gobierno.</w:t>
      </w:r>
    </w:p>
    <w:p>
      <w:pPr>
        <w:pStyle w:val="Normal"/>
        <w:jc w:val="both"/>
        <w:rPr/>
      </w:pPr>
      <w:r>
        <w:rPr/>
      </w:r>
    </w:p>
    <w:p>
      <w:pPr>
        <w:pStyle w:val="Normal"/>
        <w:jc w:val="both"/>
        <w:rPr/>
      </w:pPr>
      <w:r>
        <w:rPr/>
        <w:t>1812. Es el año en que la Junta seria reemplazada por el Primer Triunvirato y marca la aparición de Rivadavia y la llegada de San Martín y Alvear para ponerse al servicio de la Revolución. Ese mismo año la Logia Lautaro, a la que adscribía San Martín prepara un proyecto de constitución.</w:t>
      </w:r>
    </w:p>
    <w:p>
      <w:pPr>
        <w:pStyle w:val="Normal"/>
        <w:jc w:val="both"/>
        <w:rPr/>
      </w:pPr>
      <w:r>
        <w:rPr/>
      </w:r>
    </w:p>
    <w:p>
      <w:pPr>
        <w:pStyle w:val="Normal"/>
        <w:jc w:val="both"/>
        <w:rPr/>
      </w:pPr>
      <w:r>
        <w:rPr/>
        <w:t>1813 marca el Año de la Asamblea, que produjo actos que tenían carácter constitucional y no dejaban dudas que se "asomaba a la faz de la Tierra una nueva y gloriosa Nación" como rezaba la poesía de Vicente López y Planes, que se escribió ese año como homenaje a la revolución y que pasaría a ser el Himno Nacional Argentino. Esa Asamblea aprobó el escudo y la escarapela y otros actos constitutivos del gobierno, así como la abolición de la esclavitud, y de las formas de explotación a los aborígenes. Los frutos de la Asamblea del año 13, llegarán hasta 1820, cuando es derrotado Rondeau y se inicia un periodo que los historiadores han catalogado como de anarquía.</w:t>
      </w:r>
    </w:p>
    <w:p>
      <w:pPr>
        <w:pStyle w:val="Normal"/>
        <w:jc w:val="both"/>
        <w:rPr/>
      </w:pPr>
      <w:r>
        <w:rPr/>
      </w:r>
    </w:p>
    <w:p>
      <w:pPr>
        <w:pStyle w:val="Normal"/>
        <w:jc w:val="both"/>
        <w:rPr/>
      </w:pPr>
      <w:r>
        <w:rPr/>
        <w:t>1814 marca la aparición de la figura del Director Supremo designado por la Asamblea y recae en El General José Maria de Alvear. Ese año pudo doblegarse la plaza de Montevideo que permanecía en poder de los españoles. Fue definitoria la batalla naval ganada por la flota al mando del almirante Guillermo Brown.</w:t>
      </w:r>
    </w:p>
    <w:p>
      <w:pPr>
        <w:pStyle w:val="Normal"/>
        <w:jc w:val="both"/>
        <w:rPr/>
      </w:pPr>
      <w:r>
        <w:rPr/>
        <w:t>También por las luchas de Artigas, caudillo natural de la Banda Oriental. Ya en la Asamblea del año 13 se habrían de plantear las diferencias de los hombres de Buenos Aires con Artigas, quien saldría de circulación luego de la batalla de Cepeda en 1820.</w:t>
      </w:r>
    </w:p>
    <w:p>
      <w:pPr>
        <w:pStyle w:val="Normal"/>
        <w:jc w:val="both"/>
        <w:rPr/>
      </w:pPr>
      <w:r>
        <w:rPr/>
      </w:r>
    </w:p>
    <w:p>
      <w:pPr>
        <w:pStyle w:val="Normal"/>
        <w:jc w:val="both"/>
        <w:rPr/>
      </w:pPr>
      <w:r>
        <w:rPr/>
        <w:t>1816 es el año donde el Congreso que estaba previsto en la Asamblea del año 13, se celebró en Tucumán. En ese tiempo era muy fuerte la tendencia a constituir una monarquía constitucional. En este punto estaban los que abogaban por coronar una princesa portuguesa, y a ellos no eran ajenos ni la diplomacia inglesa, ni la acción de Rivadavia en misión diplomática en Europa. también estaban los que como Belgrano querían coronar un príncipe inca. Así las cosas el 9 de julio se declaró la independencia. Cabe recordar que la forma republicana esto es la división de poderes, fue defendido en el Congreso por Fray Justo Santa Maria de Oro. Debe recordarse que lo que hoy es Bolivia tuvo sus representantes en el Congreso. Es por eso que la declaración se escribió también en quichua y aymará.</w:t>
      </w:r>
    </w:p>
    <w:p>
      <w:pPr>
        <w:pStyle w:val="Normal"/>
        <w:jc w:val="both"/>
        <w:rPr/>
      </w:pPr>
      <w:r>
        <w:rPr/>
        <w:t>Además, vale recordar que bajo la influencia de Artigas, Corrientes, Entre Ríos, Las Misiones, Santa Fe y Córdoba no firmaron la declaración ni participaron en el Congreso. Aunque el caso cordobés fue complejo.</w:t>
      </w:r>
    </w:p>
    <w:p>
      <w:pPr>
        <w:pStyle w:val="Normal"/>
        <w:jc w:val="both"/>
        <w:rPr/>
      </w:pPr>
      <w:r>
        <w:rPr/>
      </w:r>
    </w:p>
    <w:p>
      <w:pPr>
        <w:pStyle w:val="Normal"/>
        <w:jc w:val="both"/>
        <w:rPr/>
      </w:pPr>
      <w:r>
        <w:rPr/>
        <w:t xml:space="preserve">1817- Siendo evidente que los hombres de Buenos Aires no lograban controlar el acontecer de la revolución y con la posibilidad cierta de una expedición de la Santa Alianza para recuperar las colonias, San Martín desobedece al Directorio y emprende el cruce de los Andes, para el cual se había estado preparando desde su cargo de gobernador de Cuyo. San Martín entendía que la emancipación de América, no solo de Argentina solo era posible, abatiendo el bastión español en Sudamérica sito en Lima, Perú. Ya estaba demostrado que el camino del Alto Pero era inviable con las derrotas experimentadas desde Huaqui, pasando por Vilcapugio y Ayohuma y la campaña de Rondeau. </w:t>
      </w:r>
    </w:p>
    <w:p>
      <w:pPr>
        <w:pStyle w:val="Normal"/>
        <w:jc w:val="both"/>
        <w:rPr/>
      </w:pPr>
      <w:r>
        <w:rPr/>
      </w:r>
    </w:p>
    <w:p>
      <w:pPr>
        <w:pStyle w:val="Normal"/>
        <w:jc w:val="both"/>
        <w:rPr/>
      </w:pPr>
      <w:r>
        <w:rPr/>
        <w:t>1819 - El ultimo acto de la Asamblea del Año XIII, fue la sanción de la constitución de las Provincias Unidas de Sudamérica, la primera constitución argentina formal, de la que participaron las Misiones y la Banda Oriental(ambos territorios comprendían parte del sur de Brasil). El análisis del texto de esa constitución que era republicana y representativa, pero no federal y que fue hecha jurar al ejercito del Norte, por Belgrano en su campamento de Cruz Alta(Sur de Córdoba), repito espigando el texto de esa constitución resulta claro que preparaba el terreno para una monarquía constitucional. Era el proyecto de lo que se llamo el partido "carlotista".</w:t>
      </w:r>
    </w:p>
    <w:p>
      <w:pPr>
        <w:pStyle w:val="Normal"/>
        <w:jc w:val="both"/>
        <w:rPr/>
      </w:pPr>
      <w:r>
        <w:rPr/>
      </w:r>
    </w:p>
    <w:p>
      <w:pPr>
        <w:pStyle w:val="Normal"/>
        <w:jc w:val="both"/>
        <w:rPr/>
      </w:pPr>
      <w:r>
        <w:rPr/>
        <w:t>1820 Significa la derrota del partido Carlotista, la caída del Directorio(en manos de Rondeau, que 10 años después seria el primer presidente de la República oriental del Uruguay), y la pérdida de vigencia de la Constitución de 1819. también significa la derrota de Artigas para lo que los hombres de Buenos aires, se aliaron con los portugueses, y la participación de la diplomacia inglesa.</w:t>
      </w:r>
    </w:p>
    <w:p>
      <w:pPr>
        <w:pStyle w:val="Normal"/>
        <w:jc w:val="both"/>
        <w:rPr/>
      </w:pPr>
      <w:r>
        <w:rPr/>
      </w:r>
    </w:p>
    <w:p>
      <w:pPr>
        <w:pStyle w:val="Normal"/>
        <w:jc w:val="both"/>
        <w:rPr/>
      </w:pPr>
      <w:r>
        <w:rPr/>
        <w:t>1821 - Si inicia el periodo que marcaría la preeminencia de las ideas que encabezaba Bernardino Rivadavia que desde 1814 había estado en misión diplomática en Europa. Este periodo finalizaría abruptamente con la derrota diplomática frente al ya emancipado Imperio de Brasil, luego de haber ganado todas las batallas navales y terrestres ello acaeció en 1827. Rivadavia seria Ministro de gobierno del gobierno Provincial de Martín Rodríguez y por breve tiempo de su sucesor Las Heras.</w:t>
      </w:r>
    </w:p>
    <w:p>
      <w:pPr>
        <w:pStyle w:val="Normal"/>
        <w:jc w:val="both"/>
        <w:rPr/>
      </w:pPr>
      <w:r>
        <w:rPr/>
      </w:r>
    </w:p>
    <w:p>
      <w:pPr>
        <w:pStyle w:val="Normal"/>
        <w:jc w:val="both"/>
        <w:rPr/>
      </w:pPr>
      <w:r>
        <w:rPr/>
        <w:t>1825- A instancia de Rivadavia los hombres de Buenos Aires, dan su conformidad a Bolívar para que cree el país que llevaría en su homenaje el nombre Bolivia, con los territorios que habían firmado la Declaración de la Independencia en 1816</w:t>
      </w:r>
    </w:p>
    <w:p>
      <w:pPr>
        <w:pStyle w:val="Normal"/>
        <w:jc w:val="both"/>
        <w:rPr/>
      </w:pPr>
      <w:r>
        <w:rPr/>
        <w:t>1826- En medio de la guerra ya desatada contra el Brasil, Rivadavia es elegido el primer presidente constitucional y un congreso promulga la Constitución esta vez sí de la República Argentina. Esta constitución consagraba los principios republicanos y representativos, descartaba la monarquía constitucional, pero no adoptaba una forma federal como la que tenía Estados unidos y por la que pugnaban hombres como Manuel Dorrego, que había estado viendo como funcionaba esa institución.</w:t>
      </w:r>
    </w:p>
    <w:p>
      <w:pPr>
        <w:pStyle w:val="Normal"/>
        <w:jc w:val="both"/>
        <w:rPr/>
      </w:pPr>
      <w:r>
        <w:rPr/>
      </w:r>
    </w:p>
    <w:p>
      <w:pPr>
        <w:pStyle w:val="Normal"/>
        <w:jc w:val="both"/>
        <w:rPr/>
      </w:pPr>
      <w:r>
        <w:rPr/>
        <w:t>1828 - Luego de un breve interinato presidencial de Vicente López y Planes(El autor de la letra de nuestro himno nacional), asumió la gobernación de buenos Aires, que seria derrocado y fusilado por las tropas comandadas por Lavalle que habían retornado de Brasil.</w:t>
      </w:r>
    </w:p>
    <w:p>
      <w:pPr>
        <w:pStyle w:val="Normal"/>
        <w:jc w:val="both"/>
        <w:rPr/>
      </w:pPr>
      <w:r>
        <w:rPr/>
        <w:t>Ese año se firma el tratado entre Argentina y el imperio de Brasil y la garantía de Inglaterra donde se constituye otro Estado en la Banda Oriental o provincia cisplatina como le habían denominado los portugueses.</w:t>
      </w:r>
    </w:p>
    <w:p>
      <w:pPr>
        <w:pStyle w:val="Normal"/>
        <w:jc w:val="both"/>
        <w:rPr/>
      </w:pPr>
      <w:r>
        <w:rPr/>
      </w:r>
    </w:p>
    <w:p>
      <w:pPr>
        <w:pStyle w:val="Normal"/>
        <w:jc w:val="both"/>
        <w:rPr/>
      </w:pPr>
      <w:r>
        <w:rPr/>
        <w:t>1829- Sobre la conmoción producida por el fusilamiento de Dorrego, incluso se produjo la fugaz vuelta de san Martín al Río de la Plata, aunque no desembarcara en Buenos Aires, se hace cargo de la gobernación de la provincia de Buenos aires. Juan Manuel de Rosas pujante empresario y estanciero, que tenía mucho prestigio en la campaña. Eran los tiempos de los caudillos provinciales, Quiroga, Bustos, Estanislao López y otros.</w:t>
      </w:r>
    </w:p>
    <w:p>
      <w:pPr>
        <w:pStyle w:val="Normal"/>
        <w:jc w:val="both"/>
        <w:rPr/>
      </w:pPr>
      <w:r>
        <w:rPr/>
      </w:r>
    </w:p>
    <w:p>
      <w:pPr>
        <w:pStyle w:val="Normal"/>
        <w:jc w:val="both"/>
        <w:rPr/>
      </w:pPr>
      <w:r>
        <w:rPr/>
        <w:t>1830- El Congreso constituyente Uruguayo elige primer presidente de la República Oriental del Uruguay al Brigadier José Rondeau que había sido por dos veces Director Supremo del gobierno asentado en Buenos Aires.</w:t>
      </w:r>
    </w:p>
    <w:p>
      <w:pPr>
        <w:pStyle w:val="Normal"/>
        <w:jc w:val="both"/>
        <w:rPr/>
      </w:pPr>
      <w:r>
        <w:rPr/>
      </w:r>
    </w:p>
    <w:p>
      <w:pPr>
        <w:pStyle w:val="Normal"/>
        <w:jc w:val="both"/>
        <w:rPr/>
      </w:pPr>
      <w:r>
        <w:rPr/>
        <w:t>1831 - El año se inicia con un evento constituyente.</w:t>
      </w:r>
    </w:p>
    <w:p>
      <w:pPr>
        <w:pStyle w:val="Normal"/>
        <w:jc w:val="both"/>
        <w:rPr/>
      </w:pPr>
      <w:r>
        <w:rPr/>
        <w:t>En la ciudad de Santa Fe Buenos Aires, Santa Fe, Entre Ríos y Corrientes firman un "Pacto Federal" que queda abierto al resto de las provincias. Este pacto dará origen a la Confederación Argentina que terminará con la batalla de Pavón en noviembre de 1861. Como el mismo estaba abierto al resto de las provincias paulatinamente todas fueron adhiriendo como quedó claro en el Acuerdo de San Nicolás de Mayo de 1852.</w:t>
      </w:r>
    </w:p>
    <w:p>
      <w:pPr>
        <w:pStyle w:val="Normal"/>
        <w:jc w:val="both"/>
        <w:rPr/>
      </w:pPr>
      <w:r>
        <w:rPr/>
        <w:t>Este pacto reconocía al gobernador de Buenos Aires el cargo de "Encargado de Negocios de la Confederación Argentina".</w:t>
      </w:r>
    </w:p>
    <w:p>
      <w:pPr>
        <w:pStyle w:val="Normal"/>
        <w:jc w:val="both"/>
        <w:rPr/>
      </w:pPr>
      <w:r>
        <w:rPr/>
      </w:r>
    </w:p>
    <w:p>
      <w:pPr>
        <w:pStyle w:val="Normal"/>
        <w:jc w:val="both"/>
        <w:rPr/>
      </w:pPr>
      <w:r>
        <w:rPr/>
        <w:t>1833- Al dejar de ser gobernador, pero no perder su liderazgo político, Juan Manuel de Rosas emprende su Campa al Desierto llegando sus avanzadas a la altura del oasis de Valcheta al sur de Río Negro. Rosas tenía un particular trato con los aborígenes, que seguían ocupando la mayoría de lo que es hoy territorio argentina y donde estaban asentados desde tiempos inmemoriales.</w:t>
      </w:r>
    </w:p>
    <w:p>
      <w:pPr>
        <w:pStyle w:val="Normal"/>
        <w:jc w:val="both"/>
        <w:rPr/>
      </w:pPr>
      <w:r>
        <w:rPr/>
      </w:r>
    </w:p>
    <w:p>
      <w:pPr>
        <w:pStyle w:val="Normal"/>
        <w:jc w:val="both"/>
        <w:rPr/>
      </w:pPr>
      <w:r>
        <w:rPr/>
        <w:t>1835 - Rosas es vuelto a elegir gobernador y con la suma del poder público e investido del cargo de encargado de Relaciones Exteriores de la Confederación gobernará hasta el 3 de febrero de 1852 donde sus enemigos internos liderados por su aliado hasta 1851, Justo José de Urquiza, aliado con uruguayos y brasileros, derrotan a las tropas de la Confederación Argentina en la batalla de Caseros. Ese año se inicia en el Sur de Brasil una experiencia secesionista del Imperio de Brasil a la que no fuera ajeno Rosas, lo mismo que a la "guerra grande" librada en Uruguay. En ese entonces las fronteras eran difusas. Los colorados uruguayos cobijaban a los enemigos de Rosas y los blancos de ese país eran aliados de Rosas. Todo estaba muy entremezclado y el Paraguay de Francia que se había emancipado en 1811, derrotando a las tropas de Belgrano en Paraguari y Tacuari. Ese año fue asesinado en Barranca , Yaco Facundo Quiroga, que se había negado a participar en la campaña de Rosas al Desierto. Aunque Rosas siempre lo negó, en la época, aún de la boca de los condenados por la muerte en el momento de la horca, se acusó a Rosas de la autoría intelectual del asesinato.</w:t>
      </w:r>
    </w:p>
    <w:p>
      <w:pPr>
        <w:pStyle w:val="Normal"/>
        <w:jc w:val="both"/>
        <w:rPr/>
      </w:pPr>
      <w:r>
        <w:rPr/>
      </w:r>
    </w:p>
    <w:p>
      <w:pPr>
        <w:pStyle w:val="Normal"/>
        <w:jc w:val="both"/>
        <w:rPr/>
      </w:pPr>
      <w:r>
        <w:rPr/>
        <w:t>1845 - La ciudad de Montevideo era el punto de concentración de los enemigos de Rosas. Allí lograron el concurso de Francia e Inglaterra, cuyos intereses se veían perjudicados porque las ideas económicas de Rosas, no coincidían con el libre cambio. Por eso la cuestión de la libre navegación de los ríos.</w:t>
      </w:r>
    </w:p>
    <w:p>
      <w:pPr>
        <w:pStyle w:val="Normal"/>
        <w:jc w:val="both"/>
        <w:rPr/>
      </w:pPr>
      <w:r>
        <w:rPr/>
        <w:t>Finalmente se logro una transacción diplomática firmando el canciller de Rosas, Arana, sendos tratados con Inglaterra y Francia para solucionar el conflicto que dio lugar a hechos emblemáticos como el combate de la Vuelta de Obligado.</w:t>
      </w:r>
    </w:p>
    <w:p>
      <w:pPr>
        <w:pStyle w:val="Normal"/>
        <w:jc w:val="both"/>
        <w:rPr/>
      </w:pPr>
      <w:r>
        <w:rPr/>
      </w:r>
    </w:p>
    <w:p>
      <w:pPr>
        <w:pStyle w:val="Normal"/>
        <w:jc w:val="both"/>
        <w:rPr/>
      </w:pPr>
      <w:r>
        <w:rPr/>
        <w:t xml:space="preserve">1851. En ocasión de renovarse la delegación de los poderes a Rosas, quien hasta entonces había sido su aliado, Justo José de Urquiza, se niega a firmar y en cambio firma Acuerdos con Uruguay y Brasil, atizado por los enemigos de Rosas, que llevarían al derrocamiento de Rosas </w:t>
      </w:r>
    </w:p>
    <w:p>
      <w:pPr>
        <w:pStyle w:val="Normal"/>
        <w:jc w:val="both"/>
        <w:rPr/>
      </w:pPr>
      <w:r>
        <w:rPr/>
      </w:r>
    </w:p>
    <w:p>
      <w:pPr>
        <w:pStyle w:val="Normal"/>
        <w:jc w:val="both"/>
        <w:rPr/>
      </w:pPr>
      <w:r>
        <w:rPr/>
        <w:t>1852 - A partir de la Derrota de rosas en Caseros, se convoca a un acuerdo en San Nicolás, donde se reconoce a Urquiza el cargo que se había reconocido a Rosas, merced a lo establecido en el pacto de 1831, esto es el de encargado de negocios de la confederación y se le encarga convocar a un congreso constituyente.</w:t>
      </w:r>
    </w:p>
    <w:p>
      <w:pPr>
        <w:pStyle w:val="Normal"/>
        <w:jc w:val="both"/>
        <w:rPr/>
      </w:pPr>
      <w:r>
        <w:rPr/>
      </w:r>
    </w:p>
    <w:p>
      <w:pPr>
        <w:pStyle w:val="Normal"/>
        <w:jc w:val="both"/>
        <w:rPr/>
      </w:pPr>
      <w:r>
        <w:rPr/>
        <w:t>1853- En Paraná y Santa Fe delibera el Congreso constituyente que sanciona la constitución. De esa convención no participan los hombres de Buenos Aires, que a poco de Caseros comenzarían a tener diferencias con Urquiza, repitiendo la relación conflictiva que la dirigencia de Buenos Aires, tendría con la dirigencia del resto de la Argentina a partir de mayo de 1810.</w:t>
      </w:r>
    </w:p>
    <w:p>
      <w:pPr>
        <w:pStyle w:val="Normal"/>
        <w:jc w:val="both"/>
        <w:rPr/>
      </w:pPr>
      <w:r>
        <w:rPr/>
      </w:r>
    </w:p>
    <w:p>
      <w:pPr>
        <w:pStyle w:val="Normal"/>
        <w:jc w:val="both"/>
        <w:rPr/>
      </w:pPr>
      <w:r>
        <w:rPr/>
        <w:t>1854- El congreso siguió deliberando e incluso sancionó leyes y se procedió a la elección de Justo José de Urquiza como presidente de la Nación Argentina para el periodo 1854 - 1860. Buenos Aires se declara estado y se produce una secesión que durará hasta 1858 al firmarse el Pacto de San José de Flores. Cabe recordar que entonces Buenos Aires llegaba hasta Tierra del Fuego y hasta la Cordillera de los Andes.</w:t>
      </w:r>
    </w:p>
    <w:p>
      <w:pPr>
        <w:pStyle w:val="Normal"/>
        <w:jc w:val="both"/>
        <w:rPr/>
      </w:pPr>
      <w:r>
        <w:rPr/>
      </w:r>
    </w:p>
    <w:p>
      <w:pPr>
        <w:pStyle w:val="Normal"/>
        <w:jc w:val="both"/>
        <w:rPr/>
      </w:pPr>
      <w:r>
        <w:rPr/>
        <w:t>1857- Se produce un hecho emblemático, por sus proyecciones en la formación de la Argentina y es que el 30 de agosto de 1857, se inaugura la primera línea ferroviaria en el país, entonces secesionado entre el centro de Buenos aires y Floresta.</w:t>
      </w:r>
    </w:p>
    <w:p>
      <w:pPr>
        <w:pStyle w:val="Normal"/>
        <w:jc w:val="both"/>
        <w:rPr/>
      </w:pPr>
      <w:r>
        <w:rPr/>
      </w:r>
    </w:p>
    <w:p>
      <w:pPr>
        <w:pStyle w:val="Normal"/>
        <w:jc w:val="both"/>
        <w:rPr/>
      </w:pPr>
      <w:r>
        <w:rPr/>
        <w:t>1858 - Luego de la segunda batalla de Cepeda, donde triunfan las tropas de Urquiza, se firma el Pacto de San José de Flores, con la garantía del presidente paraguayo Francisco solano López (que luego seria combatido por los hombres de Buenos Aires),donde se establecen las bases y para que el Estado de Buenos Aires forme parte de la confederación. Ello se plasmará en la Convención Nacional Constituyente de</w:t>
      </w:r>
    </w:p>
    <w:p>
      <w:pPr>
        <w:pStyle w:val="Normal"/>
        <w:jc w:val="both"/>
        <w:rPr/>
      </w:pPr>
      <w:r>
        <w:rPr/>
        <w:t>1860.</w:t>
      </w:r>
    </w:p>
    <w:p>
      <w:pPr>
        <w:pStyle w:val="Normal"/>
        <w:jc w:val="both"/>
        <w:rPr/>
      </w:pPr>
      <w:r>
        <w:rPr/>
      </w:r>
    </w:p>
    <w:p>
      <w:pPr>
        <w:pStyle w:val="Normal"/>
        <w:jc w:val="both"/>
        <w:rPr/>
      </w:pPr>
      <w:r>
        <w:rPr/>
        <w:t>1860 - Como no había reelección de acuerdo a la Constitución de 1853, al terminar su mandato presidencial Urquiza fue elegido presidente Santiago Derqui. Cabe recordar que los presidentes eran elegidos por electores presidenciales(eso sucedería desde 1854 y en todo el periodo considerado) ,los que a su vez eran elegidos por los ciudadanos en elecciones donde el voto era voluntario y publico.</w:t>
      </w:r>
    </w:p>
    <w:p>
      <w:pPr>
        <w:pStyle w:val="Normal"/>
        <w:jc w:val="both"/>
        <w:rPr/>
      </w:pPr>
      <w:r>
        <w:rPr/>
      </w:r>
    </w:p>
    <w:p>
      <w:pPr>
        <w:pStyle w:val="Normal"/>
        <w:jc w:val="both"/>
        <w:rPr/>
      </w:pPr>
      <w:r>
        <w:rPr/>
        <w:t>1861- No llegándose a combatir en Pavón(Urquiza ordeno la retirada) Mitre gobernador de Buenos Aires, se consideró dueño de la situación. El presidente Derqui renunció y hubo un breve mandato del vicepresidente Pedernera. Mitre toma el cargo de encargado de negocios de la Confederación.</w:t>
      </w:r>
    </w:p>
    <w:p>
      <w:pPr>
        <w:pStyle w:val="Normal"/>
        <w:jc w:val="both"/>
        <w:rPr/>
      </w:pPr>
      <w:r>
        <w:rPr/>
      </w:r>
    </w:p>
    <w:p>
      <w:pPr>
        <w:pStyle w:val="Normal"/>
        <w:jc w:val="both"/>
        <w:rPr/>
      </w:pPr>
      <w:r>
        <w:rPr/>
        <w:t>1862.- Disuelta la Confederación , cuya capital provisoria era la ciudad de Paraná. Mitre gobernador de Buenos Aires, es elegido Presidente para el periodo de 1862- 1868. La capital será desde entonces Buenos Aires, aunque en forma provisoria hasta 1880, donde la suerte de las armas permitirá su consagración legal.</w:t>
      </w:r>
    </w:p>
    <w:p>
      <w:pPr>
        <w:pStyle w:val="Normal"/>
        <w:jc w:val="both"/>
        <w:rPr/>
      </w:pPr>
      <w:r>
        <w:rPr/>
      </w:r>
    </w:p>
    <w:p>
      <w:pPr>
        <w:pStyle w:val="Normal"/>
        <w:jc w:val="both"/>
        <w:rPr/>
      </w:pPr>
      <w:r>
        <w:rPr/>
        <w:t>1865- Estalla la guerra del Paraguay. Argentina integra una Triple Alianza junto con El Imperio del Brasil y Uruguay, contra el otrora garante del pacto de San José de Flores, Francisco Solano López. La guerra será muy resistida en el interior, por lo que simultáneamente al frente paraguayo hubo que combatir a los levantamientos internos. La guerra se prolongara mas allá del mandato de Mitre, pues finalizará en 1870 cuando Solano López es muerto en Cerro Corá. Entonces ya era presidente Domingo Faustino Sarmiento, que había sido embajador de Mitre en los Estados Unidos.</w:t>
      </w:r>
    </w:p>
    <w:p>
      <w:pPr>
        <w:pStyle w:val="Normal"/>
        <w:jc w:val="both"/>
        <w:rPr/>
      </w:pPr>
      <w:r>
        <w:rPr/>
      </w:r>
    </w:p>
    <w:p>
      <w:pPr>
        <w:pStyle w:val="Normal"/>
        <w:jc w:val="both"/>
        <w:rPr/>
      </w:pPr>
      <w:r>
        <w:rPr/>
        <w:t>1868- Se inicia la presidencia de Domingo Faustino Sarmiento cuyo mandato se extendió hasta 1874. Luego de dar por finalizada la guerra del Paraguay y en medio de las luchas internas (que incluyeron en asesinato de Urquiza), Sarmiento se caracterizó por realizar obras acordes con los que había visto en sus viajes a Europa y su permanencia en Estados Unidos.</w:t>
      </w:r>
    </w:p>
    <w:p>
      <w:pPr>
        <w:pStyle w:val="Normal"/>
        <w:jc w:val="both"/>
        <w:rPr/>
      </w:pPr>
      <w:r>
        <w:rPr/>
      </w:r>
    </w:p>
    <w:p>
      <w:pPr>
        <w:pStyle w:val="Normal"/>
        <w:jc w:val="both"/>
        <w:rPr/>
      </w:pPr>
      <w:r>
        <w:rPr/>
        <w:t>1869- Este sería el año en que Sarmiento haría realizar el primer Censo argentino, Se contaron alrededor de 1.800.000 personas.</w:t>
      </w:r>
    </w:p>
    <w:p>
      <w:pPr>
        <w:pStyle w:val="Normal"/>
        <w:jc w:val="both"/>
        <w:rPr/>
      </w:pPr>
      <w:r>
        <w:rPr/>
      </w:r>
    </w:p>
    <w:p>
      <w:pPr>
        <w:pStyle w:val="Normal"/>
        <w:jc w:val="both"/>
        <w:rPr/>
      </w:pPr>
      <w:r>
        <w:rPr/>
        <w:t>1874- Antes de terminar su mandato Sarmiento llega a inaugurar la línea telegráfica transatlántica emblemática de todas las realizaciones que habría de poner en vigencia. Su reemplazante habría de ser Nicolás Avellaneda con mandato hasta 1880.</w:t>
      </w:r>
    </w:p>
    <w:p>
      <w:pPr>
        <w:pStyle w:val="Normal"/>
        <w:jc w:val="both"/>
        <w:rPr/>
      </w:pPr>
      <w:r>
        <w:rPr/>
      </w:r>
    </w:p>
    <w:p>
      <w:pPr>
        <w:pStyle w:val="Normal"/>
        <w:jc w:val="both"/>
        <w:rPr/>
      </w:pPr>
      <w:r>
        <w:rPr/>
        <w:t>1877 - Marca la Muerte de Valentín Alsina, un destacado político y Ministro de Avellaneda, intentado resolver el problema "del indio" que era la denominación que la dirigencia de la época daba a la permanencia de los indígenas en las tierras en las que estaban "desde el origen". Pero para la mentalidad de esa época eso era la "barbarie" que había que "civilizar" aun usando la fuerza.</w:t>
      </w:r>
    </w:p>
    <w:p>
      <w:pPr>
        <w:pStyle w:val="Normal"/>
        <w:jc w:val="both"/>
        <w:rPr/>
      </w:pPr>
      <w:r>
        <w:rPr/>
      </w:r>
    </w:p>
    <w:p>
      <w:pPr>
        <w:pStyle w:val="Normal"/>
        <w:jc w:val="both"/>
        <w:rPr/>
      </w:pPr>
      <w:r>
        <w:rPr/>
        <w:t>1879- Tocaría al Ministro de Guerra que remplazaría a Alsina, Julio Argentino Roca, mediante un cambio de estrategia, solucionar "el problema del indio". Lo hizo adoptando el plan ya ejecutado por Rosas entre</w:t>
      </w:r>
    </w:p>
    <w:p>
      <w:pPr>
        <w:pStyle w:val="Normal"/>
        <w:jc w:val="both"/>
        <w:rPr/>
      </w:pPr>
      <w:r>
        <w:rPr/>
        <w:t>1833. El 25 de mayo de 1879,Roca hizo la bandera argentina sobre la barda(barranca) de Choele - Choel, dando por "conquistado" el desierto.</w:t>
      </w:r>
    </w:p>
    <w:p>
      <w:pPr>
        <w:pStyle w:val="Normal"/>
        <w:jc w:val="both"/>
        <w:rPr/>
      </w:pPr>
      <w:r>
        <w:rPr/>
      </w:r>
    </w:p>
    <w:p>
      <w:pPr>
        <w:pStyle w:val="Normal"/>
        <w:jc w:val="both"/>
        <w:rPr/>
      </w:pPr>
      <w:r>
        <w:rPr/>
        <w:t>1880- Empero la presidencia de Avellaneda no había logrado la pacificación el país. El gobierno nacional era "inquilino" de la ciudad de Buenos Aires. La provincia de Buenos Aires consideraba que la ciudad de Buenos Aires era su capital. Por eso por la época proliferaban proyectos para cambiar la Capital a una nueva ciudad o una ciudad que no fuera Capital de Provincia. Incluso hubo tres leyes, dos capitalizando a Rosario y otra a la ciudad vecina a Villa Maria. No obstante se llegó a la situación de conflicto entre el Presidente de Avellaneda y el gobernador de Buenos Aires. La suerte se volvió a jugar en los campos de batalla en la ciudad de Buenos Aires y alrededores.</w:t>
      </w:r>
    </w:p>
    <w:p>
      <w:pPr>
        <w:pStyle w:val="Normal"/>
        <w:jc w:val="both"/>
        <w:rPr/>
      </w:pPr>
      <w:r>
        <w:rPr/>
        <w:t>Luego de violentos y sangrientos combates, la victoria fue del presidente Avellaneda y, con los resultados del combate fue posible legitimar en la legislatura de la provincia y luego en la legislatura Nacional la llamada "federalización de Buenos Aires". Al finalizar el periodo Avellaneda entregara el bastón presidencial para el periodo 1880- 1886, al reciente vencedor de "desierto", Julio Argentino Roca.</w:t>
      </w:r>
    </w:p>
    <w:p>
      <w:pPr>
        <w:pStyle w:val="Normal"/>
        <w:jc w:val="both"/>
        <w:rPr/>
      </w:pPr>
      <w:r>
        <w:rPr/>
      </w:r>
    </w:p>
    <w:p>
      <w:pPr>
        <w:pStyle w:val="Normal"/>
        <w:jc w:val="both"/>
        <w:rPr/>
      </w:pPr>
      <w:r>
        <w:rPr/>
        <w:t>19/02/05 18:01:43</w:t>
      </w:r>
    </w:p>
    <w:p>
      <w:pPr>
        <w:pStyle w:val="Normal"/>
        <w:jc w:val="both"/>
        <w:rPr/>
      </w:pPr>
      <w:r>
        <w:rPr/>
        <w:t>=====</w:t>
      </w:r>
    </w:p>
    <w:p>
      <w:pPr>
        <w:pStyle w:val="Normal"/>
        <w:jc w:val="both"/>
        <w:rPr/>
      </w:pPr>
      <w:r>
        <w:rPr/>
        <w:t>Alfredo Armando Aguirre.</w:t>
      </w:r>
    </w:p>
    <w:p>
      <w:pPr>
        <w:pStyle w:val="Normal"/>
        <w:jc w:val="both"/>
        <w:rPr/>
      </w:pPr>
      <w:r>
        <w:rPr/>
        <w:t>choloar@rocketmail.com choloar@ultranet.com.ar http://choloar.tripod.com/choloar.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23:00Z</dcterms:created>
  <dc:creator>Alfredo Armando Aguirre</dc:creator>
  <dc:description/>
  <dc:language>en-US</dc:language>
  <cp:lastModifiedBy>Alejandro de Montmollin</cp:lastModifiedBy>
  <dcterms:modified xsi:type="dcterms:W3CDTF">2005-03-12T21:49:00Z</dcterms:modified>
  <cp:revision>3</cp:revision>
  <dc:subject/>
  <dc:title>Argentina 1810-1880</dc:title>
</cp:coreProperties>
</file>