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onsultora"/>
        <w:spacing w:before="0" w:after="280"/>
        <w:jc w:val="center"/>
        <w:rPr/>
      </w:pPr>
      <w:r>
        <w:rPr>
          <w:lang w:val="es-AR"/>
        </w:rPr>
        <w:drawing>
          <wp:inline distT="0" distB="0" distL="0" distR="0">
            <wp:extent cx="1571625" cy="647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56" r="-23" b="-56"/>
                    <a:stretch>
                      <a:fillRect/>
                    </a:stretch>
                  </pic:blipFill>
                  <pic:spPr bwMode="auto">
                    <a:xfrm>
                      <a:off x="0" y="0"/>
                      <a:ext cx="1571625" cy="647700"/>
                    </a:xfrm>
                    <a:prstGeom prst="rect">
                      <a:avLst/>
                    </a:prstGeom>
                  </pic:spPr>
                </pic:pic>
              </a:graphicData>
            </a:graphic>
          </wp:inline>
        </w:drawing>
      </w:r>
      <w:r>
        <w:rPr>
          <w:lang w:val="es-AR"/>
        </w:rPr>
        <w:br/>
        <w:br/>
      </w:r>
      <w:r>
        <w:rPr>
          <w:b/>
          <w:bCs/>
          <w:lang w:val="es-AR"/>
        </w:rPr>
        <w:t>BUSQUEDAS DESTACADAS</w:t>
      </w:r>
      <w:r>
        <w:rPr/>
        <w:t xml:space="preserve"> </w:t>
      </w:r>
    </w:p>
    <w:tbl>
      <w:tblPr>
        <w:tblW w:w="5000" w:type="pct"/>
        <w:jc w:val="left"/>
        <w:tblInd w:w="-15" w:type="dxa"/>
        <w:tblLayout w:type="fixed"/>
        <w:tblCellMar>
          <w:top w:w="0" w:type="dxa"/>
          <w:left w:w="0" w:type="dxa"/>
          <w:bottom w:w="0" w:type="dxa"/>
          <w:right w:w="0" w:type="dxa"/>
        </w:tblCellMar>
      </w:tblPr>
      <w:tblGrid>
        <w:gridCol w:w="1468"/>
        <w:gridCol w:w="7172"/>
      </w:tblGrid>
      <w:tr>
        <w:trPr/>
        <w:tc>
          <w:tcPr>
            <w:tcW w:w="1468"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 xml:space="preserve">Nro Ref. </w:t>
            </w:r>
          </w:p>
        </w:tc>
        <w:tc>
          <w:tcPr>
            <w:tcW w:w="7172"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Oferta</w:t>
            </w:r>
            <w:r>
              <w:rPr/>
              <w:t xml:space="preserve">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H702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RECURSOS HUMAN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5-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l muy importante Grupo Internacional de la industria alimenticia que requiere cubrir este estratégico cargo, cuenta con tres plantas industriales radicadas en el centro de Argentina. Para ello busca un profesional generalista, que haya desempeñado funciones similares en organizaciones que privilegian el desarrollo de los recursos humanos, sin descuidar los aspectos administrativos del área como también las relaciones internas y laborales, para que el trabajo en plena armonía contribuya a lograr los objetivos corporativos. La posición, que reporta a la Dirección Regional con sede en San Pablo (Brasil), tiene base en la provincia de Córdoba, por lo que se prevé la adjudicación de vivienda y de movilidad, necesaria además para ejercer supervisión sobre la gestión en las distintas fábricas, donde la empresa ejerce en plenitud su responsabilidad social, como así también en la comunidad donde actúa. El manejo de inglés es imprescindible y las posibilidades de desarrollo profesional y personal son excelentes.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Alimentici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tularse" descr=""/>
                          <pic:cNvPicPr>
                            <a:picLocks noChangeAspect="1" noChangeArrowheads="1"/>
                          </pic:cNvPicPr>
                        </pic:nvPicPr>
                        <pic:blipFill>
                          <a:blip r:embed="rId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MWA</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Director Ejecutiv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5-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grupo internacional seleccionará para su operación local un ingeniero, con experiencia en empresas vinculadas a la industria automotriz/autopartista en posiciones gerenciales, preferentemente habiendo iniciado su carrera en el área de manufactura. Se valorará que la persona haya alcanzado cargos de conducción ejecutiva teniendo bajo su responsabilidad todas las áreas de una organización. Se requiere el dominio absoluto del idioma inglés y es excluyente la disponibilidad para radicarse en el interior (Prov. de Bs As). </w:t>
              <w:br/>
              <w:br/>
            </w:r>
            <w:r>
              <w:rPr>
                <w:b/>
                <w:bCs/>
              </w:rPr>
              <w:t>Sexo del postulante</w:t>
            </w:r>
            <w:r>
              <w:rPr/>
              <w:t xml:space="preserve">  Masculino </w:t>
              <w:br/>
              <w:br/>
            </w:r>
            <w:r>
              <w:rPr>
                <w:b/>
                <w:bCs/>
              </w:rPr>
              <w:t>Area</w:t>
            </w:r>
            <w:r>
              <w:rPr/>
              <w:t xml:space="preserve">  Alta Dirección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LIMAR</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LIDER DE MARKETING RESEARH</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5-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empresa multinacional de consumo masivo, desea cubrir una posición clave dentro de la organización, con responsabilidad en toda América Latina, para manejar el Marketing Research de una de sus líneas de productos. Se piensa en un profesional universitario altamente calificado, con un mínimo de 10 años de experiencia en áreas de marketing e investigación de mercado de empresas multinacionales de consumo masivo, con total dominio del idioma inglés y conocimientos de portugués. Su función será la de determinar la mejor metodología para llevar a cabo los objetivos de marketing, utilizando como herramienta la investigación de mercado, valiéndose de datos provenientes de segmentación de clientes y consumidores y evaluando el comportamiento de la competencia, para detectar nichos y oportunidades para mejorar la penetración del producto. Debe ser capaz de analizar las propuestas de los clientes desde el punto de vista técnico y financiero, manejar el presupuesto incluyendo costos, impuestos, transporte, muestras y otros componentes que hagan a la viabilidad del proyecto. En su perfil debe destacarse una excelente habilidad para manejar las relaciones interpersonales, ya que tendrá que interarctuar con todos los niveles de la compañía, desde gerentes regionales hasta el staff de soporte de marketing.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MWB</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Ingenierí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5-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Industrial incorporará Ingeniero Mecánico ó Electromecánico, con experiencia mínima de 5 años en funciones gerenciales vínculadas al área de ingeniería, preferentemente en empresas de procesos productivos ó de montajes industriales de primer nivel. Debe poseer una fuerte orientación a la calidad y a la mejora contínua. Se requiere muy buen nivel de idioma inglés y no ser mayor de 45 años. </w:t>
              <w:br/>
              <w:br/>
            </w:r>
            <w:r>
              <w:rPr>
                <w:b/>
                <w:bCs/>
              </w:rPr>
              <w:t>Sexo del postulante</w:t>
            </w:r>
            <w:r>
              <w:rPr/>
              <w:t xml:space="preserve">  Masculino </w:t>
              <w:br/>
              <w:br/>
            </w:r>
            <w:r>
              <w:rPr>
                <w:b/>
                <w:bCs/>
              </w:rPr>
              <w:t>Area</w:t>
            </w:r>
            <w:r>
              <w:rPr/>
              <w:t xml:space="preserve">  Industrial/ Producción/ Ingenierí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B 12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ANALISTA SENIOR DE SEGURIDAD E HIGIENE</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4-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mpresa Internacional que posee Planta Industrial en zona Norte de GBA requiere aun Ingeniero, Licenciado en Tecnología de los Alimentos, Ciencias Ambientales o campos relacionados, no mayor de 35 años y que acredite como mínimo dos años de experiencia en proyectos de seguridad industrial y protección ambiental y prevención de riesgos desarrollada en Empresas Industriales de significación.El postulante debe poseer indefectiblemente un buen conocimiento de los Estándares de Seguridad Internacional (por ej: ISO 14001, Control Total de Pérdidas) y reglamentos locales sobre seguridad y protección ambiental.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Industrial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POSADAS</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Product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4-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a búsqueda se orienta a Ingenieros y/o Técnicos con un mínimo de cinco años de experiencia en el área comercial, preferentemente en el manejo de líneas de maquinarias de alta tecnología o productos relacionados con el mercado del acero. Deberá poseer conocimientos tanto en los aspectos técnicos como comerciales. Estará a cargo de la gestión comercial, selección de canales de venta, implementación de programas de marketing, administración de la información técnica y comercial, capacitación y soporte a vendedores / distribuidores. Además realizará control y optimización del stock, demostraciones en campo de sistemas de corte plasma manuales y de desarrollo de aplicaciones para sistemas manuales y mecanizados. Pensamos en una persona con capacidad de liderazgo, predisposición para el trabajo en equipo, motivador, innovador, orientado al cliente interno / externo y al cumplimiento de metas. Edad: 35 a 40 años Se requiere muy dominio del idioma ingles y de herramientas informáticas. Los interesados deberán enviar su resume sin omitir referencia ni remuneración pretendida a busquedas@dediego.com.ar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l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gf2108</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KEY ACCOUNT MANAGER</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Empresa Multinacional de Servicios Logísticos, incorporará un Key Account Manager a su staff. Nos orientamos a profesionales de carreras afines y excelente nivel de idioma inglés, que acrediten sólida experiencia en posiciones similares, desarrollada preferentemente en empresas de logística internacional de primer nivel. Será su función construir y mantener sólidas relaciones con las cuentas clave asignadas, contribuyendo a la formulación de planes estratégicos específicos con foco en las necesidades del cliente y apuntando a sostener un crecimiento continuo del negocio. Deberá relevar, comprender y traducir los requerimientos de los clientes estratégicos a su cargo con el objetivo de generar soluciones integrales y encuadradas en los estándares de calidad establecidos corporativamente. La posición reportará a la Dirección de Ventas Local y a un Global Key Account Manager e interactuará con sus pares a nivel global en el desarrollo de acciones comerciales sincronizadas e implementadas regionalmente. La compañía ofrece excelentes condiciones de contratación, interesantes oportunidades de desarrollo y posibilidades de insertarse en una organización con alta inversión en tecnología. Los interesados deberán aplicar a través de www.portalrh.com en la referencia correspondiente. Se atenderán consultas en la dirección de mail gf2108@bhidalgo.com.ar. Se garantiza Absoluta Confidencialidad </w:t>
              <w:br/>
              <w:br/>
            </w:r>
            <w:r>
              <w:rPr>
                <w:b/>
                <w:bCs/>
              </w:rPr>
              <w:t>Sexo del postulante</w:t>
            </w:r>
            <w:r>
              <w:rPr/>
              <w:t xml:space="preserve">  Indistinto </w:t>
              <w:br/>
              <w:br/>
            </w:r>
            <w:r>
              <w:rPr>
                <w:b/>
                <w:bCs/>
              </w:rPr>
              <w:t>Area</w:t>
            </w:r>
            <w:r>
              <w:rPr/>
              <w:t xml:space="preserve">  Comercial/ Marketing/ Publicidad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TLBAN</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Team Leader Comercial (Banco )</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2-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ntidad bancaria de orden público nos ha encomendado la búsqueda de un profesional del área con experiencia previa en entidades de primera línea. El mismo deberá hacerce cargo de las sucursales de Rosario y Córdoba además de manejar su equipo en Buenos Aires . El postulante tendrá como responsabilidad el desarrollo de las empresas Megra de la región, y a su vez deberá participar del comite de crédito del banco.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br/>
              <w:br/>
            </w:r>
            <w:r>
              <w:rPr>
                <w:b/>
                <w:bCs/>
              </w:rPr>
              <w:t>Situación</w:t>
            </w:r>
            <w:r>
              <w:rPr/>
              <w:t xml:space="preserve">  Abiert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GRIE</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Sub Gerente de Relaciones Institucional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2-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ntidad financiera estamos buscando un especialista del área que deberá asistir a la gerencia en todos los temas de su competencia; impulsar la interacción con entidades empresariales y de producción, desarrollar proyectos con participación de municipios, coordinar y supervisar la actividad institucional y comunicacional de las distintas regiones . Además de encargarse del protocolo y las relaciones públicas de la entidad. </w:t>
              <w:br/>
              <w:br/>
            </w:r>
            <w:r>
              <w:rPr>
                <w:b/>
                <w:bCs/>
              </w:rPr>
              <w:t>Sexo del postulante</w:t>
            </w:r>
            <w:r>
              <w:rPr/>
              <w:t xml:space="preserve">  Indistinto </w:t>
              <w:br/>
              <w:br/>
            </w:r>
            <w:r>
              <w:rPr>
                <w:b/>
                <w:bCs/>
              </w:rPr>
              <w:t>Area</w:t>
            </w:r>
            <w:r>
              <w:rPr/>
              <w:t xml:space="preserve">  RR.PP. / Relaciones Institucionales / Prensa </w:t>
              <w:br/>
              <w:br/>
            </w:r>
            <w:r>
              <w:rPr>
                <w:b/>
                <w:bCs/>
              </w:rPr>
              <w:t>Tipo de empresa</w:t>
            </w:r>
            <w:r>
              <w:rPr/>
              <w:t xml:space="preserve">  Financiera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BOSTON</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Administrativ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2-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os orientamos a un profesional del área de Administración, hotelería o afín que posea experiencia en puestos similares en importantes empresas de servicios, preferentemente en centros turísticos. Será responsable de los circuitos administrativos brindando soporte desde el sector a las distintas áreas. Será valorara la capacidad para diseñar estrategias que acompañen al desarrollo del negocio. Dominio de inglés. Disponibilidad total para radicarse en Chile (excluyente). Los interesados deberán enviar Cv sin omitir remuneración pretendida ni asunto BOSTON a: busquedas@dediego.com.ar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Servici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05-3389</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PRIVATE BANKING ACCOUNT MANAGER</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1-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Compañía con importante Portfolio en Proyectos de Inversión Nos dirigimos a un profesional universitario, entre 28 y 40 años de edad, con conocimientos de idioma Inglés y experiencia mínima comercial de 5 años desarrollada en entidades financieras destacadas del mercado. Deberá poseer conocimientos de Administración y Finanzas y Administración de Inversiones. La persona que ocupe la posición desarrollará una estrategia de identificación de clientes prospecto y, consecuentemente, realizará un proceso sistemático y ordenado de entrevistas en las que brindará información sobre las diferentes modalidades operativas, sobre inversiones inmobiliarias o financieras que posee la empresa con el objetivo de comercializar los productos que la compañía determine. Buscamos a un profesional con fuerte vocación comercial, pro-activo, orientado al logro, capaz de adaptarse a diferentes contextos y con habilidad para trabajar en equipo.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H</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Recursos Human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1-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 grupo líder en el mercado, claramente identificado con el negocio del retail, nos ha encomendado la búsqueda de: Gerente de Recursos Humanos. La compañía atraviesa un momento de expansión y desarrollo producto de la unión comercial y estratégica de diferentes empresas que actuaban hasta el momento en forma independiente. La posición reporta a los niveles decisorios en la organización. Serán sus principales funciones acompañar el proceso de crecimiento desde recursos humanos, involucrando a los distintos sectores con una visión generalista abarcando administración, selección, capacitación y desarrollo. Nos orientamos a un profesional del área, con perfil negociador, que cuente con experiencia laboral desarrollada en retail, (excluyente) dispuesto a involucrarse en el negocio, aportando un valor agregado a su tarea. Los logros de su gestión serán medidos por resultados, siendo éste el verdadero desafío para su crecimiento en la función. Invitamos a los interesados a enviar CV a la brevedad, sin omitir remuneración pretendida y Ref: GRH a arinaldi@belise.com.ar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No especificad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RM 132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MARKETING</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1-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empresa productora y comercializadora de sistemas para conducción y regulación de agua y gas, nos ha encomendado la búsqueda de un profesional de la carrera de comercialización o afín. Nuestro candidato ideal deberá poseer experiencia en función similar desarrollada en empresas del rubro industrial o de la construcción. Deberá desarrollar todo el departamento mediante la planificación del plan de Marketing, el análisis de indicadores y el desarrollo de estrategias para el portafolio de productos. Nos orientamos a quienes posean gran capacidad organizativa, visión del negocio, dinamismo y flexibilidad. Se ofrecen muy buenas condiciones de incorporación.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T 215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SERVICIO TÉCNIC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4-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Multinacional Líder Nos orientamos a un Profesional con dominio del Idioma Inglés que acredite una sólida experiencia en posición afín desarrollada en empresas de televisión por cable, telefonía residencial o afines, que demanden la coordinación de una operación compleja, donde las prioridades sean la calidad del servicio y una fuerte orientación a la atención al cliente. Quien se incorpore, tendrá a su cargo la supervisión integral de un numeroso equipo de instaladores y del servicio técnico de la empresa a nivel nacional. Organizará la logística de la operación del área y administrará los recursos utilizando softwares específicos de gestión. La empresa ofrece excelentes condiciones de contratación y muy buenas posibilidades de desarrollo. </w:t>
              <w:br/>
              <w:br/>
            </w:r>
            <w:r>
              <w:rPr>
                <w:b/>
                <w:bCs/>
              </w:rPr>
              <w:t>Sexo del postulante</w:t>
            </w:r>
            <w:r>
              <w:rPr/>
              <w:t xml:space="preserve">  Indistinto </w:t>
              <w:br/>
              <w:br/>
            </w:r>
            <w:r>
              <w:rPr>
                <w:b/>
                <w:bCs/>
              </w:rPr>
              <w:t>Area</w:t>
            </w:r>
            <w:r>
              <w:rPr/>
              <w:t xml:space="preserve">  Otro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CB10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RCIAL PARA BANC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4-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Público, seleccionaremos a un profesional con probada experiencia en funciones como Gerente Comercial, desarrollada en entidades financieras orientadas al mercado de Comercio Exterior Y Desarrollos de Inversiones. Deberá implementar y gestionar la totalidad de la acción comercial del Banco, y sus sucursales. Planificará e implementará nuevas estrategias, presentará planes anuales y liderará el equipo a su cargo. Buscamos aun profesional con fuerte vocación comercial, dinámico, con muy buenos conocimientos de comercialización y marketing dirigidos al mercado de megra.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2">
              <w:r>
                <w:rPr>
                  <w:rStyle w:val="InternetLink"/>
                  <w:color w:val="6F8C69"/>
                </w:rPr>
                <w:t>Postularse</w:t>
              </w:r>
            </w:hyperlink>
          </w:p>
        </w:tc>
        <w:tc>
          <w:tcPr>
            <w:tcW w:w="1630"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CTL203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CONTROLLE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4-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empresa multinacional que nos ha confiado cubrir esta crítica posición, es la más importante del mundo en su ramo, con 30 años de presencia en Argentina, y sede en la Capital Federal. Los profesionales de Ciencias Económicas interesados, deberán contar con experiencia adquirida en funciones similares en empresas industriales de origen estadounidense. Las responsabilidades a desarrollar son las usuales del cargo, Resulta interesante poseer amplios y directos conocimientos de impuestos, SOX404, US GAAP y SAP. El manejo de inglés es imprescindible y excluyente. Por las características de la organización, esta búsqueda resulta muy atractiva por las condiciones de contratación y posibilidad de desarrollo preofesional.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Industrial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ha 78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PRODUCT MANAGE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4-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Laboratorio Multinacional seleccionará esta posición.Nos orientamos a profesionales de carreras afines (Marketing, Administración de Empresas, etc.) con excelente nivel de inglés y experiencia en posiciones similares desarrollada en empresas de primera línea de la Industria Farmacéutica.Será su misión diseñar e implementar planes estratégicos para los productos a su cargo, asegurando que se cumplan los objetivos de volumen de ventas y rentabilidad establecidos por la compañía. Tendrá responsabilidad por el desarrollo del plan de MKT de los productos en función de la estrategia corporativa y por la definición de las acciones promocionales a fin de lograr el posicionamiento de la marca.La posición reportará al Gerente de Marketing y Ventas. Apuntamos a especialistas en el área que cuenten con creatividad, capacidad de liderazgo, visión estratégica del negocio, una clara orientación a resultados y habilidad para la generación de relaciones interpersonales. La compañía ofrece buenas condiciones de contratación e interesantes posibilidades de progreso profesional.Los interesados deberán ingresar sus antecedentes en www.portalrh.com en la referencia correspondiente o enviarlos via mail a ha787@bhidalgo.com.ar, sin omitir remuneración pretendida. Se Garantiza Absoluta Confidencialidad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Laboratorio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ha 78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DISTRIT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4-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Laboratorio Internacional, incorporará esta posición a su equipo. Nos orientamos a profesionales del área comercial con sólida experiencia en posiciones similares desarrollada en la Industria farmacéutica, que posean buen dominio de idioma inglés y herramientas informáticas. Será responsable de planificar las actividades de los APM'S y su seguimiento asegurando el cumplimiento de los objetivos de venta del distrito a cargo. Deberá dominar información actualizada sobre el entorno del negocio y de la actividad profesional, identificar problemas, brindar coaching y supervisar a los miembros de su equipo en el desempeño de su trabajo y en las posibilidades de desarrollo de los mismos.Preferenciaremos a una persona proactiva, orientada a resultados y motivada por los desafíos. Los interesados deberán tener amplia disponibilidad para viajar. Los invitamos a ingresar sus antecedentes en este portal en la referencia correspondiente, o enviarlos via mail a ha786@bhidalgo.com.ar consignando la remuneración pretendida. Se garantiza absoluta confidencialidad.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Laboratorio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IJI504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INGENIERO JEFE PARA INYECCIO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3-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empresa internacional de origen argentino que actúa con plantas en varios países y presencia comercial en tres continentes, requiere incorporar un profesional ingeniero con experiencia en la especialidad. Deberá contar además con habilidad para conducir grupos humanos y relacionarse con profesionales altamente calificados en procesos de fabricación de equipos automatizados de última generación.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Industria electromecánica y electric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SI703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SEGURIDAD E HIGIENE INDUSTR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3-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empresa de origen europeo y planta industrial sobre la Ruta Panamericana que necesita cubrir esta posición, ejerce fuerte liderazgo en los segmentos donde tiene presencia en el mercado de golosinas y bebidas. Buscamos un profesional de la especialidad, jóven, capaz de asimilar rápidamente las especificaciones que la organización exige en la materia y que privilegia mundialmente.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Alimentici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SN504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SOPLADO NEUQUE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3-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Una de las marcas más importantes de bebidas gaseosas del mundo con planta en la ciudad de Neuquén, nos ha encomendado buscar un profesional de ingeniería con conocimientos de líneas de soplado y experiencia en conducción de personal. No se descarta la presentación de técnicos industriales que tengan muy buena experiencia en esta actividad como así también en el manejo de personal. La empresa tiene previsto hacerse cargo de la vivienda en dicha ciudad.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Consumo masiv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MT504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MANTENIMIENTO TRELEW</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3-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Una de las marcas más importantes de bebidas gaseosas del mundo con planta en la ciudad de Trelew, Provincia de Chubut, nos ha encomendado buscar un ingeniero electromecánico o de carreras afines, con experiencia en la función, y definidas habilidades para conducir equipos de trabajo. Resulta conveniente conocer líneas de envasado o de empaque con automatismos. La empresa tiene previsto hacerse cargo de la vivienda en dicha ciudad.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Consumo masiv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MN5044</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MANTENIMIENTO NEUQUE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3-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Una de las marcas más importantes de bebidas gaseosas del mundo con planta en la ciudad de Neuquén, nos ha encomendado buscar un ingeniero electromecánico o de carreras afines, con experiencia en la función, y definidas habilidades para conducir equipos de trabajo. Resulta conveniente conocer líneas de envasado o de empaque con automatismos. La empresa tiene previsto hacerse cargo de la vivienda en dicha ciudad.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Consumo masiv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H7030</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RECURSOS HUMAN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3-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prestigiosa Organización de Medicina Prepaga que necesita cubrir este cargo, tiene sólida presencia en las regiones de Argentina donde brinda sus servicios de excelencia, restando pocas localidades del país para lograr su cobertura total. Su constante crecimiento hace imprescindible incorporar un profesional del área con experiencia y capacidades suficientes para desarrollar y alinear los recursos humanos, en todas sus incumbencias, con los objetivos estratégicos definidos por la dirección general.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Medicina prepag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IST</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Infraestructura y adquisición de siti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2-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posición implica la responsabilidad de la Gestión de Sitios e infraestructura Civil a nivel Nacional de radiobases de telecomunicaciones. Son requisitos indispensables ser graduado en Ing. Civil y acreditar al menos 5 años de experiencia en posiciones similares de Empresas de la Industria. Resulta de suma importancia haber liderado proyectos de envergadura Nacional/Regional a cargo de importantes dotaciones propias /de terceros contratistas. Enviar cv a la brevedad sin omitir remuneración pretendia y ref. a: llivsit@belise.com.ar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Telecomunicacione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V 132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VENT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8-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líder en producción de tubos y accesorios plásticos, seleccionaremos a quien será responsable por el posicionamiento de la compañía en el mercado interno y externo, apertura de nuevos negocios, maximización de la rentabilidad, confrontación de resultados y análisis de los desvíos. Nos orientamos a profesionales que posean excelente manejo de la comunicación, capacidad de promover el trabajo en equipo y con real experiencia en la comercialización de tuberías y accesorios plásticos para la conducción de fluidos en instalaciones hidrosanitarias, termomecánicas e industriales (excluyente). Se ofrecen muy buenas condiciones de incorporación.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IENA</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ADMINISTRATIVO FINANCIER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8-02-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búsqueda se orienta a un profesional con 5 años de experiencia Tendrá a cargo las áreas de contaduría, tesorería, riesgo crediticio, administración comercial y compras .Será el responsable de la elaboración de estados contables; de la Tesorería, de realizar proyecciones económico-financieras y control presupuestario, de la confección de información gerencial para la toma de decisiones, de impuestos, análisis de riesgo crediticio, elaboración y supervisión de normas , procedimientos administrativos y el apoyo a los gerentes de las diferentes áreas. Buscamos a un profesional con capacidad de liderazgo, excelentes relaciones interpersonales, habilidad para manejar varios proyectos en forma simultánea y comprometido con su trabajo. Se requiere un/a profesional flexible, negociador/a, con marcada orientación al cliente y capacidad para desarrollar a su equipo de trabajo. Valoramos empuje, energía, destacadas habilidades de gerenciamiento y operativas. A LOS INTERESADOS ENVIAR SU CV A: SIENA busquedas@dediego.com.ar </w:t>
              <w:br/>
              <w:br/>
            </w:r>
            <w:r>
              <w:rPr>
                <w:b/>
                <w:bCs/>
              </w:rPr>
              <w:t>Sexo del postulante</w:t>
            </w:r>
            <w:r>
              <w:rPr/>
              <w:t xml:space="preserve">  Indistinto </w:t>
              <w:br/>
              <w:br/>
            </w:r>
            <w:r>
              <w:rPr>
                <w:b/>
                <w:bCs/>
              </w:rPr>
              <w:t>Area</w:t>
            </w:r>
            <w:r>
              <w:rPr/>
              <w:t xml:space="preserve">  Administración/ Finanzas/ Contabilidad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ha2110</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TECNICO DE MANTENIMIENTO -TIERRA DEL FUEG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1-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industrial del rubro plástico incorporará para su Planta en Tierra del Fuego un Gerente Técnico de Mantenimiento. La búsqueda se orienta a un ingeniero Eléctrico/Electrónico o Mecánico con excelente manejo de idioma inglés. Es requisito poseer experiencia en posiciones similares (no inferior a 5 años) en industrias de proceso continuos con herramientas de gestión de avanzada. Es fundamental poseer profundo conocimiento de las normas ISO 9000, ISO 14000 y programas de TPM. La orientación a resultados, la capacidad de motivar y liderar al personal a su cargo, como así también el trabajo en equipo son competencias sumamente relevantes para desempeñar esta función. La posición requiere fijar residencia en Río Grande y poseer disponibilidad para viajar al interior y exterior del país. La empresa ofrece excelentes condiciones de contratación, capacitación permanente y la posibilidad de formar parte de una cía. cuyo plan de negocios tiene previsto un importante crecimiento. Así mismo la cía. se hará cargo de los costos de relocación del grupo familiar, traslados, vivienda, etc. Los interesados deberán ingresar sus antecedentes en www.portalrh.com en la referencia correspondiente o enviar por mail a ha2110@bhidalgo.com.ar. Se Garantiza Absoluta Reserva.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Industrial - Plasticos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t> </w:t>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ha80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PRODUCT MANAGE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1-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Terminal Automotriz incorporará esta posición a su equipo. Nos orientamos a profesionales de carreras afines (Lic. en Administración, Lic. en Marketing, etc.) que posean excelente dominio del idioma inglés y sólida experiencia en posiciones similares desarrollada en Cías. Multinacionales, preferentemente de consumo masivo. Se valorará poseer estudios de posgrado. Será su responsabilidad incrementar y sostener la competitividad de las distintas marcas. Deberá llevar adelante las estrategias adecuadas con el fin de aumentar el Market Share y la rentabilidad del portfolio de productos. Participará en la definición de la estrategia comercial, interactuando con las distintas áreas de la empresa. La Cía. ofrece interesantes condiciones de contratación, y muy buenas posibilidades de desarrollo. Invitamos a aquellos interesados que reúnan los requisitos a ingresar sus antecedentes en www.portalrh.com en la referencia correspondiente o enviarlos via email ha805@bhidalgo.com.ar Se garantiza absoluta confidencialidad.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Automotriz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0">
              <w:r>
                <w:rPr>
                  <w:rStyle w:val="InternetLink"/>
                  <w:color w:val="6F8C69"/>
                </w:rPr>
                <w:t>Postularse</w:t>
              </w:r>
            </w:hyperlink>
          </w:p>
        </w:tc>
        <w:tc>
          <w:tcPr>
            <w:tcW w:w="1630"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DMED</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DIRECTOR MEDIC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1-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e Institucion Sanatorial. La búsqueda se orienta a un profesional Médico que haya ocupado una Dirección en importantes Sanatorios Privados. Se seleccionará a aquellas personas que, además, cuenten con capacitación en Administración Hospitalaria (preferentemente posgrado) y que hayan liderado grupos de profesionales médicos y paramédicos con un estilo de comunicación abierto y participativo. Deberá contar con métodos y herramientas que le posibiliten planear, diseñar y controlar procesos administrativos tendientes a una organización óptima en materia de prestaciones. Estará en contacto con las más importantes Obras sociales y Empresas de Medicina Privada con lo cual debe ser una persona con fuerte orietación a la resolución de situaciones complejas tendientes a evitar conflictos. Son atrayentes las condiciones de ingreso. </w:t>
              <w:br/>
              <w:br/>
            </w:r>
            <w:r>
              <w:rPr>
                <w:b/>
                <w:bCs/>
              </w:rPr>
              <w:t>Sexo del postulante</w:t>
            </w:r>
            <w:r>
              <w:rPr/>
              <w:t xml:space="preserve">  Indistinto </w:t>
              <w:br/>
              <w:br/>
            </w:r>
            <w:r>
              <w:rPr>
                <w:b/>
                <w:bCs/>
              </w:rPr>
              <w:t>Area</w:t>
            </w:r>
            <w:r>
              <w:rPr/>
              <w:t xml:space="preserve">  Otros </w:t>
              <w:br/>
              <w:br/>
            </w:r>
            <w:r>
              <w:rPr>
                <w:b/>
                <w:bCs/>
              </w:rPr>
              <w:t>Tipo de empresa</w:t>
            </w:r>
            <w:r>
              <w:rPr/>
              <w:t xml:space="preserve">  Salud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MAS CONSULTORES DE EMPRESA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MASCON</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CONTROLLE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1-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importante Sociedad de Garantía Recíproca seleccionaremos un CONTROLLER. La posición reporta al Gerente General y es responsable por la gestión y los resultados relativos a presupuesto, contraloría, reporting, control de gestión, procesos administrativos (facturación, cobranzas, proveedores, pagos, tesorería, personal y sueldos), así como por mantener un adecuado control interno. Se prevé que deberá participar en acciones concretas relativas al mejoramiento de los sistemas y procesos de la organización. La búsqueda se orienta hacia un graduado universitario de Contador Público, que acredite una experiencia profesional relevante para la función, desarrollada preferentemente en organizaciones de servicio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Servicios </w:t>
              <w:br/>
              <w:br/>
            </w:r>
            <w:r>
              <w:rPr>
                <w:b/>
                <w:bCs/>
              </w:rPr>
              <w:t>Situación</w:t>
            </w:r>
            <w:r>
              <w:rPr/>
              <w:t xml:space="preserve">  En Cur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33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LOGISTICA Y DISTRIBUCIO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1-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logística internacional. La búsqueda se orienta a un Ingeniero Industrial o similar que se haya desempeñado en puestos similares en empresas de logística o Cadenas de supermercados. Su misión será la implementación de estrategias operativas y comerciales orientadas a la mejora contínua. Será responsable de las acciones que aseguren el cumplimiento en tiempo y forma de la distribución de importantes volúmenes de mercaderías. También tendrá a su cargo un equipo de 30 personas con quienes diseñará, redactará y hará seguimiento de métodos y procesos que aseguren la óptima calidad de atención a los clientes. Es importante el dominio del idioma inglés y preferentemente otro idioma, dado que tendrá contacto con clientes del exterior. La empresa ofrece atrayentes posibilidades de desarrollo profesional.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Supermercado/Distribución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AL</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ASUNTOS LEGAL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1-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consumo masivo, rubro alimentos. La búsqueda se orienta a un Abogado preferentemente con posgrado en Negocios que se haya desempeñado los últimos 5 años en una posición similar en empresas del rubro. Dado que deberá hacer reportes y presentaciones en idioma inglés, es excluyente el dominio de ese idioma y haberlo utilizado para su actividad por el lenguaje técnico requerido (Inglés jurídico). Tendrá a su cargo un grupo de profesionales altamente calificados. La orientación preferida es hacia el derecho comercial y penal - económico y se evaluarán los logros obtenidos en ese campo. Son muy interesantes las condiciones de ingreso y las posibilidades de desarrollo profesional. </w:t>
              <w:br/>
              <w:br/>
            </w:r>
            <w:r>
              <w:rPr>
                <w:b/>
                <w:bCs/>
              </w:rPr>
              <w:t>Sexo del postulante</w:t>
            </w:r>
            <w:r>
              <w:rPr/>
              <w:t xml:space="preserve">  Indistinto </w:t>
              <w:br/>
              <w:br/>
            </w:r>
            <w:r>
              <w:rPr>
                <w:b/>
                <w:bCs/>
              </w:rPr>
              <w:t>Area</w:t>
            </w:r>
            <w:r>
              <w:rPr/>
              <w:t xml:space="preserve">  Legales </w:t>
              <w:br/>
              <w:br/>
            </w:r>
            <w:r>
              <w:rPr>
                <w:b/>
                <w:bCs/>
              </w:rPr>
              <w:t>Tipo de empresa</w:t>
            </w:r>
            <w:r>
              <w:rPr/>
              <w:t xml:space="preserve">  Consumo masiv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8">
              <w:r>
                <w:rPr>
                  <w:rStyle w:val="InternetLink"/>
                  <w:color w:val="6F8C69"/>
                </w:rPr>
                <w:t>Postularse</w:t>
              </w:r>
            </w:hyperlink>
          </w:p>
        </w:tc>
        <w:tc>
          <w:tcPr>
            <w:tcW w:w="1630"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VG104</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VENTAS PARA GRAFIC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0-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búsqueda esta orientada a un profesional con sólida experiencia en el sector de la industria GRAFICA. Estará a cargo de la planificación y ejecución del plan de negocios de la Compañía. Deberá tener conocimientos en negociación, capacidad de cotización, Relación con clientes/empresas, Generación de “Ordenes de trabajo a fábrica”, Seguimiento de pedidos, Control de entregas, Manejo de grupo de trabajo. Reporta a la Dirección de la Compañía. Edad: 28/35 años. Movilidad propia. </w:t>
              <w:br/>
              <w:br/>
            </w:r>
            <w:r>
              <w:rPr>
                <w:b/>
                <w:bCs/>
              </w:rPr>
              <w:t>Sexo del postulante</w:t>
            </w:r>
            <w:r>
              <w:rPr/>
              <w:t xml:space="preserve">  Indistinto </w:t>
              <w:br/>
              <w:br/>
            </w:r>
            <w:r>
              <w:rPr>
                <w:b/>
                <w:bCs/>
              </w:rPr>
              <w:t>Area</w:t>
            </w:r>
            <w:r>
              <w:rPr/>
              <w:t xml:space="preserve">  Otros </w:t>
              <w:br/>
              <w:br/>
            </w:r>
            <w:r>
              <w:rPr>
                <w:b/>
                <w:bCs/>
              </w:rPr>
              <w:t>Tipo de empresa</w:t>
            </w:r>
            <w:r>
              <w:rPr/>
              <w:t xml:space="preserve">  Editorial grafica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SGI10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SUB GERENTE DE INFORMATIC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0-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Nacional, se requiere un Ingeniero en Sistemas o Licenciado en Ciencia de la Computación, con experiencia no inferior a cinco años, que posea conocimientos en la arquitectura de programas sobre plataformas y tecnologías para Bancos. La función del puesto será el gerenciamiento, mantenimiento y mejoras de los aspectos referidos al diseño de estrategias, identificando nuevas herramientas y soluciones, además del monitoreo de la infraestructura tecnológica, gestión de RR.HH, planeamiento, presupuestación y control de gestión, coordinación de proyectos interareas, resolución de conflictos, auditorías, E-services. El postulante seleccionado deberá poseer excelentes relaciones interpersonales y capacidad de resolver problemas.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Bancos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VALENCIA</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Logístic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9-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a búsqueda se orienta a un Ingeniero Industrial, Lic. En Administración de Empresas o afín que posea experiencia en el área de logística de empresas industriales de primer nivel. Será el responsable de compras, despacho, control de ingresos y egresos de mercaderías, etc. Valoramos la capacidad de organización y planificación. Muy buen dominio de herramientas informáticas. Edad 35-45 años. Se ofrecen muy buenas posibilidades de desarrollo. Preferentemente residir zona Sur de GBA o Capital. Disponibilidad horaria: full time. Enviar cv sin omitir remuneración pretendida ni ref Valencia a : busquedas@dediego.com.ar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Industrial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AUSIS</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SUBGERENTE DE AUDITORIA DE SISTEM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9-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banco internacional de primera línea buscamos un profesional universitario, con amplia experiencia en Auditoría de Sistemas (no menor a 5 años) desarrollada en entidades financieras (preferentemente) ó consultoras en sistemas ó estudios de primera línea. La posición reporta en forma directa al Gerente del Area. El postulante deberá poseer sólidos conocimientos en Mainframe, bajo plataforma Unix. Para esta posición se requiere el absoluto dominio del idioma imglés, oral y escrito (excluyente), ya que deberá mantener contacto habitual con la Casa Matríz de la entidad. Pensamos en un profesional que tenga buen manejo de las relaciones interpersonales, aptitud para trabajar en equipo y actitud proactiva. Amplia disponibilidad para viajar al exterior.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Banc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ASIS</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a de Capacitación y Desarroll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9-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búsqueda se orienta a un profesional de Relaciones Laborales, Industriales o afines que posean mínimo tres años de experiencia en el puesto, en plantas industriales (excluyente). Deberá acreditar experiencia en Compensaciones y beneficios, capacitación, desarrollo de carrera y Comunicación Interna. Sexo indistinto. Edad 28/42 años. Preferentemente residir zona sur de GBA o Sur de Capital. Los interesados deberán enviar sus antecedentes curriculares sin omitir remuneración pretendida (excluyente) ni ref: ASIS a: busquedas@dediego.com.ar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Industrial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VNOA</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Ventas Zona NOA con base en Tucumá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8-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grupo bodeguero, orienta su búsqueda hacia un joven profesional universitario, hasta 27 años de edad, preferiblemente con manejo del idioma inglés, dominio de utilitarios de PC y aptitud para la venta. La posición abarca la realización de viajes periódicos a la zona de influencia: Catamarca, La Rioja, Santiago del Estero y Tucumán (donde tendrá su base). El puesto requiere movilidad propia. Se dará preferencia a quien posea una experiencia de al menos dos años en posiciones de similar responsabilidad en empresas de consumo masivo y trayectoria previa en áreas de ventas, marketing y/o trade marketing. Principales tareas a desarrollar: - Cumplir con los resultados esperados en su/s región/canales. - Supervisar las acciones promocionales y los lanzamientos de nuevos productos en su región. - Asegurar la ejecución correcta (exhibición, precio, etc) para los productos del portfolio asignado. - Relevar información del mercado (ventas, productos, canales, competencia). - Elaborar informes/ reportes para la toma de decisiones - Visitar clientes - Detectar oportunidades de mejora en la relación comercial. - Contribuir con el logro de las cobranzas y con un funcionamiento efectivo de toda la cadena de valor comercial. La posición requiere: Amplia experiencia y domino de técnicas de negociación, planificación comercial, manejo, interpretación y confección de información de gestión, y exposición de resultados a superiores y/u otros departamentos/sectores. Experiencia en la instrumentación de lanzamientos de nuevos productos y manejo de las variables comerciales (tácticas y operativas) intervinientes en la ejecución en el punto de venta. Manejo de operadores logísticos (no excluyente). Conocimiento de los conceptos de Marketing de productos masivos (posicionamiento, mercado, precio, etc.) Se ofrece relación de dependencia, muy buena remuneración, gastos de representación y movilidad.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TE410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8-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ncorporarse con relación de dependencia a la empresa líder en la comercialización de seguros de vida y planificación financiera familiar, que actúa exitosamente en el país. Buscamos profesionales que estén ocupando o que se hayan desempeñado en posiciones gerenciales de cualquier especialidad, para ser desarrollados en su área comercial. No es necesario que posean experiencia en actividades similares, pero sí la actitud de un desarrollador de negocios que pueda lograr éxitos en la actividad encarada. Resulta conveniente que hayan actuado en empresas de servicios o venta de intangibles. Es imprescindible tener muy buen manejo de las relaciones interpersonales, capacidad negociadora, marcada orientación a los resultados y habilidad para manejarse en forma independiente generando sus propios negocios. Son excelentes las posibilidades de desarrollo económico y crecimiento profesional, como el ocupar en el futuro altas posiciones en la compañia. </w:t>
              <w:br/>
              <w:br/>
            </w:r>
            <w:r>
              <w:rPr>
                <w:b/>
                <w:bCs/>
              </w:rPr>
              <w:t>Sexo del postulante</w:t>
            </w:r>
            <w:r>
              <w:rPr/>
              <w:t xml:space="preserve">  Indistinto </w:t>
              <w:br/>
              <w:br/>
            </w:r>
            <w:r>
              <w:rPr>
                <w:b/>
                <w:bCs/>
              </w:rPr>
              <w:t>Area</w:t>
            </w:r>
            <w:r>
              <w:rPr/>
              <w:t>  Alta Dirección</w:t>
              <w:br/>
              <w:t>          Administración/ Finanzas/ Contabilidad</w:t>
              <w:br/>
              <w:t xml:space="preserve">          Comercial/ Marketing/ Publicidad </w:t>
              <w:br/>
              <w:br/>
            </w:r>
            <w:r>
              <w:rPr>
                <w:b/>
                <w:bCs/>
              </w:rPr>
              <w:t>Tipo de empresa</w:t>
            </w:r>
            <w:r>
              <w:rPr/>
              <w:t xml:space="preserve">  Segur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8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AF 133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ADMINISTRACIÓN Y FINANZ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7-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importante empresa de servicios seleccionaremos a quien, reportando al Controller, será responsable de la planificación y control de la gestión de cobranzas, elaboración del presupuesto financiero, administración del flujo de caja, negociación con los bancos, control de presupuestos de tesorería y la emisión de reportes. Buscamos un Contador de hasta 40 años con sólida experiencia en similar función desarrollada en compañías de servicios (excluyente), buenos conocimientos de Inglés y dominio de herramientas informáticas de gestión. Daremos prioridad a hombres de fuerte personalidad con capacidad de liderazgo, marcado profesionalismo y operatividad. Se ofrecen muy buena remuneración y beneficio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Turismo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Ernst &amp; Young</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EYGNV</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NACIONAL DE VENT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7-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cadena nacional de retail, nos ha encomendado la búsqueda de un Gerente Nacional de Ventas. La posición tendrá como responsabilidad el manejo de la red nacional de sucursales y la administración de las bocas de venta. Será responsable de liderar la gestión de los Gerentes Regionales. Deberá entre otras funciones proponer planes de acción para incrementar los volumenes de ventas en la red de sucursales. Buscamos un perfil con marcada habildiad para el liderazgo, manejo de grupos, y quienes posean gran capacidad de organización, adaptabilidad a nuevos entornos, visión del negocio, dinamismo, flexibilidad y sobre todo una clara y definida vocación por el trabajo en equipo. Buscamos personas con no menos de 5 años de experiencia en posiciones similares, preferentemente en empresas de retail y/ o consumo masivo. Hasta 50 años de edad. Se ofrecen excelentes condiciones de contratación. </w:t>
              <w:br/>
              <w:br/>
            </w:r>
            <w:r>
              <w:rPr>
                <w:b/>
                <w:bCs/>
              </w:rPr>
              <w:t>Sexo del postulante</w:t>
            </w:r>
            <w:r>
              <w:rPr/>
              <w:t xml:space="preserve">  Masculino </w:t>
              <w:br/>
              <w:br/>
            </w:r>
            <w:r>
              <w:rPr>
                <w:b/>
                <w:bCs/>
              </w:rPr>
              <w:t>Area</w:t>
            </w:r>
            <w:r>
              <w:rPr/>
              <w:t xml:space="preserve">  Comercial/ Marketing/ Publicidad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Ernst &amp; Young</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EYGM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MARKETING</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7-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cadena de retail del área de tecnología, nos ha encomendado la búsqueda de un Gerente de Marketing. Buscamos un perfil generalista con conocimientos del mercado tecnológico y con marcada vocación para la implementación de nuevas estrategias comerciales. Entre sus responsabilidades tendrá el control y confección de los planes de Marketing, la planificación de las acciones promocionales y del desarrollo de nuevas estrategias comerciales para la captación de nuevos mercados. Nos orientamos a quienes posean gran capacidad organizativa, visión del negocio, dinamismo, flexibilidad y sobre todo una clara y definida vocación por el trabajo en equipo. Buscamos personas con no menos de 5 años de experiencia en posiciones similares, preferentemente en empresas de retail y/ o consumo masivo. Hasta 50 años de edad. Se ofrecen excelentes condiciones de contratación.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8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Ernst &amp; Young</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EYGMD</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MARKETING DIRECT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7-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cadena de retail nacional, nos ha encomendado la búsqueda de un Gerente de Marketing Directo. Tendrá a su cargo prioritariamente la responsabilidad de administrar la base de datos de clientes, realizar campañas comerciales de venta directa y mantener actualizados los catálogos de productos. Nos orientamos a quienes posean gran capacidad organizativa, visión del negocio, dinamismo, flexibilidad y sobre todo una clara y definida vocación por el trabajo en equipo. Buscamos personas con no menos de 5 años de experiencia en posiciones similares, preferentemente en empresas de retail y/ o consumo masivo. Hasta 50 años de edad. Se ofrecen excelentes condiciones de contratación.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8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Ernst &amp; Young</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EYGMI</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MARKETING INSTITUCION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7-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cadena de retail nacional, nos ha encomendado la búsqueda de un Gerente de Marketing Institucional. Será responsabilidad primaria de esta posición mantener el contacto con los medios nacionales y con las agencias de publicidad, con el objeto de conseguir los mejores costos en el primer caso y la mayor creatividad en el segundo. Otra de sus responsabilidades es el mantenimiento del posicionamiento de la marca. El perfil solicitado requiere de personas proactivas, con una clara y definida vocación por el trabajo en equipo, una alta capacidad de adaptación y flexibilidad a entornos cambiantes. Buscamos personas con no menos de 5 años de experiencia en posiciones similares, preferentemente en empresas de retail y/ o consumo masivo. Hasta 50 años de edad. Se ofrecen excelentes condiciones de contratación.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9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MKTV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MARKETING</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7-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Una importante empresa de servicios nos ha encomendado la búsqueda de un profesional universitario graduado en Comercialización o Marketing, de entre 28 a 38 años de edad, sexo indistinto. Para esta posición se requiere acreditar experiencia no menor a 5 años en el área de marketing de empresas de servicios o consumo masivo. Buscamos un perfil generalista con sólidos conocimientos en investigación de mercado, segmentación, detección de nichos e implementación de estrategias orientadas al logro de exitosas acciones comerciales. El postulante deberá conducir equipos de trabajo y por lo tanto será valorada su capacidad de liderazgo, muy buen manejo de las relaciones interpersonales y actitud proactiva con fuerte orientación a resultados. Se ofrecen excelentes condiciones de contratación.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Servici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9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MWF</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7-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vinculada a la producción y comercialización de insumos médicos. Buscamos una persona dinámica, proactiva y con marcado perfil comercial, para incrementar el vólumen de ventas de la compañía. Sus principales funciones serán: introducir los productos a nivel nacional, participar activamente en diferentes licitaciones públicas y coordinar el equipo de ventas. Será valorada la experiencia en empresas vinculadas al sector de la Salud, preferentemente en insumos medicinal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Salud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9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KAM</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Key Account Manage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7-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 grupo multinacional líder en el mercado de consumo masivo, nos ha encomendado la búsqueda de un Key Account Manager. La posición reporta a la gerencia comercial. Serán sus principales responsabilidades, la definición del plan comercial para cada cadena a su cargo, trabajando con Trade Marketing y Category Management de cada organización, la negociación de dicho plan y el seguimiento del P&amp;G de sus cadenas. Nos orientamos a un profesional del área, con fuerte perfil negociador y orientación a resultados, que cuente con experiencia laboral desarrollada en consumo masivo (excluyente) dispuesto a involucrarse en el negocio, aportando un valor agregado a su tarea. Deberá poseer conocimientos de Trade Marketing y su utilización, aplicación práctica de Category Management, teoría de la negociación y un buen nivel de inglés. Quienes se manejen con iniciativa y autocontrol, y una desarrollada capacidad de trabajo en equipo, les solicitamos envíen CV a la brevedad, sin omitir remuneración pretendida y Ref: KAM a rmegias@belise.com.ar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9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MWL</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Vent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8-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bodega familiar, incorporará un profesional para desarrollar el sector de ventas de la empresa. Buscamos una persona dinámica, con iniciativa y liderazgo, que cuente con experiencia en ventas canal "on premise" en la industria vitivinícola. Se valorará la formación universitaria y el manejo de distintos idiomas. Dadas las características de la posición es necesario contar con movilidad propia.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9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I</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Riesgos Individu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8-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 Banco Privado en pleno proceso de crecimiento nos ha encomendado las búsqueda de Gerente de Riesgo Individuos. Será responsable de la implementación de políticas de riesgo crediticio, para el otorgamiento de líneas de crédito, que se ajusten a las estrategias comerciales y los objetivos globales de la Institución, garantizando la generación de una buena cartera de clientes, en el marco de las normativas del BCRA. Participará en la mejora de los procesos internos y en la definición de las políticas del área en función a las características específicas de cada producto. Nos orientamos a un profesional con experiencia comprobable en la función en Bancos de Primera Línea, que con un liderazgo natural pueda adecuar el grupo de trabajo a los constantes cambios en el mercado. Edad ideal h/45 años. Enviar CV sin omitir remuneración pretendida a : augarte@belise.com.ar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0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PC703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PERSONAL CORDOB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8-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empresa internacional de la alimentación, que está iniciando sus actividades en el país con planta industrial en el centro de la Provincia de Córdoba, necesita cubrir esta posición con un generalista del área que tendrá a su cargo las funciones de empleos, desarrollo, plan de carreras, administración de personal, seguridad industrial, vigilancia, servicios generales, capacitación, beneficios, atención de comisiones internas y relaciones con la comunidad. La empresa provee vivienda.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Consumo masiv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0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PL703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PERSONAL SANTA FE</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8-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empresa líder mundial de alimentos para mascotas que requiere cubrir esta posición, con planta industrial en la Provincia de Santa Fe, nos ha encomendado buscar un profesional joven, generalista y con gran potencial, que tendrá a su cargo la mayor parte de las responsabilidades del área. La posición depende de la dirección de la misma con sede en Buenos Aires y contará para desarrollar su gestión con el apoyo de especialistas en Relaciones Laborales, Empleos y Remuneraciones de la Administración Central. La empresa se hace cargo de gastos por alquiler de vivienda por el término de 3 años.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Consumo masiv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0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B 124</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MANTENIMIENT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7-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Industrial de Alimentos y Bebidas del Sur de la Capital nos ha encomendado seleccionar para Jefe de Mantenimiento un Ingeniero -de no más de 40 años de edad-, que habrá desarrollado una sólida experiencia en Plantas Industriales de alta tecnología de Empresas Líderes (excluyente) dedicadas a alimentos y bebidas (preferente) actuando durante no menos de 5 años en posiciones de similar importancia. Con ingerencia en todas las funciones de Mantenimiento -planeamiento, recursos, costos, etc.- será valorado el buen manejo de la relación interpersonal y el trabajo en equipo. Los postulantes deberán presentar en este portal el CV completo y actualizado, consignando la retribución bruta pretendida, o enviarlo a jvb@bureaunet.com.ar mencionando la Ref.B 124.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Alimentici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0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GIT</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GENERAL PARA EMPRESA DE IT</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7-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IT especializada en consultoría y desarrollo tecnológico e informático, diseño y administración de grandes bases de datos a través de Sistemas de Información Geográfica buscamos un GERENTE GENERAL. La Compañía es líder del noreste argentino y se encuentra radicada en la ciudad de Posadas, Pcia. de Misiones. Serán consideradas las personas que acrediten haberse desempeñado en un primer nivel de conducción, que posean marcadas dotes de liderazgo, excelente manejo de las relaciones interpersonales, habilidades de negociación, iniciativa, haberse desempeñado como líder de proyectos, con marcada orientación a resultados, pensamiento estratégico y capacidad para desarrollar y dirigir equipos de trabajo. Es importante haber interactuado con organismos estatales nacionales y/o provinciales y haber participado activamente en el crecimiento de la/s organizaciones que integra/ó. Deberá ser el motor de los nuevos negocios que encare la compañía. La persona que ocupe esta posición deberá contar con acabados conocimientos en el mercado tecnológico y en manejo de tendencias evolutivas y un muy buen dominio edl idioma inglés. Tendrá tendrá entre sus principales funciones poner en práctica las políticas elaboradas por la Dirección, cumpliendo los objetivos presupuestados y desarrollando mejoras continuas, siendo protagonista de las acciones tendientes a lograr un incremento en la participación de mercado. Deberá identificarse con altos estándares de calidad y servicio, aplicándolos en la gestión de proyectos. Se trata de una excelente oportunidad profesional para integrarse a una Empresa exitosa en franco crecimiento, que ofrece interesantes posibilidades de desarrollo profesional y económico. Cumpliendo su tarea en una ciudad tranquila y caracterizada por alta calidad de vida. La formación ideal requerida para esta posición es la Licenciatura o Ingeniería en Sistemas, Comunicaciones, Electrónica o afín, preferentemente del ITBA, UBA o similar, siendo un must para estaposición que posea un Posgrado en Management. </w:t>
              <w:br/>
              <w:br/>
            </w:r>
            <w:r>
              <w:rPr>
                <w:b/>
                <w:bCs/>
              </w:rPr>
              <w:t>Sexo del postulante</w:t>
            </w:r>
            <w:r>
              <w:rPr/>
              <w:t xml:space="preserve">  Masculino </w:t>
              <w:br/>
              <w:br/>
            </w:r>
            <w:r>
              <w:rPr>
                <w:b/>
                <w:bCs/>
              </w:rPr>
              <w:t>Area</w:t>
            </w:r>
            <w:r>
              <w:rPr/>
              <w:t xml:space="preserve">  Alta Dirección </w:t>
              <w:br/>
              <w:br/>
            </w:r>
            <w:r>
              <w:rPr>
                <w:b/>
                <w:bCs/>
              </w:rPr>
              <w:t>Tipo de empresa</w:t>
            </w:r>
            <w:r>
              <w:rPr/>
              <w:t xml:space="preserve">  Informatica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0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MWK</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7-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Importante Empresa Multinacional, dedicada al rubro "Refrigeración Industrial" incorporará un Ingeniero con sólida experiencia en el área comercial. Buscamos una persona con capacidad de negociación, visión de negocios y que pueda desarrollar y conducir equipos de ventas. Dadas las reponsabilidades del puesto, será imprescindible contar con manejo del idioma inglés, disponibilidad para realizar viajes y conocimiento de utilitarios de PC.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1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B 12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PLANT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6-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Industrial Alimenticia del GBA selecciona para cubrir la Jefatura de Planta a un Ingeniero Industrial, Químico, en Alimentos, o Lic. en Tecnología de Alimentos. No mayor de 42 años de edad, el postulante deberá poseer una experiencia en posiciones similares no inferior a 5 años, adquiridas en Industrias Alimenticias de primer nivel (excluyente). De sólidos y actualizados conocimientos serán valorados en especial los referidos al manejo de congelados .Son sus responsabilidades el planeamiento general de la planta y la asignación de recursos, la conducción del equipo y el manejo del proceso productivo, reportándole las áreas de fabricación, mantenimiento, laboratorio, planeamiento y control de la producción. Los interesados deberán presentar el CV actualizado incluyendo la retribución bruta pretendida a este portal o enviarlo a jvb@bureaunet.com.ar, mencionando la Ref. B 123.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Alimentici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1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AGJ/271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ABOGADO GENERALISTA SENIO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5-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industrial del rubro minero </w:t>
              <w:br/>
              <w:br/>
            </w:r>
            <w:r>
              <w:rPr>
                <w:b/>
                <w:bCs/>
              </w:rPr>
              <w:t>Sexo del postulante</w:t>
            </w:r>
            <w:r>
              <w:rPr/>
              <w:t xml:space="preserve">  Indistinto </w:t>
              <w:br/>
              <w:br/>
            </w:r>
            <w:r>
              <w:rPr>
                <w:b/>
                <w:bCs/>
              </w:rPr>
              <w:t>Area</w:t>
            </w:r>
            <w:r>
              <w:rPr/>
              <w:t xml:space="preserve">  Legale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1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Ernst &amp; Young</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EY-GZ</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ZONAL DE SUPERMERCADOS - RIO GALLEG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4-03-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posición concetra la responsabilidad por la utilidad neta y la operación de la totalidad de las bocas de la zona, a cargo de la gestión integral comercial-operativa. Será responsable por la exhibición, promociones, selección y entrenamiento de los empleados, abastecimiento y orden de los locales. Nos orientamos a un profesiona -preferentemente- de hasta 38 años que conjugue una sólida experiencia comercial y de operaciones en Supermercados -excluyente- con especial concetración en productos perecederos. Es fundamental la radicación personal y familiar en la ciudad de Rio Gallegos. </w:t>
              <w:br/>
              <w:br/>
            </w:r>
            <w:r>
              <w:rPr>
                <w:b/>
                <w:bCs/>
              </w:rPr>
              <w:t>Sexo del postulante</w:t>
            </w:r>
            <w:r>
              <w:rPr/>
              <w:t xml:space="preserve">  Masculino </w:t>
              <w:br/>
              <w:br/>
            </w:r>
            <w:r>
              <w:rPr>
                <w:b/>
                <w:bCs/>
              </w:rPr>
              <w:t>Area</w:t>
            </w:r>
            <w:r>
              <w:rPr/>
              <w:t xml:space="preserve">  Comercial/ Marketing/ Publicidad </w:t>
              <w:br/>
              <w:br/>
            </w:r>
            <w:r>
              <w:rPr>
                <w:b/>
                <w:bCs/>
              </w:rPr>
              <w:t>Situación</w:t>
            </w:r>
            <w:r>
              <w:rPr/>
              <w:t xml:space="preserve">  BUSQUEDA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1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consultora">
    <w:name w:val="tituloconsultora"/>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ortalrh.com.ar/php/main.php?contenido=resultados.php&amp;titulo=resultados+de+la+busqueda&amp;ref=GRH7028" TargetMode="External"/><Relationship Id="rId5" Type="http://schemas.openxmlformats.org/officeDocument/2006/relationships/image" Target="media/image2.png"/><Relationship Id="rId6" Type="http://schemas.openxmlformats.org/officeDocument/2006/relationships/hyperlink" Target="http://www.portalrh.com.ar/php/main.php?contenido=resultados.php&amp;titulo=resultados+de+la+busqueda&amp;ref=GRMWA" TargetMode="External"/><Relationship Id="rId7" Type="http://schemas.openxmlformats.org/officeDocument/2006/relationships/image" Target="media/image2.png"/><Relationship Id="rId8" Type="http://schemas.openxmlformats.org/officeDocument/2006/relationships/hyperlink" Target="http://www.portalrh.com.ar/php/main.php?contenido=resultados.php&amp;titulo=resultados+de+la+busqueda&amp;ref=LIMAR" TargetMode="External"/><Relationship Id="rId9" Type="http://schemas.openxmlformats.org/officeDocument/2006/relationships/image" Target="media/image2.png"/><Relationship Id="rId10" Type="http://schemas.openxmlformats.org/officeDocument/2006/relationships/hyperlink" Target="http://www.portalrh.com.ar/php/main.php?contenido=resultados.php&amp;titulo=resultados+de+la+busqueda&amp;ref=MWB" TargetMode="External"/><Relationship Id="rId11" Type="http://schemas.openxmlformats.org/officeDocument/2006/relationships/image" Target="media/image2.png"/><Relationship Id="rId12" Type="http://schemas.openxmlformats.org/officeDocument/2006/relationships/hyperlink" Target="http://www.portalrh.com.ar/php/main.php?contenido=resultados.php&amp;titulo=resultados+de+la+busqueda&amp;ref=B 122" TargetMode="External"/><Relationship Id="rId13" Type="http://schemas.openxmlformats.org/officeDocument/2006/relationships/image" Target="media/image2.png"/><Relationship Id="rId14" Type="http://schemas.openxmlformats.org/officeDocument/2006/relationships/hyperlink" Target="http://www.portalrh.com.ar/php/main.php?contenido=resultados.php&amp;titulo=resultados+de+la+busqueda&amp;ref=POSADAS" TargetMode="External"/><Relationship Id="rId15" Type="http://schemas.openxmlformats.org/officeDocument/2006/relationships/image" Target="media/image2.png"/><Relationship Id="rId16" Type="http://schemas.openxmlformats.org/officeDocument/2006/relationships/hyperlink" Target="http://www.portalrh.com.ar/php/main.php?contenido=resultados.php&amp;titulo=resultados+de+la+busqueda&amp;ref=gf2108" TargetMode="External"/><Relationship Id="rId17" Type="http://schemas.openxmlformats.org/officeDocument/2006/relationships/image" Target="media/image2.png"/><Relationship Id="rId18" Type="http://schemas.openxmlformats.org/officeDocument/2006/relationships/hyperlink" Target="http://www.portalrh.com.ar/php/main.php?contenido=resultados.php&amp;titulo=resultados+de+la+busqueda&amp;ref=TLBAN" TargetMode="External"/><Relationship Id="rId19" Type="http://schemas.openxmlformats.org/officeDocument/2006/relationships/image" Target="media/image2.png"/><Relationship Id="rId20" Type="http://schemas.openxmlformats.org/officeDocument/2006/relationships/hyperlink" Target="http://www.portalrh.com.ar/php/main.php?contenido=resultados.php&amp;titulo=resultados+de+la+busqueda&amp;ref=SGRIE" TargetMode="External"/><Relationship Id="rId21" Type="http://schemas.openxmlformats.org/officeDocument/2006/relationships/image" Target="media/image2.png"/><Relationship Id="rId22" Type="http://schemas.openxmlformats.org/officeDocument/2006/relationships/hyperlink" Target="http://www.portalrh.com.ar/php/main.php?contenido=resultados.php&amp;titulo=resultados+de+la+busqueda&amp;ref=BOSTON" TargetMode="External"/><Relationship Id="rId23" Type="http://schemas.openxmlformats.org/officeDocument/2006/relationships/image" Target="media/image2.png"/><Relationship Id="rId24" Type="http://schemas.openxmlformats.org/officeDocument/2006/relationships/hyperlink" Target="http://www.portalrh.com.ar/php/main.php?contenido=resultados.php&amp;titulo=resultados+de+la+busqueda&amp;ref=05-3389" TargetMode="External"/><Relationship Id="rId25" Type="http://schemas.openxmlformats.org/officeDocument/2006/relationships/image" Target="media/image2.png"/><Relationship Id="rId26" Type="http://schemas.openxmlformats.org/officeDocument/2006/relationships/hyperlink" Target="http://www.portalrh.com.ar/php/main.php?contenido=resultados.php&amp;titulo=resultados+de+la+busqueda&amp;ref=GRH" TargetMode="External"/><Relationship Id="rId27" Type="http://schemas.openxmlformats.org/officeDocument/2006/relationships/image" Target="media/image2.png"/><Relationship Id="rId28" Type="http://schemas.openxmlformats.org/officeDocument/2006/relationships/hyperlink" Target="http://www.portalrh.com.ar/php/main.php?contenido=resultados.php&amp;titulo=resultados+de+la+busqueda&amp;ref=RM 1322" TargetMode="External"/><Relationship Id="rId29" Type="http://schemas.openxmlformats.org/officeDocument/2006/relationships/image" Target="media/image2.png"/><Relationship Id="rId30" Type="http://schemas.openxmlformats.org/officeDocument/2006/relationships/hyperlink" Target="http://www.portalrh.com.ar/php/main.php?contenido=resultados.php&amp;titulo=resultados+de+la+busqueda&amp;ref=ST 2151" TargetMode="External"/><Relationship Id="rId31" Type="http://schemas.openxmlformats.org/officeDocument/2006/relationships/image" Target="media/image2.png"/><Relationship Id="rId32" Type="http://schemas.openxmlformats.org/officeDocument/2006/relationships/hyperlink" Target="http://www.portalrh.com.ar/php/main.php?contenido=resultados.php&amp;titulo=resultados+de+la+busqueda&amp;ref=GCB101" TargetMode="External"/><Relationship Id="rId33" Type="http://schemas.openxmlformats.org/officeDocument/2006/relationships/image" Target="media/image2.png"/><Relationship Id="rId34" Type="http://schemas.openxmlformats.org/officeDocument/2006/relationships/hyperlink" Target="http://www.portalrh.com.ar/php/main.php?contenido=resultados.php&amp;titulo=resultados+de+la+busqueda&amp;ref=CTL2035" TargetMode="External"/><Relationship Id="rId35" Type="http://schemas.openxmlformats.org/officeDocument/2006/relationships/image" Target="media/image2.png"/><Relationship Id="rId36" Type="http://schemas.openxmlformats.org/officeDocument/2006/relationships/hyperlink" Target="http://www.portalrh.com.ar/php/main.php?contenido=resultados.php&amp;titulo=resultados+de+la+busqueda&amp;ref=ha 787" TargetMode="External"/><Relationship Id="rId37" Type="http://schemas.openxmlformats.org/officeDocument/2006/relationships/image" Target="media/image2.png"/><Relationship Id="rId38" Type="http://schemas.openxmlformats.org/officeDocument/2006/relationships/hyperlink" Target="http://www.portalrh.com.ar/php/main.php?contenido=resultados.php&amp;titulo=resultados+de+la+busqueda&amp;ref=ha 786" TargetMode="External"/><Relationship Id="rId39" Type="http://schemas.openxmlformats.org/officeDocument/2006/relationships/image" Target="media/image2.png"/><Relationship Id="rId40" Type="http://schemas.openxmlformats.org/officeDocument/2006/relationships/hyperlink" Target="http://www.portalrh.com.ar/php/main.php?contenido=resultados.php&amp;titulo=resultados+de+la+busqueda&amp;ref=IJI5047" TargetMode="External"/><Relationship Id="rId41" Type="http://schemas.openxmlformats.org/officeDocument/2006/relationships/image" Target="media/image2.png"/><Relationship Id="rId42" Type="http://schemas.openxmlformats.org/officeDocument/2006/relationships/hyperlink" Target="http://www.portalrh.com.ar/php/main.php?contenido=resultados.php&amp;titulo=resultados+de+la+busqueda&amp;ref=JSI7031" TargetMode="External"/><Relationship Id="rId43" Type="http://schemas.openxmlformats.org/officeDocument/2006/relationships/image" Target="media/image2.png"/><Relationship Id="rId44" Type="http://schemas.openxmlformats.org/officeDocument/2006/relationships/hyperlink" Target="http://www.portalrh.com.ar/php/main.php?contenido=resultados.php&amp;titulo=resultados+de+la+busqueda&amp;ref=JSN5046" TargetMode="External"/><Relationship Id="rId45" Type="http://schemas.openxmlformats.org/officeDocument/2006/relationships/image" Target="media/image2.png"/><Relationship Id="rId46" Type="http://schemas.openxmlformats.org/officeDocument/2006/relationships/hyperlink" Target="http://www.portalrh.com.ar/php/main.php?contenido=resultados.php&amp;titulo=resultados+de+la+busqueda&amp;ref=JMT5045" TargetMode="External"/><Relationship Id="rId47" Type="http://schemas.openxmlformats.org/officeDocument/2006/relationships/image" Target="media/image2.png"/><Relationship Id="rId48" Type="http://schemas.openxmlformats.org/officeDocument/2006/relationships/hyperlink" Target="http://www.portalrh.com.ar/php/main.php?contenido=resultados.php&amp;titulo=resultados+de+la+busqueda&amp;ref=JMN5044" TargetMode="External"/><Relationship Id="rId49" Type="http://schemas.openxmlformats.org/officeDocument/2006/relationships/image" Target="media/image2.png"/><Relationship Id="rId50" Type="http://schemas.openxmlformats.org/officeDocument/2006/relationships/hyperlink" Target="http://www.portalrh.com.ar/php/main.php?contenido=resultados.php&amp;titulo=resultados+de+la+busqueda&amp;ref=GRH7030" TargetMode="External"/><Relationship Id="rId51" Type="http://schemas.openxmlformats.org/officeDocument/2006/relationships/image" Target="media/image2.png"/><Relationship Id="rId52" Type="http://schemas.openxmlformats.org/officeDocument/2006/relationships/hyperlink" Target="http://www.portalrh.com.ar/php/main.php?contenido=resultados.php&amp;titulo=resultados+de+la+busqueda&amp;ref=GIST" TargetMode="External"/><Relationship Id="rId53" Type="http://schemas.openxmlformats.org/officeDocument/2006/relationships/image" Target="media/image2.png"/><Relationship Id="rId54" Type="http://schemas.openxmlformats.org/officeDocument/2006/relationships/hyperlink" Target="http://www.portalrh.com.ar/php/main.php?contenido=resultados.php&amp;titulo=resultados+de+la+busqueda&amp;ref= JV 1326" TargetMode="External"/><Relationship Id="rId55" Type="http://schemas.openxmlformats.org/officeDocument/2006/relationships/image" Target="media/image2.png"/><Relationship Id="rId56" Type="http://schemas.openxmlformats.org/officeDocument/2006/relationships/hyperlink" Target="http://www.portalrh.com.ar/php/main.php?contenido=resultados.php&amp;titulo=resultados+de+la+busqueda&amp;ref=SIENA" TargetMode="External"/><Relationship Id="rId57" Type="http://schemas.openxmlformats.org/officeDocument/2006/relationships/image" Target="media/image2.png"/><Relationship Id="rId58" Type="http://schemas.openxmlformats.org/officeDocument/2006/relationships/hyperlink" Target="http://www.portalrh.com.ar/php/main.php?contenido=resultados.php&amp;titulo=resultados+de+la+busqueda&amp;ref=ha2110" TargetMode="External"/><Relationship Id="rId59" Type="http://schemas.openxmlformats.org/officeDocument/2006/relationships/image" Target="media/image2.png"/><Relationship Id="rId60" Type="http://schemas.openxmlformats.org/officeDocument/2006/relationships/hyperlink" Target="http://www.portalrh.com.ar/php/main.php?contenido=resultados.php&amp;titulo=resultados+de+la+busqueda&amp;ref=ha805" TargetMode="External"/><Relationship Id="rId61" Type="http://schemas.openxmlformats.org/officeDocument/2006/relationships/image" Target="media/image2.png"/><Relationship Id="rId62" Type="http://schemas.openxmlformats.org/officeDocument/2006/relationships/hyperlink" Target="http://www.portalrh.com.ar/php/main.php?contenido=resultados.php&amp;titulo=resultados+de+la+busqueda&amp;ref=DMED" TargetMode="External"/><Relationship Id="rId63" Type="http://schemas.openxmlformats.org/officeDocument/2006/relationships/image" Target="media/image2.png"/><Relationship Id="rId64" Type="http://schemas.openxmlformats.org/officeDocument/2006/relationships/hyperlink" Target="http://www.portalrh.com.ar/php/main.php?contenido=resultados.php&amp;titulo=resultados+de+la+busqueda&amp;ref=MASCON" TargetMode="External"/><Relationship Id="rId65" Type="http://schemas.openxmlformats.org/officeDocument/2006/relationships/image" Target="media/image2.png"/><Relationship Id="rId66" Type="http://schemas.openxmlformats.org/officeDocument/2006/relationships/hyperlink" Target="http://www.portalrh.com.ar/php/main.php?contenido=resultados.php&amp;titulo=resultados+de+la+busqueda&amp;ref=335" TargetMode="External"/><Relationship Id="rId67" Type="http://schemas.openxmlformats.org/officeDocument/2006/relationships/image" Target="media/image2.png"/><Relationship Id="rId68" Type="http://schemas.openxmlformats.org/officeDocument/2006/relationships/hyperlink" Target="http://www.portalrh.com.ar/php/main.php?contenido=resultados.php&amp;titulo=resultados+de+la+busqueda&amp;ref=GAL" TargetMode="External"/><Relationship Id="rId69" Type="http://schemas.openxmlformats.org/officeDocument/2006/relationships/image" Target="media/image2.png"/><Relationship Id="rId70" Type="http://schemas.openxmlformats.org/officeDocument/2006/relationships/hyperlink" Target="http://www.portalrh.com.ar/php/main.php?contenido=resultados.php&amp;titulo=resultados+de+la+busqueda&amp;ref=JVG104" TargetMode="External"/><Relationship Id="rId71" Type="http://schemas.openxmlformats.org/officeDocument/2006/relationships/image" Target="media/image2.png"/><Relationship Id="rId72" Type="http://schemas.openxmlformats.org/officeDocument/2006/relationships/hyperlink" Target="http://www.portalrh.com.ar/php/main.php?contenido=resultados.php&amp;titulo=resultados+de+la+busqueda&amp;ref=SGI105" TargetMode="External"/><Relationship Id="rId73" Type="http://schemas.openxmlformats.org/officeDocument/2006/relationships/image" Target="media/image2.png"/><Relationship Id="rId74" Type="http://schemas.openxmlformats.org/officeDocument/2006/relationships/hyperlink" Target="http://www.portalrh.com.ar/php/main.php?contenido=resultados.php&amp;titulo=resultados+de+la+busqueda&amp;ref=VALENCIA" TargetMode="External"/><Relationship Id="rId75" Type="http://schemas.openxmlformats.org/officeDocument/2006/relationships/image" Target="media/image2.png"/><Relationship Id="rId76" Type="http://schemas.openxmlformats.org/officeDocument/2006/relationships/hyperlink" Target="http://www.portalrh.com.ar/php/main.php?contenido=resultados.php&amp;titulo=resultados+de+la+busqueda&amp;ref=AUSIS" TargetMode="External"/><Relationship Id="rId77" Type="http://schemas.openxmlformats.org/officeDocument/2006/relationships/image" Target="media/image2.png"/><Relationship Id="rId78" Type="http://schemas.openxmlformats.org/officeDocument/2006/relationships/hyperlink" Target="http://www.portalrh.com.ar/php/main.php?contenido=resultados.php&amp;titulo=resultados+de+la+busqueda&amp;ref=ASIS" TargetMode="External"/><Relationship Id="rId79" Type="http://schemas.openxmlformats.org/officeDocument/2006/relationships/image" Target="media/image2.png"/><Relationship Id="rId80" Type="http://schemas.openxmlformats.org/officeDocument/2006/relationships/hyperlink" Target="http://www.portalrh.com.ar/php/main.php?contenido=resultados.php&amp;titulo=resultados+de+la+busqueda&amp;ref=JVNOA" TargetMode="External"/><Relationship Id="rId81" Type="http://schemas.openxmlformats.org/officeDocument/2006/relationships/image" Target="media/image2.png"/><Relationship Id="rId82" Type="http://schemas.openxmlformats.org/officeDocument/2006/relationships/hyperlink" Target="http://www.portalrh.com.ar/php/main.php?contenido=resultados.php&amp;titulo=resultados+de+la+busqueda&amp;ref=GTE4105" TargetMode="External"/><Relationship Id="rId83" Type="http://schemas.openxmlformats.org/officeDocument/2006/relationships/image" Target="media/image2.png"/><Relationship Id="rId84" Type="http://schemas.openxmlformats.org/officeDocument/2006/relationships/hyperlink" Target="http://www.portalrh.com.ar/php/main.php?contenido=resultados.php&amp;titulo=resultados+de+la+busqueda&amp;ref=JAF 1335" TargetMode="External"/><Relationship Id="rId85" Type="http://schemas.openxmlformats.org/officeDocument/2006/relationships/image" Target="media/image2.png"/><Relationship Id="rId86" Type="http://schemas.openxmlformats.org/officeDocument/2006/relationships/hyperlink" Target="http://www.portalrh.com.ar/php/main.php?contenido=resultados.php&amp;titulo=resultados+de+la+busqueda&amp;ref=EYGNV" TargetMode="External"/><Relationship Id="rId87" Type="http://schemas.openxmlformats.org/officeDocument/2006/relationships/image" Target="media/image2.png"/><Relationship Id="rId88" Type="http://schemas.openxmlformats.org/officeDocument/2006/relationships/hyperlink" Target="http://www.portalrh.com.ar/php/main.php?contenido=resultados.php&amp;titulo=resultados+de+la+busqueda&amp;ref=EYGM2" TargetMode="External"/><Relationship Id="rId89" Type="http://schemas.openxmlformats.org/officeDocument/2006/relationships/image" Target="media/image2.png"/><Relationship Id="rId90" Type="http://schemas.openxmlformats.org/officeDocument/2006/relationships/hyperlink" Target="http://www.portalrh.com.ar/php/main.php?contenido=resultados.php&amp;titulo=resultados+de+la+busqueda&amp;ref=EYGMD" TargetMode="External"/><Relationship Id="rId91" Type="http://schemas.openxmlformats.org/officeDocument/2006/relationships/image" Target="media/image2.png"/><Relationship Id="rId92" Type="http://schemas.openxmlformats.org/officeDocument/2006/relationships/hyperlink" Target="http://www.portalrh.com.ar/php/main.php?contenido=resultados.php&amp;titulo=resultados+de+la+busqueda&amp;ref=EYGMI" TargetMode="External"/><Relationship Id="rId93" Type="http://schemas.openxmlformats.org/officeDocument/2006/relationships/image" Target="media/image2.png"/><Relationship Id="rId94" Type="http://schemas.openxmlformats.org/officeDocument/2006/relationships/hyperlink" Target="http://www.portalrh.com.ar/php/main.php?contenido=resultados.php&amp;titulo=resultados+de+la+busqueda&amp;ref=MKTV1" TargetMode="External"/><Relationship Id="rId95" Type="http://schemas.openxmlformats.org/officeDocument/2006/relationships/image" Target="media/image2.png"/><Relationship Id="rId96" Type="http://schemas.openxmlformats.org/officeDocument/2006/relationships/hyperlink" Target="http://www.portalrh.com.ar/php/main.php?contenido=resultados.php&amp;titulo=resultados+de+la+busqueda&amp;ref=GRMWF" TargetMode="External"/><Relationship Id="rId97" Type="http://schemas.openxmlformats.org/officeDocument/2006/relationships/image" Target="media/image2.png"/><Relationship Id="rId98" Type="http://schemas.openxmlformats.org/officeDocument/2006/relationships/hyperlink" Target="http://www.portalrh.com.ar/php/main.php?contenido=resultados.php&amp;titulo=resultados+de+la+busqueda&amp;ref=KAM" TargetMode="External"/><Relationship Id="rId99" Type="http://schemas.openxmlformats.org/officeDocument/2006/relationships/image" Target="media/image2.png"/><Relationship Id="rId100" Type="http://schemas.openxmlformats.org/officeDocument/2006/relationships/hyperlink" Target="http://www.portalrh.com.ar/php/main.php?contenido=resultados.php&amp;titulo=resultados+de+la+busqueda&amp;ref=GRMWL" TargetMode="External"/><Relationship Id="rId101" Type="http://schemas.openxmlformats.org/officeDocument/2006/relationships/image" Target="media/image2.png"/><Relationship Id="rId102" Type="http://schemas.openxmlformats.org/officeDocument/2006/relationships/hyperlink" Target="http://www.portalrh.com.ar/php/main.php?contenido=resultados.php&amp;titulo=resultados+de+la+busqueda&amp;ref=GRI" TargetMode="External"/><Relationship Id="rId103" Type="http://schemas.openxmlformats.org/officeDocument/2006/relationships/image" Target="media/image2.png"/><Relationship Id="rId104" Type="http://schemas.openxmlformats.org/officeDocument/2006/relationships/hyperlink" Target="http://www.portalrh.com.ar/php/main.php?contenido=resultados.php&amp;titulo=resultados+de+la+busqueda&amp;ref=JPC7033" TargetMode="External"/><Relationship Id="rId105" Type="http://schemas.openxmlformats.org/officeDocument/2006/relationships/image" Target="media/image2.png"/><Relationship Id="rId106" Type="http://schemas.openxmlformats.org/officeDocument/2006/relationships/hyperlink" Target="http://www.portalrh.com.ar/php/main.php?contenido=resultados.php&amp;titulo=resultados+de+la+busqueda&amp;ref=JPL7032" TargetMode="External"/><Relationship Id="rId107" Type="http://schemas.openxmlformats.org/officeDocument/2006/relationships/image" Target="media/image2.png"/><Relationship Id="rId108" Type="http://schemas.openxmlformats.org/officeDocument/2006/relationships/hyperlink" Target="http://www.portalrh.com.ar/php/main.php?contenido=resultados.php&amp;titulo=resultados+de+la+busqueda&amp;ref= B 124" TargetMode="External"/><Relationship Id="rId109" Type="http://schemas.openxmlformats.org/officeDocument/2006/relationships/image" Target="media/image2.png"/><Relationship Id="rId110" Type="http://schemas.openxmlformats.org/officeDocument/2006/relationships/hyperlink" Target="http://www.portalrh.com.ar/php/main.php?contenido=resultados.php&amp;titulo=resultados+de+la+busqueda&amp;ref=GGIT" TargetMode="External"/><Relationship Id="rId111" Type="http://schemas.openxmlformats.org/officeDocument/2006/relationships/image" Target="media/image2.png"/><Relationship Id="rId112" Type="http://schemas.openxmlformats.org/officeDocument/2006/relationships/hyperlink" Target="http://www.portalrh.com.ar/php/main.php?contenido=resultados.php&amp;titulo=resultados+de+la+busqueda&amp;ref=GRMWK" TargetMode="External"/><Relationship Id="rId113" Type="http://schemas.openxmlformats.org/officeDocument/2006/relationships/image" Target="media/image2.png"/><Relationship Id="rId114" Type="http://schemas.openxmlformats.org/officeDocument/2006/relationships/hyperlink" Target="http://www.portalrh.com.ar/php/main.php?contenido=resultados.php&amp;titulo=resultados+de+la+busqueda&amp;ref= B 123" TargetMode="External"/><Relationship Id="rId115" Type="http://schemas.openxmlformats.org/officeDocument/2006/relationships/image" Target="media/image2.png"/><Relationship Id="rId116" Type="http://schemas.openxmlformats.org/officeDocument/2006/relationships/hyperlink" Target="http://www.portalrh.com.ar/php/main.php?contenido=resultados.php&amp;titulo=resultados+de+la+busqueda&amp;ref=AGJ/2711" TargetMode="External"/><Relationship Id="rId117" Type="http://schemas.openxmlformats.org/officeDocument/2006/relationships/image" Target="media/image2.png"/><Relationship Id="rId118" Type="http://schemas.openxmlformats.org/officeDocument/2006/relationships/hyperlink" Target="http://www.portalrh.com.ar/php/main.php?contenido=resultados.php&amp;titulo=resultados+de+la+busqueda&amp;ref=EY-GZ" TargetMode="Externa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2:31:00Z</dcterms:created>
  <dc:creator>Alejandro de Montmollin</dc:creator>
  <dc:description/>
  <dc:language>en-US</dc:language>
  <cp:lastModifiedBy>Alejandro de Montmollin</cp:lastModifiedBy>
  <dcterms:modified xsi:type="dcterms:W3CDTF">2005-03-19T10:04:00Z</dcterms:modified>
  <cp:revision>6</cp:revision>
  <dc:subject/>
  <dc:title>Busquedas043</dc:title>
</cp:coreProperties>
</file>