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V410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que forma parte de un Grupo, produce y comercializa bebidas gaseosas de marca propia y para terceros. Actualmente tiene presencia en el Gran Buenos Aires y en Capital Federal. Se encuentra en un proceso de afianzamiento y desarrollo, por lo que necesita incorporar un profesional de ventas con amplia experiencia en la función, que conducirá los equipos de vendedores y tendrá a su cargo la conducción operativa y logística reportando a la Dirección Ejecutiva. Las condiciones de contratación se encuentran entre las mejores del merc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E504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EXPLORACION Y EXPLOT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nacional petrolera en franco crecimiento, necesita cubrir esta estratégica posición, que depende directamente de la presidencia de la compañía. Además de las áreas operativas tendrá responsabilidad sobre servicios, laboratorios, equipos de geólogos y otras actividades propias del cargo. Tendrá cede en la Administración Central radicada en la Capital Federal. Las condiciones de contratación son de primer nive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A505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GAS ACID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petrolera que requiere cubrir este cargo, nos ha encargado la búsqueda de un profesional con sólida experiencia en la especialidad. Conducirá las operaciones de sus plantas radicadas en el sur del país, por lo que deberá radicarse en la zona. Muy buenas condiciones de contrat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Y505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YAC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de exploración, explotación y servicios petroleros que actúa en el sur del país y se encuentra en un proceso de acelerado crecimiento, necesita cubrir esta posición con un profesional de amplia experiencia. Tendrá a su cargo los sectores de operación, mantenimiento y perforación. Las condiciones de contratación, beneficios y posibilidades de desarrollo son excelent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Z410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DE ZO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ás prestigiosa empresa representante de telefonía móvil que opera en Capital Federal y GBA, con más de 40 locales de venta, necesita incorporar un profesional en Comercialización o carreras afines. Deberá contar con amplia experiencia en la administración de puntos de venta y en la conducción de equipos comerciales, preferentemente gestión de ventas de servicios tales como telefonía, ART, AFJP, seguros, aunque no se descarta la experiencia en consumo masivo. Es imprescindible contar con movilidad. Las condiciones de contratación, la empresa y el ambiente de trabajo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P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ofís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etrolera internacional nos encomendó la búsqueda de un geofísico como responsable de dar soporte en materia geofísica en el país. Orientamos la búsqueda a una persona con título de grado en ciencias geológicas, con una experiencia mínima de diez años en exploración y desarrollo en el sector de petróleo y gas, adquirida preferentemente en planeamiento de pozos y actividades de perforación y en nuevos emprendimientos. Será responsable de la realización de un plan de evaluación realista con manejo de tiempos, así como de producir nuevas ideas y conceptos. Deberá poseer una muy buena capacidad de pensamiento analítico y manejo de herramientas de análisis, capaz de definir cuánto tiempo llevará cada proyecto así como el presupuesto. También deberá generar y desarrollar iniciativas de exploración y explotación en campo. Estará encargado de aplicar conceptos geofísicos avanzados en las áreas de interpretación, proceso, manejo de datos, capitalización, así como de emplear técnicas innovadoras para desarrollar flujos de trabajo Standard. Será responsable de la generación de iniciativas y desarrollarlas en campos de exploración y explotación a través de la interpretación de datos geológicos y geofísicos (synthetics and AVO análisis); también dar soporte al desarrollo de sitios descubiertos. Entre sus responsabilidades también estará la tarea de combinar la data sísmica y la “bitácora” del pozo y relacionarlas con las propiedades geológicas de la roca utilizando avanzadas técnicas de análisis sísmico. Los conocimientos acerca de la legislación local e internacional respecto del impacto de la industria del petróleo y gas brasilera serán muy valorados Deberá poseer flexibilidad para viajar y trabajar en cualquier lugar de Brasil en que haya Unidades de Negocio. Enviar postulación, sin omitir referencia EP2 y remuneración pretendida a arinaldi@belise.com.ar </w:t>
              <w:br/>
              <w:br/>
            </w:r>
            <w:r>
              <w:rPr>
                <w:b/>
                <w:bCs/>
              </w:rPr>
              <w:t>Sexo del postulante</w:t>
            </w:r>
            <w:r>
              <w:rPr/>
              <w:t xml:space="preserve">  Indistinto </w:t>
              <w:br/>
              <w:br/>
            </w:r>
            <w:r>
              <w:rPr>
                <w:b/>
                <w:bCs/>
              </w:rPr>
              <w:t>Area</w:t>
            </w:r>
            <w:r>
              <w:rPr/>
              <w:t xml:space="preserve">  Otros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P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ólog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etrolera internacional nos encomendó la búsqueda de un geólogo como responsable de dar soporte en materia geológica en el país. Orientamos la búsqueda a una persona con título afín en ciencias geológicas, con una experiencia mínima de diez años en exploración y desarrollo en el sector de petróleo y gas, adquirida preferentemente en planeamiento de pozos y actividades de perforación y en nuevos emprendimientos. Será responsable de generar y desarrollar iniciativas de exploración y explotación en campo, de la coordinación de actividades como requerimientos de datos geológicos y geofísicos, temas de evaluación de formaciones, dar soporte en materia geofísica y geológica en el país. Deberá poseer una clara comprensión de las herramientas y los workflows utilizados para análisis geológico, tales como habilidades en las posiciones de trabajo, estratografía secuencial, interpretaciones de facies and depositional environments, dipmeter interpretation, análisis estructural, basin reconstruction, basin modeling, diagenesis, geochemistry,etc. Deberá contar también con conocimientos referidos a legislación local e internacional y sobre el impacto de la reoganización del sector petróleo y gas en Brasil. Son deseables también conocimientos básicos de temas regulatorios y del funcionamiento de campo, de operaciones y reservorio. Deberá poseer flexibilidad para viajar y trabajar en cualquier lugar de Brasil en que haya Unidades de Negocio. Enviar postulación, sin omitir referencia EP1 y remuneración pretendida a arinaldi@belise.com.ar </w:t>
              <w:br/>
              <w:br/>
            </w:r>
            <w:r>
              <w:rPr>
                <w:b/>
                <w:bCs/>
              </w:rPr>
              <w:t>Sexo del postulante</w:t>
            </w:r>
            <w:r>
              <w:rPr/>
              <w:t xml:space="preserve">  Indistinto </w:t>
              <w:br/>
              <w:br/>
            </w:r>
            <w:r>
              <w:rPr>
                <w:b/>
                <w:bCs/>
              </w:rPr>
              <w:t>Area</w:t>
            </w:r>
            <w:r>
              <w:rPr/>
              <w:t xml:space="preserve">  Otros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C60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JEFE DE RECUPERO CREDITIC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internacional que se está instalando en el país, especializada en recupero de carteras morosas, necesita incorporar un Abogado con neto perfil comercial, que tendrá como misión principal supervisar la gestión de los equipos que manejan la cartera de créditos morosos y de los estudios jurídicos que las administran. Deberá contar con experiencia en análisis de riesgo, procuración y habilidades para negociar y conducir equipos de profesionales. Se requiere disponibilidad para viajar al interior. Por las características de la organización y las condiciones de contratación, esta búsqueda resulta muy atractiva. </w:t>
              <w:br/>
              <w:br/>
            </w:r>
            <w:r>
              <w:rPr>
                <w:b/>
                <w:bCs/>
              </w:rPr>
              <w:t>Sexo del postulante</w:t>
            </w:r>
            <w:r>
              <w:rPr/>
              <w:t xml:space="preserve">  Indistinto </w:t>
              <w:br/>
              <w:br/>
            </w:r>
            <w:r>
              <w:rPr>
                <w:b/>
                <w:bCs/>
              </w:rPr>
              <w:t>Area</w:t>
            </w:r>
            <w:r>
              <w:rPr/>
              <w:t xml:space="preserve">  Legales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REGIONAL INGENI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Transportadora de Energía requiere para Mar del Plata y su zona de influencia a un Ingeniero Electricista que ocupará la Jefatura Regional, para lo cual deberá hacerse cargo de un equipo de aproximadamente 50 personas. El postulante debe poseer gran experiencia en conducción de personal, con sólidos conocimientos en Sistemas de Distribución y fuerte experiencia en Planificación de Obras Eléctricas y en la determinación del Budget de Obras. Además, debe acreditar experiencia en atención a Clientes, completa disponibilidad horaria, y movilidad propia. Los interesados deberán enviar el CV completo y actualizado, consignando la retribución bruta pretendida a este portal o a jvb@bureaunet.com.ar , (Ref.: 125) </w:t>
              <w:br/>
              <w:br/>
            </w:r>
            <w:r>
              <w:rPr>
                <w:b/>
                <w:bCs/>
              </w:rPr>
              <w:t>Sexo del postulante</w:t>
            </w:r>
            <w:r>
              <w:rPr/>
              <w:t xml:space="preserve">  Masculino </w:t>
              <w:br/>
              <w:br/>
            </w:r>
            <w:r>
              <w:rPr>
                <w:b/>
                <w:bCs/>
              </w:rPr>
              <w:t>Area</w:t>
            </w:r>
            <w:r>
              <w:rPr/>
              <w:t xml:space="preserve">  Industrial/ Producción/ Ingenier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H70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argentina de Soluciones Informáticas con operaciones en más de 20 países, nos ha encargado cubrir esta posición con un especialista que haya adquirido experiencia en la gestión, en empresas con una dotación mayor a 500 empleados. Cubrirá todas las funciones del área, con foco en el bienestar y desarrollo del personal. Las condiciones de contratación están de acuerdo con la magnitud de la empresa y la importancia del cargo.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forma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Multinacional de Consumo Masivo, incorporará un Gerente de Producto a su staff. La búsqueda se orienta a profesionales de las carreras de Administración, Comercialización o Marketing, con formación de posgrado afín y excelente dominio de idioma inglés. Los interesados deberán contar con experiencia en posiciones similares desarrollada en empresas de la Industria Farmacéutica, preferentemente en el manejo de productos OTC y/o dermatológicos. Será su misión optimizar el Marketing mix de los productos que gestiona, con los recursos financieros definidos para desarrollar a mediano plazo la contribución de dichos productos en el net income de la Compañía. Participará en la definición y revisión de la plataforma estratégica del negocio a corto, mediano y largo plazo. La compañía ofrece excelentes condiciones de contratación y muy buenas perspectivas de desarrollo. Los invitamos a ingresar sus antecedentes en www.portalrh.com.ar en la referencia correspondiente (sin omitir remuneración pretendida) o a enviarlos por email a ha812@bhidalgo.com.ar.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4">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A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UDITORIA INTER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 importante grupo empresario agro industrial que nos ha solicitado cubrir la posición de Gerente de Auditoria Interna. La posición será responsable por los procesos de auditoria interna en los procesos logísticos, comerciales, administrativos y operativos en tres de sus unidades de negocios. Buscamos un profesional egresado de las carreras de Ciencias Económicas o Ingeniería Industrial, pro activo, con sentido analítico y capacidad de trabajar en equipo. Será conveniente, no excluyente, que sea un profesional del interior del país o que esté acostumbrado a trabajar en el interior. Si bien la posición está radicada en la ciudad de Buenos Aires, la posición implica viajes en el 50% del tiempo. Adicionalmente, desde su área de responsabilidad, deberá apoyar e incentivar el uso del modelo de gestión que se está implementando en la empresa. Es una excelente oportunidad laboral con un concreto desarrollo de carrera. No se recibirán postulaciones que no especifiquen remuneración bruta pretendida. Enviar antecedentes vía Portal RH o a human.capital@ar.ey.com, indicando remuneración pretendida en términos brutos, bajo ref. EY-GAI </w:t>
              <w:br/>
              <w:br/>
            </w:r>
            <w:r>
              <w:rPr>
                <w:b/>
                <w:bCs/>
              </w:rPr>
              <w:t>Sexo del postulante</w:t>
            </w:r>
            <w:r>
              <w:rPr/>
              <w:t xml:space="preserve">  Masculino </w:t>
              <w:br/>
              <w:br/>
            </w:r>
            <w:r>
              <w:rPr>
                <w:b/>
                <w:bCs/>
              </w:rPr>
              <w:t>Area</w:t>
            </w:r>
            <w:r>
              <w:rPr/>
              <w:t>  Administración/ Finanzas/ Contabilidad</w:t>
              <w:br/>
              <w:t xml:space="preserve">          Otros </w:t>
              <w:br/>
              <w:br/>
            </w:r>
            <w:r>
              <w:rPr>
                <w:b/>
                <w:bCs/>
              </w:rPr>
              <w:t>Situación</w:t>
            </w:r>
            <w:r>
              <w:rPr/>
              <w:t xml:space="preserve">  BUSQUEDA -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SI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empresa industrial mediana de la zona sur del Gran Buenos Aires, con sencillos pero modernos procesos de gestión. La posición es responsable por la gestión de soft, hard y comunicaciones de sistemas, supervisando a una estructura reducida orientada al delivery y satisfacción de los usuarios internos. Se entrevistarán Licenciados ó Ingenieros en Sistemas, con muy buen manejo de inglés y probado dominio de sistemas operativos: Windows, Redes LAN y WAN, Bases de Datos Oracle y MS SQL, Sistemas operativos Linux y Unix y dominio de Lenguajes: Visual, C, PL SQL y Oracle forms. Se requiere experiencia en cargos similares y conocimientos de seguridad informática y herramientas de automatización de procesos en empresas medianas.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HICAG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GESTION HUMA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un profesional de Administración de Empresas, Ingeniería Industrial o carreras afines; que posea mínimo 3 años de experiencia ocupando un cargo de dirección en el área de RRHH en empresas de servicios, o venta directa a laboratorios de comsmética de Primer Nivel. Será el responsable de planificar, desarrollar y supervisar las actividades del {area de RRHH (Adm.de personal, Reclutamiento, Capacitación, Evaluación de Desempeño, Remuneraciones, legales, presupuestos, etc) Se valorará estudios de posgrados y dominio de inglés. Los interesados deberán enviar su CV sin omitir remuneración pretendida ni Ref: CHICAGO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nsultora en Sistemas en pleno proceso de expansión y desarrollo que entiende a la tecnología como parte integral de la empresa, nos ha encomendado la búsqueda de Gerente de Operaciones Sus responsabilidades abarcarán aspectos de Operaciones, tendiendo a su cargo la coordinación y supervisión de los diferentes proyectos, asignando y optimizando los recursos y arbitrando los medios necesarios para obtener los resultados propuestos, aspectos comerciales, fundamentalmente el up-selling o venta adicional sugerida al cliente, y de Recursos Humanos, liderando el personal a su cargo. Será miembro del comité gerencial, por lo que deberá poseer una demostrada capacidad de pensar en términos de negocios, determinando indicadores de gestión, realizando presupuestos y revistando la rentabilidad de los proyectos. El desafío que plantea la posición y el éxito de su cumplimiento impactará directamente en los resultados. Convocamos a un profesional que haya desarrollado habilidades de negociación y liderazgo en importantes consultoras del sector acostumbrado a trabajar con indicadores de gestión, productividad, planeamiento y presupuestos. Dominio de idioma Inglés. Edad ideal h/45 años. Enviar Cv a la brevedad sin omitir remuneración pretendida y referencia a: lbatlle@belise.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P 134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u Unidad de Negocios Plasnavi, buscamos un estudiante avanzado o recién graduado de las carreras de Comercialización o Marketing, con buen manejo del idioma inglés, experiencia mayor a dos años en similar función desarrollada preferentemente en empresas de consumo masivo. Deberá impulsar toda la línea de productos, desarrollar herramientas de marketing, analizar la competencia y confeccionar los informes a la gerencia, entre otras funciones. Nos orientamos a profesionales con manejo de herramientas informáticas, con capacidad de escucha y trabajo en equipo, proactivos y expeditivos. Se ofrecen atractivas condiciones de contratación y la posibilidad de incorporarse a una compañía muy dinámica con tecnología de punta y real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color w:val="FFFFFF"/>
                <w:sz w:val="27"/>
                <w:szCs w:val="27"/>
              </w:rPr>
              <w:t>Garcia Santas &amp; Asoc.</w:t>
            </w:r>
            <w:r>
              <w:rPr>
                <w:rFonts w:eastAsia="Arial Unicode MS" w:cs="Arial Unicode MS" w:ascii="Arial Unicode MS" w:hAnsi="Arial Unicode MS"/>
                <w:b/>
                <w:bCs/>
                <w:color w:val="FFFFFF"/>
              </w:rPr>
              <w:t> </w:t>
            </w:r>
            <w:r>
              <w:rPr>
                <w:rFonts w:eastAsia="Arial Unicode MS" w:cs="Arial Unicode MS" w:ascii="Arial Unicode MS" w:hAnsi="Arial Unicode MS"/>
              </w:rPr>
              <w:t xml:space="preserve"> </w:t>
            </w:r>
          </w:p>
          <w:tbl>
            <w:tblPr>
              <w:tblW w:w="5000" w:type="pct"/>
              <w:jc w:val="right"/>
              <w:tblInd w:w="0" w:type="dxa"/>
              <w:tblLayout w:type="fixed"/>
              <w:tblCellMar>
                <w:top w:w="0" w:type="dxa"/>
                <w:left w:w="0" w:type="dxa"/>
                <w:bottom w:w="0" w:type="dxa"/>
                <w:right w:w="0" w:type="dxa"/>
              </w:tblCellMar>
            </w:tblPr>
            <w:tblGrid>
              <w:gridCol w:w="1367"/>
              <w:gridCol w:w="4565"/>
              <w:gridCol w:w="1079"/>
              <w:gridCol w:w="1629"/>
            </w:tblGrid>
            <w:tr>
              <w:trPr/>
              <w:tc>
                <w:tcPr>
                  <w:tcW w:w="8640" w:type="dxa"/>
                  <w:gridSpan w:val="4"/>
                  <w:tcBorders/>
                  <w:shd w:fill="004200" w:val="clear"/>
                  <w:vAlign w:val="center"/>
                </w:tcPr>
                <w:p>
                  <w:pPr>
                    <w:pStyle w:val="Normal"/>
                    <w:snapToGrid w:val="false"/>
                    <w:rPr>
                      <w:sz w:val="20"/>
                      <w:szCs w:val="20"/>
                    </w:rPr>
                  </w:pPr>
                  <w:r>
                    <w:rPr>
                      <w:sz w:val="20"/>
                      <w:szCs w:val="20"/>
                    </w:rPr>
                  </w:r>
                </w:p>
              </w:tc>
            </w:tr>
            <w:tr>
              <w:trPr/>
              <w:tc>
                <w:tcPr>
                  <w:tcW w:w="8640" w:type="dxa"/>
                  <w:gridSpan w:val="4"/>
                  <w:tcBorders/>
                  <w:shd w:fill="004200"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color w:val="666666"/>
                      <w:sz w:val="20"/>
                      <w:szCs w:val="20"/>
                    </w:rPr>
                    <w:t>GSI7035</w:t>
                  </w:r>
                  <w:r>
                    <w:rPr>
                      <w:rFonts w:eastAsia="Arial Unicode MS" w:cs="Arial Unicode MS" w:ascii="Arial Unicode MS" w:hAnsi="Arial Unicode MS"/>
                      <w:sz w:val="20"/>
                      <w:szCs w:val="20"/>
                    </w:rPr>
                    <w:t xml:space="preserve"> </w:t>
                  </w:r>
                </w:p>
              </w:tc>
            </w:tr>
            <w:tr>
              <w:trPr/>
              <w:tc>
                <w:tcPr>
                  <w:tcW w:w="1367" w:type="dxa"/>
                  <w:tcBorders/>
                  <w:shd w:fill="FFFFFF" w:val="clear"/>
                  <w:vAlign w:val="center"/>
                </w:tcPr>
                <w:p>
                  <w:pPr>
                    <w:pStyle w:val="Normal"/>
                    <w:rPr/>
                  </w:pPr>
                  <w:r>
                    <w:rPr>
                      <w:b/>
                      <w:bCs/>
                    </w:rPr>
                    <w:t> </w:t>
                  </w:r>
                  <w:r>
                    <w:rPr>
                      <w:rFonts w:eastAsia="Arial Unicode MS" w:cs="Arial Unicode MS" w:ascii="Arial Unicode MS" w:hAnsi="Arial Unicode MS"/>
                      <w:b/>
                      <w:bCs/>
                    </w:rPr>
                    <w:t>GERENTE DE SELECCIÓN INTERNACIONAL</w:t>
                  </w:r>
                  <w:r>
                    <w:rPr>
                      <w:rFonts w:eastAsia="Arial Unicode MS" w:cs="Arial Unicode MS" w:ascii="Arial Unicode MS" w:hAnsi="Arial Unicode MS"/>
                    </w:rPr>
                    <w:t xml:space="preserve"> 01-04-2005 </w:t>
                  </w:r>
                </w:p>
              </w:tc>
              <w:tc>
                <w:tcPr>
                  <w:tcW w:w="5644" w:type="dxa"/>
                  <w:gridSpan w:val="2"/>
                  <w:tcBorders/>
                  <w:shd w:fill="FFFFFF" w:val="clear"/>
                  <w:vAlign w:val="center"/>
                </w:tcPr>
                <w:p>
                  <w:pPr>
                    <w:pStyle w:val="Normal"/>
                    <w:spacing w:before="0" w:after="240"/>
                    <w:rPr>
                      <w:rFonts w:ascii="Arial Unicode MS" w:hAnsi="Arial Unicode MS" w:eastAsia="Arial Unicode MS" w:cs="Arial Unicode MS"/>
                    </w:rPr>
                  </w:pPr>
                  <w:r>
                    <w:rPr/>
                    <w:br/>
                    <w:t xml:space="preserve">Una importante empresa internacional tecnológica líder en su especialidad, necesita cubrir esta función para brindar servicios de búsqueda y selección de personal en la región, que comprende prácticamente todos los países de América del Norte, Centro América y América del Sur. Buscamos especialistas con amplia experiencia en la función, dispuestos a viajar a las filiales que requieran sus servicios. Por características de la organización, esta posición tiene sede en Argentina, desde donde se brindan servicios a las diferentes estructuras de la Región. Las condiciones de contratación se encuentran entre las más relevantes del mercado para cargos de estas características. También podran postularse quienes se hayan desempeñado como gerentes o jefes del área. El manejo de ingles resulta imprescindible.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r>
                </w:p>
              </w:tc>
              <w:tc>
                <w:tcPr>
                  <w:tcW w:w="1629" w:type="dxa"/>
                  <w:tcBorders/>
                  <w:shd w:fill="FFFFFF" w:val="clear"/>
                  <w:vAlign w:val="center"/>
                </w:tcPr>
                <w:p>
                  <w:pPr>
                    <w:pStyle w:val="Normal"/>
                    <w:rPr>
                      <w:rFonts w:ascii="Arial Unicode MS" w:hAnsi="Arial Unicode MS" w:eastAsia="Arial Unicode MS" w:cs="Arial Unicode MS"/>
                    </w:rPr>
                  </w:pPr>
                  <w:r>
                    <w:rPr/>
                    <w:t> </w:t>
                  </w:r>
                </w:p>
              </w:tc>
            </w:tr>
            <w:tr>
              <w:trPr>
                <w:trHeight w:val="1185" w:hRule="atLeast"/>
              </w:trPr>
              <w:tc>
                <w:tcPr>
                  <w:tcW w:w="1367" w:type="dxa"/>
                  <w:tcBorders/>
                  <w:shd w:fill="DBDBDB"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5644" w:type="dxa"/>
                  <w:gridSpan w:val="2"/>
                  <w:tcBorders/>
                  <w:shd w:fill="DBDBDB"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29" w:type="dxa"/>
                  <w:tcBorders/>
                  <w:shd w:fill="DBDBDB" w:val="clear"/>
                  <w:vAlign w:val="center"/>
                </w:tcPr>
                <w:p>
                  <w:pPr>
                    <w:pStyle w:val="Normal"/>
                    <w:rPr>
                      <w:rFonts w:ascii="Arial Unicode MS" w:hAnsi="Arial Unicode MS" w:eastAsia="Arial Unicode MS" w:cs="Arial Unicode MS"/>
                    </w:rPr>
                  </w:pPr>
                  <w:r>
                    <w:rPr/>
                    <w:t> </w:t>
                  </w:r>
                </w:p>
              </w:tc>
            </w:tr>
            <w:tr>
              <w:trPr/>
              <w:tc>
                <w:tcPr>
                  <w:tcW w:w="5932"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79" w:type="dxa"/>
                  <w:tcBorders/>
                  <w:shd w:fill="E6E6E6" w:val="clear"/>
                  <w:vAlign w:val="center"/>
                </w:tcPr>
                <w:p>
                  <w:pPr>
                    <w:pStyle w:val="Normal"/>
                    <w:rPr/>
                  </w:pPr>
                  <w:r>
                    <w:rPr/>
                  </w:r>
                </w:p>
              </w:tc>
              <w:tc>
                <w:tcPr>
                  <w:tcW w:w="1629" w:type="dxa"/>
                  <w:tcBorders/>
                  <w:shd w:fill="E6E6E6" w:val="clear"/>
                  <w:vAlign w:val="center"/>
                </w:tcPr>
                <w:p>
                  <w:pPr>
                    <w:pStyle w:val="Normal"/>
                    <w:rPr/>
                  </w:pPr>
                  <w:r>
                    <w:rPr/>
                  </w:r>
                </w:p>
              </w:tc>
            </w:tr>
          </w:tbl>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5-3397</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ENIOR FINANCIAL ANALYST</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Petrolera Nos orientamos a un graduado universitario en Economía, Finanzas o Administración, entre 30 y 40 años de edad, con dominio de idioma Inglés, que posea experiencia mínima de 3 años en puestos similares preferentemente desarrollada en destacadas entidades financieras del mercado y expertise en el uso de modelos de análisis financiero y de Risk Management ( Value at Risk) Colaborará con el Manager de Operaciones Financieras en la cobertura de las posiciones y en la administración de los fondos, asegurará la protección de activos financieros y el hedging del capital, analizará la estructura de negocios a fin de proveer cobertura de los riesgos y supervisará la instrumentación de las operaciones financieras. Buscamos a un profesional con vocación hacia el análisis financiero y la evaluación de alternativas de inversión, ético, con fuerte formación académica, habilidad para las relaciones interpersonales y la negoci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PROJECT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nsultora en management y tecnología informática, buscamos profesionales universitarios, graduados en las carreras de Administración de Empresas, Contador Público, Ingeniería Industrial y Sistemas, para desempeñarse liderando la gestión de proyectos de clientes de envergadura. Los postulantes deberán acreditar experiencia en planificación, seguimiento y gestión de recursos humanos. Asimismo deberán tener excelente manejo en la resolución de conflictos, con el objetivo de unificar criterios en términos de alcance, tiempos y costos para el logro del resultado esperado por las empresas de servicios e industriales, que componen la cartera de clientes de la Consultora. Se valorarán estudios de postgrado en Project Management, como asi también el conocimiento de SAP. Pensamos en perfiles proactivos, con fuerte capacidad negociadora, fluidéz y habilidad en la comunicación y en el trabajo en equipo. Es necesario poseer muy buen dominio del idioma inglé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NSS/271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WTCHING ENGINEER - Buenos Aires</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redes de telecomunicaciones en Buenos Aires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E/271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WITCHING PLANNER SENIOR ENGINEER - Córdoba</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redes de telecomunicaciones en Córdoba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D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Educación y Conserv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Parque temático, incorporará para emprendimiento educativo a: Responsable de Educación y Conservación. La Posición tendrá a su cargo la coordinación y el desarrollo de proyectos de investigación educativa y de conservación de la biodiversidad, así como también la difusión de programas de educación generales y especiales afines a la temática. Serán sus principales funciones: la integración de la información relevada por las áreas de investigación para la generación de protocolos que darán lugar a los proyectos de conservación y el desarrollo de acciones pedagógicas para proyectos afines dentro de la comunidad educativa, de manera de promover y facilitar el estudio y divulgación de la flora y fauna, fomentando el respeto por el medio ambiente. Nos orientamos a profesionales de Cs. Biológicas con carrera de Docente Universitario y trayectoria en el ámbito académico, acostumbrados a desempeñares en entornos ágiles y dinámicos. Es condición excluyente poseer sólidos conocimientos de ingés y experiencia en la supervisión de equipos de trabajo. </w:t>
              <w:br/>
              <w:br/>
            </w:r>
            <w:r>
              <w:rPr>
                <w:b/>
                <w:bCs/>
              </w:rPr>
              <w:t>Sexo del postulante</w:t>
            </w:r>
            <w:r>
              <w:rPr/>
              <w:t xml:space="preserve">  Indistinto </w:t>
              <w:br/>
              <w:br/>
            </w:r>
            <w:r>
              <w:rPr>
                <w:b/>
                <w:bCs/>
              </w:rPr>
              <w:t>Area</w:t>
            </w:r>
            <w:r>
              <w:rPr/>
              <w:t xml:space="preserve">  Otros </w:t>
              <w:br/>
              <w:br/>
            </w:r>
            <w:r>
              <w:rPr>
                <w:b/>
                <w:bCs/>
              </w:rPr>
              <w:t>Tipo de empresa</w:t>
            </w:r>
            <w:r>
              <w:rPr/>
              <w:t xml:space="preserve">  Ecolog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O1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UDITOR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Internacional, iniciamos la búsqueda de un Gerente Regional de Auditoria Operativa para el Cono Sud, el profesional (preferentemente del negocio de transporte aéreo)deberá contar con amplios conocimientos y experiencia comprobable en posiciones gerenciales o jefaturas de Comercio Exterior, Carga, Courrier, Logística y Distribución, tendrá sede en Buenos Aires dependiendo de la casa matriz en Miaimi y asistiendo auditoria en Argntina, Uruguay, Brasil, Chile y Perú. Excelente manejo interpersonales, Idioma (Inglés y Portugués) no exclyentes.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Transporte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O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parque temático líder en el mercado latinoamericano, nos ha encomendado la búsqueda de Gerente Comercial. La posición requiere de profesionales que posean sólidos conocimientos y experiencia en acciones de marketing y comercialización. Los mismos deberán acreeditar amplia trayectoria en función similar ejercidas en empresas de primera línea. Deberá poseer visión global de negocios que le permita implementar acciones estratégicas con el fin de promover y optimizar las actividades del parque. Nos orientamos a graduados de carreras de: Ingeniería, Admistración de Empresas, Comercialización y Marketing. Se valorará formación profesional complementaria y estudios de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colog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TOKI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Operativo y de Planificación Turí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de Adminisitración de Empresas, Hotelería, Turismo o afín que posea mínimo tres años de experiencia en puestos similalres en Agencias o empresas de servicios. Será el responsable de la Organización, Ejecución y Planificación de los viajes, paquetes y/o excursiones orientado al turismo receptivo. Es valorado haberse desempeñado en Agencias o empresas del rubro. Es indispensable el dominio del idioma inglés y herramientas informáticas. Destacamos la experiencia en manejo de grupo, proactividad y relaciones interpersonales. Los interesados deberán enviar su CV sin omitir remuneración pretendida ni ref: TOKIO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urism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NFE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Textil del Noroeste Argentino requiere de un Ingeniero Textil o Industrial que posea amplia experiencia en la administración y planificación de la producción desarrollada preferentemente en industrias textiles del rubro Confección. Reportará al Gerente de Planta manejando los planes de producción en conjunto con el Area de Planificación. Será su responsabilidad la administración y organización del área. Estará a su cargo la Moldería, Corte, control de stock, seguimiento de trabajos y el control de la calidad en el proceso. Se busca una personalidad proactiva, actualizado en el conocimiento y en los procesos específicos. Que se maneje por resultados y que domine las relaciones interpersonales. Los interesados deberán postularse a este portal haciendo mención a la Ref. B 127, cargando el CV completo sin omitir la retribución pretendida, o enviarlo a ajh@bureaunet.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xtil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L 218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BCONTRAT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Mulinac. Lider de Telecomunicaciones. Profesional bilingüe inglés con más de 5 años exp. en posición similar. Será responsable por la selección, contratación y negociación de subcontratistas y proveedores de servicios locales e internac. Se valorará exp. previa como Project Manager y conocimiento del mercado de telecomunicaciones. Excelentes cond. de contratación y desarrollo de carrera internacional. </w:t>
              <w:br/>
              <w:br/>
            </w:r>
            <w:r>
              <w:rPr>
                <w:b/>
                <w:bCs/>
              </w:rPr>
              <w:t>Sexo del postulante</w:t>
            </w:r>
            <w:r>
              <w:rPr/>
              <w:t xml:space="preserve">  Indistinto </w:t>
              <w:br/>
              <w:br/>
            </w:r>
            <w:r>
              <w:rPr>
                <w:b/>
                <w:bCs/>
              </w:rPr>
              <w:t>Area</w:t>
            </w:r>
            <w:r>
              <w:rPr/>
              <w:t>  Abastecimiento/ Logística/ Operaciones</w:t>
              <w:b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P 135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YE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Ingeniero Mecánico y /o Electromecánico con dominio del idioma inglés y movilidad propia. Su función está vinculada a la instalación de plantas industriales para lo cuál deberá acreditar experiencia en supervisión de compras y obras, administración de recursos y contraloría de contratistas. Asimismo, deberá contar con conocimientos de Mecánica (piping, bombas, calderas, etc.), Eléctricos ( montajes de celdas de MT y MB) y Civiles (diseño de estructuras, montajes, etc.). La empresa ofrece atractivas posibilidades de desarrollo profesional en un marco de muy buenas condiciones laborales.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C/271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 CORPO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mpresario </w:t>
              <w:br/>
              <w:br/>
            </w:r>
            <w:r>
              <w:rPr>
                <w:b/>
                <w:bCs/>
              </w:rPr>
              <w:t>Sexo del postulante</w:t>
            </w:r>
            <w:r>
              <w:rPr/>
              <w:t xml:space="preserve">  Indistinto </w:t>
              <w:br/>
              <w:br/>
            </w:r>
            <w:r>
              <w:rPr>
                <w:b/>
                <w:bCs/>
              </w:rPr>
              <w:t>Area</w:t>
            </w:r>
            <w:r>
              <w:rPr/>
              <w:t xml:space="preserve">  Legal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AREA REGULATORIA PARA R&amp;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graduados en carreras de Biomedicina (Farmacia, Bioquímica, Medicina) con nivel avanzado de idioma inglés y trayectoria en posiciones similares, desarrollada en Áreas de Investigación y Desarrollo de Laboratorios de primera línea. Los interesados deberán acreditar experiencia en la generación de acciones para obtener la aprobación de protocolos clínicos ante los Comité de Ética y Autoridades Regulatorias Locales. Será su función diseñar las estrategias regulatorias acordes a cada ensayo, preparar los paquetes regulatorios, establecer contactos con los centros de investigación para la obtención de documentación y seguimiento de los trámites, realizar el follow up de los protocolos en ANMAT, presentar la información ante las autoridades pertinentes e interactuar con los monitores responsables de los protocolos. Los invitamos a ingresar sus antecedentes en este portal, en la referencia correspondiente, sin omitir remuneración pretendida o vía email a: ha818@bhidalgo.com.ar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OM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de las principales compañías de Seguridad que operan en la Argentina, estamos buscando un comercial. Con sede en Zona Norte deberá hacerse cargo de la comecialización a nivel nacional de todos los productos y servicios de la compania, seguridad fisica y electronica. Las condiciones de contratación son excelentes y las posibilidades de desarrollo muy interesante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publicada anteriorm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istribución Z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incorporará profesional recibido en las carreras de Ingeniería o Lic. en Administración de Empresas, hasta 30 años de edad. Se requiere aprox. 2 años de experiencia en áreas de Logística y Distribución. La posición implica asegurar la eficiencia de la operación de distribución en un área específica liderando un grupo de trabajo a cargo. Manejo avanzado del idioma inglés y herramientas informáticas.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R</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ALES PORTFOLIO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Banco que se encuentra en pleno proceso de transformación comercial, avalado por una sólida trayectoria, nos ha encomendado la búsqueda de: Sales Portfolio Manager La posición reporta al Gerente de Tesorería. Operará en la mesa de dinero, cumpliendo una función que combina trader y ventas. Deberá poseer sólidos conocimientos de instrumentos financieros locales, deuda pública, derivados, títulos de renta fija, money market, etc. Nos orientamos a un profesional del área con experiencia concreta en la función (últimos 4 años) y potencial de desarrollo para sumarse a un grupo de trabajo altamente competitivo. Las posibilidades de crecimiento y desarrollo hacen de la propuesta un verdadero desafío. Buenos conocimientos de Idioma Inglés. Edad ideal h/35 años. Enviar CV a la brevedad sin omitir remuneración pretendida y referencia a llivsit@belise.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H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HIGIENE Y SEGUR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Multinacional dedicada a la fabricación de productos de packaging. Orientamos la búsqueda a un profesional Lic. en Higiene y Seguridad, medio ambiente o Ingeniería que en los últimos cinco años haya trabajado en Plantas Industriales en temas relacionados con la Higiene y el cuidado del medio ambiente coordinando acciones tendientes a optimizar la Seguridad de las personas y del medio en el que se desarrollan. Deberá estar familiarizado con el Decreto 351 de Higiene y Seguridad y tener experiencia en dictado de cursos al personal sobre estos temas. Su trabajo estará estrechamente relacionado con el del Gerente de Planta y el Gerente de Recursos Humanos por lo cual serán evaluadas sus competencias referidas al trabajo en equipo y las relaciones interpersonales. La empresa, ubicada en Zona Norte del GBA, ofrece reales posibilidades de desarrollo profes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MWR</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Brand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vinculada al rubro alimenticio. Buscamos un profesional, Ingeniero Agronómo o Lic. con postgrado en Agronegocios, para incorporarse en una empresa líder en el mercado. Deberá contar con 2 años de experiencia, ocupando esta posición en compañías de similar envergadura. La iniciativa, liderazgo y la inclinación a resultados, serán características fundamentales para ocupar el pues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élula Productiv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mapañía líder multinacional de Consumo Masivo incorporará un profesional de hasta 32 años. Para ocupar la posición es necesario contar al menos con 2 años de experiencia en sectores productivos. Se valorará haber tenido experiencia en el liderazgo bajo gestión de células autodirigidas. Será responsable por la célula designada a su cargo y del resto de la planta en su turno de trabajo. Su misión será asegurar la disponibilidad óptima de producto, cumpliendo con altos estandares de calidad, eficiencia y productividad, gestionando los recursos de manera integral. La compañía ofrece posibilidades de desarrollo y excelentes beneficios para el puest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SEGURAMIENTO DE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dustria autopartista Pyme del rubro metalúrgico mecanizado incorpora a un Ingeniero Mecánico o Industrial o Técnico como JEFE DE ASEGURAMIENTO DE CALIDAD de todos los productos que fabrica. Con sólidos conocimientos del Sistema de Calidad ISO/TS 16949, utilizado ya en los procesos , influirá en el personal productivo y sus ayudantes para lograr y mantener valores establecidos y aceptados por mercados internacionales altamente competitivos, regido por los conceptos de Mejora Continua tendiente al Cero Defecto. Sus funciones como responsable del área de calidad serán el gerenciamiento efectivo del Sistema de Calidad ISO/TS 16949, la reducción constante de índices de Scrap, retrabajos, No conformidades, la atención de Reclamos de Clientes (relación directa, visita a plantas Terminales), el diseño de sistemas de medición, la gestión de instrumentos de medición según referencial MSA 3era edición, el manejo de Indicadores de Calidad, el diseño e implementación de soluciones Efectivas a No Conformidades internas y externas a nuestra planta (proveedores y Clientes). La asignación de Tareas a personas operativas del Sector de Calidad. El desarrollo de proveedores, la recepción de Auditores en Auditorías de Clientes y de terceras partes, y la implementación de Sistemas de Gestión ( ejemplo ISO 14000), figuran también entre sus funciones. Serán valorados como necesarios los firmes conocimientos de PPAP, 5D, ISO / TS 16949 ó QS9000, MSA, AMFE, como la experiencia concreta en su manejo y empleo. La Metrología dimensional, Metalografía y tratamientos térmicos (IDEAL) completan el perfil de competencias del postulante, que deberá poseer experiencia específica en posiciones similares en industrias o terminales autopartistas (excluyente).Los interesados deberán presentar el CV actualizado, con la retribución bruta pretendida a éste Portal o enviarlo a jvb@bureaunet.com.ar mencinando la Ref:B 126.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RH 134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industrial líder, ubicada en Zona Sur de GBA, nos encomendó la búsqueda de quien será responsable por el Área y su desarrollo. Nos orientamos a un profesional generalista de las carreras de Recursos Humanos, Administración de Empresas o afín con fuerte experiencia en administración de personal, relaciones gremiales, capacitación y selección, etc. Nuestro candidato ideal deberá ser una persona pujante, con gran capacidad para las relaciones interpersonales y un buen nivel de comunicación. Se ofrecen muy buenas condiciones de contrata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HICAG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usqueda se orienta a un profesional de Administración de Empresas, Relaciones Laborales, Ingeniería Industrial o carreras afines, que posea mínimo 3 años de experiencia ocupando un cargo de dirección en el área de RRHH en empresas y/o laboratorios de cosmética de primer nivel. Será el responsable de planificar, desarrollar y supervisar las actividades del área de RRHH (Adm. de Personal, Reclutamiento, Capacitación, Evaluación de Desempeño, Remuneraciones, Legales, Presupuestos, etc.) Se valorará estudios de posgrados y dominio de Inglés. Los interesados deberán enviar su CV sin omitir remuneración pretendida ni Ref: CHICAGO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M/271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inter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L 134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PRODUCTO LABORATO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aboratorio líder multinacional, nos encomendó la búsqueda de un profesional bilingüe del área medica o administración con probada experiencia en el mercado farmacéutico u hospitalario en la especialidad de oncología. Será su responsabilidad el diseño e implementación de políticas de posicionamiento de las líneas de productos del laboratorio en su especialidad. Para lo cual, recibirá fuerte entrenamiento ,cumpliendo su plan de capacitación local e internacionalmente, integrándose a un equipo de trabajo de alta performance. Es una excelente oportunidad laboral ,con un ambicioso plan de carrera corporativo y excelentes condiciones de incorpor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1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Plástica en Zona Norte requerimos un profesional del área con experiencia previa en funciones. Tendrá como función principal la supervisión, organización y control de la administración de personal. Será responsable de gestionar y atender reclamos laborales y participar en negociaciones, manteniendo relaciones fluidas con el sindicato. Con una experiencia mínima de 4 años en puestos similares, con sólidos conocimientos de legislación laboral, estructuras salariales y encuestas de remuneraciones, desarrollada en empresas industriales con importantes dotaciones de pers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 Plastic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C 13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CONTABILIDAD CONO SU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u misión será la de supervisar y controlar la correcta registración de todas las transacciones de las empresas del grupo, garantizando la emisión de los reportes mensuales y anuales en el marco de las normas locales y US GAAP. Dado que liderará y reportará a profesionales de altísima exigencia- habituados al trabajo en equipo- nuestro candidato ideal, un Contador Público bilingüe, deberá contar con esas competencias y además, poseer alto potencial de desarrollo y orientación al negocio. Las condiciones de incorporación son excelentes, previendo para la posición muy atractivo desarrollo corporativ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I 136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UDITORIA INTERNA &amp; CONTRO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u misión será garantizar la aplicación de correctas y eficientes políticas de control en línea con las normas corporativas, reportando al Director Regional de Cono Sur. Dado que liderará y reportará a profesionales de altísima exigencia- habituados al trabajo en equipo- nuestro candidato ideal, un Contador Público bilingüe, deberá contar con esas competencias y además, poseer alto potencial de desarrollo y orientación al negocio. Las condiciones de incorporación son excelentes, previendo para la posición muy atractivo desarrollo corporativ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RAN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BRAND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de multinacional líder en su rubro buscamos profesionales con no menos de tres años de experiencia como responsable de marcas en el área de marketing, trade y ventas en empresas de comsumo masivo. Su responsabilidad será el desarrollo del plan anual de marketing, lanzamiento de productos, desarrollo de campañas publicitarias, investigación de mercado, pricing, etc. Se requiere disponibilidad para viajar y excelente domini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 219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APACIT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Multinacional de Servicios Petroleros Líder, seleccionará para Locación en el Sur del País: Orientamos nuestra búsqueda a un Profesional Universitario con más de tres años de experiencia afín, desarrollada en empresas líderes de nuestro mercado. Quien se incorpore, tendrá a su cargo la coordinación de las actividades de capacitación y entrenamiento de los empleados, tanto interna como externa, la elaboración del Plan Anual del Área, la detección de necesidades y el desarrollo y selección de los proveedores. Se requiere manejo de idioma inglés y disponibilidad para radicarse en el interior del país. La empresa ofrece excelentes condiciones de contratación y posibilidades de desarrollo.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TR203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mediana de la alimentación que nos ha confiado cubrir este cargo, exporta sus productos de alta calidad a 20 países. Cuenta con administracion central en la zona oeste del Gran Buenos Aires y radicaciones agroindustriales en la región de Cuyo. La posición reporta a la Gerencia General y tiene como responsabilidades las que le son comunes en el mercado. Buscamos profesionales con amplia experiencia en cargos similares, con capacidad para adaptarse rápidamente a entornos cambiantes y firme personalidad. Las condiciones de contratación y de crecimiento personal y profesional en la organiz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MC/27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FINANCIERO- MERCADO DE CAPIT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SP/272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GURIDAD PATRIMON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radicarse en el interior del país </w:t>
              <w:br/>
              <w:br/>
            </w:r>
            <w:r>
              <w:rPr>
                <w:b/>
                <w:bCs/>
              </w:rPr>
              <w:t>Sexo del postulante</w:t>
            </w:r>
            <w:r>
              <w:rPr/>
              <w:t xml:space="preserve">  Masculino </w:t>
              <w:br/>
              <w:br/>
            </w:r>
            <w:r>
              <w:rPr>
                <w:b/>
                <w:bCs/>
              </w:rPr>
              <w:t>Area</w:t>
            </w:r>
            <w:r>
              <w:rPr/>
              <w:t xml:space="preserve">  Otros </w:t>
              <w:br/>
              <w:br/>
            </w:r>
            <w:r>
              <w:rPr>
                <w:b/>
                <w:bCs/>
              </w:rPr>
              <w:t>Tipo de empresa</w:t>
            </w:r>
            <w:r>
              <w:rPr/>
              <w:t xml:space="preserve">  Empresa no especifica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prestigioso Laboratorio Nacional, incorporará a su equipo un Gerente de Producto. Nos orientamos a profesionales de carreras afines (Marketing, Administración de Empresas, etc.) con trayectoria en posiciones similares desarrollada en empresas de primera línea de la Industria Farmacéutica, preferentemente en divisiones de productos psiquiátricos o neurológicos. Valoraremos a aquellos candidatos que comprueben haber participado activamente en el lanzamiento de nuevos productos y hayan logrado un posicionamiento exitoso de los mismos en el sector de mercado correspondiente. Será su misión diseñar e implementar planes estratégicos para los productos a su cargo, asegurando que se cumplan los objetivos de volumen de ventas y rentabilidad establecidos por la compañía. Tendrá a su cargo un equipo de ventas con sólida experiencia en el tema. La posición reportará directamente al Gerente de Marketing y trabajará en interacción permanente con la fuerza de ventas a su cargo La compañía ofrece atractivas condiciones de contratación. Los interesados deberán ingresar sus antecedentes en este portal en la referencia correspondiente o contactarnos a ha823@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Y</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ubicada en la Zona Norte. Buscamos un Ingeniero, preferentemente Electromecánico, que cuente con 3 años de experiencia en el sector de Mantenimiento adquirida en una empresa Pyme. La planta cuenta con una variedad de equipos tanto livianos como pesados, que requieren mantenimiento preventivo, predictivo y correctivo. Se requiere manejo de PC y idioma inglés (no excluyente).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272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internac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NS/272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ES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en expans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F 136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de servicios, seleccionaremos a quien tendrá bajo su responsabilidad la optimización y supervisión de las cobranzas, la generación de políticas y procedimientos, la previsión de flujos de caja y la negociación con los bancos. Asimismo, coordinará las gestiones de contabilidad general, cuentas a pagar, tesorería y proveedores. Buscamos un profesional joven de Ciencias Económicas que acredite una sólida trayectoria en similar posición, posea una clara "visión de negocio", sea organizado, planificador y capaz de integrarse a un equipo de trabajo altamente operativo. Se ofrecen muy buenas condiciones de contratación y de proyección profesional.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X</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Buscamos un profesional con experiencia concreta en la posición, adquirida en empresas importantes vínculadas al área comercial o industrial. Será responsable básicamente por representar a la empresa ante organismos estatales, nacionales, provinciales y sindicatos, administrar al personal dentro de las políticas de la Compañía, disposiciones legales, convencionales y contractuales vigentes para evitar futuros conflictos. Actuará como consultor interno para todas las áreas en temas específicos de Relaciones Laborales. Su principal misión será evitar posibles conflictos laborales que interfieran con el normal desarrollo de la Compañía. Buscamos una persona proactiva, con excelente capacidad de comunicación y habilidad para el manejo de las relaciones interpersonales. Será necesario contar con dominio del idioma inglés. </w:t>
              <w:br/>
              <w:br/>
            </w:r>
            <w:r>
              <w:rPr>
                <w:b/>
                <w:bCs/>
              </w:rPr>
              <w:t>Sexo del postulante</w:t>
            </w:r>
            <w:r>
              <w:rPr/>
              <w:t xml:space="preserve">  Indistinto </w:t>
              <w:br/>
              <w:br/>
            </w:r>
            <w:r>
              <w:rPr>
                <w:b/>
                <w:bCs/>
              </w:rPr>
              <w:t>Area</w:t>
            </w:r>
            <w:r>
              <w:rPr/>
              <w:t xml:space="preserve">  Recursos Human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101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EQUIPO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de Viajes y Turismo Nos orientamos a un graduado universitario en Marketing, Comercialización o carreras afines, con DOMINIO de idioma Inglés, que acredite 3 años de experiencia comercial en posiciones similares. La persona que ocupe la posición deberá identificar a nuevos clientes,liderar un equipo de vendedores, definir, con el Gerente del área, y luego implementar, el plan de ventas y adquisiciones dirigido a la adquisición de nuevos clientes ya que el mantenimiento de los clientes estará a cargo de otro equipo de ventas. Buscamos a una persona con fuerte perfil comercial, excelentes habilidades interpersonales, con habilidad para detectar nuevos clientes y nuevos negocios y con amplio conocimiento del mercado de Turismo loc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urism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LP/272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YE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mayorist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4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a profesionales del área de Sistemas con un mínimo de experiencia de 3 años en posiciones similares. Será responsable por la planificación, funcionamiento, optimización y mantenimiento de infraestructura, tecnología, seguridad y comunicaciones de la compañía. También por la atención, supervisión y negociación con los proveedores vinculados al área y la recepción y gerenciamiento de solicitudes funcionales de parte de los usuarios de las distintas aplicaciones en funcionamiento. Conocimientos: • Stradivarius (preferentemente) • Entorno Windows • Microsoft Office • Lotus Notes • SQL Server • Hyperion (preferentemente) • Bases de datos, acceso remot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V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INTER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compañía internacional de envergadura, nos ha encomendado la búsqueda de un profesional universitario de las carreras de Comercialización, Marketing ó Administración (no excluyente), para cubrir la posición de Gerente de Ventas Interior. Es requisito que el postulante posea experiencia comprobable, de 3 años como mínimo, en una posición similar de una importante empresa, con sólidos conocimientos de ventas de consumo masivo, en distintos canales. Orientamos la búsqueda hacia un candidato con destacado perfil comercial, habilidad para negociar, orientado a resultados y con muy buen dominio del idioma inglés. Por la tarea a desempeñar, se requiere amplia disponibilidad para viajar.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9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GENERAL RO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Regional Buscamos a un graduado universitario (no excluyente) en carreras afines a Ciencias Económicas, hasta 45 años de edad, con experiencia en entidades bancarias en posiciones gerenciales o de supervisión comercial. Será considerado muy favorablemente haber trabajado y ejercido funciones en la ciudad de General Roca o zona de influencia. Nos orientamos a una persona con fuerte actitud comercial para el desarrollo del negocio bancario en los segmentos de banca empresas e individuos, con habilidad para conformar y gestionar equipos de trabajo y orientado a resultad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9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TENCIÓN AL CI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Cosmética y Tocador Nos orientamos a un Ingeniero Industrial, Lic. en Administración o carreras afines, hasta 35 años de edad, que acredite una experiencia no menor a 5 años en posiciones de responsabilidad de Atención y Servicio al Cliente. Será muy favorable poseer buenos conociminetos de Inglés y/o Portugués. La persona que ocupe la posición deberá coordinar y controlar las funciones y recursos del área de atención al cliente, analizar alternativas de tercerización del call center, preparar y presentar resultados con indicadores de gestión del área, coordinar la gestión de cobranzas, monitorear la calidad de gestión y recupero de deuda de los estudios jurídicos y buscar mejoras permanentes en el servicio y productividad. Buscamos a un profesional con capacidad analítica, disposición para las relaciones interpersonales, capacidad para la negociación y definido liderazgo. </w:t>
              <w:br/>
              <w:br/>
            </w:r>
            <w:r>
              <w:rPr>
                <w:b/>
                <w:bCs/>
              </w:rPr>
              <w:t>Sexo del postulante</w:t>
            </w:r>
            <w:r>
              <w:rPr/>
              <w:t xml:space="preserve">  Indistinto </w:t>
              <w:br/>
              <w:br/>
            </w:r>
            <w:r>
              <w:rPr>
                <w:b/>
                <w:bCs/>
              </w:rPr>
              <w:t>Area</w:t>
            </w:r>
            <w:r>
              <w:rPr/>
              <w:t xml:space="preserve">  Otros </w:t>
              <w:br/>
              <w:br/>
            </w:r>
            <w:r>
              <w:rPr>
                <w:b/>
                <w:bCs/>
              </w:rPr>
              <w:t>Tipo de empresa</w:t>
            </w:r>
            <w:r>
              <w:rPr/>
              <w:t xml:space="preserve">  Cosmét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131/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DE MARKETING Y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La búsqueda se orienta a un profesional, preferentemente con Master en Negocios que se haya desempeñado en industrias productoras y comercializadoras de elementos / pinturas para decoración(excluyente). Deberá diseñar la estrategia y la estructura del sector de Marketing y Ventas coordinando las acciones tendientes al cumplimiento de objetivos ambiciosos para el año 2005. El conocimiento del mercado de estos productos será fundamental para su trabajo por lo que sólo serán evaluados los postulantes que posean experiencia concreta en el rubro. Es indispensable tener un muy buen manejo del idioma inglés dado que presentará reportes y deberá estar en contacto permanente con casa matriz. Asimismo, será evaluada su experiencia como líder de grupos de profesionales altamente motivados, manteniendo el buen clima de laboral. Son excelentes las condiciones contractu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211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TECNICO DE MANTENIMIENTO -TIERRA DEL FUEG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l rubro plástico incorporará para su Planta en Tierra del Fuego un Gerente Técnico de Mantenimiento. La búsqueda se orienta a un ingeniero Eléctrico/Electrónico o Mecánico con excelente manejo de idioma inglés. Es requisito poseer experiencia en posiciones similares (no inferior a 5 años) en industrias de proceso continuos con herramientas de gestión de avanzada. Es fundamental poseer profundo conocimiento de las normas ISO 9000, ISO 14000 y programas de TPM. La orientación a resultados, la capacidad de motivar y liderar al personal a su cargo, como así también el trabajo en equipo son competencias sumamente relevantes para desempeñar esta función. La posición requiere fijar residencia en Río Grande y poseer disponibilidad para viajar al interior y exterior del país. La empresa ofrece excelentes condiciones de contratación, capacitación permanente y la posibilidad de formar parte de una cía. cuyo plan de negocios tiene previsto un importante crecimiento. Así mismo la cía. se hará cargo de los costos de relocación del grupo familiar, traslados, vivienda, etc. Los interesados deberán ingresar sus antecedentes en www.portalrh.com en la referencia correspondiente o enviar por mail a ha2110@bhidalgo.com.ar. Se Garantiza Absoluta Reserv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Plastic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8">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X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eamiento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graduado Universitario, preferentemente Ingeniero Industrial que cuente con buen manejo de relaciones interpersonales, criterio, capacidad de decisión y orientación a resultados. Realizará el analisis numérico de la gestión comercial, deberá plasmar las estrategias comerciales en el resultadi del análisis cuantitativo y tendrá que anticiparse a las nuevas tendencias del mercado y la industria. Es necesario contar con 4 años de experiencia en el puesto, adquirida en empresas vinculadas al sector farmacéutico / Laboratorios y buen manejo del idioma inglé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0">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A/273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ADMINISTRADOR DE AS/400</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internacional de zona Sur </w:t>
              <w:br/>
              <w:br/>
            </w:r>
            <w:r>
              <w:rPr>
                <w:b/>
                <w:bCs/>
              </w:rPr>
              <w:t>Sexo del postulante</w:t>
            </w:r>
            <w:r>
              <w:rPr/>
              <w:t xml:space="preserve">  Masculino </w:t>
              <w:br/>
              <w:br/>
            </w:r>
            <w:r>
              <w:rPr>
                <w:b/>
                <w:bCs/>
              </w:rPr>
              <w:t>Area</w:t>
            </w:r>
            <w:r>
              <w:rPr/>
              <w:t xml:space="preserve">  Sistemas/ Telecomunicaciones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XB</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Inter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Bebidas. Repotando al Director Comercial de la Compañía, será responsable por la gestión integral de ventas de distintas marcas en el interior del país, canalizando la comercialización por medio de los distribuidores. Se requiere experiencia en manejo de presupuesto de ventas, informes de gestión y manejo de personal a cargo. Buscamos un profesional con 8 años de trayectoria en áreas comerciales, preferentemente adquirida en empresas de consumo masiv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3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GURIDAD, HIGIENE Y MEDIO AMBI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istribuidora de energía selecciona a un profesional ingeniero, entre 30 y 40 años de edad, de sólida formación académica y profundo conocimiento de la normativa de la especialidad para desempeñarse como Jefe de Seguridad, Higiene y Medio Ambiente. Con experiencia mayor a tres años en puesto similar adquirida en empresas del rubro (preferentemente), habrá desarrollado temas relacionados con la Higiene y el cuidado del medio ambiente, y acciones tendientes a resguardar y optimizar la Seguridad de las personas que actúan en él. Con asentamiento en la Ciudad de Mar del Plata, la responsabilidad de la posición se proyecta también a su zona de influencia. Reporta al nivel gerencial. La Empresa ofrece reales posibilidades de desarrollo profesional.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Servicios publi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E10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POSITOS Y EXPEDI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uy importante industria de pinturas que nos ha confiado esta búsqueda, necesita cubrirla con una persona con experiencia, que será responsable de stocks, entrada y salida de productos, ruteo, y otras actividades propias de la función. Dependerá del jefe de logística y tendrá a su cargo alrededor de 15 personas. Prestará servicios en la Zona Sudoeste del Gran Buenos Aire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Química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19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SEGURIDAD Y SALUD OCUPAC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petrolera. Nos orientamos a profesionales universitarios con estudios en Seguridad e Higiene y con sólidos conocimientos en sistemas de gestión basados en normas ISO / IRAM / OHSAS. Se requiere una experiencia mínima de 7 años preferentemente en áreas de explotación hidrocarburíferas con responsabilidades en Seguridad y Salud Ocupacional con aplicación de Auditorías, técnicas HAZOP o similares, planes de emergencia, legislación nacional. Nivel avanzado de inglés. La posición a cubrir tiene base en Neuquén y se ofrecen muy buenas condiciones de contrat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CHA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frigorifico en expancion que posee una de las mas prestigiosas marcas de chasinados de la Argentina, estamos buscando una persona con experiencia previa no menor a dos años en la funcion ,que conozca los canales supermercadistas,mayoristas,minoristas,restoranes etc,de Capital y Gba para formar su propio equipo y conducirlo.Las condiciones de contratacion son las mejores del merc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rigorífic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FCI/272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OPERATIVO FONDOS COMUNES DE INVERS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en expans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3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REG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Comercial Internacional requiere el concurso de un Profesional universitario que posea, preferentemente, un postgrado o master en Marketing, Negocios o Administración de Empresas.Es condición indispensable para cubrir esta posición, que el postulante se haya desempeñado o estar actuando como Gerente General. El énfasis de la gestión estará puesto en el área Comercial / Ventas, habiendo liderado grupos humanos importantes.El puesto requiere una personalidad dinámica, excelente manejo del idioma inglés, con un alto grado de energía, extrovertido y generador de confianza.La persona seleccionada tendrá un importante proceso de inducción y las condiciones de contratación y proyección son inmejorable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Organización internacion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08</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Logísticos, incorporará un Key Account Manager a su staff. Nos orientamos a profesionales de carreras afines y excelente nivel de idioma inglés, que acrediten experiencia en posiciones relacionadas, desarrollada preferentemente en empresas de logística internacional de primer nivel y /o en posiciones comerciales en empresas relacionadas con comercio exterior (Importación/Exportación) Será su función construir y mantener sólidas relaciones con las cuentas clave asignadas, contribuyendo a la formulación de planes estratégicos específicos con foco en las necesidades del cliente y apuntando a sostener un crecimiento continuo del negocio. Deberá relevar, comprender y traducir los requerimientos de los clientes estratégicos a su cargo con el objetivo de generar soluciones integrales y encuadradas en los estándares de calidad establecidos corporativamente. La posición reportará a la Dirección de Ventas Local y a un Global Key Account Manager e interactuará con sus pares a nivel global en el desarrollo de acciones comerciales sincronizadas e implementadas regionalmente. Es requisito poseer movilidad propia. La compañía ofrece excelentes condiciones de contratación, interesantes oportunidades de desarrollo. Los interesados deberán enviar en forma urgente sus antecedentes a gf2108@bhidalgo.com.ar o aplicar a través de www.portalrh.com en la referencia correspondiente. Se garantiza Absoluta Confidencialidad </w:t>
              <w:br/>
              <w:br/>
            </w:r>
            <w:r>
              <w:rPr>
                <w:b/>
                <w:bCs/>
              </w:rPr>
              <w:t>Sexo del postulante</w:t>
            </w:r>
            <w:r>
              <w:rPr/>
              <w:t xml:space="preserve">  Indistinto </w:t>
              <w:br/>
              <w:br/>
            </w:r>
            <w:r>
              <w:rPr>
                <w:b/>
                <w:bCs/>
              </w:rPr>
              <w:t>Area</w:t>
            </w:r>
            <w:r>
              <w:rPr/>
              <w:t>  Comercial/ Marketing/ Publicidad</w:t>
              <w:br/>
              <w:t xml:space="preserve">          Abastecimiento/ Logística/ Operacione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8">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rPr/>
      </w:pPr>
      <w:hyperlink r:id="rId149">
        <w:r>
          <w:rPr>
            <w:rStyle w:val="InternetLink"/>
            <w:rFonts w:cs="Arial" w:ascii="Arial" w:hAnsi="Arial"/>
            <w:b/>
            <w:bCs/>
          </w:rPr>
          <w:t>Weblaboral1.com</w:t>
        </w:r>
      </w:hyperlink>
      <w:r>
        <w:rPr>
          <w:color w:val="000000"/>
        </w:rPr>
        <w:br/>
      </w:r>
    </w:p>
    <w:p>
      <w:pPr>
        <w:pStyle w:val="Normal"/>
        <w:rPr>
          <w:rFonts w:ascii="Arial" w:hAnsi="Arial" w:cs="Arial"/>
          <w:color w:val="0000FF"/>
          <w:sz w:val="20"/>
          <w:szCs w:val="20"/>
        </w:rPr>
      </w:pPr>
      <w:r>
        <w:rPr>
          <w:b/>
          <w:bCs/>
          <w:color w:val="000000"/>
        </w:rPr>
        <w:t>Empresa :</w:t>
      </w:r>
      <w:r>
        <w:rPr>
          <w:color w:val="000000"/>
        </w:rPr>
        <w:t xml:space="preserve"> </w:t>
      </w:r>
      <w:r>
        <w:rPr>
          <w:b/>
          <w:bCs/>
          <w:color w:val="000000"/>
        </w:rPr>
        <w:t>Martha Alles Capital Humano</w:t>
      </w:r>
      <w:r>
        <w:rPr>
          <w:color w:val="000000"/>
        </w:rPr>
        <w:t xml:space="preserve"> </w:t>
        <w:br/>
        <w:t xml:space="preserve">Area de Trabajo: </w:t>
      </w:r>
      <w:r>
        <w:rPr>
          <w:b/>
          <w:bCs/>
          <w:color w:val="000000"/>
        </w:rPr>
        <w:t xml:space="preserve">Otra </w:t>
        <w:br/>
      </w:r>
      <w:r>
        <w:rPr>
          <w:color w:val="000000"/>
        </w:rPr>
        <w:t>Contacto: Julieta Tettamanti -</w:t>
      </w:r>
      <w:r>
        <w:rPr>
          <w:color w:val="C90000"/>
          <w:u w:val="single"/>
        </w:rPr>
        <w:br/>
      </w:r>
      <w:r>
        <w:rPr>
          <w:b/>
          <w:bCs/>
          <w:color w:val="000000"/>
          <w:u w:val="single"/>
        </w:rPr>
        <w:t xml:space="preserve">Título de Oferta: COORDINADOR DE INFORMÁTICA </w:t>
      </w:r>
      <w:r>
        <w:rPr>
          <w:color w:val="000000"/>
        </w:rPr>
        <w:br/>
        <w:t xml:space="preserve">Descripción de Oferta: Para importante ORGANISMO INTERNACIONAL </w:t>
        <w:br/>
        <w:t xml:space="preserve">Deberá liderar su equipo de trabajo, estableciendo el plan anual de actividades, asegurando la implementación e introducción de las últimas tecnologías. Mantendrá y actualizará la efectividad del hardware y software, administrando y controlando las redes locales e introduciendo las últimas tendencias para el manejo de la página Web e intranet. </w:t>
        <w:br/>
        <w:t xml:space="preserve">Nos orientamos a un Lic. en Sistemas, Cs. de la Computación o carreras afines, con una experiencia mínima de 7 años en el manejo de sistemas informáticos, hard y soft, base de datos y redes locales. Excelente conocimiento de sistemas ERP y manejo fluido del idioma inglés oral y escrito. </w:t>
        <w:br/>
        <w:t xml:space="preserve">Competencias claves: motivación, liderazgo, adaptabilidad al cambio, orientación al cliente interno y externo, innovación y creatividad. </w:t>
        <w:br/>
        <w:t xml:space="preserve">Edad: Indistinto </w:t>
        <w:br/>
        <w:t xml:space="preserve">Sexo: Ambos </w:t>
        <w:br/>
        <w:t xml:space="preserve">Lugar de Trabajo: Ciudad Autónoma de Buenos Aires - - </w:t>
        <w:br/>
        <w:t xml:space="preserve">Nivel de Educacion: Universitario </w:t>
        <w:br/>
        <w:t xml:space="preserve">Remuneración Ofrecida: No especificada </w:t>
        <w:br/>
        <w:t>Fecha de Publicación: 18 de Marzo de 2005</w:t>
        <w:br/>
      </w:r>
      <w:r>
        <w:rPr>
          <w:rFonts w:cs="Arial" w:ascii="Arial" w:hAnsi="Arial"/>
          <w:color w:val="0000FF"/>
          <w:sz w:val="20"/>
          <w:szCs w:val="20"/>
        </w:rPr>
        <w:t xml:space="preserve">Para ver más detalles o postularse a la misma, </w:t>
      </w:r>
      <w:hyperlink r:id="rId150">
        <w:r>
          <w:rPr>
            <w:rStyle w:val="InternetLink"/>
            <w:rFonts w:cs="Arial" w:ascii="Arial" w:hAnsi="Arial"/>
            <w:sz w:val="20"/>
            <w:szCs w:val="20"/>
          </w:rPr>
          <w:t>Haga click Aquí</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b/>
          <w:bCs/>
          <w:sz w:val="20"/>
          <w:szCs w:val="20"/>
        </w:rPr>
        <w:t>Tiempo Real Consultores S.A.</w:t>
      </w:r>
      <w:r>
        <w:rPr>
          <w:rFonts w:cs="Arial" w:ascii="Arial" w:hAnsi="Arial"/>
          <w:sz w:val="15"/>
          <w:szCs w:val="15"/>
        </w:rPr>
        <w:br/>
        <w:t xml:space="preserve">Av. Córdoba 836 4to piso (C1054AAU) Buenos Aires Argentina </w:t>
        <w:br/>
        <w:t xml:space="preserve">Teléfono / fax (54-11) 4325-5100 Email </w:t>
      </w:r>
      <w:hyperlink r:id="rId151">
        <w:r>
          <w:rPr>
            <w:rStyle w:val="InternetLink"/>
            <w:rFonts w:cs="Arial" w:ascii="Arial" w:hAnsi="Arial"/>
            <w:sz w:val="15"/>
            <w:szCs w:val="15"/>
          </w:rPr>
          <w:t>info@tiemporeal.com.ar</w:t>
        </w:r>
      </w:hyperlink>
    </w:p>
    <w:p>
      <w:pPr>
        <w:pStyle w:val="Normal"/>
        <w:rPr>
          <w:rFonts w:ascii="Arial" w:hAnsi="Arial" w:cs="Arial"/>
          <w:color w:val="0000FF"/>
          <w:sz w:val="20"/>
          <w:szCs w:val="20"/>
        </w:rPr>
      </w:pPr>
      <w:r>
        <w:rPr>
          <w:rFonts w:cs="Arial" w:ascii="Arial" w:hAnsi="Arial"/>
          <w:color w:val="0000FF"/>
          <w:sz w:val="20"/>
          <w:szCs w:val="20"/>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pPr>
            <w:r>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2" w:tgtFrame="_blank">
                    <w:r>
                      <w:rPr>
                        <w:rStyle w:val="InternetLink"/>
                        <w:rFonts w:ascii="Arial" w:hAnsi="Arial" w:cs="Arial"/>
                        <w:b/>
                        <w:b/>
                        <w:bCs/>
                        <w:color w:val="FFFFFF"/>
                        <w:sz w:val="18"/>
                        <w:sz w:val="18"/>
                        <w:szCs w:val="18"/>
                        <w:u w:val="single"/>
                      </w:rPr>
                      <w:t>REFERENCIA: SE 134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SALES EXECUTIVE</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A challenging career position for a sales representative in a leading global online media company. </w:t>
                  </w:r>
                  <w:r>
                    <w:rPr>
                      <w:rFonts w:cs="Arial" w:ascii="Arial" w:hAnsi="Arial"/>
                      <w:sz w:val="17"/>
                      <w:szCs w:val="17"/>
                    </w:rPr>
                    <w:br/>
                    <w:br/>
                  </w:r>
                  <w:r>
                    <w:rPr>
                      <w:rStyle w:val="Texto21"/>
                      <w:lang w:val="en-US"/>
                    </w:rPr>
                    <w:t xml:space="preserve">Must be able to multi-task and have excellent interpersonal communication abilities both english &amp; spanish . We are looking for a goal-orientated specialist who can demonstrate negotiation and organizational skills. </w:t>
                  </w:r>
                  <w:r>
                    <w:rPr>
                      <w:rFonts w:cs="Arial" w:ascii="Arial" w:hAnsi="Arial"/>
                      <w:sz w:val="17"/>
                      <w:szCs w:val="17"/>
                      <w:lang w:val="en-US"/>
                    </w:rPr>
                    <w:br/>
                    <w:br/>
                  </w:r>
                  <w:r>
                    <w:rPr>
                      <w:rStyle w:val="Texto21"/>
                      <w:lang w:val="en-US"/>
                    </w:rPr>
                    <w:t xml:space="preserve">Bilingual in English and computer literate (MS Office, e-mail and internet) is a must. Knowledge of French or German a plus. </w:t>
                  </w:r>
                  <w:r>
                    <w:rPr>
                      <w:rFonts w:cs="Arial" w:ascii="Arial" w:hAnsi="Arial"/>
                      <w:sz w:val="17"/>
                      <w:szCs w:val="17"/>
                      <w:lang w:val="en-US"/>
                    </w:rPr>
                    <w:br/>
                    <w:br/>
                  </w:r>
                  <w:r>
                    <w:rPr>
                      <w:rStyle w:val="Texto21"/>
                      <w:lang w:val="en-US"/>
                    </w:rPr>
                    <w:t>Interested candidates should send their resume indicating reference and salary demands.</w:t>
                  </w:r>
                  <w:r>
                    <w:rPr>
                      <w:rFonts w:cs="Arial" w:ascii="Arial" w:hAnsi="Arial"/>
                      <w:sz w:val="17"/>
                      <w:szCs w:val="17"/>
                      <w:lang w:val="en-US"/>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3" w:tgtFrame="_blank">
                    <w:r>
                      <w:rPr>
                        <w:rStyle w:val="InternetLink"/>
                        <w:rFonts w:ascii="Arial" w:hAnsi="Arial" w:cs="Arial"/>
                        <w:b/>
                        <w:b/>
                        <w:bCs/>
                        <w:color w:val="FFFFFF"/>
                        <w:sz w:val="18"/>
                        <w:sz w:val="18"/>
                        <w:szCs w:val="18"/>
                        <w:u w:val="single"/>
                      </w:rPr>
                      <w:t>REFERENCIA: AE 134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EXPORTACIONES</w:t>
                  </w:r>
                  <w:r>
                    <w:rPr>
                      <w:rFonts w:cs="Arial" w:ascii="Arial" w:hAnsi="Arial"/>
                      <w:sz w:val="17"/>
                      <w:szCs w:val="17"/>
                    </w:rPr>
                    <w:br/>
                    <w:br/>
                  </w:r>
                  <w:r>
                    <w:rPr>
                      <w:rStyle w:val="Texto21"/>
                      <w:b/>
                      <w:bCs/>
                    </w:rPr>
                    <w:t>TIPO EMPRESA:</w:t>
                  </w:r>
                  <w:r>
                    <w:rPr>
                      <w:rStyle w:val="Texto21"/>
                    </w:rPr>
                    <w:t xml:space="preserve"> Consumo masivo</w:t>
                  </w:r>
                  <w:r>
                    <w:rPr>
                      <w:rFonts w:cs="Arial" w:ascii="Arial" w:hAnsi="Arial"/>
                      <w:sz w:val="17"/>
                      <w:szCs w:val="17"/>
                    </w:rPr>
                    <w:br/>
                    <w:br/>
                  </w:r>
                  <w:r>
                    <w:rPr>
                      <w:rStyle w:val="Texto21"/>
                      <w:b/>
                      <w:bCs/>
                    </w:rPr>
                    <w:t>DESCRIPCION:</w:t>
                  </w:r>
                  <w:r>
                    <w:rPr>
                      <w:rStyle w:val="Texto21"/>
                    </w:rPr>
                    <w:t xml:space="preserve"> Para importante empresa del rubro agropecuario, seleccionaremos un estudiante de Comercio Exterior quien tendrá a su cargo tareas de logística y administración, siendo el nexo entre el área comercial y producción. </w:t>
                  </w:r>
                  <w:r>
                    <w:rPr>
                      <w:rFonts w:cs="Arial" w:ascii="Arial" w:hAnsi="Arial"/>
                      <w:sz w:val="17"/>
                      <w:szCs w:val="17"/>
                    </w:rPr>
                    <w:br/>
                    <w:br/>
                  </w:r>
                  <w:r>
                    <w:rPr>
                      <w:rStyle w:val="Texto21"/>
                    </w:rPr>
                    <w:t xml:space="preserve">Entre otras funciones deberá realizar el control de stock, confeccionar reportes y realizar seguimientos de cargas para diferentes clientes. </w:t>
                  </w:r>
                  <w:r>
                    <w:rPr>
                      <w:rFonts w:cs="Arial" w:ascii="Arial" w:hAnsi="Arial"/>
                      <w:sz w:val="17"/>
                      <w:szCs w:val="17"/>
                    </w:rPr>
                    <w:br/>
                    <w:br/>
                  </w:r>
                  <w:r>
                    <w:rPr>
                      <w:rStyle w:val="Texto21"/>
                    </w:rPr>
                    <w:t xml:space="preserve">Valoraremos poseer experiencia no inferior a dos ańos desarrollada en empresas frutíferas. </w:t>
                  </w:r>
                  <w:r>
                    <w:rPr>
                      <w:rFonts w:cs="Arial" w:ascii="Arial" w:hAnsi="Arial"/>
                      <w:sz w:val="17"/>
                      <w:szCs w:val="17"/>
                    </w:rPr>
                    <w:br/>
                    <w:br/>
                  </w:r>
                  <w:r>
                    <w:rPr>
                      <w:rStyle w:val="Texto21"/>
                    </w:rPr>
                    <w:t xml:space="preserve">Asimismo, deberá contar con sólidos conocimientos de herramientas informáticas (Word y Excel: Tablas dinámicas) y dominio del idioma inglés. </w:t>
                  </w:r>
                  <w:r>
                    <w:rPr>
                      <w:rFonts w:cs="Arial" w:ascii="Arial" w:hAnsi="Arial"/>
                      <w:sz w:val="17"/>
                      <w:szCs w:val="17"/>
                    </w:rPr>
                    <w:br/>
                    <w:br/>
                  </w:r>
                  <w:r>
                    <w:rPr>
                      <w:rStyle w:val="Texto21"/>
                    </w:rPr>
                    <w:t xml:space="preserve">Se ofrecen muy buenas condiciones de contratación. </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4" w:tgtFrame="_blank">
                    <w:r>
                      <w:rPr>
                        <w:rStyle w:val="InternetLink"/>
                        <w:rFonts w:ascii="Arial" w:hAnsi="Arial" w:cs="Arial"/>
                        <w:b/>
                        <w:b/>
                        <w:bCs/>
                        <w:color w:val="FFFFFF"/>
                        <w:sz w:val="18"/>
                        <w:sz w:val="18"/>
                        <w:szCs w:val="18"/>
                        <w:u w:val="single"/>
                      </w:rPr>
                      <w:t>REFERENCIA: JO 134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JEFE DE OBRA</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Nuestro cliente, una empresa del rubro de la construcción, nos encomendó la búsqueda de quien tendrá a cargo la coordinación de los diferentes gremios que intervienen en la obra.</w:t>
                  </w:r>
                  <w:r>
                    <w:rPr>
                      <w:rFonts w:cs="Arial" w:ascii="Arial" w:hAnsi="Arial"/>
                      <w:sz w:val="17"/>
                      <w:szCs w:val="17"/>
                    </w:rPr>
                    <w:br/>
                    <w:br/>
                  </w:r>
                  <w:r>
                    <w:rPr>
                      <w:rStyle w:val="Texto21"/>
                    </w:rPr>
                    <w:t>Buscamos a quien posea preferentemente formación técnica en las siguientes áreas: mecánica, electromecánica, eléctrica, neumática e hidráulica. Asimismo, deberá acreditar experiencia en el control de normas y liderazgo de equipos.</w:t>
                  </w:r>
                  <w:r>
                    <w:rPr>
                      <w:rFonts w:cs="Arial" w:ascii="Arial" w:hAnsi="Arial"/>
                      <w:sz w:val="17"/>
                      <w:szCs w:val="17"/>
                    </w:rPr>
                    <w:br/>
                    <w:br/>
                  </w:r>
                  <w:r>
                    <w:rPr>
                      <w:rStyle w:val="Texto21"/>
                    </w:rPr>
                    <w:t>Se ofrecen muy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5" w:tgtFrame="_blank">
                    <w:r>
                      <w:rPr>
                        <w:rStyle w:val="InternetLink"/>
                        <w:rFonts w:ascii="Arial" w:hAnsi="Arial" w:cs="Arial"/>
                        <w:b/>
                        <w:b/>
                        <w:bCs/>
                        <w:color w:val="FFFFFF"/>
                        <w:sz w:val="18"/>
                        <w:sz w:val="18"/>
                        <w:szCs w:val="18"/>
                        <w:u w:val="single"/>
                      </w:rPr>
                      <w:t>REFERENCIA: GPL 1342</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GERENTE PRODUCTO LABORATORIO</w:t>
                  </w:r>
                  <w:r>
                    <w:rPr>
                      <w:rFonts w:cs="Arial" w:ascii="Arial" w:hAnsi="Arial"/>
                      <w:sz w:val="17"/>
                      <w:szCs w:val="17"/>
                    </w:rPr>
                    <w:br/>
                    <w:br/>
                  </w:r>
                  <w:r>
                    <w:rPr>
                      <w:rStyle w:val="Texto21"/>
                      <w:b/>
                      <w:bCs/>
                    </w:rPr>
                    <w:t>TIPO EMPRESA:</w:t>
                  </w:r>
                  <w:r>
                    <w:rPr>
                      <w:rStyle w:val="Texto21"/>
                    </w:rPr>
                    <w:t xml:space="preserve"> Laboratorio</w:t>
                  </w:r>
                  <w:r>
                    <w:rPr>
                      <w:rFonts w:cs="Arial" w:ascii="Arial" w:hAnsi="Arial"/>
                      <w:sz w:val="17"/>
                      <w:szCs w:val="17"/>
                    </w:rPr>
                    <w:br/>
                    <w:br/>
                  </w:r>
                  <w:r>
                    <w:rPr>
                      <w:rStyle w:val="Texto21"/>
                      <w:b/>
                      <w:bCs/>
                    </w:rPr>
                    <w:t>DESCRIPCION:</w:t>
                  </w:r>
                  <w:r>
                    <w:rPr>
                      <w:rStyle w:val="Texto21"/>
                    </w:rPr>
                    <w:t xml:space="preserve"> Nuestro cliente laboratorio líder multinacional, nos encomendó la búsqueda de un profesional bilingüe del área medica o administración con probada experiencia en el mercado farmacéutico u hospitalario en la especialidad de ontología.</w:t>
                  </w:r>
                  <w:r>
                    <w:rPr>
                      <w:rFonts w:cs="Arial" w:ascii="Arial" w:hAnsi="Arial"/>
                      <w:sz w:val="17"/>
                      <w:szCs w:val="17"/>
                    </w:rPr>
                    <w:br/>
                    <w:br/>
                  </w:r>
                  <w:r>
                    <w:rPr>
                      <w:rStyle w:val="Texto21"/>
                    </w:rPr>
                    <w:t>Será su responsabilidad el diseńo e implementación de políticas de posicionamiento de las líneas de productos del laboratorio en su especialidad.</w:t>
                  </w:r>
                  <w:r>
                    <w:rPr>
                      <w:rFonts w:cs="Arial" w:ascii="Arial" w:hAnsi="Arial"/>
                      <w:sz w:val="17"/>
                      <w:szCs w:val="17"/>
                    </w:rPr>
                    <w:br/>
                    <w:br/>
                  </w:r>
                  <w:r>
                    <w:rPr>
                      <w:rStyle w:val="Texto21"/>
                    </w:rPr>
                    <w:t>Para lo cual, recibirá fuerte entrenamiento ,cumpliendo su plan de capacitación local e internacionalmente, integrándose a un equipo de trabajo de alta performance.</w:t>
                  </w:r>
                  <w:r>
                    <w:rPr>
                      <w:rFonts w:cs="Arial" w:ascii="Arial" w:hAnsi="Arial"/>
                      <w:sz w:val="17"/>
                      <w:szCs w:val="17"/>
                    </w:rPr>
                    <w:br/>
                    <w:br/>
                  </w:r>
                  <w:r>
                    <w:rPr>
                      <w:rStyle w:val="Texto21"/>
                    </w:rPr>
                    <w:t>Es una excelente oportunidad laboral ,con un ambicioso plan de carrera corporativo y excelentes condiciones de incorporación.</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6" w:tgtFrame="_blank">
                    <w:r>
                      <w:rPr>
                        <w:rStyle w:val="InternetLink"/>
                        <w:rFonts w:ascii="Arial" w:hAnsi="Arial" w:cs="Arial"/>
                        <w:b/>
                        <w:b/>
                        <w:bCs/>
                        <w:color w:val="FFFFFF"/>
                        <w:sz w:val="18"/>
                        <w:sz w:val="18"/>
                        <w:szCs w:val="18"/>
                        <w:u w:val="single"/>
                      </w:rPr>
                      <w:t>REFERENCIA: RP 1341</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SPONSABLE DE PRODUCTO</w:t>
                  </w:r>
                  <w:r>
                    <w:rPr>
                      <w:rFonts w:cs="Arial" w:ascii="Arial" w:hAnsi="Arial"/>
                      <w:sz w:val="17"/>
                      <w:szCs w:val="17"/>
                    </w:rPr>
                    <w:br/>
                    <w:br/>
                  </w:r>
                  <w:r>
                    <w:rPr>
                      <w:rStyle w:val="Texto21"/>
                      <w:b/>
                      <w:bCs/>
                    </w:rPr>
                    <w:t>TIPO EMPRESA:</w:t>
                  </w:r>
                  <w:r>
                    <w:rPr>
                      <w:rStyle w:val="Texto21"/>
                    </w:rPr>
                    <w:t xml:space="preserve"> Industria electromecánica y electrica</w:t>
                  </w:r>
                  <w:r>
                    <w:rPr>
                      <w:rFonts w:cs="Arial" w:ascii="Arial" w:hAnsi="Arial"/>
                      <w:sz w:val="17"/>
                      <w:szCs w:val="17"/>
                    </w:rPr>
                    <w:br/>
                    <w:br/>
                  </w:r>
                  <w:r>
                    <w:rPr>
                      <w:rStyle w:val="Texto21"/>
                      <w:b/>
                      <w:bCs/>
                    </w:rPr>
                    <w:t>DESCRIPCION:</w:t>
                  </w:r>
                  <w:r>
                    <w:rPr>
                      <w:rStyle w:val="Texto21"/>
                    </w:rPr>
                    <w:t xml:space="preserve"> Para su Unidad de Negocios Plasnavi, buscamos un estudiante avanzado o recién graduado de las carreras de Comercialización o Marketing, con buen manejo del idioma inglés, experiencia mayor a dos ańos en similar función desarrollada preferentemente en empresas de consumo masivo.</w:t>
                  </w:r>
                  <w:r>
                    <w:rPr>
                      <w:rFonts w:cs="Arial" w:ascii="Arial" w:hAnsi="Arial"/>
                      <w:sz w:val="17"/>
                      <w:szCs w:val="17"/>
                    </w:rPr>
                    <w:br/>
                    <w:br/>
                  </w:r>
                  <w:r>
                    <w:rPr>
                      <w:rStyle w:val="Texto21"/>
                    </w:rPr>
                    <w:t>Deberá impulsar toda la línea de productos, desarrollar herramientas de marketing, analizar la competencia y confeccionar los informes a la gerencia, entre otras funciones.</w:t>
                  </w:r>
                  <w:r>
                    <w:rPr>
                      <w:rFonts w:cs="Arial" w:ascii="Arial" w:hAnsi="Arial"/>
                      <w:sz w:val="17"/>
                      <w:szCs w:val="17"/>
                    </w:rPr>
                    <w:br/>
                    <w:br/>
                  </w:r>
                  <w:r>
                    <w:rPr>
                      <w:rStyle w:val="Texto21"/>
                    </w:rPr>
                    <w:t>Nos orientamos a profesionales con manejo de herramientas informáticas, con capacidad de escucha y trabajo en equipo, proactivos y expeditivos.</w:t>
                  </w:r>
                  <w:r>
                    <w:rPr>
                      <w:rFonts w:cs="Arial" w:ascii="Arial" w:hAnsi="Arial"/>
                      <w:sz w:val="17"/>
                      <w:szCs w:val="17"/>
                    </w:rPr>
                    <w:br/>
                    <w:br/>
                  </w:r>
                  <w:r>
                    <w:rPr>
                      <w:rStyle w:val="Texto21"/>
                    </w:rPr>
                    <w:t>Se ofrecen atractivas condiciones de contratación y la posibilidad de incorporarse a una compańía muy dinámica con tecnología de punta y real desarrollo profesional.</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7" w:tgtFrame="_blank">
                    <w:r>
                      <w:rPr>
                        <w:rStyle w:val="InternetLink"/>
                        <w:rFonts w:ascii="Arial" w:hAnsi="Arial" w:cs="Arial"/>
                        <w:b/>
                        <w:b/>
                        <w:bCs/>
                        <w:color w:val="FFFFFF"/>
                        <w:sz w:val="18"/>
                        <w:sz w:val="18"/>
                        <w:szCs w:val="18"/>
                        <w:u w:val="single"/>
                      </w:rPr>
                      <w:t>REFERENCIA: AC 1340</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CONTABLE JR.</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Para importante empresa multinacional seleccionaremos estudiantes avanzados o graduados/as de la carrera de Contador Público( Excluyente). </w:t>
                  </w:r>
                  <w:r>
                    <w:rPr>
                      <w:rFonts w:cs="Arial" w:ascii="Arial" w:hAnsi="Arial"/>
                      <w:sz w:val="17"/>
                      <w:szCs w:val="17"/>
                    </w:rPr>
                    <w:br/>
                    <w:br/>
                  </w:r>
                  <w:r>
                    <w:rPr>
                      <w:rStyle w:val="Texto21"/>
                    </w:rPr>
                    <w:t xml:space="preserve">Orientamos nuestra búsqueda a jóvenes dinámicos y con iniciativa que posean experiencia laboral desarrollada en empresas o estudios contables. </w:t>
                  </w:r>
                  <w:r>
                    <w:rPr>
                      <w:rFonts w:cs="Arial" w:ascii="Arial" w:hAnsi="Arial"/>
                      <w:sz w:val="17"/>
                      <w:szCs w:val="17"/>
                    </w:rPr>
                    <w:br/>
                    <w:br/>
                  </w:r>
                  <w:r>
                    <w:rPr>
                      <w:rStyle w:val="Texto21"/>
                    </w:rPr>
                    <w:t xml:space="preserve">Algunas de sus funciones serán el análisis de cuentas, conciliaciones bancarias, asientos contables y tareas administrativas en general. </w:t>
                  </w:r>
                  <w:r>
                    <w:rPr>
                      <w:rFonts w:cs="Arial" w:ascii="Arial" w:hAnsi="Arial"/>
                      <w:sz w:val="17"/>
                      <w:szCs w:val="17"/>
                    </w:rPr>
                    <w:br/>
                    <w:br/>
                  </w:r>
                  <w:r>
                    <w:rPr>
                      <w:rStyle w:val="Texto21"/>
                    </w:rPr>
                    <w:t>Se ofrecen muy atractivas condiciones de contratación y posibilidad de desarrollo profesional.</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8" w:tgtFrame="_blank">
                    <w:r>
                      <w:rPr>
                        <w:rStyle w:val="InternetLink"/>
                        <w:rFonts w:ascii="Arial" w:hAnsi="Arial" w:cs="Arial"/>
                        <w:b/>
                        <w:b/>
                        <w:bCs/>
                        <w:color w:val="FFFFFF"/>
                        <w:sz w:val="18"/>
                        <w:sz w:val="18"/>
                        <w:szCs w:val="18"/>
                        <w:u w:val="single"/>
                      </w:rPr>
                      <w:t>REFERENCIA: KAM 1339</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KEY ACCOUNT MANAGER</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Nuestro cliente, una importante empresa de informática con presencia en Latinoamérica, nos encomendó la búsqueda de profesionales de carreras afines que acrediten experiencia en posiciones similares.</w:t>
                  </w:r>
                  <w:r>
                    <w:rPr>
                      <w:rFonts w:cs="Arial" w:ascii="Arial" w:hAnsi="Arial"/>
                      <w:sz w:val="17"/>
                      <w:szCs w:val="17"/>
                    </w:rPr>
                    <w:br/>
                    <w:br/>
                  </w:r>
                  <w:r>
                    <w:rPr>
                      <w:rStyle w:val="Texto21"/>
                    </w:rPr>
                    <w:t>Serán responsables de desarrollar y construir sólidas relaciones con las cuentas asignadas contribuyendo a la formulación de los planes comerciales con foco en la necesidad del cliente y apuntando a ser participes activos en el crecimiento del negocio. Reporta a la Gerencia Comercial Corporativa.</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59" w:tgtFrame="_blank">
                    <w:r>
                      <w:rPr>
                        <w:rStyle w:val="InternetLink"/>
                        <w:rFonts w:ascii="Arial" w:hAnsi="Arial" w:cs="Arial"/>
                        <w:b/>
                        <w:b/>
                        <w:bCs/>
                        <w:color w:val="FFFFFF"/>
                        <w:sz w:val="18"/>
                        <w:sz w:val="18"/>
                        <w:szCs w:val="18"/>
                        <w:u w:val="single"/>
                      </w:rPr>
                      <w:t>REFERENCIA: RT 1338</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SPONSABLE DE TESORERIA</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Para líder multinacional seleccionaremos un profesional bilingüe, proactivo y orientado a resultados.</w:t>
                  </w:r>
                  <w:r>
                    <w:rPr>
                      <w:rFonts w:cs="Arial" w:ascii="Arial" w:hAnsi="Arial"/>
                      <w:sz w:val="17"/>
                      <w:szCs w:val="17"/>
                    </w:rPr>
                    <w:br/>
                    <w:br/>
                  </w:r>
                  <w:r>
                    <w:rPr>
                      <w:rStyle w:val="Texto21"/>
                    </w:rPr>
                    <w:t>Reportará al Director de Administración y Finanzas y será responsable por la planificación y administración del Cash Flow, operaciones financieras con entidades externas, emisión de informes de gestión y control para la toma de decisiones, manejo de cartera de clientes, gerenciamiento de las relaciones con las entidades financieras y de la emisión de informes corporativos.</w:t>
                  </w:r>
                  <w:r>
                    <w:rPr>
                      <w:rFonts w:cs="Arial" w:ascii="Arial" w:hAnsi="Arial"/>
                      <w:sz w:val="17"/>
                      <w:szCs w:val="17"/>
                    </w:rPr>
                    <w:br/>
                    <w:br/>
                  </w:r>
                  <w:r>
                    <w:rPr>
                      <w:rStyle w:val="Texto21"/>
                    </w:rPr>
                    <w:t>Es una excelente oportunidad laboral, con muy buena proyección de carrera.</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60" w:tgtFrame="_blank">
                    <w:r>
                      <w:rPr>
                        <w:rStyle w:val="InternetLink"/>
                        <w:rFonts w:ascii="Arial" w:hAnsi="Arial" w:cs="Arial"/>
                        <w:b/>
                        <w:b/>
                        <w:bCs/>
                        <w:color w:val="FFFFFF"/>
                        <w:sz w:val="18"/>
                        <w:sz w:val="18"/>
                        <w:szCs w:val="18"/>
                        <w:u w:val="single"/>
                      </w:rPr>
                      <w:t>REFERENCIA: ABG 1337</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BILINGÜE DE GERENCIA</w:t>
                  </w:r>
                  <w:r>
                    <w:rPr>
                      <w:rFonts w:cs="Arial" w:ascii="Arial" w:hAnsi="Arial"/>
                      <w:sz w:val="17"/>
                      <w:szCs w:val="17"/>
                    </w:rPr>
                    <w:br/>
                    <w:br/>
                  </w:r>
                  <w:r>
                    <w:rPr>
                      <w:rStyle w:val="Texto21"/>
                      <w:b/>
                      <w:bCs/>
                    </w:rPr>
                    <w:t>TIPO EMPRESA:</w:t>
                  </w:r>
                  <w:r>
                    <w:rPr>
                      <w:rStyle w:val="Texto21"/>
                    </w:rPr>
                    <w:t xml:space="preserve"> Empresa no especificada</w:t>
                  </w:r>
                  <w:r>
                    <w:rPr>
                      <w:rFonts w:cs="Arial" w:ascii="Arial" w:hAnsi="Arial"/>
                      <w:sz w:val="17"/>
                      <w:szCs w:val="17"/>
                    </w:rPr>
                    <w:br/>
                    <w:br/>
                  </w:r>
                  <w:r>
                    <w:rPr>
                      <w:rStyle w:val="Texto21"/>
                      <w:b/>
                      <w:bCs/>
                    </w:rPr>
                    <w:t>DESCRIPCION:</w:t>
                  </w:r>
                  <w:r>
                    <w:rPr>
                      <w:rStyle w:val="Texto21"/>
                    </w:rPr>
                    <w:t xml:space="preserve"> Nuestro cliente, una importante empresa multinacional, nos ha encomendado la búsqueda de una joven dinámica, proactiva, con capacidad de organización, excelente presencia y manejo de las relaciones interpersonales.</w:t>
                  </w:r>
                  <w:r>
                    <w:rPr>
                      <w:rFonts w:cs="Arial" w:ascii="Arial" w:hAnsi="Arial"/>
                      <w:sz w:val="17"/>
                      <w:szCs w:val="17"/>
                    </w:rPr>
                    <w:br/>
                    <w:br/>
                  </w:r>
                  <w:r>
                    <w:rPr>
                      <w:rStyle w:val="Texto21"/>
                    </w:rPr>
                    <w:t>Nos orientamos a quien posea sólida experiencia en coordinación de agendas, viajes, presentaciones y dominio del idioma inglés. La posición asistirá a la Gerencia Administrativa Financiera.</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61" w:tgtFrame="_blank">
                    <w:r>
                      <w:rPr>
                        <w:rStyle w:val="InternetLink"/>
                        <w:rFonts w:ascii="Arial" w:hAnsi="Arial" w:cs="Arial"/>
                        <w:b/>
                        <w:b/>
                        <w:bCs/>
                        <w:color w:val="FFFFFF"/>
                        <w:sz w:val="18"/>
                        <w:sz w:val="18"/>
                        <w:szCs w:val="18"/>
                        <w:u w:val="single"/>
                      </w:rPr>
                      <w:t>REFERENCIA: ACC 1336</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CUENTAS CORRIENTES</w:t>
                  </w:r>
                  <w:r>
                    <w:rPr>
                      <w:rFonts w:cs="Arial" w:ascii="Arial" w:hAnsi="Arial"/>
                      <w:sz w:val="17"/>
                      <w:szCs w:val="17"/>
                    </w:rPr>
                    <w:br/>
                    <w:br/>
                  </w:r>
                  <w:r>
                    <w:rPr>
                      <w:rStyle w:val="Texto21"/>
                      <w:b/>
                      <w:bCs/>
                    </w:rPr>
                    <w:t>TIPO EMPRESA:</w:t>
                  </w:r>
                  <w:r>
                    <w:rPr>
                      <w:rStyle w:val="Texto21"/>
                    </w:rPr>
                    <w:t xml:space="preserve"> Industria electromecánica y electrica</w:t>
                  </w:r>
                  <w:r>
                    <w:rPr>
                      <w:rFonts w:cs="Arial" w:ascii="Arial" w:hAnsi="Arial"/>
                      <w:sz w:val="17"/>
                      <w:szCs w:val="17"/>
                    </w:rPr>
                    <w:br/>
                    <w:br/>
                  </w:r>
                  <w:r>
                    <w:rPr>
                      <w:rStyle w:val="Texto21"/>
                      <w:b/>
                      <w:bCs/>
                    </w:rPr>
                    <w:t>DESCRIPCION:</w:t>
                  </w:r>
                  <w:r>
                    <w:rPr>
                      <w:rStyle w:val="Texto21"/>
                    </w:rPr>
                    <w:t xml:space="preserve"> Para Importante empresa industrial, seleccionaremos un estudiante avanzado de la carrera de Ciencias Económicas. </w:t>
                  </w:r>
                  <w:r>
                    <w:rPr>
                      <w:rFonts w:cs="Arial" w:ascii="Arial" w:hAnsi="Arial"/>
                      <w:sz w:val="17"/>
                      <w:szCs w:val="17"/>
                    </w:rPr>
                    <w:br/>
                    <w:br/>
                  </w:r>
                  <w:r>
                    <w:rPr>
                      <w:rStyle w:val="Texto21"/>
                    </w:rPr>
                    <w:t xml:space="preserve">Nos orientamos a quienes posean al menos 2 ańos de experiencia en control de inventarios, análisis de stock y control de gestión desarrollada preferentemente en empresas industriales. Deberá poseer conocimientos del idioma inglés y manejo de herramientas informáticas (office y SAP: FICO). </w:t>
                  </w:r>
                  <w:r>
                    <w:rPr>
                      <w:rFonts w:cs="Arial" w:ascii="Arial" w:hAnsi="Arial"/>
                      <w:sz w:val="17"/>
                      <w:szCs w:val="17"/>
                    </w:rPr>
                    <w:br/>
                    <w:br/>
                  </w:r>
                  <w:r>
                    <w:rPr>
                      <w:rStyle w:val="Texto21"/>
                    </w:rPr>
                    <w:t xml:space="preserve">Nuestro candidato ideal deberá ser proactivo, dinámico, con capacidad analítica y para generar soluciones y cambios en el sector. </w:t>
                  </w:r>
                  <w:r>
                    <w:rPr>
                      <w:rFonts w:cs="Arial" w:ascii="Arial" w:hAnsi="Arial"/>
                      <w:sz w:val="17"/>
                      <w:szCs w:val="17"/>
                    </w:rPr>
                    <w:br/>
                    <w:br/>
                    <w:br/>
                  </w:r>
                  <w:r>
                    <w:rPr>
                      <w:rStyle w:val="Texto21"/>
                      <w:b/>
                      <w:bCs/>
                    </w:rPr>
                    <w:t>ESTADO: 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rStyle w:val="Texto11"/>
              </w:rPr>
              <w:t>Nota:</w:t>
            </w:r>
            <w:r>
              <w:rPr>
                <w:rStyle w:val="Texto21"/>
              </w:rPr>
              <w:t xml:space="preserve"> Si desea realizar una consulta, por favor hagala a </w:t>
            </w:r>
            <w:hyperlink r:id="rId162">
              <w:r>
                <w:rPr>
                  <w:rStyle w:val="InternetLink"/>
                  <w:rFonts w:cs="Arial" w:ascii="Arial" w:hAnsi="Arial"/>
                  <w:sz w:val="17"/>
                  <w:szCs w:val="17"/>
                </w:rPr>
                <w:t>info@tiemporeal.com.ar</w:t>
              </w:r>
            </w:hyperlink>
          </w:p>
        </w:tc>
      </w:tr>
    </w:tbl>
    <w:p>
      <w:pPr>
        <w:pStyle w:val="Normal"/>
        <w:rPr/>
      </w:pPr>
      <w:r>
        <w:rPr/>
      </w:r>
    </w:p>
    <w:p>
      <w:pPr>
        <w:pStyle w:val="Normal"/>
        <w:rPr/>
      </w:pPr>
      <w:r>
        <w:rPr/>
      </w:r>
    </w:p>
    <w:p>
      <w:pPr>
        <w:pStyle w:val="Normal"/>
        <w:rPr>
          <w:b/>
          <w:b/>
          <w:bCs/>
        </w:rPr>
      </w:pPr>
      <w:r>
        <w:rPr>
          <w:b/>
          <w:bCs/>
        </w:rPr>
        <w:t>BUMERAN.COM</w:t>
      </w:r>
    </w:p>
    <w:p>
      <w:pPr>
        <w:pStyle w:val="Normal"/>
        <w:rPr>
          <w:b/>
          <w:b/>
          <w:bCs/>
        </w:rPr>
      </w:pPr>
      <w:r>
        <w:rPr>
          <w:b/>
          <w:bCs/>
        </w:rPr>
      </w:r>
    </w:p>
    <w:tbl>
      <w:tblPr>
        <w:tblW w:w="9300" w:type="dxa"/>
        <w:jc w:val="left"/>
        <w:tblInd w:w="-15" w:type="dxa"/>
        <w:tblLayout w:type="fixed"/>
        <w:tblCellMar>
          <w:top w:w="0" w:type="dxa"/>
          <w:left w:w="0" w:type="dxa"/>
          <w:bottom w:w="0" w:type="dxa"/>
          <w:right w:w="0" w:type="dxa"/>
        </w:tblCellMar>
      </w:tblPr>
      <w:tblGrid>
        <w:gridCol w:w="145"/>
        <w:gridCol w:w="9033"/>
        <w:gridCol w:w="22"/>
        <w:gridCol w:w="50"/>
        <w:gridCol w:w="42"/>
        <w:gridCol w:w="8"/>
      </w:tblGrid>
      <w:tr>
        <w:trPr/>
        <w:tc>
          <w:tcPr>
            <w:tcW w:w="9300" w:type="dxa"/>
            <w:gridSpan w:val="5"/>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200" w:type="dxa"/>
            <w:gridSpan w:val="3"/>
            <w:tcBorders/>
          </w:tcPr>
          <w:tbl>
            <w:tblPr>
              <w:tblW w:w="7050" w:type="dxa"/>
              <w:jc w:val="center"/>
              <w:tblInd w:w="0" w:type="dxa"/>
              <w:tblLayout w:type="fixed"/>
              <w:tblCellMar>
                <w:top w:w="0" w:type="dxa"/>
                <w:left w:w="0" w:type="dxa"/>
                <w:bottom w:w="0" w:type="dxa"/>
                <w:right w:w="0" w:type="dxa"/>
              </w:tblCellMar>
            </w:tblPr>
            <w:tblGrid>
              <w:gridCol w:w="133"/>
              <w:gridCol w:w="6917"/>
            </w:tblGrid>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5"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ullet_naranda2" descr=""/>
                                <pic:cNvPicPr>
                                  <a:picLocks noChangeAspect="1" noChangeArrowheads="1"/>
                                </pic:cNvPicPr>
                              </pic:nvPicPr>
                              <pic:blipFill>
                                <a:blip r:embed="rId163"/>
                                <a:srcRect l="-758" t="-629" r="-758" b="-629"/>
                                <a:stretch>
                                  <a:fillRect/>
                                </a:stretch>
                              </pic:blipFill>
                              <pic:spPr bwMode="auto">
                                <a:xfrm>
                                  <a:off x="0" y="0"/>
                                  <a:ext cx="47625" cy="57150"/>
                                </a:xfrm>
                                <a:prstGeom prst="rect">
                                  <a:avLst/>
                                </a:prstGeom>
                              </pic:spPr>
                            </pic:pic>
                          </a:graphicData>
                        </a:graphic>
                      </wp:inline>
                    </w:drawing>
                  </w:r>
                  <w:hyperlink r:id="rId164">
                    <w:r>
                      <w:rPr>
                        <w:rStyle w:val="InternetLink"/>
                      </w:rPr>
                      <w:t>Gerente de Consultoria</w:t>
                    </w:r>
                  </w:hyperlink>
                  <w:r>
                    <w:rPr/>
                    <w:t xml:space="preserve"> </w:t>
                  </w:r>
                  <w:r>
                    <w:rPr>
                      <w:rStyle w:val="Empresa"/>
                    </w:rPr>
                    <w:t xml:space="preserve">[Carriers Interconnec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6"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rapoint"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Profesional con amplia y comprobada experiencia en definición de soluciones, desarrollo y ejecución de nuevos negocios, para cubrir la posición de Gerente del área.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78"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ullet_naranja" descr=""/>
                                <pic:cNvPicPr>
                                  <a:picLocks noChangeAspect="1" noChangeArrowheads="1"/>
                                </pic:cNvPicPr>
                              </pic:nvPicPr>
                              <pic:blipFill>
                                <a:blip r:embed="rId167"/>
                                <a:srcRect l="-758" t="-758" r="-758" b="-758"/>
                                <a:stretch>
                                  <a:fillRect/>
                                </a:stretch>
                              </pic:blipFill>
                              <pic:spPr bwMode="auto">
                                <a:xfrm>
                                  <a:off x="0" y="0"/>
                                  <a:ext cx="47625" cy="47625"/>
                                </a:xfrm>
                                <a:prstGeom prst="rect">
                                  <a:avLst/>
                                </a:prstGeom>
                              </pic:spPr>
                            </pic:pic>
                          </a:graphicData>
                        </a:graphic>
                      </wp:inline>
                    </w:drawing>
                  </w:r>
                  <w:hyperlink r:id="rId168">
                    <w:r>
                      <w:rPr>
                        <w:rStyle w:val="InternetLink"/>
                        <w:b/>
                        <w:bCs/>
                      </w:rPr>
                      <w:t>ver aviso</w:t>
                    </w:r>
                  </w:hyperlink>
                  <w:r>
                    <w:rPr>
                      <w:rStyle w:val="StrongEmphasis"/>
                    </w:rPr>
                    <w:t xml:space="preserve"> </w:t>
                  </w:r>
                  <w:r>
                    <w:rPr>
                      <w:b/>
                      <w:bCs/>
                    </w:rPr>
                    <w:drawing>
                      <wp:inline distT="0" distB="0" distL="0" distR="0">
                        <wp:extent cx="46355" cy="46355"/>
                        <wp:effectExtent l="0" t="0" r="0" b="0"/>
                        <wp:docPr id="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69">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7"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71"/>
                                <a:srcRect l="-758" t="-629" r="-758" b="-629"/>
                                <a:stretch>
                                  <a:fillRect/>
                                </a:stretch>
                              </pic:blipFill>
                              <pic:spPr bwMode="auto">
                                <a:xfrm>
                                  <a:off x="0" y="0"/>
                                  <a:ext cx="47625" cy="57150"/>
                                </a:xfrm>
                                <a:prstGeom prst="rect">
                                  <a:avLst/>
                                </a:prstGeom>
                              </pic:spPr>
                            </pic:pic>
                          </a:graphicData>
                        </a:graphic>
                      </wp:inline>
                    </w:drawing>
                  </w:r>
                  <w:hyperlink r:id="rId172">
                    <w:r>
                      <w:rPr>
                        <w:rStyle w:val="InternetLink"/>
                        <w:lang w:val="en-US"/>
                      </w:rPr>
                      <w:t>Microsoft Sql Server Dba</w:t>
                    </w:r>
                  </w:hyperlink>
                  <w:r>
                    <w:rPr>
                      <w:lang w:val="en-US"/>
                    </w:rPr>
                    <w:t xml:space="preserve"> </w:t>
                  </w:r>
                  <w:r>
                    <w:rPr>
                      <w:rStyle w:val="Empresa"/>
                      <w:lang w:val="en-US"/>
                    </w:rPr>
                    <w:t xml:space="preserve">[IT Convergenc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lang w:val="en-US"/>
                    </w:rPr>
                  </w:pPr>
                  <w:r>
                    <w:rPr>
                      <w:lang w:val="en-US"/>
                    </w:rPr>
                    <w:t xml:space="preserve">Physical Modeling experience Knowledge and experience with ERWIN tool. Installation and Configuration of SQL Server. Upgrading and migration of SQL Server databases. Creation and Maintenance of SQL Server databases. Maintaining database access and security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75"/>
                                <a:srcRect l="-758" t="-758" r="-758" b="-758"/>
                                <a:stretch>
                                  <a:fillRect/>
                                </a:stretch>
                              </pic:blipFill>
                              <pic:spPr bwMode="auto">
                                <a:xfrm>
                                  <a:off x="0" y="0"/>
                                  <a:ext cx="47625" cy="47625"/>
                                </a:xfrm>
                                <a:prstGeom prst="rect">
                                  <a:avLst/>
                                </a:prstGeom>
                              </pic:spPr>
                            </pic:pic>
                          </a:graphicData>
                        </a:graphic>
                      </wp:inline>
                    </w:drawing>
                  </w:r>
                  <w:hyperlink r:id="rId176">
                    <w:r>
                      <w:rPr>
                        <w:rStyle w:val="InternetLink"/>
                        <w:b/>
                        <w:bCs/>
                      </w:rPr>
                      <w:t>ver aviso</w:t>
                    </w:r>
                  </w:hyperlink>
                  <w:r>
                    <w:rPr>
                      <w:rStyle w:val="StrongEmphasis"/>
                    </w:rPr>
                    <w:t xml:space="preserve"> </w:t>
                  </w:r>
                  <w:r>
                    <w:rPr>
                      <w:b/>
                      <w:bCs/>
                    </w:rPr>
                    <w:drawing>
                      <wp:inline distT="0" distB="0" distL="0" distR="0">
                        <wp:extent cx="46355" cy="46355"/>
                        <wp:effectExtent l="0" t="0" r="0" b="0"/>
                        <wp:docPr id="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77">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79"/>
                                <a:srcRect l="-758" t="-629" r="-758" b="-629"/>
                                <a:stretch>
                                  <a:fillRect/>
                                </a:stretch>
                              </pic:blipFill>
                              <pic:spPr bwMode="auto">
                                <a:xfrm>
                                  <a:off x="0" y="0"/>
                                  <a:ext cx="47625" cy="57150"/>
                                </a:xfrm>
                                <a:prstGeom prst="rect">
                                  <a:avLst/>
                                </a:prstGeom>
                              </pic:spPr>
                            </pic:pic>
                          </a:graphicData>
                        </a:graphic>
                      </wp:inline>
                    </w:drawing>
                  </w:r>
                  <w:hyperlink r:id="rId180">
                    <w:r>
                      <w:rPr>
                        <w:rStyle w:val="InternetLink"/>
                      </w:rPr>
                      <w:t>It Program Manager</w:t>
                    </w:r>
                  </w:hyperlink>
                  <w:r>
                    <w:rPr/>
                    <w:t xml:space="preserve"> </w:t>
                  </w:r>
                  <w:r>
                    <w:rPr>
                      <w:rStyle w:val="Empresa"/>
                    </w:rPr>
                    <w:t xml:space="preserve">[Empresa líder de Outsourcing de Telecomunicacione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Ingenieros Electrónicos, Ingenieros en Sistemas o en Informática de 24 a 32 años con experiencia laboral de 2 años en puesto similar.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83"/>
                                <a:srcRect l="-758" t="-758" r="-758" b="-758"/>
                                <a:stretch>
                                  <a:fillRect/>
                                </a:stretch>
                              </pic:blipFill>
                              <pic:spPr bwMode="auto">
                                <a:xfrm>
                                  <a:off x="0" y="0"/>
                                  <a:ext cx="47625" cy="47625"/>
                                </a:xfrm>
                                <a:prstGeom prst="rect">
                                  <a:avLst/>
                                </a:prstGeom>
                              </pic:spPr>
                            </pic:pic>
                          </a:graphicData>
                        </a:graphic>
                      </wp:inline>
                    </w:drawing>
                  </w:r>
                  <w:hyperlink r:id="rId184">
                    <w:r>
                      <w:rPr>
                        <w:rStyle w:val="InternetLink"/>
                        <w:b/>
                        <w:bCs/>
                      </w:rPr>
                      <w:t>ver aviso</w:t>
                    </w:r>
                  </w:hyperlink>
                  <w:r>
                    <w:rPr>
                      <w:rStyle w:val="StrongEmphasis"/>
                    </w:rPr>
                    <w:t xml:space="preserve"> </w:t>
                  </w:r>
                  <w:r>
                    <w:rPr>
                      <w:b/>
                      <w:bCs/>
                    </w:rPr>
                    <w:drawing>
                      <wp:inline distT="0" distB="0" distL="0" distR="0">
                        <wp:extent cx="46355" cy="46355"/>
                        <wp:effectExtent l="0" t="0" r="0" b="0"/>
                        <wp:docPr id="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85">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87"/>
                                <a:srcRect l="-758" t="-629" r="-758" b="-629"/>
                                <a:stretch>
                                  <a:fillRect/>
                                </a:stretch>
                              </pic:blipFill>
                              <pic:spPr bwMode="auto">
                                <a:xfrm>
                                  <a:off x="0" y="0"/>
                                  <a:ext cx="47625" cy="57150"/>
                                </a:xfrm>
                                <a:prstGeom prst="rect">
                                  <a:avLst/>
                                </a:prstGeom>
                              </pic:spPr>
                            </pic:pic>
                          </a:graphicData>
                        </a:graphic>
                      </wp:inline>
                    </w:drawing>
                  </w:r>
                  <w:hyperlink r:id="rId188">
                    <w:r>
                      <w:rPr>
                        <w:rStyle w:val="InternetLink"/>
                      </w:rPr>
                      <w:t>Dhtml</w:t>
                    </w:r>
                  </w:hyperlink>
                  <w:r>
                    <w:rPr/>
                    <w:t xml:space="preserve"> </w:t>
                  </w:r>
                  <w:r>
                    <w:rPr>
                      <w:rStyle w:val="Empresa"/>
                    </w:rPr>
                    <w:t xml:space="preserve">[Accentur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Requerimos estudiantes o egresados de las carreras de sistemas con conocimientos de HTML y hojas de estilo. Con experiencia en Javascript y Xml</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91"/>
                                <a:srcRect l="-758" t="-758" r="-758" b="-758"/>
                                <a:stretch>
                                  <a:fillRect/>
                                </a:stretch>
                              </pic:blipFill>
                              <pic:spPr bwMode="auto">
                                <a:xfrm>
                                  <a:off x="0" y="0"/>
                                  <a:ext cx="47625" cy="47625"/>
                                </a:xfrm>
                                <a:prstGeom prst="rect">
                                  <a:avLst/>
                                </a:prstGeom>
                              </pic:spPr>
                            </pic:pic>
                          </a:graphicData>
                        </a:graphic>
                      </wp:inline>
                    </w:drawing>
                  </w:r>
                  <w:hyperlink r:id="rId192">
                    <w:r>
                      <w:rPr>
                        <w:rStyle w:val="InternetLink"/>
                        <w:b/>
                        <w:bCs/>
                      </w:rPr>
                      <w:t>ver aviso</w:t>
                    </w:r>
                  </w:hyperlink>
                  <w:r>
                    <w:rPr>
                      <w:rStyle w:val="StrongEmphasis"/>
                    </w:rPr>
                    <w:t xml:space="preserve"> </w:t>
                  </w:r>
                  <w:r>
                    <w:rPr>
                      <w:b/>
                      <w:bCs/>
                    </w:rPr>
                    <w:drawing>
                      <wp:inline distT="0" distB="0" distL="0" distR="0">
                        <wp:extent cx="46355" cy="46355"/>
                        <wp:effectExtent l="0" t="0" r="0" b="0"/>
                        <wp:docPr id="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93">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95"/>
                                <a:srcRect l="-758" t="-629" r="-758" b="-629"/>
                                <a:stretch>
                                  <a:fillRect/>
                                </a:stretch>
                              </pic:blipFill>
                              <pic:spPr bwMode="auto">
                                <a:xfrm>
                                  <a:off x="0" y="0"/>
                                  <a:ext cx="47625" cy="57150"/>
                                </a:xfrm>
                                <a:prstGeom prst="rect">
                                  <a:avLst/>
                                </a:prstGeom>
                              </pic:spPr>
                            </pic:pic>
                          </a:graphicData>
                        </a:graphic>
                      </wp:inline>
                    </w:drawing>
                  </w:r>
                  <w:hyperlink r:id="rId196">
                    <w:r>
                      <w:rPr>
                        <w:rStyle w:val="InternetLink"/>
                      </w:rPr>
                      <w:t>Analista de Mercado de Tecnología</w:t>
                    </w:r>
                  </w:hyperlink>
                  <w:r>
                    <w:rPr/>
                    <w:t xml:space="preserve"> </w:t>
                  </w:r>
                  <w:r>
                    <w:rPr>
                      <w:rStyle w:val="Empresa"/>
                    </w:rPr>
                    <w:t xml:space="preserve">[IDC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Ingeniero en Sistema.. Ingeniero en Electrónica. Ingeniero Industrial</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9"/>
                                <a:srcRect l="-758" t="-758" r="-758" b="-758"/>
                                <a:stretch>
                                  <a:fillRect/>
                                </a:stretch>
                              </pic:blipFill>
                              <pic:spPr bwMode="auto">
                                <a:xfrm>
                                  <a:off x="0" y="0"/>
                                  <a:ext cx="47625" cy="47625"/>
                                </a:xfrm>
                                <a:prstGeom prst="rect">
                                  <a:avLst/>
                                </a:prstGeom>
                              </pic:spPr>
                            </pic:pic>
                          </a:graphicData>
                        </a:graphic>
                      </wp:inline>
                    </w:drawing>
                  </w:r>
                  <w:hyperlink r:id="rId200">
                    <w:r>
                      <w:rPr>
                        <w:rStyle w:val="InternetLink"/>
                        <w:b/>
                        <w:bCs/>
                      </w:rPr>
                      <w:t>ver aviso</w:t>
                    </w:r>
                  </w:hyperlink>
                  <w:r>
                    <w:rPr>
                      <w:rStyle w:val="StrongEmphasis"/>
                    </w:rPr>
                    <w:t xml:space="preserve"> </w:t>
                  </w:r>
                  <w:r>
                    <w:rPr>
                      <w:b/>
                      <w:bCs/>
                    </w:rPr>
                    <w:drawing>
                      <wp:inline distT="0" distB="0" distL="0" distR="0">
                        <wp:extent cx="46355" cy="46355"/>
                        <wp:effectExtent l="0" t="0" r="0" b="0"/>
                        <wp:docPr id="1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01">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203"/>
                                <a:srcRect l="-758" t="-629" r="-758" b="-629"/>
                                <a:stretch>
                                  <a:fillRect/>
                                </a:stretch>
                              </pic:blipFill>
                              <pic:spPr bwMode="auto">
                                <a:xfrm>
                                  <a:off x="0" y="0"/>
                                  <a:ext cx="47625" cy="57150"/>
                                </a:xfrm>
                                <a:prstGeom prst="rect">
                                  <a:avLst/>
                                </a:prstGeom>
                              </pic:spPr>
                            </pic:pic>
                          </a:graphicData>
                        </a:graphic>
                      </wp:inline>
                    </w:drawing>
                  </w:r>
                  <w:hyperlink r:id="rId204">
                    <w:r>
                      <w:rPr>
                        <w:rStyle w:val="InternetLink"/>
                      </w:rPr>
                      <w:t>Programadores Junior</w:t>
                    </w:r>
                  </w:hyperlink>
                  <w:r>
                    <w:rPr/>
                    <w:t xml:space="preserve"> </w:t>
                  </w:r>
                  <w:r>
                    <w:rPr>
                      <w:rStyle w:val="Empresa"/>
                    </w:rPr>
                    <w:t xml:space="preserve">[Cert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Estudiantes avanzados o egresados de Ingeniería en Sistemas o Carreras afines. Se valorará experiencia y conocimientos en proyectos de desarrollo web con interacción con base de datos.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207"/>
                                <a:srcRect l="-758" t="-758" r="-758" b="-758"/>
                                <a:stretch>
                                  <a:fillRect/>
                                </a:stretch>
                              </pic:blipFill>
                              <pic:spPr bwMode="auto">
                                <a:xfrm>
                                  <a:off x="0" y="0"/>
                                  <a:ext cx="47625" cy="47625"/>
                                </a:xfrm>
                                <a:prstGeom prst="rect">
                                  <a:avLst/>
                                </a:prstGeom>
                              </pic:spPr>
                            </pic:pic>
                          </a:graphicData>
                        </a:graphic>
                      </wp:inline>
                    </w:drawing>
                  </w:r>
                  <w:hyperlink r:id="rId208">
                    <w:r>
                      <w:rPr>
                        <w:rStyle w:val="InternetLink"/>
                        <w:b/>
                        <w:bCs/>
                      </w:rPr>
                      <w:t>ver aviso</w:t>
                    </w:r>
                  </w:hyperlink>
                  <w:r>
                    <w:rPr>
                      <w:rStyle w:val="StrongEmphasis"/>
                    </w:rPr>
                    <w:t xml:space="preserve"> </w:t>
                  </w:r>
                  <w:r>
                    <w:rPr>
                      <w:b/>
                      <w:bCs/>
                    </w:rPr>
                    <w:drawing>
                      <wp:inline distT="0" distB="0" distL="0" distR="0">
                        <wp:extent cx="46355" cy="46355"/>
                        <wp:effectExtent l="0" t="0" r="0" b="0"/>
                        <wp:docPr id="1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09">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7"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11"/>
                                <a:srcRect l="-758" t="-629" r="-758" b="-629"/>
                                <a:stretch>
                                  <a:fillRect/>
                                </a:stretch>
                              </pic:blipFill>
                              <pic:spPr bwMode="auto">
                                <a:xfrm>
                                  <a:off x="0" y="0"/>
                                  <a:ext cx="47625" cy="57150"/>
                                </a:xfrm>
                                <a:prstGeom prst="rect">
                                  <a:avLst/>
                                </a:prstGeom>
                              </pic:spPr>
                            </pic:pic>
                          </a:graphicData>
                        </a:graphic>
                      </wp:inline>
                    </w:drawing>
                  </w:r>
                  <w:hyperlink r:id="rId212">
                    <w:r>
                      <w:rPr>
                        <w:rStyle w:val="InternetLink"/>
                        <w:lang w:val="en-US"/>
                      </w:rPr>
                      <w:t>Senior Unix Administrator</w:t>
                    </w:r>
                  </w:hyperlink>
                  <w:r>
                    <w:rPr>
                      <w:lang w:val="en-US"/>
                    </w:rPr>
                    <w:t xml:space="preserve"> </w:t>
                  </w:r>
                  <w:r>
                    <w:rPr>
                      <w:rStyle w:val="Empresa"/>
                      <w:lang w:val="en-US"/>
                    </w:rPr>
                    <w:t xml:space="preserve">[IT Convergenc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17" w:type="dxa"/>
                  <w:tcBorders/>
                  <w:shd w:fill="F8F9FD" w:val="clear"/>
                  <w:vAlign w:val="center"/>
                </w:tcPr>
                <w:p>
                  <w:pPr>
                    <w:pStyle w:val="Normal"/>
                    <w:rPr>
                      <w:rFonts w:ascii="Arial Unicode MS" w:hAnsi="Arial Unicode MS" w:eastAsia="Arial Unicode MS" w:cs="Arial Unicode MS"/>
                      <w:lang w:val="en-US"/>
                    </w:rPr>
                  </w:pPr>
                  <w:r>
                    <w:rPr>
                      <w:lang w:val="en-US"/>
                    </w:rPr>
                    <w:t xml:space="preserve">Systems Engineer degree (or related). 4+ years of experience in Unix Administration. Expertise in Sun Solaris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15"/>
                                <a:srcRect l="-758" t="-758" r="-758" b="-758"/>
                                <a:stretch>
                                  <a:fillRect/>
                                </a:stretch>
                              </pic:blipFill>
                              <pic:spPr bwMode="auto">
                                <a:xfrm>
                                  <a:off x="0" y="0"/>
                                  <a:ext cx="47625" cy="47625"/>
                                </a:xfrm>
                                <a:prstGeom prst="rect">
                                  <a:avLst/>
                                </a:prstGeom>
                              </pic:spPr>
                            </pic:pic>
                          </a:graphicData>
                        </a:graphic>
                      </wp:inline>
                    </w:drawing>
                  </w:r>
                  <w:hyperlink r:id="rId216">
                    <w:r>
                      <w:rPr>
                        <w:rStyle w:val="InternetLink"/>
                        <w:b/>
                        <w:bCs/>
                      </w:rPr>
                      <w:t>ver aviso</w:t>
                    </w:r>
                  </w:hyperlink>
                  <w:r>
                    <w:rPr>
                      <w:rStyle w:val="StrongEmphasis"/>
                    </w:rPr>
                    <w:t xml:space="preserve"> </w:t>
                  </w:r>
                  <w:r>
                    <w:rPr>
                      <w:b/>
                      <w:bCs/>
                    </w:rPr>
                    <w:drawing>
                      <wp:inline distT="0" distB="0" distL="0" distR="0">
                        <wp:extent cx="46355" cy="46355"/>
                        <wp:effectExtent l="0" t="0" r="0" b="0"/>
                        <wp:docPr id="1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17">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219"/>
                                <a:srcRect l="-758" t="-629" r="-758" b="-629"/>
                                <a:stretch>
                                  <a:fillRect/>
                                </a:stretch>
                              </pic:blipFill>
                              <pic:spPr bwMode="auto">
                                <a:xfrm>
                                  <a:off x="0" y="0"/>
                                  <a:ext cx="47625" cy="57150"/>
                                </a:xfrm>
                                <a:prstGeom prst="rect">
                                  <a:avLst/>
                                </a:prstGeom>
                              </pic:spPr>
                            </pic:pic>
                          </a:graphicData>
                        </a:graphic>
                      </wp:inline>
                    </w:drawing>
                  </w:r>
                  <w:hyperlink r:id="rId220">
                    <w:r>
                      <w:rPr>
                        <w:rStyle w:val="InternetLink"/>
                      </w:rPr>
                      <w:t>Analista Programador Ssr Java - C++</w:t>
                    </w:r>
                  </w:hyperlink>
                  <w:r>
                    <w:rPr/>
                    <w:t xml:space="preserve"> </w:t>
                  </w:r>
                  <w:r>
                    <w:rPr>
                      <w:rStyle w:val="Empresa"/>
                    </w:rPr>
                    <w:t xml:space="preserve">[DIRECCIONA RR.HH.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Estudiantes avanzados o Profesionales graduados en sistemas o afines, conocimientos de inglés..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223"/>
                                <a:srcRect l="-758" t="-758" r="-758" b="-758"/>
                                <a:stretch>
                                  <a:fillRect/>
                                </a:stretch>
                              </pic:blipFill>
                              <pic:spPr bwMode="auto">
                                <a:xfrm>
                                  <a:off x="0" y="0"/>
                                  <a:ext cx="47625" cy="47625"/>
                                </a:xfrm>
                                <a:prstGeom prst="rect">
                                  <a:avLst/>
                                </a:prstGeom>
                              </pic:spPr>
                            </pic:pic>
                          </a:graphicData>
                        </a:graphic>
                      </wp:inline>
                    </w:drawing>
                  </w:r>
                  <w:hyperlink r:id="rId224">
                    <w:r>
                      <w:rPr>
                        <w:rStyle w:val="InternetLink"/>
                        <w:b/>
                        <w:bCs/>
                      </w:rPr>
                      <w:t>ver aviso</w:t>
                    </w:r>
                  </w:hyperlink>
                  <w:r>
                    <w:rPr>
                      <w:rStyle w:val="StrongEmphasis"/>
                    </w:rPr>
                    <w:t xml:space="preserve"> </w:t>
                  </w:r>
                  <w:r>
                    <w:rPr>
                      <w:b/>
                      <w:bCs/>
                    </w:rPr>
                    <w:drawing>
                      <wp:inline distT="0" distB="0" distL="0" distR="0">
                        <wp:extent cx="46355" cy="46355"/>
                        <wp:effectExtent l="0" t="0" r="0" b="0"/>
                        <wp:docPr id="1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25">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27"/>
                                <a:srcRect l="-758" t="-629" r="-758" b="-629"/>
                                <a:stretch>
                                  <a:fillRect/>
                                </a:stretch>
                              </pic:blipFill>
                              <pic:spPr bwMode="auto">
                                <a:xfrm>
                                  <a:off x="0" y="0"/>
                                  <a:ext cx="47625" cy="57150"/>
                                </a:xfrm>
                                <a:prstGeom prst="rect">
                                  <a:avLst/>
                                </a:prstGeom>
                              </pic:spPr>
                            </pic:pic>
                          </a:graphicData>
                        </a:graphic>
                      </wp:inline>
                    </w:drawing>
                  </w:r>
                  <w:hyperlink r:id="rId228">
                    <w:r>
                      <w:rPr>
                        <w:rStyle w:val="InternetLink"/>
                      </w:rPr>
                      <w:t>Jóvenes Profesionales</w:t>
                    </w:r>
                  </w:hyperlink>
                  <w:r>
                    <w:rPr/>
                    <w:t xml:space="preserve"> </w:t>
                  </w:r>
                  <w:r>
                    <w:rPr>
                      <w:rStyle w:val="Empresa"/>
                    </w:rPr>
                    <w:t xml:space="preserve">[Importante empresa de Servicio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Estudiantes de Carreras afines a Informática o Ingeniería, recientemente graduados o próximos a graduarse, con capacidad de liderazgo y disposición para el trabajo en equipo, hasta 26 años.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31"/>
                                <a:srcRect l="-758" t="-758" r="-758" b="-758"/>
                                <a:stretch>
                                  <a:fillRect/>
                                </a:stretch>
                              </pic:blipFill>
                              <pic:spPr bwMode="auto">
                                <a:xfrm>
                                  <a:off x="0" y="0"/>
                                  <a:ext cx="47625" cy="47625"/>
                                </a:xfrm>
                                <a:prstGeom prst="rect">
                                  <a:avLst/>
                                </a:prstGeom>
                              </pic:spPr>
                            </pic:pic>
                          </a:graphicData>
                        </a:graphic>
                      </wp:inline>
                    </w:drawing>
                  </w:r>
                  <w:hyperlink r:id="rId232">
                    <w:r>
                      <w:rPr>
                        <w:rStyle w:val="InternetLink"/>
                        <w:b/>
                        <w:bCs/>
                      </w:rPr>
                      <w:t>ver aviso</w:t>
                    </w:r>
                  </w:hyperlink>
                  <w:r>
                    <w:rPr>
                      <w:rStyle w:val="StrongEmphasis"/>
                    </w:rPr>
                    <w:t xml:space="preserve"> </w:t>
                  </w:r>
                  <w:r>
                    <w:rPr>
                      <w:b/>
                      <w:bCs/>
                    </w:rPr>
                    <w:drawing>
                      <wp:inline distT="0" distB="0" distL="0" distR="0">
                        <wp:extent cx="46355" cy="46355"/>
                        <wp:effectExtent l="0" t="0" r="0" b="0"/>
                        <wp:docPr id="1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33">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3" w:type="dxa"/>
                  <w:tcBorders/>
                  <w:shd w:fill="EBF0F6" w:val="clear"/>
                  <w:vAlign w:val="center"/>
                </w:tcPr>
                <w:p>
                  <w:pPr>
                    <w:pStyle w:val="Normal"/>
                    <w:rPr>
                      <w:rFonts w:ascii="Arial Unicode MS" w:hAnsi="Arial Unicode MS" w:eastAsia="Arial Unicode MS" w:cs="Arial Unicode MS"/>
                    </w:rPr>
                  </w:pPr>
                  <w:r>
                    <w:rPr/>
                    <w:t> </w:t>
                  </w:r>
                </w:p>
              </w:tc>
              <w:tc>
                <w:tcPr>
                  <w:tcW w:w="6917"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235"/>
                                <a:srcRect l="-758" t="-629" r="-758" b="-629"/>
                                <a:stretch>
                                  <a:fillRect/>
                                </a:stretch>
                              </pic:blipFill>
                              <pic:spPr bwMode="auto">
                                <a:xfrm>
                                  <a:off x="0" y="0"/>
                                  <a:ext cx="47625" cy="57150"/>
                                </a:xfrm>
                                <a:prstGeom prst="rect">
                                  <a:avLst/>
                                </a:prstGeom>
                              </pic:spPr>
                            </pic:pic>
                          </a:graphicData>
                        </a:graphic>
                      </wp:inline>
                    </w:drawing>
                  </w:r>
                  <w:hyperlink r:id="rId236">
                    <w:r>
                      <w:rPr>
                        <w:rStyle w:val="InternetLink"/>
                      </w:rPr>
                      <w:t>Administrador de Red</w:t>
                    </w:r>
                  </w:hyperlink>
                  <w:r>
                    <w:rPr/>
                    <w:t xml:space="preserve"> </w:t>
                  </w:r>
                  <w:r>
                    <w:rPr>
                      <w:rStyle w:val="Empresa"/>
                    </w:rPr>
                    <w:t xml:space="preserve">[Deloitt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c>
                <w:tcPr>
                  <w:tcW w:w="133" w:type="dxa"/>
                  <w:vMerge w:val="restart"/>
                  <w:tcBorders/>
                  <w:shd w:fill="F8F9FD" w:val="clear"/>
                  <w:vAlign w:val="center"/>
                </w:tcPr>
                <w:p>
                  <w:pPr>
                    <w:pStyle w:val="Normal"/>
                    <w:rPr>
                      <w:rFonts w:ascii="Arial Unicode MS" w:hAnsi="Arial Unicode MS" w:eastAsia="Arial Unicode MS" w:cs="Arial Unicode MS"/>
                    </w:rPr>
                  </w:pPr>
                  <w:r>
                    <w:rPr/>
                    <w:t> </w:t>
                  </w:r>
                </w:p>
              </w:tc>
              <w:tc>
                <w:tcPr>
                  <w:tcW w:w="6917" w:type="dxa"/>
                  <w:tcBorders/>
                  <w:shd w:fill="F8F9FD" w:val="clear"/>
                  <w:vAlign w:val="center"/>
                </w:tcPr>
                <w:p>
                  <w:pPr>
                    <w:pStyle w:val="Normal"/>
                    <w:rPr>
                      <w:rFonts w:ascii="Arial Unicode MS" w:hAnsi="Arial Unicode MS" w:eastAsia="Arial Unicode MS" w:cs="Arial Unicode MS"/>
                    </w:rPr>
                  </w:pPr>
                  <w:r>
                    <w:rPr/>
                    <w:t xml:space="preserve">Analista o Ingeniero en Sistemas graduado con experiencia mínima de dos años en administración de redes, mantenimiento de Servers, control de equipos de conectividad. Muy buen manejo de inglés. Edad hasta 28 años. </w:t>
                  </w:r>
                </w:p>
              </w:tc>
            </w:tr>
            <w:tr>
              <w:trPr/>
              <w:tc>
                <w:tcPr>
                  <w:tcW w:w="133"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7"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239"/>
                                <a:srcRect l="-758" t="-758" r="-758" b="-758"/>
                                <a:stretch>
                                  <a:fillRect/>
                                </a:stretch>
                              </pic:blipFill>
                              <pic:spPr bwMode="auto">
                                <a:xfrm>
                                  <a:off x="0" y="0"/>
                                  <a:ext cx="47625" cy="47625"/>
                                </a:xfrm>
                                <a:prstGeom prst="rect">
                                  <a:avLst/>
                                </a:prstGeom>
                              </pic:spPr>
                            </pic:pic>
                          </a:graphicData>
                        </a:graphic>
                      </wp:inline>
                    </w:drawing>
                  </w:r>
                  <w:hyperlink r:id="rId240">
                    <w:r>
                      <w:rPr>
                        <w:rStyle w:val="InternetLink"/>
                        <w:b/>
                        <w:bCs/>
                      </w:rPr>
                      <w:t>ver aviso</w:t>
                    </w:r>
                  </w:hyperlink>
                  <w:r>
                    <w:rPr>
                      <w:rStyle w:val="StrongEmphasis"/>
                    </w:rPr>
                    <w:t xml:space="preserve"> </w:t>
                  </w:r>
                  <w:r>
                    <w:rPr>
                      <w:b/>
                      <w:bCs/>
                    </w:rPr>
                    <w:drawing>
                      <wp:inline distT="0" distB="0" distL="0" distR="0">
                        <wp:extent cx="46355" cy="46355"/>
                        <wp:effectExtent l="0" t="0" r="0" b="0"/>
                        <wp:docPr id="1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41">
                    <w:r>
                      <w:rPr>
                        <w:rStyle w:val="InternetLink"/>
                        <w:b/>
                        <w:bCs/>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42"/>
                          <a:srcRect l="-758" t="-629" r="-758" b="-629"/>
                          <a:stretch>
                            <a:fillRect/>
                          </a:stretch>
                        </pic:blipFill>
                        <pic:spPr bwMode="auto">
                          <a:xfrm>
                            <a:off x="0" y="0"/>
                            <a:ext cx="47625" cy="57150"/>
                          </a:xfrm>
                          <a:prstGeom prst="rect">
                            <a:avLst/>
                          </a:prstGeom>
                        </pic:spPr>
                      </pic:pic>
                    </a:graphicData>
                  </a:graphic>
                </wp:inline>
              </w:drawing>
            </w:r>
            <w:hyperlink r:id="rId243">
              <w:r>
                <w:rPr>
                  <w:rStyle w:val="InternetLink"/>
                </w:rPr>
                <w:t>Administrador de Base de Datos (Oracle)</w:t>
              </w:r>
            </w:hyperlink>
            <w:r>
              <w:rPr/>
              <w:t xml:space="preserve"> </w:t>
            </w:r>
            <w:r>
              <w:rPr>
                <w:rStyle w:val="Empresa"/>
              </w:rPr>
              <w:t xml:space="preserve">[Importante Banco Internacional de Primera Línea]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Profesional en Ingeniería o Licenciatura en Sistemas.</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46"/>
                          <a:srcRect l="-758" t="-758" r="-758" b="-758"/>
                          <a:stretch>
                            <a:fillRect/>
                          </a:stretch>
                        </pic:blipFill>
                        <pic:spPr bwMode="auto">
                          <a:xfrm>
                            <a:off x="0" y="0"/>
                            <a:ext cx="47625" cy="47625"/>
                          </a:xfrm>
                          <a:prstGeom prst="rect">
                            <a:avLst/>
                          </a:prstGeom>
                        </pic:spPr>
                      </pic:pic>
                    </a:graphicData>
                  </a:graphic>
                </wp:inline>
              </w:drawing>
            </w:r>
            <w:hyperlink r:id="rId247">
              <w:r>
                <w:rPr>
                  <w:rStyle w:val="InternetLink"/>
                  <w:b/>
                  <w:bCs/>
                </w:rPr>
                <w:t>ver aviso</w:t>
              </w:r>
            </w:hyperlink>
            <w:r>
              <w:rPr>
                <w:rStyle w:val="StrongEmphasis"/>
              </w:rPr>
              <w:t xml:space="preserve"> </w:t>
            </w:r>
            <w:r>
              <w:rPr>
                <w:b/>
                <w:bCs/>
              </w:rPr>
              <w:drawing>
                <wp:inline distT="0" distB="0" distL="0" distR="0">
                  <wp:extent cx="46355" cy="46355"/>
                  <wp:effectExtent l="0" t="0" r="0" b="0"/>
                  <wp:docPr id="1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48">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50"/>
                          <a:srcRect l="-758" t="-629" r="-758" b="-629"/>
                          <a:stretch>
                            <a:fillRect/>
                          </a:stretch>
                        </pic:blipFill>
                        <pic:spPr bwMode="auto">
                          <a:xfrm>
                            <a:off x="0" y="0"/>
                            <a:ext cx="47625" cy="57150"/>
                          </a:xfrm>
                          <a:prstGeom prst="rect">
                            <a:avLst/>
                          </a:prstGeom>
                        </pic:spPr>
                      </pic:pic>
                    </a:graphicData>
                  </a:graphic>
                </wp:inline>
              </w:drawing>
            </w:r>
            <w:hyperlink r:id="rId251">
              <w:r>
                <w:rPr>
                  <w:rStyle w:val="InternetLink"/>
                  <w:lang w:val="en-US"/>
                </w:rPr>
                <w:t>Programador Websphere Business Integrator</w:t>
              </w:r>
            </w:hyperlink>
            <w:r>
              <w:rPr>
                <w:lang w:val="en-US"/>
              </w:rPr>
              <w:t xml:space="preserve"> </w:t>
            </w:r>
            <w:r>
              <w:rPr>
                <w:rStyle w:val="Empresa"/>
                <w:lang w:val="en-US"/>
              </w:rPr>
              <w:t xml:space="preserve">[Globant ] </w:t>
            </w:r>
          </w:p>
        </w:tc>
        <w:tc>
          <w:tcPr>
            <w:tcW w:w="114" w:type="dxa"/>
            <w:gridSpan w:val="3"/>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lang w:val="en-US"/>
              </w:rPr>
              <w:t xml:space="preserve">Programador WebSphere Business Integrator (IBM) , MQ series. </w:t>
            </w:r>
            <w:r>
              <w:rPr/>
              <w:t>Se requiere muy buen dominio del idioma inglés</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54"/>
                          <a:srcRect l="-758" t="-758" r="-758" b="-758"/>
                          <a:stretch>
                            <a:fillRect/>
                          </a:stretch>
                        </pic:blipFill>
                        <pic:spPr bwMode="auto">
                          <a:xfrm>
                            <a:off x="0" y="0"/>
                            <a:ext cx="47625" cy="47625"/>
                          </a:xfrm>
                          <a:prstGeom prst="rect">
                            <a:avLst/>
                          </a:prstGeom>
                        </pic:spPr>
                      </pic:pic>
                    </a:graphicData>
                  </a:graphic>
                </wp:inline>
              </w:drawing>
            </w:r>
            <w:hyperlink r:id="rId255">
              <w:r>
                <w:rPr>
                  <w:rStyle w:val="InternetLink"/>
                  <w:b/>
                  <w:bCs/>
                </w:rPr>
                <w:t>ver aviso</w:t>
              </w:r>
            </w:hyperlink>
            <w:r>
              <w:rPr>
                <w:rStyle w:val="StrongEmphasis"/>
              </w:rPr>
              <w:t xml:space="preserve"> </w:t>
            </w:r>
            <w:r>
              <w:rPr>
                <w:b/>
                <w:bCs/>
              </w:rPr>
              <w:drawing>
                <wp:inline distT="0" distB="0" distL="0" distR="0">
                  <wp:extent cx="46355" cy="46355"/>
                  <wp:effectExtent l="0" t="0" r="0" b="0"/>
                  <wp:docPr id="1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56">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58"/>
                          <a:srcRect l="-758" t="-629" r="-758" b="-629"/>
                          <a:stretch>
                            <a:fillRect/>
                          </a:stretch>
                        </pic:blipFill>
                        <pic:spPr bwMode="auto">
                          <a:xfrm>
                            <a:off x="0" y="0"/>
                            <a:ext cx="47625" cy="57150"/>
                          </a:xfrm>
                          <a:prstGeom prst="rect">
                            <a:avLst/>
                          </a:prstGeom>
                        </pic:spPr>
                      </pic:pic>
                    </a:graphicData>
                  </a:graphic>
                </wp:inline>
              </w:drawing>
            </w:r>
            <w:hyperlink r:id="rId259">
              <w:r>
                <w:rPr>
                  <w:rStyle w:val="InternetLink"/>
                  <w:lang w:val="en-US"/>
                </w:rPr>
                <w:t>Global Project Accountant</w:t>
              </w:r>
            </w:hyperlink>
            <w:r>
              <w:rPr>
                <w:lang w:val="en-US"/>
              </w:rPr>
              <w:t xml:space="preserve"> </w:t>
            </w:r>
            <w:r>
              <w:rPr>
                <w:rStyle w:val="Empresa"/>
                <w:lang w:val="en-US"/>
              </w:rPr>
              <w:t xml:space="preserve">[IT Convergence ] </w:t>
            </w:r>
          </w:p>
        </w:tc>
        <w:tc>
          <w:tcPr>
            <w:tcW w:w="114" w:type="dxa"/>
            <w:gridSpan w:val="3"/>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lang w:val="en-US"/>
              </w:rPr>
            </w:pPr>
            <w:r>
              <w:rPr>
                <w:lang w:val="en-US"/>
              </w:rPr>
              <w:t>The qualified person is responsible for the financial administration of ITC’s global projects in an Oracle ERP system</w:t>
            </w:r>
          </w:p>
        </w:tc>
        <w:tc>
          <w:tcPr>
            <w:tcW w:w="114" w:type="dxa"/>
            <w:gridSpan w:val="3"/>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262"/>
                          <a:srcRect l="-758" t="-758" r="-758" b="-758"/>
                          <a:stretch>
                            <a:fillRect/>
                          </a:stretch>
                        </pic:blipFill>
                        <pic:spPr bwMode="auto">
                          <a:xfrm>
                            <a:off x="0" y="0"/>
                            <a:ext cx="47625" cy="47625"/>
                          </a:xfrm>
                          <a:prstGeom prst="rect">
                            <a:avLst/>
                          </a:prstGeom>
                        </pic:spPr>
                      </pic:pic>
                    </a:graphicData>
                  </a:graphic>
                </wp:inline>
              </w:drawing>
            </w:r>
            <w:hyperlink r:id="rId263">
              <w:r>
                <w:rPr>
                  <w:rStyle w:val="InternetLink"/>
                  <w:b/>
                  <w:bCs/>
                </w:rPr>
                <w:t>ver aviso</w:t>
              </w:r>
            </w:hyperlink>
            <w:r>
              <w:rPr>
                <w:rStyle w:val="StrongEmphasis"/>
              </w:rPr>
              <w:t xml:space="preserve"> </w:t>
            </w:r>
            <w:r>
              <w:rPr>
                <w:b/>
                <w:bCs/>
              </w:rPr>
              <w:drawing>
                <wp:inline distT="0" distB="0" distL="0" distR="0">
                  <wp:extent cx="46355" cy="46355"/>
                  <wp:effectExtent l="0" t="0" r="0" b="0"/>
                  <wp:docPr id="1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64">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266"/>
                          <a:srcRect l="-758" t="-629" r="-758" b="-629"/>
                          <a:stretch>
                            <a:fillRect/>
                          </a:stretch>
                        </pic:blipFill>
                        <pic:spPr bwMode="auto">
                          <a:xfrm>
                            <a:off x="0" y="0"/>
                            <a:ext cx="47625" cy="57150"/>
                          </a:xfrm>
                          <a:prstGeom prst="rect">
                            <a:avLst/>
                          </a:prstGeom>
                        </pic:spPr>
                      </pic:pic>
                    </a:graphicData>
                  </a:graphic>
                </wp:inline>
              </w:drawing>
            </w:r>
            <w:hyperlink r:id="rId267">
              <w:r>
                <w:rPr>
                  <w:rStyle w:val="InternetLink"/>
                </w:rPr>
                <w:t>Ingeniero especialista en Conmutación</w:t>
              </w:r>
            </w:hyperlink>
            <w:r>
              <w:rPr/>
              <w:t xml:space="preserve"> </w:t>
            </w:r>
            <w:r>
              <w:rPr>
                <w:rStyle w:val="Empresa"/>
              </w:rPr>
              <w:t xml:space="preserve">[CTI Móvil ]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Ingeniero Electrónico/Telecomunicaciones/Sistemas.</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270"/>
                          <a:srcRect l="-758" t="-758" r="-758" b="-758"/>
                          <a:stretch>
                            <a:fillRect/>
                          </a:stretch>
                        </pic:blipFill>
                        <pic:spPr bwMode="auto">
                          <a:xfrm>
                            <a:off x="0" y="0"/>
                            <a:ext cx="47625" cy="47625"/>
                          </a:xfrm>
                          <a:prstGeom prst="rect">
                            <a:avLst/>
                          </a:prstGeom>
                        </pic:spPr>
                      </pic:pic>
                    </a:graphicData>
                  </a:graphic>
                </wp:inline>
              </w:drawing>
            </w:r>
            <w:hyperlink r:id="rId271">
              <w:r>
                <w:rPr>
                  <w:rStyle w:val="InternetLink"/>
                  <w:b/>
                  <w:bCs/>
                </w:rPr>
                <w:t>ver aviso</w:t>
              </w:r>
            </w:hyperlink>
            <w:r>
              <w:rPr>
                <w:rStyle w:val="StrongEmphasis"/>
              </w:rPr>
              <w:t xml:space="preserve"> </w:t>
            </w:r>
            <w:r>
              <w:rPr>
                <w:b/>
                <w:bCs/>
              </w:rPr>
              <w:drawing>
                <wp:inline distT="0" distB="0" distL="0" distR="0">
                  <wp:extent cx="46355" cy="46355"/>
                  <wp:effectExtent l="0" t="0" r="0" b="0"/>
                  <wp:docPr id="1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72">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274"/>
                          <a:srcRect l="-758" t="-629" r="-758" b="-629"/>
                          <a:stretch>
                            <a:fillRect/>
                          </a:stretch>
                        </pic:blipFill>
                        <pic:spPr bwMode="auto">
                          <a:xfrm>
                            <a:off x="0" y="0"/>
                            <a:ext cx="47625" cy="57150"/>
                          </a:xfrm>
                          <a:prstGeom prst="rect">
                            <a:avLst/>
                          </a:prstGeom>
                        </pic:spPr>
                      </pic:pic>
                    </a:graphicData>
                  </a:graphic>
                </wp:inline>
              </w:drawing>
            </w:r>
            <w:hyperlink r:id="rId275">
              <w:r>
                <w:rPr>
                  <w:rStyle w:val="InternetLink"/>
                </w:rPr>
                <w:t>Analista de Performance de Red</w:t>
              </w:r>
            </w:hyperlink>
            <w:r>
              <w:rPr/>
              <w:t xml:space="preserve"> </w:t>
            </w:r>
            <w:r>
              <w:rPr>
                <w:rStyle w:val="Empresa"/>
              </w:rPr>
              <w:t xml:space="preserve">[CTI Móvil ]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Estudios en Ingeniería Electrónica/Telecomunicaciones.</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278"/>
                          <a:srcRect l="-758" t="-758" r="-758" b="-758"/>
                          <a:stretch>
                            <a:fillRect/>
                          </a:stretch>
                        </pic:blipFill>
                        <pic:spPr bwMode="auto">
                          <a:xfrm>
                            <a:off x="0" y="0"/>
                            <a:ext cx="47625" cy="47625"/>
                          </a:xfrm>
                          <a:prstGeom prst="rect">
                            <a:avLst/>
                          </a:prstGeom>
                        </pic:spPr>
                      </pic:pic>
                    </a:graphicData>
                  </a:graphic>
                </wp:inline>
              </w:drawing>
            </w:r>
            <w:hyperlink r:id="rId279">
              <w:r>
                <w:rPr>
                  <w:rStyle w:val="InternetLink"/>
                  <w:b/>
                  <w:bCs/>
                </w:rPr>
                <w:t>ver aviso</w:t>
              </w:r>
            </w:hyperlink>
            <w:r>
              <w:rPr>
                <w:rStyle w:val="StrongEmphasis"/>
              </w:rPr>
              <w:t xml:space="preserve"> </w:t>
            </w:r>
            <w:r>
              <w:rPr>
                <w:b/>
                <w:bCs/>
              </w:rPr>
              <w:drawing>
                <wp:inline distT="0" distB="0" distL="0" distR="0">
                  <wp:extent cx="46355" cy="46355"/>
                  <wp:effectExtent l="0" t="0" r="0" b="0"/>
                  <wp:docPr id="1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80">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282"/>
                          <a:srcRect l="-758" t="-629" r="-758" b="-629"/>
                          <a:stretch>
                            <a:fillRect/>
                          </a:stretch>
                        </pic:blipFill>
                        <pic:spPr bwMode="auto">
                          <a:xfrm>
                            <a:off x="0" y="0"/>
                            <a:ext cx="47625" cy="57150"/>
                          </a:xfrm>
                          <a:prstGeom prst="rect">
                            <a:avLst/>
                          </a:prstGeom>
                        </pic:spPr>
                      </pic:pic>
                    </a:graphicData>
                  </a:graphic>
                </wp:inline>
              </w:drawing>
            </w:r>
            <w:hyperlink r:id="rId283">
              <w:r>
                <w:rPr>
                  <w:rStyle w:val="InternetLink"/>
                </w:rPr>
                <w:t>Soporte Técnico</w:t>
              </w:r>
            </w:hyperlink>
            <w:r>
              <w:rPr/>
              <w:t xml:space="preserve"> </w:t>
            </w:r>
            <w:r>
              <w:rPr>
                <w:rStyle w:val="Empresa"/>
              </w:rPr>
              <w:t xml:space="preserve">[Netnix]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 xml:space="preserve">Técnicos en microinformática para dar servicio de soporte técnico.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86"/>
                          <a:srcRect l="-758" t="-758" r="-758" b="-758"/>
                          <a:stretch>
                            <a:fillRect/>
                          </a:stretch>
                        </pic:blipFill>
                        <pic:spPr bwMode="auto">
                          <a:xfrm>
                            <a:off x="0" y="0"/>
                            <a:ext cx="47625" cy="47625"/>
                          </a:xfrm>
                          <a:prstGeom prst="rect">
                            <a:avLst/>
                          </a:prstGeom>
                        </pic:spPr>
                      </pic:pic>
                    </a:graphicData>
                  </a:graphic>
                </wp:inline>
              </w:drawing>
            </w:r>
            <w:hyperlink r:id="rId287">
              <w:r>
                <w:rPr>
                  <w:rStyle w:val="InternetLink"/>
                  <w:b/>
                  <w:bCs/>
                </w:rPr>
                <w:t>ver aviso</w:t>
              </w:r>
            </w:hyperlink>
            <w:r>
              <w:rPr>
                <w:rStyle w:val="StrongEmphasis"/>
              </w:rPr>
              <w:t xml:space="preserve"> </w:t>
            </w:r>
            <w:r>
              <w:rPr>
                <w:b/>
                <w:bCs/>
              </w:rPr>
              <w:drawing>
                <wp:inline distT="0" distB="0" distL="0" distR="0">
                  <wp:extent cx="46355" cy="46355"/>
                  <wp:effectExtent l="0" t="0" r="0" b="0"/>
                  <wp:docPr id="1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88">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290"/>
                          <a:srcRect l="-758" t="-629" r="-758" b="-629"/>
                          <a:stretch>
                            <a:fillRect/>
                          </a:stretch>
                        </pic:blipFill>
                        <pic:spPr bwMode="auto">
                          <a:xfrm>
                            <a:off x="0" y="0"/>
                            <a:ext cx="47625" cy="57150"/>
                          </a:xfrm>
                          <a:prstGeom prst="rect">
                            <a:avLst/>
                          </a:prstGeom>
                        </pic:spPr>
                      </pic:pic>
                    </a:graphicData>
                  </a:graphic>
                </wp:inline>
              </w:drawing>
            </w:r>
            <w:hyperlink r:id="rId291">
              <w:r>
                <w:rPr>
                  <w:rStyle w:val="InternetLink"/>
                </w:rPr>
                <w:t>Analista Funcional</w:t>
              </w:r>
            </w:hyperlink>
            <w:r>
              <w:rPr/>
              <w:t xml:space="preserve"> </w:t>
            </w:r>
            <w:r>
              <w:rPr>
                <w:rStyle w:val="Empresa"/>
              </w:rPr>
              <w:t xml:space="preserve">[Winit]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Profesionales o Estudiantes de las carreras de Sistemas para interesantes proyectos en desarrollo. Son requisitos excluyentes el Dominio de PL/SQL Oracle.</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294"/>
                          <a:srcRect l="-758" t="-758" r="-758" b="-758"/>
                          <a:stretch>
                            <a:fillRect/>
                          </a:stretch>
                        </pic:blipFill>
                        <pic:spPr bwMode="auto">
                          <a:xfrm>
                            <a:off x="0" y="0"/>
                            <a:ext cx="47625" cy="47625"/>
                          </a:xfrm>
                          <a:prstGeom prst="rect">
                            <a:avLst/>
                          </a:prstGeom>
                        </pic:spPr>
                      </pic:pic>
                    </a:graphicData>
                  </a:graphic>
                </wp:inline>
              </w:drawing>
            </w:r>
            <w:hyperlink r:id="rId295">
              <w:r>
                <w:rPr>
                  <w:rStyle w:val="InternetLink"/>
                  <w:b/>
                  <w:bCs/>
                </w:rPr>
                <w:t>ver aviso</w:t>
              </w:r>
            </w:hyperlink>
            <w:r>
              <w:rPr>
                <w:rStyle w:val="StrongEmphasis"/>
              </w:rPr>
              <w:t xml:space="preserve"> </w:t>
            </w:r>
            <w:r>
              <w:rPr>
                <w:b/>
                <w:bCs/>
              </w:rPr>
              <w:drawing>
                <wp:inline distT="0" distB="0" distL="0" distR="0">
                  <wp:extent cx="46355" cy="46355"/>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96">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98"/>
                          <a:srcRect l="-758" t="-629" r="-758" b="-629"/>
                          <a:stretch>
                            <a:fillRect/>
                          </a:stretch>
                        </pic:blipFill>
                        <pic:spPr bwMode="auto">
                          <a:xfrm>
                            <a:off x="0" y="0"/>
                            <a:ext cx="47625" cy="57150"/>
                          </a:xfrm>
                          <a:prstGeom prst="rect">
                            <a:avLst/>
                          </a:prstGeom>
                        </pic:spPr>
                      </pic:pic>
                    </a:graphicData>
                  </a:graphic>
                </wp:inline>
              </w:drawing>
            </w:r>
            <w:hyperlink r:id="rId299">
              <w:r>
                <w:rPr>
                  <w:rStyle w:val="InternetLink"/>
                </w:rPr>
                <w:t>DBA Adabas</w:t>
              </w:r>
            </w:hyperlink>
            <w:r>
              <w:rPr/>
              <w:t xml:space="preserve"> </w:t>
            </w:r>
            <w:r>
              <w:rPr>
                <w:rStyle w:val="Empresa"/>
              </w:rPr>
              <w:t xml:space="preserve">[Software AG ]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 xml:space="preserve">3 años de experiencia en administración Adabas. Conocimientos de Predict y Natural. Amplia experiencia trabajando entorno Unix. Se valorará experiencia en Linux.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302"/>
                          <a:srcRect l="-758" t="-758" r="-758" b="-758"/>
                          <a:stretch>
                            <a:fillRect/>
                          </a:stretch>
                        </pic:blipFill>
                        <pic:spPr bwMode="auto">
                          <a:xfrm>
                            <a:off x="0" y="0"/>
                            <a:ext cx="47625" cy="47625"/>
                          </a:xfrm>
                          <a:prstGeom prst="rect">
                            <a:avLst/>
                          </a:prstGeom>
                        </pic:spPr>
                      </pic:pic>
                    </a:graphicData>
                  </a:graphic>
                </wp:inline>
              </w:drawing>
            </w:r>
            <w:hyperlink r:id="rId303">
              <w:r>
                <w:rPr>
                  <w:rStyle w:val="InternetLink"/>
                  <w:b/>
                  <w:bCs/>
                </w:rPr>
                <w:t>ver aviso</w:t>
              </w:r>
            </w:hyperlink>
            <w:r>
              <w:rPr>
                <w:rStyle w:val="StrongEmphasis"/>
              </w:rPr>
              <w:t xml:space="preserve"> </w:t>
            </w:r>
            <w:r>
              <w:rPr>
                <w:b/>
                <w:bCs/>
              </w:rPr>
              <w:drawing>
                <wp:inline distT="0" distB="0" distL="0" distR="0">
                  <wp:extent cx="46355" cy="46355"/>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04">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306"/>
                          <a:srcRect l="-758" t="-629" r="-758" b="-629"/>
                          <a:stretch>
                            <a:fillRect/>
                          </a:stretch>
                        </pic:blipFill>
                        <pic:spPr bwMode="auto">
                          <a:xfrm>
                            <a:off x="0" y="0"/>
                            <a:ext cx="47625" cy="57150"/>
                          </a:xfrm>
                          <a:prstGeom prst="rect">
                            <a:avLst/>
                          </a:prstGeom>
                        </pic:spPr>
                      </pic:pic>
                    </a:graphicData>
                  </a:graphic>
                </wp:inline>
              </w:drawing>
            </w:r>
            <w:hyperlink r:id="rId307">
              <w:r>
                <w:rPr>
                  <w:rStyle w:val="InternetLink"/>
                </w:rPr>
                <w:t>Responsable de Sistemas</w:t>
              </w:r>
            </w:hyperlink>
            <w:r>
              <w:rPr/>
              <w:t xml:space="preserve"> </w:t>
            </w:r>
            <w:r>
              <w:rPr>
                <w:rStyle w:val="Empresa"/>
              </w:rPr>
              <w:t xml:space="preserve">[Empresa de Servicios]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Licenciado en Sistemas para administrar los sistemas, redes y comunicaciones de una Pyme.</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310"/>
                          <a:srcRect l="-758" t="-758" r="-758" b="-758"/>
                          <a:stretch>
                            <a:fillRect/>
                          </a:stretch>
                        </pic:blipFill>
                        <pic:spPr bwMode="auto">
                          <a:xfrm>
                            <a:off x="0" y="0"/>
                            <a:ext cx="47625" cy="47625"/>
                          </a:xfrm>
                          <a:prstGeom prst="rect">
                            <a:avLst/>
                          </a:prstGeom>
                        </pic:spPr>
                      </pic:pic>
                    </a:graphicData>
                  </a:graphic>
                </wp:inline>
              </w:drawing>
            </w:r>
            <w:hyperlink r:id="rId311">
              <w:r>
                <w:rPr>
                  <w:rStyle w:val="InternetLink"/>
                  <w:b/>
                  <w:bCs/>
                </w:rPr>
                <w:t>ver aviso</w:t>
              </w:r>
            </w:hyperlink>
            <w:r>
              <w:rPr>
                <w:rStyle w:val="StrongEmphasis"/>
              </w:rPr>
              <w:t xml:space="preserve"> </w:t>
            </w:r>
            <w:r>
              <w:rPr>
                <w:b/>
                <w:bCs/>
              </w:rPr>
              <w:drawing>
                <wp:inline distT="0" distB="0" distL="0" distR="0">
                  <wp:extent cx="46355" cy="46355"/>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12">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314"/>
                          <a:srcRect l="-758" t="-629" r="-758" b="-629"/>
                          <a:stretch>
                            <a:fillRect/>
                          </a:stretch>
                        </pic:blipFill>
                        <pic:spPr bwMode="auto">
                          <a:xfrm>
                            <a:off x="0" y="0"/>
                            <a:ext cx="47625" cy="57150"/>
                          </a:xfrm>
                          <a:prstGeom prst="rect">
                            <a:avLst/>
                          </a:prstGeom>
                        </pic:spPr>
                      </pic:pic>
                    </a:graphicData>
                  </a:graphic>
                </wp:inline>
              </w:drawing>
            </w:r>
            <w:hyperlink r:id="rId315">
              <w:r>
                <w:rPr>
                  <w:rStyle w:val="InternetLink"/>
                </w:rPr>
                <w:t>Desarrollador Oracle</w:t>
              </w:r>
            </w:hyperlink>
            <w:r>
              <w:rPr/>
              <w:t xml:space="preserve"> </w:t>
            </w:r>
            <w:r>
              <w:rPr>
                <w:rStyle w:val="Empresa"/>
              </w:rPr>
              <w:t xml:space="preserve">[Importante Empresa de Tecnología ]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 xml:space="preserve">Conocimientos en base de datos Oracle. Sólidos conocimientos de iAS.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318"/>
                          <a:srcRect l="-758" t="-758" r="-758" b="-758"/>
                          <a:stretch>
                            <a:fillRect/>
                          </a:stretch>
                        </pic:blipFill>
                        <pic:spPr bwMode="auto">
                          <a:xfrm>
                            <a:off x="0" y="0"/>
                            <a:ext cx="47625" cy="47625"/>
                          </a:xfrm>
                          <a:prstGeom prst="rect">
                            <a:avLst/>
                          </a:prstGeom>
                        </pic:spPr>
                      </pic:pic>
                    </a:graphicData>
                  </a:graphic>
                </wp:inline>
              </w:drawing>
            </w:r>
            <w:hyperlink r:id="rId319">
              <w:r>
                <w:rPr>
                  <w:rStyle w:val="InternetLink"/>
                  <w:b/>
                  <w:bCs/>
                </w:rPr>
                <w:t>ver aviso</w:t>
              </w:r>
            </w:hyperlink>
            <w:r>
              <w:rPr>
                <w:rStyle w:val="StrongEmphasis"/>
              </w:rPr>
              <w:t xml:space="preserve"> </w:t>
            </w:r>
            <w:r>
              <w:rPr>
                <w:b/>
                <w:bCs/>
              </w:rPr>
              <w:drawing>
                <wp:inline distT="0" distB="0" distL="0" distR="0">
                  <wp:extent cx="46355" cy="4635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20">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145" w:type="dxa"/>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322"/>
                          <a:srcRect l="-758" t="-629" r="-758" b="-629"/>
                          <a:stretch>
                            <a:fillRect/>
                          </a:stretch>
                        </pic:blipFill>
                        <pic:spPr bwMode="auto">
                          <a:xfrm>
                            <a:off x="0" y="0"/>
                            <a:ext cx="47625" cy="57150"/>
                          </a:xfrm>
                          <a:prstGeom prst="rect">
                            <a:avLst/>
                          </a:prstGeom>
                        </pic:spPr>
                      </pic:pic>
                    </a:graphicData>
                  </a:graphic>
                </wp:inline>
              </w:drawing>
            </w:r>
            <w:hyperlink r:id="rId323">
              <w:r>
                <w:rPr>
                  <w:rStyle w:val="InternetLink"/>
                </w:rPr>
                <w:t>Soporte Sap</w:t>
              </w:r>
            </w:hyperlink>
            <w:r>
              <w:rPr/>
              <w:t xml:space="preserve"> </w:t>
            </w:r>
            <w:r>
              <w:rPr>
                <w:rStyle w:val="Empresa"/>
              </w:rPr>
              <w:t xml:space="preserve">[Teleperformance Argentina ]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restart"/>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rPr>
                <w:rFonts w:ascii="Arial Unicode MS" w:hAnsi="Arial Unicode MS" w:eastAsia="Arial Unicode MS" w:cs="Arial Unicode MS"/>
              </w:rPr>
            </w:pPr>
            <w:r>
              <w:rPr/>
              <w:t>Conocimientos en SAP, de los Módulos: Retail y MM. Se valorarán conocimientos de los módulos CO y SD. Se requiere experiencia previa en el puesto como mínimo un año.</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33"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326"/>
                          <a:srcRect l="-758" t="-758" r="-758" b="-758"/>
                          <a:stretch>
                            <a:fillRect/>
                          </a:stretch>
                        </pic:blipFill>
                        <pic:spPr bwMode="auto">
                          <a:xfrm>
                            <a:off x="0" y="0"/>
                            <a:ext cx="47625" cy="47625"/>
                          </a:xfrm>
                          <a:prstGeom prst="rect">
                            <a:avLst/>
                          </a:prstGeom>
                        </pic:spPr>
                      </pic:pic>
                    </a:graphicData>
                  </a:graphic>
                </wp:inline>
              </w:drawing>
            </w:r>
            <w:hyperlink r:id="rId327">
              <w:r>
                <w:rPr>
                  <w:rStyle w:val="InternetLink"/>
                  <w:b/>
                  <w:bCs/>
                </w:rPr>
                <w:t>ver aviso</w:t>
              </w:r>
            </w:hyperlink>
            <w:r>
              <w:rPr>
                <w:rStyle w:val="StrongEmphasis"/>
              </w:rPr>
              <w:t xml:space="preserve"> </w:t>
            </w:r>
            <w:r>
              <w:rPr>
                <w:b/>
                <w:bCs/>
              </w:rPr>
              <w:drawing>
                <wp:inline distT="0" distB="0" distL="0" distR="0">
                  <wp:extent cx="46355" cy="4635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28">
              <w:r>
                <w:rPr>
                  <w:rStyle w:val="InternetLink"/>
                  <w:b/>
                  <w:bCs/>
                </w:rPr>
                <w:t>responder aviso</w:t>
              </w:r>
            </w:hyperlink>
            <w:r>
              <w:rPr>
                <w:rStyle w:val="StrongEmphasis"/>
              </w:rPr>
              <w:t xml:space="preserve"> </w:t>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17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c>
          <w:tcPr>
            <w:tcW w:w="11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21">
    <w:name w:val="texto21"/>
    <w:basedOn w:val="DefaultParagraphFont"/>
    <w:qFormat/>
    <w:rPr>
      <w:rFonts w:ascii="Arial" w:hAnsi="Arial" w:cs="Arial"/>
      <w:sz w:val="17"/>
      <w:szCs w:val="17"/>
    </w:rPr>
  </w:style>
  <w:style w:type="character" w:styleId="Texto11">
    <w:name w:val="texto11"/>
    <w:basedOn w:val="DefaultParagraphFont"/>
    <w:qFormat/>
    <w:rPr>
      <w:rFonts w:ascii="Arial" w:hAnsi="Arial" w:cs="Arial"/>
      <w:b/>
      <w:bCs/>
      <w:sz w:val="18"/>
      <w:szCs w:val="18"/>
    </w:rPr>
  </w:style>
  <w:style w:type="character" w:styleId="Style41">
    <w:name w:val="style4"/>
    <w:basedOn w:val="DefaultParagraphFont"/>
    <w:qFormat/>
    <w:rPr/>
  </w:style>
  <w:style w:type="character" w:styleId="Empresa">
    <w:name w:val="empres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exto1">
    <w:name w:val="texto1"/>
    <w:basedOn w:val="Normal"/>
    <w:qFormat/>
    <w:pPr>
      <w:spacing w:before="280" w:after="280"/>
    </w:pPr>
    <w:rPr>
      <w:rFonts w:ascii="Arial" w:hAnsi="Arial" w:eastAsia="Arial Unicode MS" w:cs="Arial"/>
      <w:b/>
      <w:bCs/>
      <w:color w:val="000000"/>
      <w:sz w:val="18"/>
      <w:szCs w:val="18"/>
      <w:lang w:val="en-US"/>
    </w:rPr>
  </w:style>
  <w:style w:type="paragraph" w:styleId="Texto2">
    <w:name w:val="texto2"/>
    <w:basedOn w:val="Normal"/>
    <w:qFormat/>
    <w:pPr>
      <w:spacing w:before="280" w:after="280"/>
    </w:pPr>
    <w:rPr>
      <w:rFonts w:ascii="Arial" w:hAnsi="Arial" w:eastAsia="Arial Unicode MS"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GDV4109"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EE5049"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GGA5050"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 JDY5051"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JCZ4108"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EP2"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EP1"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JRC6001"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 B 125"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GRH7034"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ha812"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EY-GAI"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GSIS"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CHICAGO"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GO"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RP 1341"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GSI7035"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05-3397"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PM"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NSS/2710"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SPE/2719"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EDCO"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GAO101"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GCOT"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TOKIO"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B 127"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SL 2182"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IP 1354"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AC/2717"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ha818"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JCOMS"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GRMWT"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PR"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CHS"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GRMWR"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GRMWP"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 B 126"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CRH 1346"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CHICAGO"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RM/2716"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GPL 1342"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JRH101"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CC 1362"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GAI 1361"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BRAND"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SR 2193"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CTR2038"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GMC/2726"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JSP/2727"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ha823"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GRMWY"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JM/2724" TargetMode="External"/><Relationship Id="rId107" Type="http://schemas.openxmlformats.org/officeDocument/2006/relationships/image" Target="media/image2.png"/><Relationship Id="rId108" Type="http://schemas.openxmlformats.org/officeDocument/2006/relationships/hyperlink" Target="http://www.portalrh.com.ar/php/main.php?contenido=resultados.php&amp;titulo=resultados+de+la+busqueda&amp;ref=DNS/2725" TargetMode="External"/><Relationship Id="rId109" Type="http://schemas.openxmlformats.org/officeDocument/2006/relationships/image" Target="media/image2.png"/><Relationship Id="rId110" Type="http://schemas.openxmlformats.org/officeDocument/2006/relationships/hyperlink" Target="http://www.portalrh.com.ar/php/main.php?contenido=resultados.php&amp;titulo=resultados+de+la+busqueda&amp;ref=JAF 1360" TargetMode="External"/><Relationship Id="rId111" Type="http://schemas.openxmlformats.org/officeDocument/2006/relationships/image" Target="media/image2.png"/><Relationship Id="rId112" Type="http://schemas.openxmlformats.org/officeDocument/2006/relationships/hyperlink" Target="http://www.portalrh.com.ar/php/main.php?contenido=resultados.php&amp;titulo=resultados+de+la+busqueda&amp;ref=GRMWX" TargetMode="External"/><Relationship Id="rId113" Type="http://schemas.openxmlformats.org/officeDocument/2006/relationships/image" Target="media/image2.png"/><Relationship Id="rId114" Type="http://schemas.openxmlformats.org/officeDocument/2006/relationships/hyperlink" Target="http://www.portalrh.com.ar/php/main.php?contenido=resultados.php&amp;titulo=resultados+de+la+busqueda&amp;ref=05-1015"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LP/2728" TargetMode="External"/><Relationship Id="rId117" Type="http://schemas.openxmlformats.org/officeDocument/2006/relationships/image" Target="media/image2.png"/><Relationship Id="rId118" Type="http://schemas.openxmlformats.org/officeDocument/2006/relationships/hyperlink" Target="http://www.portalrh.com.ar/php/main.php?contenido=resultados.php&amp;titulo=resultados+de+la+busqueda&amp;ref=D148" TargetMode="External"/><Relationship Id="rId119" Type="http://schemas.openxmlformats.org/officeDocument/2006/relationships/image" Target="media/image2.png"/><Relationship Id="rId120" Type="http://schemas.openxmlformats.org/officeDocument/2006/relationships/hyperlink" Target="http://www.portalrh.com.ar/php/main.php?contenido=resultados.php&amp;titulo=resultados+de+la+busqueda&amp;ref=GVI" TargetMode="External"/><Relationship Id="rId121" Type="http://schemas.openxmlformats.org/officeDocument/2006/relationships/image" Target="media/image2.png"/><Relationship Id="rId122" Type="http://schemas.openxmlformats.org/officeDocument/2006/relationships/hyperlink" Target="http://www.portalrh.com.ar/php/main.php?contenido=resultados.php&amp;titulo=resultados+de+la+busqueda&amp;ref=05-3394" TargetMode="External"/><Relationship Id="rId123" Type="http://schemas.openxmlformats.org/officeDocument/2006/relationships/image" Target="media/image2.png"/><Relationship Id="rId124" Type="http://schemas.openxmlformats.org/officeDocument/2006/relationships/hyperlink" Target="http://www.portalrh.com.ar/php/main.php?contenido=resultados.php&amp;titulo=resultados+de+la+busqueda&amp;ref=05-3398"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131/05" TargetMode="External"/><Relationship Id="rId127" Type="http://schemas.openxmlformats.org/officeDocument/2006/relationships/image" Target="media/image2.png"/><Relationship Id="rId128" Type="http://schemas.openxmlformats.org/officeDocument/2006/relationships/hyperlink" Target="http://www.portalrh.com.ar/php/main.php?contenido=resultados.php&amp;titulo=resultados+de+la+busqueda&amp;ref=ha2110" TargetMode="External"/><Relationship Id="rId129" Type="http://schemas.openxmlformats.org/officeDocument/2006/relationships/image" Target="media/image2.png"/><Relationship Id="rId130" Type="http://schemas.openxmlformats.org/officeDocument/2006/relationships/hyperlink" Target="http://www.portalrh.com.ar/php/main.php?contenido=resultados.php&amp;titulo=resultados+de+la+busqueda&amp;ref=GRMXC" TargetMode="External"/><Relationship Id="rId131" Type="http://schemas.openxmlformats.org/officeDocument/2006/relationships/image" Target="media/image2.png"/><Relationship Id="rId132" Type="http://schemas.openxmlformats.org/officeDocument/2006/relationships/hyperlink" Target="http://www.portalrh.com.ar/php/main.php?contenido=resultados.php&amp;titulo=resultados+de+la+busqueda&amp;ref=OA/2732" TargetMode="External"/><Relationship Id="rId133" Type="http://schemas.openxmlformats.org/officeDocument/2006/relationships/image" Target="media/image2.png"/><Relationship Id="rId134" Type="http://schemas.openxmlformats.org/officeDocument/2006/relationships/hyperlink" Target="http://www.portalrh.com.ar/php/main.php?contenido=resultados.php&amp;titulo=resultados+de+la+busqueda&amp;ref=GRMXB"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 B 132" TargetMode="External"/><Relationship Id="rId137" Type="http://schemas.openxmlformats.org/officeDocument/2006/relationships/image" Target="media/image2.png"/><Relationship Id="rId138" Type="http://schemas.openxmlformats.org/officeDocument/2006/relationships/hyperlink" Target="http://www.portalrh.com.ar/php/main.php?contenido=resultados.php&amp;titulo=resultados+de+la+busqueda&amp;ref=JDE1013" TargetMode="External"/><Relationship Id="rId139" Type="http://schemas.openxmlformats.org/officeDocument/2006/relationships/image" Target="media/image2.png"/><Relationship Id="rId140" Type="http://schemas.openxmlformats.org/officeDocument/2006/relationships/hyperlink" Target="http://www.portalrh.com.ar/php/main.php?contenido=resultados.php&amp;titulo=resultados+de+la+busqueda&amp;ref=SP 2198" TargetMode="External"/><Relationship Id="rId141" Type="http://schemas.openxmlformats.org/officeDocument/2006/relationships/image" Target="media/image2.png"/><Relationship Id="rId142" Type="http://schemas.openxmlformats.org/officeDocument/2006/relationships/hyperlink" Target="http://www.portalrh.com.ar/php/main.php?contenido=resultados.php&amp;titulo=resultados+de+la+busqueda&amp;ref=JVCHAS" TargetMode="External"/><Relationship Id="rId143" Type="http://schemas.openxmlformats.org/officeDocument/2006/relationships/image" Target="media/image2.png"/><Relationship Id="rId144" Type="http://schemas.openxmlformats.org/officeDocument/2006/relationships/hyperlink" Target="http://www.portalrh.com.ar/php/main.php?contenido=resultados.php&amp;titulo=resultados+de+la+busqueda&amp;ref=FCI/2729"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b 131" TargetMode="External"/><Relationship Id="rId147" Type="http://schemas.openxmlformats.org/officeDocument/2006/relationships/image" Target="media/image2.png"/><Relationship Id="rId148" Type="http://schemas.openxmlformats.org/officeDocument/2006/relationships/hyperlink" Target="http://www.portalrh.com.ar/php/main.php?contenido=resultados.php&amp;titulo=resultados+de+la+busqueda&amp;ref=gf2108" TargetMode="External"/><Relationship Id="rId149" Type="http://schemas.openxmlformats.org/officeDocument/2006/relationships/hyperlink" Target="http://www.weblaboral1.com/" TargetMode="External"/><Relationship Id="rId150" Type="http://schemas.openxmlformats.org/officeDocument/2006/relationships/hyperlink" Target="http://www.weblaboral1.com/Postulantes/Ofertastrabajo_Ver.asp?numofe=5967" TargetMode="External"/><Relationship Id="rId151" Type="http://schemas.openxmlformats.org/officeDocument/2006/relationships/hyperlink" Target="mailto:info@tiemporeal.com.ar" TargetMode="External"/><Relationship Id="rId152" Type="http://schemas.openxmlformats.org/officeDocument/2006/relationships/hyperlink" Target="http://www.tiemporeal.com.ar/inicio.html?id=3514" TargetMode="External"/><Relationship Id="rId153" Type="http://schemas.openxmlformats.org/officeDocument/2006/relationships/hyperlink" Target="http://www.tiemporeal.com.ar/inicio.html?id=3513" TargetMode="External"/><Relationship Id="rId154" Type="http://schemas.openxmlformats.org/officeDocument/2006/relationships/hyperlink" Target="http://www.tiemporeal.com.ar/inicio.html?id=3512" TargetMode="External"/><Relationship Id="rId155" Type="http://schemas.openxmlformats.org/officeDocument/2006/relationships/hyperlink" Target="http://www.tiemporeal.com.ar/inicio.html?id=3511" TargetMode="External"/><Relationship Id="rId156" Type="http://schemas.openxmlformats.org/officeDocument/2006/relationships/hyperlink" Target="http://www.tiemporeal.com.ar/inicio.html?id=3510" TargetMode="External"/><Relationship Id="rId157" Type="http://schemas.openxmlformats.org/officeDocument/2006/relationships/hyperlink" Target="http://www.tiemporeal.com.ar/inicio.html?id=3509" TargetMode="External"/><Relationship Id="rId158" Type="http://schemas.openxmlformats.org/officeDocument/2006/relationships/hyperlink" Target="http://www.tiemporeal.com.ar/inicio.html?id=3508" TargetMode="External"/><Relationship Id="rId159" Type="http://schemas.openxmlformats.org/officeDocument/2006/relationships/hyperlink" Target="http://www.tiemporeal.com.ar/inicio.html?id=3507" TargetMode="External"/><Relationship Id="rId160" Type="http://schemas.openxmlformats.org/officeDocument/2006/relationships/hyperlink" Target="http://www.tiemporeal.com.ar/inicio.html?id=3506" TargetMode="External"/><Relationship Id="rId161" Type="http://schemas.openxmlformats.org/officeDocument/2006/relationships/hyperlink" Target="http://www.tiemporeal.com.ar/inicio.html?id=3505" TargetMode="External"/><Relationship Id="rId162" Type="http://schemas.openxmlformats.org/officeDocument/2006/relationships/hyperlink" Target="mailto:info@tiemporeal.com.ar" TargetMode="External"/><Relationship Id="rId163" Type="http://schemas.openxmlformats.org/officeDocument/2006/relationships/image" Target="media/image3.png"/><Relationship Id="rId164" Type="http://schemas.openxmlformats.org/officeDocument/2006/relationships/hyperlink" Target="http://ademail.bumeran.com/linkcounter.php?IDUSUARIO=14409364&amp;IDLINK=62020" TargetMode="External"/><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hyperlink" Target="http://ademail.bumeran.com/linkcounter.php?IDUSUARIO=14409364&amp;IDLINK=62020" TargetMode="External"/><Relationship Id="rId169" Type="http://schemas.openxmlformats.org/officeDocument/2006/relationships/hyperlink" Target="http://ademail.bumeran.com/linkcounter.php?IDUSUARIO=14409364&amp;IDLINK=62022" TargetMode="External"/><Relationship Id="rId170" Type="http://schemas.openxmlformats.org/officeDocument/2006/relationships/image" Target="media/image4.png"/><Relationship Id="rId171" Type="http://schemas.openxmlformats.org/officeDocument/2006/relationships/image" Target="media/image3.png"/><Relationship Id="rId172" Type="http://schemas.openxmlformats.org/officeDocument/2006/relationships/hyperlink" Target="http://ademail.bumeran.com/linkcounter.php?IDUSUARIO=14409364&amp;IDLINK=62023" TargetMode="External"/><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hyperlink" Target="http://ademail.bumeran.com/linkcounter.php?IDUSUARIO=14409364&amp;IDLINK=62023" TargetMode="External"/><Relationship Id="rId177" Type="http://schemas.openxmlformats.org/officeDocument/2006/relationships/hyperlink" Target="http://ademail.bumeran.com/linkcounter.php?IDUSUARIO=14409364&amp;IDLINK=62025" TargetMode="External"/><Relationship Id="rId178" Type="http://schemas.openxmlformats.org/officeDocument/2006/relationships/image" Target="media/image4.png"/><Relationship Id="rId179" Type="http://schemas.openxmlformats.org/officeDocument/2006/relationships/image" Target="media/image3.png"/><Relationship Id="rId180" Type="http://schemas.openxmlformats.org/officeDocument/2006/relationships/hyperlink" Target="http://ademail.bumeran.com/linkcounter.php?IDUSUARIO=14409364&amp;IDLINK=62026" TargetMode="External"/><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hyperlink" Target="http://ademail.bumeran.com/linkcounter.php?IDUSUARIO=14409364&amp;IDLINK=62026" TargetMode="External"/><Relationship Id="rId185" Type="http://schemas.openxmlformats.org/officeDocument/2006/relationships/hyperlink" Target="http://ademail.bumeran.com/linkcounter.php?IDUSUARIO=14409364&amp;IDLINK=62028" TargetMode="External"/><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hyperlink" Target="http://ademail.bumeran.com/linkcounter.php?IDUSUARIO=14409364&amp;IDLINK=62029" TargetMode="External"/><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hyperlink" Target="http://ademail.bumeran.com/linkcounter.php?IDUSUARIO=14409364&amp;IDLINK=62029" TargetMode="External"/><Relationship Id="rId193" Type="http://schemas.openxmlformats.org/officeDocument/2006/relationships/hyperlink" Target="http://ademail.bumeran.com/linkcounter.php?IDUSUARIO=14409364&amp;IDLINK=62031" TargetMode="External"/><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hyperlink" Target="http://ademail.bumeran.com/linkcounter.php?IDUSUARIO=14409364&amp;IDLINK=62032" TargetMode="External"/><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hyperlink" Target="http://ademail.bumeran.com/linkcounter.php?IDUSUARIO=14409364&amp;IDLINK=62032" TargetMode="External"/><Relationship Id="rId201" Type="http://schemas.openxmlformats.org/officeDocument/2006/relationships/hyperlink" Target="http://ademail.bumeran.com/linkcounter.php?IDUSUARIO=14409364&amp;IDLINK=62034" TargetMode="External"/><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hyperlink" Target="http://ademail.bumeran.com/linkcounter.php?IDUSUARIO=14409364&amp;IDLINK=62035" TargetMode="External"/><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hyperlink" Target="http://ademail.bumeran.com/linkcounter.php?IDUSUARIO=14409364&amp;IDLINK=62035" TargetMode="External"/><Relationship Id="rId209" Type="http://schemas.openxmlformats.org/officeDocument/2006/relationships/hyperlink" Target="http://ademail.bumeran.com/linkcounter.php?IDUSUARIO=14409364&amp;IDLINK=62037" TargetMode="External"/><Relationship Id="rId210" Type="http://schemas.openxmlformats.org/officeDocument/2006/relationships/image" Target="media/image4.png"/><Relationship Id="rId211" Type="http://schemas.openxmlformats.org/officeDocument/2006/relationships/image" Target="media/image3.png"/><Relationship Id="rId212" Type="http://schemas.openxmlformats.org/officeDocument/2006/relationships/hyperlink" Target="http://ademail.bumeran.com/linkcounter.php?IDUSUARIO=14409364&amp;IDLINK=62038" TargetMode="External"/><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hyperlink" Target="http://ademail.bumeran.com/linkcounter.php?IDUSUARIO=14409364&amp;IDLINK=62038" TargetMode="External"/><Relationship Id="rId217" Type="http://schemas.openxmlformats.org/officeDocument/2006/relationships/hyperlink" Target="http://ademail.bumeran.com/linkcounter.php?IDUSUARIO=14409364&amp;IDLINK=62040" TargetMode="External"/><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hyperlink" Target="http://ademail.bumeran.com/linkcounter.php?IDUSUARIO=14409364&amp;IDLINK=62041" TargetMode="External"/><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hyperlink" Target="http://ademail.bumeran.com/linkcounter.php?IDUSUARIO=14409364&amp;IDLINK=62041" TargetMode="External"/><Relationship Id="rId225" Type="http://schemas.openxmlformats.org/officeDocument/2006/relationships/hyperlink" Target="http://ademail.bumeran.com/linkcounter.php?IDUSUARIO=14409364&amp;IDLINK=62043" TargetMode="External"/><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hyperlink" Target="http://ademail.bumeran.com/linkcounter.php?IDUSUARIO=14409364&amp;IDLINK=62044" TargetMode="External"/><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hyperlink" Target="http://ademail.bumeran.com/linkcounter.php?IDUSUARIO=14409364&amp;IDLINK=62044" TargetMode="External"/><Relationship Id="rId233" Type="http://schemas.openxmlformats.org/officeDocument/2006/relationships/hyperlink" Target="http://ademail.bumeran.com/linkcounter.php?IDUSUARIO=14409364&amp;IDLINK=62046" TargetMode="External"/><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hyperlink" Target="http://ademail.bumeran.com/linkcounter.php?IDUSUARIO=14409364&amp;IDLINK=62047" TargetMode="External"/><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5.png"/><Relationship Id="rId240" Type="http://schemas.openxmlformats.org/officeDocument/2006/relationships/hyperlink" Target="http://ademail.bumeran.com/linkcounter.php?IDUSUARIO=14409364&amp;IDLINK=62047" TargetMode="External"/><Relationship Id="rId241" Type="http://schemas.openxmlformats.org/officeDocument/2006/relationships/hyperlink" Target="http://ademail.bumeran.com/linkcounter.php?IDUSUARIO=14409364&amp;IDLINK=62049" TargetMode="External"/><Relationship Id="rId242" Type="http://schemas.openxmlformats.org/officeDocument/2006/relationships/image" Target="media/image3.png"/><Relationship Id="rId243" Type="http://schemas.openxmlformats.org/officeDocument/2006/relationships/hyperlink" Target="http://ademail.bumeran.com/linkcounter.php?IDUSUARIO=14409364&amp;IDLINK=63181"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hyperlink" Target="http://ademail.bumeran.com/linkcounter.php?IDUSUARIO=14409364&amp;IDLINK=63181" TargetMode="External"/><Relationship Id="rId248" Type="http://schemas.openxmlformats.org/officeDocument/2006/relationships/hyperlink" Target="http://ademail.bumeran.com/linkcounter.php?IDUSUARIO=14409364&amp;IDLINK=63183" TargetMode="External"/><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hyperlink" Target="http://ademail.bumeran.com/linkcounter.php?IDUSUARIO=14409364&amp;IDLINK=63184" TargetMode="External"/><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hyperlink" Target="http://ademail.bumeran.com/linkcounter.php?IDUSUARIO=14409364&amp;IDLINK=63184" TargetMode="External"/><Relationship Id="rId256" Type="http://schemas.openxmlformats.org/officeDocument/2006/relationships/hyperlink" Target="http://ademail.bumeran.com/linkcounter.php?IDUSUARIO=14409364&amp;IDLINK=63186" TargetMode="External"/><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hyperlink" Target="http://ademail.bumeran.com/linkcounter.php?IDUSUARIO=14409364&amp;IDLINK=63187" TargetMode="External"/><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5.png"/><Relationship Id="rId263" Type="http://schemas.openxmlformats.org/officeDocument/2006/relationships/hyperlink" Target="http://ademail.bumeran.com/linkcounter.php?IDUSUARIO=14409364&amp;IDLINK=63187" TargetMode="External"/><Relationship Id="rId264" Type="http://schemas.openxmlformats.org/officeDocument/2006/relationships/hyperlink" Target="http://ademail.bumeran.com/linkcounter.php?IDUSUARIO=14409364&amp;IDLINK=63189" TargetMode="External"/><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hyperlink" Target="http://ademail.bumeran.com/linkcounter.php?IDUSUARIO=14409364&amp;IDLINK=63190" TargetMode="External"/><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hyperlink" Target="http://ademail.bumeran.com/linkcounter.php?IDUSUARIO=14409364&amp;IDLINK=63190" TargetMode="External"/><Relationship Id="rId272" Type="http://schemas.openxmlformats.org/officeDocument/2006/relationships/hyperlink" Target="http://ademail.bumeran.com/linkcounter.php?IDUSUARIO=14409364&amp;IDLINK=63192" TargetMode="External"/><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hyperlink" Target="http://ademail.bumeran.com/linkcounter.php?IDUSUARIO=14409364&amp;IDLINK=63193" TargetMode="External"/><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hyperlink" Target="http://ademail.bumeran.com/linkcounter.php?IDUSUARIO=14409364&amp;IDLINK=63193" TargetMode="External"/><Relationship Id="rId280" Type="http://schemas.openxmlformats.org/officeDocument/2006/relationships/hyperlink" Target="http://ademail.bumeran.com/linkcounter.php?IDUSUARIO=14409364&amp;IDLINK=63195" TargetMode="External"/><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hyperlink" Target="http://ademail.bumeran.com/linkcounter.php?IDUSUARIO=14409364&amp;IDLINK=63196" TargetMode="External"/><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hyperlink" Target="http://ademail.bumeran.com/linkcounter.php?IDUSUARIO=14409364&amp;IDLINK=63196" TargetMode="External"/><Relationship Id="rId288" Type="http://schemas.openxmlformats.org/officeDocument/2006/relationships/hyperlink" Target="http://ademail.bumeran.com/linkcounter.php?IDUSUARIO=14409364&amp;IDLINK=63198" TargetMode="External"/><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hyperlink" Target="http://ademail.bumeran.com/linkcounter.php?IDUSUARIO=14409364&amp;IDLINK=63199" TargetMode="External"/><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hyperlink" Target="http://ademail.bumeran.com/linkcounter.php?IDUSUARIO=14409364&amp;IDLINK=63199" TargetMode="External"/><Relationship Id="rId296" Type="http://schemas.openxmlformats.org/officeDocument/2006/relationships/hyperlink" Target="http://ademail.bumeran.com/linkcounter.php?IDUSUARIO=14409364&amp;IDLINK=63201" TargetMode="External"/><Relationship Id="rId297" Type="http://schemas.openxmlformats.org/officeDocument/2006/relationships/image" Target="media/image4.png"/><Relationship Id="rId298" Type="http://schemas.openxmlformats.org/officeDocument/2006/relationships/image" Target="media/image3.png"/><Relationship Id="rId299" Type="http://schemas.openxmlformats.org/officeDocument/2006/relationships/hyperlink" Target="http://ademail.bumeran.com/linkcounter.php?IDUSUARIO=14409364&amp;IDLINK=63202" TargetMode="External"/><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5.png"/><Relationship Id="rId303" Type="http://schemas.openxmlformats.org/officeDocument/2006/relationships/hyperlink" Target="http://ademail.bumeran.com/linkcounter.php?IDUSUARIO=14409364&amp;IDLINK=63202" TargetMode="External"/><Relationship Id="rId304" Type="http://schemas.openxmlformats.org/officeDocument/2006/relationships/hyperlink" Target="http://ademail.bumeran.com/linkcounter.php?IDUSUARIO=14409364&amp;IDLINK=63204" TargetMode="External"/><Relationship Id="rId305" Type="http://schemas.openxmlformats.org/officeDocument/2006/relationships/image" Target="media/image4.png"/><Relationship Id="rId306" Type="http://schemas.openxmlformats.org/officeDocument/2006/relationships/image" Target="media/image3.png"/><Relationship Id="rId307" Type="http://schemas.openxmlformats.org/officeDocument/2006/relationships/hyperlink" Target="http://ademail.bumeran.com/linkcounter.php?IDUSUARIO=14409364&amp;IDLINK=63205" TargetMode="External"/><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hyperlink" Target="http://ademail.bumeran.com/linkcounter.php?IDUSUARIO=14409364&amp;IDLINK=63205" TargetMode="External"/><Relationship Id="rId312" Type="http://schemas.openxmlformats.org/officeDocument/2006/relationships/hyperlink" Target="http://ademail.bumeran.com/linkcounter.php?IDUSUARIO=14409364&amp;IDLINK=63207" TargetMode="External"/><Relationship Id="rId313" Type="http://schemas.openxmlformats.org/officeDocument/2006/relationships/image" Target="media/image4.png"/><Relationship Id="rId314" Type="http://schemas.openxmlformats.org/officeDocument/2006/relationships/image" Target="media/image3.png"/><Relationship Id="rId315" Type="http://schemas.openxmlformats.org/officeDocument/2006/relationships/hyperlink" Target="http://ademail.bumeran.com/linkcounter.php?IDUSUARIO=14409364&amp;IDLINK=63208" TargetMode="External"/><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hyperlink" Target="http://ademail.bumeran.com/linkcounter.php?IDUSUARIO=14409364&amp;IDLINK=63208" TargetMode="External"/><Relationship Id="rId320" Type="http://schemas.openxmlformats.org/officeDocument/2006/relationships/hyperlink" Target="http://ademail.bumeran.com/linkcounter.php?IDUSUARIO=14409364&amp;IDLINK=63210" TargetMode="External"/><Relationship Id="rId321" Type="http://schemas.openxmlformats.org/officeDocument/2006/relationships/image" Target="media/image4.png"/><Relationship Id="rId322" Type="http://schemas.openxmlformats.org/officeDocument/2006/relationships/image" Target="media/image3.png"/><Relationship Id="rId323" Type="http://schemas.openxmlformats.org/officeDocument/2006/relationships/hyperlink" Target="http://ademail.bumeran.com/linkcounter.php?IDUSUARIO=14409364&amp;IDLINK=63211" TargetMode="External"/><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hyperlink" Target="http://ademail.bumeran.com/linkcounter.php?IDUSUARIO=14409364&amp;IDLINK=63211" TargetMode="External"/><Relationship Id="rId328" Type="http://schemas.openxmlformats.org/officeDocument/2006/relationships/hyperlink" Target="http://ademail.bumeran.com/linkcounter.php?IDUSUARIO=14409364&amp;IDLINK=63213" TargetMode="External"/><Relationship Id="rId329" Type="http://schemas.openxmlformats.org/officeDocument/2006/relationships/image" Target="media/image4.png"/><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05:00Z</dcterms:created>
  <dc:creator>Alejandro de Montmollin</dc:creator>
  <dc:description/>
  <dc:language>en-US</dc:language>
  <cp:lastModifiedBy>Alejandro de Montmollin</cp:lastModifiedBy>
  <dcterms:modified xsi:type="dcterms:W3CDTF">2005-04-16T13:22:00Z</dcterms:modified>
  <cp:revision>9</cp:revision>
  <dc:subject/>
  <dc:title>Busquedas044</dc:title>
</cp:coreProperties>
</file>