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32"/>
          <w:szCs w:val="20"/>
          <w:lang w:val="es-ES_tradnl"/>
        </w:rPr>
      </w:pPr>
      <w:r>
        <w:rPr>
          <w:sz w:val="32"/>
          <w:szCs w:val="20"/>
          <w:lang w:val="es-ES_tradnl"/>
        </w:rPr>
        <w:t>SEÑORES MIEMBROS DE LA FUNDACION LICEO NAVAL ALMIRANTE GUILLERMO BROWN.</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SEÑORES MIEMBROS DEL CENTRO DE GRADUADOS DEL LICEO NAVAL MILITAR ALMIRANTE GUILLERMO BROWN.</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SEÑOR DIRECTOR DEL LICEO NAVAL MILITAR ALMIRANTE GUILLERMO BROWN CAPITAN DE NAVIO DE INFANTERIA DE MARINA (RE) HUGO JORGE SANTILLAN</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PLANA MAYOR, CUERPO DE PROFESORES, CUERPO DE CADETES Y DOTACION DEL LICEO NAVAL MILITAR ALMIRANTE GUILERMO BROWN</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ESTIMADOS PADRES HOY AQUÍ PRESENTES,  QUERIDOS COMPAÑEROS DE LA 29º PROMOCIÓN</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Quisiera comenzar agradeciendo profundamente a las autoridades antes nombradas la invitación que nos hicieran a los integrantes de la 29 Promoción del Liceo  para participar en esta ceremonia de  Lista mayor al cumplirse los 25 años de nuestra graduación.</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 xml:space="preserve">No me es fácil encarar la tarea que se me ha confiado: evocar en apenas unos breves minutos lo que ha significado y significa para cada uno de nosotros formar parte de la 29 Promoción de este querido Liceo Naval y celebrar hoy los  25 años de nuestro egreso. </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Cierta vez escuché decir que cuando una persona improvisa, surge con frecuencia lo que lleva en lo más hondo de su corazón. Mentiría si les dijera que estoy improvisando, que no he pensado las palabras que ahora les dirijo. Sin embargo, quisiera que las frases que ahora voy a pronunciar salieran de lo más profundo de mi ser, ya que como afirmaban Newman “sólo lo que sale del corazón del  que habla  llega al corazón de quien lo escucha”.</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Permítanme que repase junto con ustedes algunas pinceladas de lo que es la historia de esta 29º Promoción del Liceo, a la que siento, como todos sus integrantes, el legítimo orgullo de pertenecer. Nuestra promoción se sitúa hoy día casi en el ecuador de la historia liceana, ubicándose en el medio, temporalmente hablando, de lo que han sido estos 58 años de su fecunda vida institucional.</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Corría el ajetreado año 1975 cuando cerca de mil jóvenes, tal vez sin plena conciencia de lo que ello significaba, se empeñaban ardorosamente en la preparación para ingresar al Liceo Naval. Tras un exigente examen físico y académico, en el que había que rendir cuatro difíciles exámenes de  Lengua, Matemáticas, Historia y Geografía, quedó conformada la lista definitiva de los 100 nuevos cadetes que, de allí en adelante, compondrían la 29 Promoción del Liceo Naval, única e irrepetible como lo son todas las demás.</w:t>
      </w:r>
    </w:p>
    <w:p>
      <w:pPr>
        <w:pStyle w:val="Normal"/>
        <w:rPr>
          <w:sz w:val="32"/>
          <w:szCs w:val="20"/>
          <w:lang w:val="es-ES_tradnl"/>
        </w:rPr>
      </w:pPr>
      <w:r>
        <w:rPr>
          <w:sz w:val="32"/>
          <w:szCs w:val="20"/>
          <w:lang w:val="es-ES_tradnl"/>
        </w:rPr>
        <w:t> </w:t>
      </w:r>
    </w:p>
    <w:p>
      <w:pPr>
        <w:pStyle w:val="Normal"/>
        <w:ind w:firstLine="709"/>
        <w:rPr>
          <w:sz w:val="32"/>
          <w:szCs w:val="20"/>
          <w:lang w:val="es-ES_tradnl"/>
        </w:rPr>
      </w:pPr>
      <w:r>
        <w:rPr>
          <w:sz w:val="32"/>
          <w:szCs w:val="20"/>
          <w:lang w:val="es-ES_tradnl"/>
        </w:rPr>
        <w:t>A comienzos de febrero de 1976, nos embarcamos hacia la isla de Río Santiago para comenzar nuestro período de reclutamiento, sin saber hasta que medida los próximos 5 años que pasaríamos en el Liceo, influirían tan decisivamente en lo que hoy es nuestra vida y contribuirían a forjar  nuestro carácter y personalidad, dando origen a vínculos y modos de pensar y actuar que nos acompañarían ya para siempre.</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El ingreso al Liceo fue entrar en un mundo nuevo: un nuevo modo de comportarnos, de vestir, de hablar, de relacionarnos con los demás. Fue un brusco arrancón de nuestra infancia que ya quedaba definitivamente atrás, para asumir la responsabilidad de la propia vida, de la lucha por la supervivencia en un ambiente desafiante y novedoso, que demandaba inicialmente una notable capacidad de adaptación. A partir de ese momento, buena parte de nuestro mundo personal quedó encerrado en esa ínsula liceana. “El mundo pasó a ser una isla”, como se titula la evocadora novela que escribiera Iván Pitaluga acerca de la vida en el Liceo.</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Fueron sucediéndose los días, las semanas, los años, dando espacio a lo que constituye la rutina pedagógica liceana: el fuerte y áspero período de reclutamiento, la anhelada entrega de uniforme, la dura adaptación a la disciplina militar, las crecientes exigencias académicas, los embarcos iniciales en los históricos patrulleros King y Murature y luego en otros barcos más modernos de nuestra flota de Mar, las semanas del Cadete con sus clásicos ritos de Teatro, Manteada y Fiesta del Cadete, la práctica de los distintos deportes y los torneos internos, la Jura de la Bandera en cuarto año y la anhelada y, a la vez, nostálgica  graduación en diciembre de 1980, a la que llegaron apenas 35 sobrevivientes del centenar inicial. Todos estos acontecimientos entremezclados y condimentados con la vida cotidiana en el liceo, repleta de pequeños sucesos que hoy recordamos con gracia y alegría cada vez que nos reencontramos.</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Cuentan que el General Wellington, nada menos que el vencedor de Napoleón en la batalla Waterloo, poco después de esta célebre combate que coronó su carrera militar, visitó y recorrió, como hoy lo estamos haciendo nosotros, la sede de la Academia Militar en la que se había formado en sus años de juventud. Recorrió las aulas y campos de deportes, se reecontró con viejos conocidos y recordó tantos momentos allí vividos. Luego de ello y como consecuencia del impacto emocional sufrido,  pronunció una frase que, aún se conserva gravada en una placa de aquella Academia militar y en la que se puede leer: “Aquí, en este lugar, se ganó la Batalla de Waterloo”. El egregio militar reconocía con claridad que las enseñanzas y aprendizajes realizados en esos años de dura e intensa palestra militar, habían influido decisivamente en los logros obtenidos a lo largo de varias décadas de servicio a su país a través de su brillante carrera. También, nosotros podemos decir que en este Liceo Naval, en aquella isla encantada de Río Santiago, se ganaron muchos de los desafíos personales, familiares y  profesionales que la vida nos ha presentado en estas dos décadas y media transcurridas desde nuestro egreso. Afirma Niestzche que la vida hiere a todos y a quienes no mata, fortalece Parafraseando a este filosofo alemán, podemos decir que las pequeñas heridas sufridas en los duros y alegres años pasados en el Liceo nos han servido para afrontar con fortaleza y energía  los pequeños y grandes combates que a diario nos plantea la existencia.</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Esta ceremonia nos encuentra promediando nuestras vidas. Las semillas sembradas en el Liceo continúan dando frutos en otros tiempos y en otros lugares bien distantes de aquellos de Río Santiago. Hoy hay compañeros nuestros esparcidos por todas partes de nuestro país y del mundo. Los hay en Lituania y en Estados Unidos, en Ecuador y en Perú, en Uruguay y otros ya se nos han ido al Cielo. Permítanme un especial recuerdo a Marcelo Morsella, quien fuera distinguido entre nosotros con el premio más valioso al que puede aspirar un cadete del Liceo: el ser elegido como mejor compañero de la Promoción. Marcelo se marchó al cielo luego de un accidente en el Lago Nihuil en San Rafael, Provincia de Mendoza, cuando navegando en un catamarán, la embarcación tocó un cable de alta tensión y la descarga eléctrica provocó su fallecimiento inmediato. El estaba estudiando para ser sacerdote en el Seminario de esa ciudad y hoy esa institución lleva su nombre y todos lo recuerdan con mucho cariño y admiración. Incluso en el museo de ese Seminario está expuesto su uniforme liceano.</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 xml:space="preserve">Me es difícil sintetizar en pocas palabras el enorme bagaje educativo recibido a lo largo de los años del Liceo de tantas profesores, oficiales, compañeros y camaradas de otros años. Con algo de arbitrariedad, quisiera detenerme en dos aspectos que nos dejó el paso por esta auténtica forja educativa. </w:t>
      </w:r>
    </w:p>
    <w:p>
      <w:pPr>
        <w:pStyle w:val="Normal"/>
        <w:rPr>
          <w:sz w:val="32"/>
          <w:szCs w:val="20"/>
          <w:lang w:val="es-ES_tradnl"/>
        </w:rPr>
      </w:pPr>
      <w:r>
        <w:rPr>
          <w:sz w:val="32"/>
          <w:szCs w:val="20"/>
          <w:lang w:val="es-ES_tradnl"/>
        </w:rPr>
        <w:t> </w:t>
      </w:r>
    </w:p>
    <w:p>
      <w:pPr>
        <w:pStyle w:val="Normal"/>
        <w:ind w:firstLine="709"/>
        <w:rPr>
          <w:sz w:val="32"/>
          <w:szCs w:val="20"/>
          <w:lang w:val="es-ES_tradnl"/>
        </w:rPr>
      </w:pPr>
      <w:r>
        <w:rPr>
          <w:sz w:val="32"/>
          <w:szCs w:val="20"/>
          <w:lang w:val="es-ES_tradnl"/>
        </w:rPr>
        <w:t>En primer lugar, pienso que el Liceo nos transmitió el legado de que vale la pena pelear por conseguir  ideales altos en la vida, que tiene sentido el esfuerzo por alcanzarlos, que lo que cuesta vale y lo que vale cuesta, que lo mejor, aunque sea arduo y difícil, es posible y realizable  a través de la acción esforzada y metódica, que en la vida hay premios y castigos y que, a pesar de todo,  lo bueno, lo noble, lo virtuoso es más atractivo y valioso que lo mediocre, lo falso, lo bastardo. El Liceo nos ha enseñado a tener siempre el alma joven y acoger con optimismo y seguridad los desafíos que nos propone la vida, a estar siempre de ida y no de vuelta, a tener una sana y legítima confianza en nosotros mismos y en nuestras posibilidades, a ser fuertes y decididos, sabiendo vencer el miedo a lo arduo y difícil y aborrecer la traición y el engaño, a huir siempre de la amenaza que significan el escepticismo y del cinismo. Recordaba Ortega y Gasset en su siempre actual ensayo sobre “La Rebelión de las masas” que “nobleza  obliga”. Vivir cómodamente y sin compromisos es propio de los plebeyos,  vasallos y esclavos.</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Junto a ello, quisiera poner de relieve todo lo que hemos aprendido acerca de la amistad y del compañerismo en los inolvidables años de vida liceana Pocas cosas hay más humanas que la amistad. Lewis, en su libro sobre los cuatro amores,  la describe como el más libre y auténtico de los amores humanos, el que menos tiene de instintivo y más de genuina elección personal. El Liceo nos dejó muchos amigos y, más aún, el amor a la misma amistad. El vivir con los otros y para los otros, el aprender a compartir alegrías y sufrimientos con los demás, el abrir confiadamente la propia intimidad con la seguridad de que sería respetada y valorada,  el aprender a encarar actividades y proyectos junto con los otros compañeros, es uno de los  aprendizajes más valiosos que  nos hemos llevado del Liceo y el que más espontáneamente acude a nuestra memoria.</w:t>
      </w:r>
    </w:p>
    <w:p>
      <w:pPr>
        <w:pStyle w:val="Normal"/>
        <w:rPr>
          <w:sz w:val="32"/>
          <w:szCs w:val="20"/>
          <w:lang w:val="es-ES_tradnl"/>
        </w:rPr>
      </w:pPr>
      <w:r>
        <w:rPr>
          <w:sz w:val="32"/>
          <w:szCs w:val="20"/>
          <w:lang w:val="es-ES_tradnl"/>
        </w:rPr>
        <w:t> </w:t>
      </w:r>
    </w:p>
    <w:p>
      <w:pPr>
        <w:pStyle w:val="Normal"/>
        <w:rPr>
          <w:sz w:val="32"/>
          <w:szCs w:val="20"/>
          <w:lang w:val="es-ES_tradnl"/>
        </w:rPr>
      </w:pPr>
      <w:r>
        <w:rPr>
          <w:sz w:val="32"/>
          <w:szCs w:val="20"/>
          <w:lang w:val="es-ES_tradnl"/>
        </w:rPr>
        <w:tab/>
        <w:t xml:space="preserve">No quisiera que este recuerdo de nuestro paso por el Liceo se quedara en una evocación sólo nostálgica y sensiblera. Para todos los integrantes de esta 29 Promoción del Liceo </w:t>
      </w:r>
    </w:p>
    <w:p>
      <w:pPr>
        <w:pStyle w:val="Normal"/>
        <w:rPr>
          <w:sz w:val="32"/>
          <w:szCs w:val="20"/>
          <w:lang w:val="es-ES_tradnl"/>
        </w:rPr>
      </w:pPr>
      <w:r>
        <w:rPr>
          <w:sz w:val="32"/>
          <w:szCs w:val="20"/>
          <w:lang w:val="es-ES_tradnl"/>
        </w:rPr>
        <w:t> </w:t>
      </w:r>
    </w:p>
    <w:p>
      <w:pPr>
        <w:pStyle w:val="Normal"/>
        <w:tabs>
          <w:tab w:val="clear" w:pos="720"/>
          <w:tab w:val="left" w:pos="1065" w:leader="none"/>
        </w:tabs>
        <w:ind w:left="1065" w:hanging="360"/>
        <w:rPr/>
      </w:pPr>
      <w:r>
        <w:rPr>
          <w:sz w:val="32"/>
          <w:szCs w:val="20"/>
          <w:lang w:val="es-ES_tradnl"/>
        </w:rPr>
        <w:t>-</w:t>
      </w:r>
      <w:r>
        <w:rPr>
          <w:sz w:val="14"/>
          <w:szCs w:val="14"/>
          <w:lang w:val="es-ES_tradnl"/>
        </w:rPr>
        <w:t xml:space="preserve">         </w:t>
      </w:r>
      <w:r>
        <w:rPr>
          <w:sz w:val="32"/>
          <w:szCs w:val="20"/>
          <w:lang w:val="es-ES_tradnl"/>
        </w:rPr>
        <w:t>Recordar es agradecer todo lo recibido de Dios, de nuestro país, del Liceo y de la Armada, de tantos oficiales y profesores que nos dedicaron durante años sus mejores esfuerzos;</w:t>
      </w:r>
    </w:p>
    <w:p>
      <w:pPr>
        <w:pStyle w:val="Normal"/>
        <w:tabs>
          <w:tab w:val="clear" w:pos="720"/>
          <w:tab w:val="left" w:pos="1065" w:leader="none"/>
        </w:tabs>
        <w:ind w:left="1065" w:hanging="360"/>
        <w:rPr/>
      </w:pPr>
      <w:r>
        <w:rPr>
          <w:sz w:val="32"/>
          <w:szCs w:val="20"/>
          <w:lang w:val="es-ES_tradnl"/>
        </w:rPr>
        <w:t>-</w:t>
      </w:r>
      <w:r>
        <w:rPr>
          <w:sz w:val="14"/>
          <w:szCs w:val="14"/>
          <w:lang w:val="es-ES_tradnl"/>
        </w:rPr>
        <w:t xml:space="preserve">         </w:t>
      </w:r>
      <w:r>
        <w:rPr>
          <w:sz w:val="32"/>
          <w:szCs w:val="20"/>
          <w:lang w:val="es-ES_tradnl"/>
        </w:rPr>
        <w:t>Recordar es volver a estrechar filas entre nosotros después de tantos años que compartimos en común;</w:t>
      </w:r>
    </w:p>
    <w:p>
      <w:pPr>
        <w:pStyle w:val="Normal"/>
        <w:tabs>
          <w:tab w:val="clear" w:pos="720"/>
          <w:tab w:val="left" w:pos="1065" w:leader="none"/>
        </w:tabs>
        <w:ind w:left="1065" w:hanging="360"/>
        <w:rPr/>
      </w:pPr>
      <w:r>
        <w:rPr>
          <w:sz w:val="32"/>
          <w:szCs w:val="20"/>
          <w:lang w:val="es-ES_tradnl"/>
        </w:rPr>
        <w:t>-</w:t>
      </w:r>
      <w:r>
        <w:rPr>
          <w:sz w:val="14"/>
          <w:szCs w:val="14"/>
          <w:lang w:val="es-ES_tradnl"/>
        </w:rPr>
        <w:t xml:space="preserve">         </w:t>
      </w:r>
      <w:r>
        <w:rPr>
          <w:sz w:val="32"/>
          <w:szCs w:val="20"/>
          <w:lang w:val="es-ES_tradnl"/>
        </w:rPr>
        <w:t>Recordar es renovar el compromiso con nuestros ideales que el Liceo nos ayudó a forjar, sin arriarlos nunca a pesar de que nos amenace el vendaval de la mediocridad y de la decadencia.</w:t>
      </w:r>
    </w:p>
    <w:p>
      <w:pPr>
        <w:pStyle w:val="Normal"/>
        <w:tabs>
          <w:tab w:val="clear" w:pos="720"/>
          <w:tab w:val="left" w:pos="1065" w:leader="none"/>
        </w:tabs>
        <w:ind w:left="1065" w:hanging="360"/>
        <w:rPr/>
      </w:pPr>
      <w:r>
        <w:rPr>
          <w:sz w:val="32"/>
          <w:szCs w:val="20"/>
          <w:lang w:val="es-ES_tradnl"/>
        </w:rPr>
        <w:t>-</w:t>
      </w:r>
      <w:r>
        <w:rPr>
          <w:sz w:val="14"/>
          <w:szCs w:val="14"/>
          <w:lang w:val="es-ES_tradnl"/>
        </w:rPr>
        <w:t xml:space="preserve">         </w:t>
      </w:r>
      <w:r>
        <w:rPr>
          <w:sz w:val="32"/>
          <w:szCs w:val="20"/>
          <w:lang w:val="es-ES_tradnl"/>
        </w:rPr>
        <w:t>Recordar es poner proa al futuro con el vivo deseo de estar siempre a la altura de lo que para cada uno de nosotros significa la bandera argentina y el estandarte del Liceo que hoy nos acompañan en esta ceremonia.</w:t>
      </w:r>
    </w:p>
    <w:p>
      <w:pPr>
        <w:pStyle w:val="Normal"/>
        <w:rPr>
          <w:sz w:val="32"/>
          <w:szCs w:val="20"/>
          <w:lang w:val="es-ES_tradnl"/>
        </w:rPr>
      </w:pPr>
      <w:r>
        <w:rPr>
          <w:sz w:val="32"/>
          <w:szCs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2:56:00Z</dcterms:created>
  <dc:creator>Alejandro de Montmollin</dc:creator>
  <dc:description/>
  <dc:language>en-US</dc:language>
  <cp:lastModifiedBy>Alejandro de Montmollin</cp:lastModifiedBy>
  <dcterms:modified xsi:type="dcterms:W3CDTF">2005-06-18T22:57:00Z</dcterms:modified>
  <cp:revision>2</cp:revision>
  <dc:subject/>
  <dc:title>Discurso29</dc:title>
</cp:coreProperties>
</file>