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lang w:val="es-ES"/>
        </w:rPr>
      </w:pPr>
      <w:r>
        <w:rPr>
          <w:rFonts w:cs="Courier New" w:ascii="Courier New" w:hAnsi="Courier New"/>
          <w:sz w:val="20"/>
          <w:szCs w:val="20"/>
          <w:lang w:val="es-ES"/>
        </w:rPr>
        <w:t>"LA PLAZA DE MAYO Y LA FRAGATA SARMIENT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or el Licenciado Alfredo Armando Aguirre</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Hay  objetos o lugares, que tienen significados comunes para una gran</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cantidad de personas. Ello conduce habitualmente a establecer vínculos de</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ertenencia con algo en común. Si dichas actitudes, se prolongan en el tiempo, dichos objetos o lugares, devienen en componentes de la cultura de una localidad, de una región o de un país. Incluso hay quienes puedan ver en esos objetos o lugares, ya convertidos en símbolos, las claves o las señales para vislumbrar las posibilidades del futuro en común.</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as consideraciones precedentes, vienen al caso, porque hace pocos días se materializó la decisión, de cambiar de sus apostaderos a la fragat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Sarmiento" y a la corbeta" Uruguay". Ambas permanecieron, en su carácter de buques museos, la primera en Dársena Norte y la segunda en la Vuelta de Rocha. Distintos sitios del puerto de Buenos Aire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A partir del 26 de Noviembre de 1994, ambos navíos, están amarrados al dique 3.( Mas tarde la " Uruguay seria desplazada al Dique contigu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Y donde queda el dique 3?, se preguntaran la inmensa mayoría de lo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argentinos, ajenos a los quehaceres marítimos y portuarios. Exactamente atrás de la Plaza de Mayo, contestamos, donde se esta realizando un emprendimiento urbanístico para aprovechar las instalaciones portuarias, que quedaron en estado de aparente obsolescencia por las actuales tecnologías navale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as arboladuras de dichos buques(arboladuras son los sitios donde se</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colocaban los velámenes de los mismos), transforman el paisaje habitual de la plaza de Mayo  y su entorn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os palos de la "Sarmiento, se ven desde varios lugares de la Plaza, y</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descontamos que desde los altos edificios de los alrededores, se verán ambas arboladuras, y ello supone que de ahora en más las postales e imágenes, que se suelen hacer, para los turistas extranjeros y del interior, plasmaran dicho paisaje marino, como trasfondo de la Casa Rosad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ara los argentinos, la plaza de Mayo constituye uno de los referente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ateriales de la nacionalidad. Prácticamente, desde la segunda fundación de Buenos Aires, el asiento material de las máximas autoridades de estos lares, allí estuvo, tanto en la colonia como en el periodo independiente, con, excepción cuando la sede de la Confederación Argentina estuvo en Paraná.</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Desde la rendición de los ingleses en 1806 y 1807, pasando por el 25 de Mayo de 1810, los Festejos del Centenario, el 17 de Octubre, el bombardeo de 1955 la plaza fue el epicentro del acontecer nacional.</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or mucho tiempo, la plaza, Fuerte mediante, estuvo junto al río que l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conectaba con el mar. Desde 1856 a 1894, existió una construcción, llamada la Aduana Taylor, que la vinculaba aún mas, y que recordaba a los porteños, su condición de tal, de puerto que vinculaba a Buenos Aires, con todos los puertos del mundo, incluidos los de nuestro dilatado litoral marítimo fluvial. Como durante esos períodos, la navegación se realizaba a vel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os velámenes de los buques, arribando o yéndose, eran parte del paisaje</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habitual de esas generaciones. Con la inauguración del Puerto Madero(en</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homenaje a su diseñador),y la ya creciente sustitución de la navegación 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vela por la navegación a vapor, de a poco fueron desapareciendo las grandes arboladuras, quedando relegadas a la navegación deportiva. Por ese entonces, quizá  comenzaría, un progresivo alejamiento de los argentinos hacia lo marítim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a corbeta Uruguay, ya estaba en servicio cuando estas transiciones. Había sido mandada a construir por Sarmiento en 1874. Pero habría de ser sobrelos finales del segundo mandato del General Roca, cuando su casc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aterializaría, la presencia soberana de la Argentina en la Antártida, en el último gran gesto del estadista que nos legara a las generaciones venideras, un claro mandato de marchar "al sur al Mar y al frío". Correspondió también a este periodo de Roca, la afirmación del pabellón argentino, en la fragata "Sarmiento". Desde principios de siglo, durante décadas, fue llevando el mensaje de argentinidad por los mares del mundo, en su carácter de buque escuela. Paradójicamente, siendo ambas naves de la Marina de Guerra, siempre cumplieron una misión de paz y buena voluntad. La fragata Sarmiento, con sus travesías, en un tiempo, donde era imprescindible el sentimiento de afirmación nacional, fue perfilándose como un símbolo de lo argentino. Por ello, no es de extrañar que se le dedicaran canciones, poesías y hasta una película y un billete (las populares "fragatas"), todo ello le otorgaría un sitial en los altares de la sensibilidad argentina. Aún la recordamos, abasteciéndose de carbón en el Dock Central de la Plata, y sus últimas navegaciones en 1960.</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Hoy,la fragata Sarmiento y su hermana menor, la corbeta Uruguay, dejan ver sus arboladuras desde la Plaza de May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En tren de interpretaciones, creemos que vienen a recordarle a un país que se refleja en esa histórica plaza, acerca del destino marítimo de l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Argentina, y de cual es el  ámbito de proyección natural de las futura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generaciones: lo atlantártico y lo patagónico, conceptos que se hallan</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utuamente imbricado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Hace dos años, un entusiasta cordobés, el doctor Rafael Garzón, gestó un ámbito que se denomina "Argentina Segundo Centenario". Y como suerte de</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anifiesto, de dicho foro, publicó un libro, cuyo titulo es toda un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consigna "Patagonizar la política Argentina", rescatando como herramienta de dicha patagonización, el traslado de la Capital Federal, a la Norpatagonia, en el marco de una gesta hacia" el sur el Mar y el Frí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Se nos ocurre, que el plexo de afectos e intereses del Area Metropolitana de Buenos Aires, no ha percibido, aun que significa una Capital en las márgenes del Río Negro Inferior. Pero el destino marítimo de la Nación, esta pendiente de realización. Destino que entre otros tan bien entrevieron el comodoro Rivadavia y el Almirante Storni.</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as se percibe, una suerte de repliegue del Area Metropolitana. Ya lo</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advirtió, con sus enfoques mediterráneos, el doctor Pedro Frías hacia 1983.</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os tres principales candidatos presidenciales de ese entonces, Angeloz,</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enem y Alsogaray, eran egresados de la Universidad de Córdoba. En el último quinquenio, hombres andinos y mediterráneos, fueron implementando cambios substantivos y no exentos de traumatismos, para adaptar rápidamente al país de los argentinos, al proceso mundial de globalización. Se trasluce en todo este quehacer, una suerte de refederalización y desconcentración, que apunta a depotenciar al Area Metropolitana de Buenos Aires. Todo indica que el candidato presidencial del oficialismo, será nuevamente un hombre de la Argentina Andina. Todo un símbolo, resulta asimismo, que el candidato del principal partido de la oposición, sea un patagónico (el primer candidato presidencial patagónico de la historia) que levanta las banderas de la Argentina Austral. Los Argentinos andinos, que tienen al Pacífico, Andes de por medio, así como los argentinos patagónicos, que conviven con  el Atlántico, perciben, que la Argentina es una gran "isl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Y quien dice isla dice destino marítimo. Nuestro mar, mucho más extenso 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artir de la Convención del Derecho del Mar de 1982 y de la consecuente Ley Nacional Num. 23.968 (Luego se sancionaría la Ley Num. 24.453, de adhesión a dicha Convención), no sólo vincula con el resto del mundo, sino que es espacio de integración entre nuestras islas del Atlántico sur y Nuestro Sector antártico. Es fuente de recursos pesqueros y algológicos y su lecho, encierra riquezas petrolíferas y minerales, que podrían hasta cambiar la suerte de la Argentina tod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La cuestión del destino marítimo de la Nación, esta omnipresente, en todas nuestras cavilaciones sobre la cuestión argentin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Mas las arboladuras de la Sarmiento y la Uruguay, incorporadas al paisaje de la Plaza de Mayo, nos los recuerdan cotidianamente. Deseo fervientemente que similar efecto, se desencadene en quienes tengan la oportunidad de tener similares vivencias.</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Buenos Aires 1ero. de diciembre de 1994.</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PUBLICADO EN "LA REFORMA", DE GENERAL PICO, LA PAMPA,ARGENTINA,</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t>EL 29 DE MARZO DE 1995</w:t>
      </w:r>
    </w:p>
    <w:p>
      <w:pPr>
        <w:pStyle w:val="Normal"/>
        <w:widowControl w:val="false"/>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widowControl w:val="false"/>
        <w:autoSpaceDE w:val="false"/>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06:00Z</dcterms:created>
  <dc:creator>Alejandro de Montmollin</dc:creator>
  <dc:description/>
  <dc:language>en-US</dc:language>
  <cp:lastModifiedBy>Alejandro de Montmollin</cp:lastModifiedBy>
  <dcterms:modified xsi:type="dcterms:W3CDTF">2005-07-10T20:06:00Z</dcterms:modified>
  <cp:revision>2</cp:revision>
  <dc:subject/>
  <dc:title>"LA PLAZA DE MAYO Y LA FRAGATA SARMIENTO"</dc:title>
</cp:coreProperties>
</file>