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SDE ILHA BELA – por Jorge Correa (XXIII)</w:t>
      </w:r>
    </w:p>
    <w:p>
      <w:pPr>
        <w:pStyle w:val="Normal"/>
        <w:jc w:val="both"/>
        <w:rPr/>
      </w:pPr>
      <w:r>
        <w:rPr/>
      </w:r>
    </w:p>
    <w:p>
      <w:pPr>
        <w:pStyle w:val="Normal"/>
        <w:jc w:val="both"/>
        <w:rPr/>
      </w:pPr>
      <w:r>
        <w:rPr/>
        <w:t>Querida tripulación:</w:t>
      </w:r>
    </w:p>
    <w:p>
      <w:pPr>
        <w:pStyle w:val="Normal"/>
        <w:jc w:val="both"/>
        <w:rPr/>
      </w:pPr>
      <w:r>
        <w:rPr/>
        <w:t>Los tiempos en Santos se comenzaron a prolongar, por un lado, la compañía de Jorge y Denise, que durante las dos semanas que las Marías estuvieron en Baires, me atendieron y mimaron, ...comidas en el “Joaquina”, feijoadas en la casa de Luis, y largas charlas con Jorge sobre el país (Argentina), su historia, su política, sus políticos, y las esperanzas, o desesperanzas de cada uno por un lado, y por otro, el tema inevitable, era la meteorología...</w:t>
      </w:r>
    </w:p>
    <w:p>
      <w:pPr>
        <w:pStyle w:val="Normal"/>
        <w:jc w:val="both"/>
        <w:rPr/>
      </w:pPr>
      <w:r>
        <w:rPr/>
        <w:t>Luego de mi fallido intento de zarpada el día 30 de agosto, el patrón del tiempo tomó las siguientes características: llegaba un frente frío, soplaba del sur o del suroeste fuerte durante unas horas, y luego inmediatamente, en menos de 24 horas, borneaba al este o noreste, y siempre, soplara de donde soplara, con mucha lluvia, nubes y por consiguiente una humedad que convertía al interior del barco (a pesar de su estanqueidad), en una especie de celda, de la que solo salía para comprar comida, o para ir al varadero del “Joaquina” a quejarme del tiempo a dúo con Jorge, que no podía pintar, y se le acortaban peligrosamente los tiempos que tenia antes de embarcar a sus pasajeros de charter rumbo al Río de la Plata.</w:t>
      </w:r>
    </w:p>
    <w:p>
      <w:pPr>
        <w:pStyle w:val="Normal"/>
        <w:jc w:val="both"/>
        <w:rPr/>
      </w:pPr>
      <w:r>
        <w:rPr/>
        <w:t>Una tarde, en una pequeña biblioteca que el Tangaroa tiene en su camarote de popa, encontré varios libros enmohecidos, (se trataba de libros de medicina, todo un símbolo...).</w:t>
      </w:r>
    </w:p>
    <w:p>
      <w:pPr>
        <w:pStyle w:val="Normal"/>
        <w:jc w:val="both"/>
        <w:rPr/>
      </w:pPr>
      <w:r>
        <w:rPr/>
        <w:t xml:space="preserve">En esos días, me visito Fabián, del velero “Maite”, vecino de amarra del centro de graduados, que se encontraba de viaje por la zona, y con quien compartimos mates, cerveza y porque no, algunos chismes del club... tratamos de combinar para vernos o inclusive para hacer una navegación juntos, pero, la realidad del tiempo no dio... </w:t>
      </w:r>
    </w:p>
    <w:p>
      <w:pPr>
        <w:pStyle w:val="Normal"/>
        <w:jc w:val="both"/>
        <w:rPr/>
      </w:pPr>
      <w:r>
        <w:rPr/>
        <w:t>El 9 de Setiembre, regresaron las Marías desde Buenos Aires, y yo, que pensaba encontrarlas ya en Parati, aun seguía en mi húmeda espera Guaruyense ... la verdad, estaba encaprichado en viajar con sol, quería de una vez por todas en este bendito derrotero por el litoral Brasilero, ver el mar azul-turquesa y no gris, quería timonear con lentes de sol y crema protectora... pero no iba a poder ser ...me puse como fecha tope el 20 de setiembre... parecía mentira... ese día amaneció con sol, casi no había nubes en el cielo y me dije: esta es la mía!!!, las chicas se quedaron en el “Joaquina”, y yo que ya me malacostumbré a navegar en solitario, salí con un viento del suroeste que se afirmaba lentamente...</w:t>
      </w:r>
    </w:p>
    <w:p>
      <w:pPr>
        <w:pStyle w:val="Normal"/>
        <w:jc w:val="both"/>
        <w:rPr/>
      </w:pPr>
      <w:r>
        <w:rPr/>
        <w:t>No tan lentamente, a las dos horas de salir, el S.W. pasaba los 30 nudos, las nubes cubrían el cielo todo, llovía, siiiiiiii llovía nuevamente, las olas aumentaban de tamaño considerablemente, las dos manos de rizos no alcanzaban, y, (otra vez sopa...), el Tangaroa dos, con una velita en proa, hacia un rápido rumbo directo a Sao Sebastian (Ilha Bela), y yo entre mi bronca y mi frustración, me “comía” el mareo mas largo de todo este viaje (9 horas - 60 millas), todo el tiempo sin largar el balde...</w:t>
      </w:r>
    </w:p>
    <w:p>
      <w:pPr>
        <w:pStyle w:val="Normal"/>
        <w:jc w:val="both"/>
        <w:rPr/>
      </w:pPr>
      <w:r>
        <w:rPr/>
        <w:t>Con la caída del sol comenzaron las maniobras de aproximación a Sao Sebastian. La isla, es la mayor en superficie del Brasil, está separada del continente por un canal de 2 millas de ancho, con una longitud de aprox. 10 millas, y una orientación S.W. / N.E., lo que significa que con el viento que me empujaba, y la corriente que crecía, entre “como por un tubo”, con mucho cuidado de no llevarme puesto uno de los ferrys que hacen el cruce del continente a la isla o de la isla al continente durante las 24 horas.</w:t>
      </w:r>
    </w:p>
    <w:p>
      <w:pPr>
        <w:pStyle w:val="Normal"/>
        <w:jc w:val="both"/>
        <w:rPr/>
      </w:pPr>
      <w:r>
        <w:rPr/>
        <w:t>Siete millas más adentro se encuentra el Iate Clube de Ilha Bela, ya era entrada la noche cuando pude tomar una boya y, (como por supuesto llovía), me saqué el traje de agua, me sequé, y preparé algo caliente antes de dormirme y soñar entelequias (playas con sol y calor...)</w:t>
      </w:r>
    </w:p>
    <w:p>
      <w:pPr>
        <w:pStyle w:val="Normal"/>
        <w:jc w:val="both"/>
        <w:rPr/>
      </w:pPr>
      <w:r>
        <w:rPr/>
        <w:t>La villa (como llaman aquí al centro de Ilha Bela) es entre pintoresca y fashion, desde puestos de artesanato con aire bohemio, hasta joyerías ultraexclusivas, además de bares y restaurantes, donde nuestro presupuesto diario, alcanza para una porción de rabas...</w:t>
      </w:r>
    </w:p>
    <w:p>
      <w:pPr>
        <w:pStyle w:val="Normal"/>
        <w:jc w:val="both"/>
        <w:rPr/>
      </w:pPr>
      <w:r>
        <w:rPr/>
        <w:t>Las Marías llegaron por bus el día siguiente y pasamos cuatro días en el Iate Clube de Ilha Bela, donde disfrutamos de sus instalaciones lujosas, y, donde cumplimos, (el día 25 de setiembre), un mes exacto de ininterrumpido cielo gris, lluvias, y frío anormal para el lugar y la época...</w:t>
      </w:r>
    </w:p>
    <w:p>
      <w:pPr>
        <w:pStyle w:val="Normal"/>
        <w:jc w:val="both"/>
        <w:rPr/>
      </w:pPr>
      <w:r>
        <w:rPr/>
        <w:t>Evidentemente mi fuerza Palomizadora, no se debilita, al contrario, parece ser inversamente proporcional a la latitud en que navegamos...</w:t>
      </w:r>
    </w:p>
    <w:p>
      <w:pPr>
        <w:pStyle w:val="Normal"/>
        <w:jc w:val="both"/>
        <w:rPr/>
      </w:pPr>
      <w:r>
        <w:rPr/>
        <w:t>Al terminar los días de cortesía del club, nos dirigimos a una marina privada, pero metros antes de tomar una boya allí, un bote se acerca, nos pregunta de donde somos, y nos dice que es uno de los socios de Iate Clube Pinda, que nos invita a ocupar una boya en ese club por tiempo indeterminado, y nos lleva a su amarradero y nos presenta al personal del club y a otros socios que rápidamente nos brindan toda su hospitalidad, y sus instalaciones (mas modestas, mas familiares, con menos opulencia, ...más a nuestra medida...), permanecimos ahí tres días (todos con lluvia, sin poder bajar del barco mas que a comprar lo necesario y volver), imaginen ustedes a Maria del Mar, encerrada, preguntando donde están las paradisíacas playas de las que su papá y su mamá le hablaron...</w:t>
      </w:r>
    </w:p>
    <w:p>
      <w:pPr>
        <w:pStyle w:val="Normal"/>
        <w:jc w:val="both"/>
        <w:rPr/>
      </w:pPr>
      <w:r>
        <w:rPr/>
        <w:t>La gente del Pinda, se portó de maravillas con nosotros, Antonio Lopes (así con S), que era el socio que nos presentó y el gerente del club Sr. Enoch, todo el tiempo estaban pendientes de nuestras necesidades (lo que necesitábamos era buen tiempo...), y José, un skipper de un barco del club se acercó a conocernos, nos ofreció su ayuda si lo necesitábamos, y hasta tuvo la gentileza de traer regalos para Maria del mar, y de dejarnos un “cacho” de bananas una tarde de regalo en el cockpit...</w:t>
      </w:r>
    </w:p>
    <w:p>
      <w:pPr>
        <w:pStyle w:val="Normal"/>
        <w:jc w:val="both"/>
        <w:rPr/>
      </w:pPr>
      <w:r>
        <w:rPr/>
        <w:t>De mas esta decir, que otro gallardete del centro quedo en Ilha Bela, en el Iate Clube Pinda ...</w:t>
      </w:r>
    </w:p>
    <w:p>
      <w:pPr>
        <w:pStyle w:val="Normal"/>
        <w:jc w:val="both"/>
        <w:rPr/>
      </w:pPr>
      <w:r>
        <w:rPr/>
        <w:t>Al tercer día de estar allí no aguantábamos mas, si bien el tiempo era feo, el viento, en una ceñida cerrada, nos daba como para llegar a Ubatuba, distante 25 millas, así que, traje de agua, templanza y ... a navegar!!!... salimos después del mediodía, y como era de esperar con un rumbo casi directo pero siempre al borde de la “pinchadura”, navegamos 20 de las 25 millas. Con la caída del sol, ya estábamos a 5 millas, el viento se había franqueado, y veíamos las luces de la ciudad en nuestra proa, cuando de repente, el barco se paró como si algo lo agarrara desde abajo... y era así... una hilera de boyas pequeñas y fosforescentes me indicaban que una red de flote (prohibidas en la zona), se había enganchado en el quillote, mi primer posibilidad era cortar todo, ya que aun no se había enredado mas a popa, pero no me pareció ético para con el (hasta ahí) pobre pescador que iba luego a encontrar sus artes destruidas así que traté con una linterna de hacer señales a un barco cercano, en la esperanza que fuera el dueño de la red y me ayudara...</w:t>
      </w:r>
    </w:p>
    <w:p>
      <w:pPr>
        <w:pStyle w:val="Normal"/>
        <w:jc w:val="both"/>
        <w:rPr/>
      </w:pPr>
      <w:r>
        <w:rPr/>
        <w:t>Y así fue, el barco se acercó y como primer acción, me p.... tanto como pudieron el capitán y sus dos tripulantes..., me decía que era una red de 2 kilómetros, que era una red para tiburones, y que yo iba a tener que bucear para desenganchar la red que ya a esta altura, (con viento en aumento y ola creciendo), ya se había enganchado en el timón y la hélice...</w:t>
      </w:r>
    </w:p>
    <w:p>
      <w:pPr>
        <w:pStyle w:val="Normal"/>
        <w:jc w:val="both"/>
        <w:rPr/>
      </w:pPr>
      <w:r>
        <w:rPr/>
        <w:t>Con Maria del Mar muy asustada, (los “señores” pescadores la veían en cubierta), seguían gritando hasta que me llenaron las ..............., y con mi habitual diplomacia los mande a la m...., no sin antes explicarles que no iba a bajar a las 10 de la noche a desenganchar una red que probablemente trajera consigo algún cazón, que estaba solo con una niña y que el problema era de ellos si utilizaban artes no permitidas y sin señalizar, el argumento de ellos era que yo venia con luces apagadas (es verdad), y que de haberme visto, se hubieran acercado para avisarme de la presencia de la red ...en fin... la cuestión es que se calmaron, cortaron la red, me dijeron que estaba suelto, me pidieron plata, cerveza, y cigarrillos que les di, y que “ficara tranquilo, que ya estaba solto”. Al prender el motor, comprendí que lo que habían hecho era liberar la porción grande de red y que dejaron un pedazo de aprox 20 metros o mas debajo del barco, sin el cabo con los flotadores, por lo que la red no se veía, y al poner el motor en marcha, se enrosco en la hélice dejándome sin máquina, y en un lugar nada grato, a 1,5 millas a barlovento de una isla cuyas rompientes se intuían... sin importarles nuestra situación, se retiraron primero, no respondieron luego a mi llamado y nos dejaron “tirados”, en 25 metros de profundidad, con la dificultad que significa preparar un fondeo eficiente para esas características de fondo...</w:t>
      </w:r>
    </w:p>
    <w:p>
      <w:pPr>
        <w:pStyle w:val="Normal"/>
        <w:jc w:val="both"/>
        <w:rPr/>
      </w:pPr>
      <w:r>
        <w:rPr/>
        <w:t>Uní algunos fondeos que tenia y armé uno de casi 80 metros, (un poco mas de tres veces la profundidad), la verdad es que el barco se paró, y la Bruce se portaba, pero el viento aumentaba, la ola se hacia mas grande, y una garreada en esas condiciones no tendría mucho remedio con piedras a poco mas de una milla así que, a las dos horas, junté coraje y fuerzas, levanté metro a metro el fondeo, maniobra que me llevo media hora, (con olas de mas de 2 metros), y, con vela, bordes, esfuerzo y porque no algún rezo (no rezon, rezo, de oración), metro a metro, navegué a barlovento y desandamos paso a paso las 20 millas que habíamos hecho (prefería perder una noche navegando hacia un puerto ya conocido, que intentar hacer esas 5 millas que faltaban, sin conocer el lugar, con varios metros de red a la rastra, entre islas y piedras que de día son muy pintorescas, pero de noche...), así a un promedio de 2 nudos, arribamos con la frente marchita al club Pinda, con varias certezas: una, en estas zonas no es bueno ni prudente navegar de noche, mucho menos cerca de la costa que es donde operan a veces, pescadores poco profesionales.</w:t>
      </w:r>
    </w:p>
    <w:p>
      <w:pPr>
        <w:pStyle w:val="Normal"/>
        <w:jc w:val="both"/>
        <w:rPr/>
      </w:pPr>
      <w:r>
        <w:rPr/>
        <w:t>Otra: no todos los hombres de mar comparten la mística de los muchos y nobles navegantes capaces de arriesgar su vida por un par...</w:t>
      </w:r>
    </w:p>
    <w:p>
      <w:pPr>
        <w:pStyle w:val="Normal"/>
        <w:jc w:val="both"/>
        <w:rPr/>
      </w:pPr>
      <w:r>
        <w:rPr/>
        <w:t>Por último, un viaje como el nuestro no es siempre la novela rosa que ustedes, imaginan y envidian...</w:t>
      </w:r>
    </w:p>
    <w:p>
      <w:pPr>
        <w:pStyle w:val="Normal"/>
        <w:jc w:val="both"/>
        <w:rPr/>
      </w:pPr>
      <w:r>
        <w:rPr/>
        <w:t>Mas allá de todo, lo importante es que estamos bien, sentimos que la vida nos cobra experiencia a experiencia, cada cosa que después disfrutamos, y solo me queda por contarles que de vuelta al club tuvimos 5 días más de mal tiempo, con vientos nocturnos que pasaban los 40 nudos y que nos hacían bailar a la noche, aún amarrados a una fuerte boya, y que de día, no podíamos bajar a tierra porque el gomón se “volaba”...</w:t>
      </w:r>
    </w:p>
    <w:p>
      <w:pPr>
        <w:pStyle w:val="Normal"/>
        <w:jc w:val="both"/>
        <w:rPr/>
      </w:pPr>
      <w:r>
        <w:rPr/>
        <w:t>Cumplimos así casi 45 días sin tener un día completo de sol, el 3 de Octubre salimos, (y llegamos), sin novedad, a Ubatuba (Saco da Ribeira) pero eso ya, es otra historia, por ahora me despido, no sin antes pedir disculpas porque estoy tomando conciencia que, el hecho de intentar leer y escribir en portugués, me esta haciendo escribir (y hasta a veces hablar), el español con muchas faltas de ortografía, en cuanto aprenda a usar el corrector, les prometo que lo voy a solucionar...</w:t>
      </w:r>
    </w:p>
    <w:p>
      <w:pPr>
        <w:pStyle w:val="Normal"/>
        <w:jc w:val="both"/>
        <w:rPr/>
      </w:pPr>
      <w:r>
        <w:rPr/>
      </w:r>
    </w:p>
    <w:p>
      <w:pPr>
        <w:pStyle w:val="Normal"/>
        <w:jc w:val="both"/>
        <w:rPr/>
      </w:pPr>
      <w:r>
        <w:rPr/>
      </w:r>
    </w:p>
    <w:p>
      <w:pPr>
        <w:pStyle w:val="Normal"/>
        <w:jc w:val="both"/>
        <w:rPr/>
      </w:pPr>
      <w:r>
        <w:rPr/>
        <w:t>DESDE UBATUBA (“UBACHUVA”, PARA LOS LOCALES...)</w:t>
      </w:r>
    </w:p>
    <w:p>
      <w:pPr>
        <w:pStyle w:val="Normal"/>
        <w:jc w:val="both"/>
        <w:rPr/>
      </w:pPr>
      <w:r>
        <w:rPr/>
      </w:r>
    </w:p>
    <w:p>
      <w:pPr>
        <w:pStyle w:val="Normal"/>
        <w:jc w:val="both"/>
        <w:rPr/>
      </w:pPr>
      <w:r>
        <w:rPr/>
        <w:t>Querida tripulación,</w:t>
      </w:r>
    </w:p>
    <w:p>
      <w:pPr>
        <w:pStyle w:val="Normal"/>
        <w:jc w:val="both"/>
        <w:rPr/>
      </w:pPr>
      <w:r>
        <w:rPr/>
      </w:r>
    </w:p>
    <w:p>
      <w:pPr>
        <w:pStyle w:val="Normal"/>
        <w:jc w:val="both"/>
        <w:rPr/>
      </w:pPr>
      <w:r>
        <w:rPr/>
        <w:t>Yamandu Rodriguez Villalba es un uruguayo(de Nueva Palmira)radicado en Brasil desde hace 40 años, y es conocido en el mundo náutico local por haber realizado con su velero de 33 pies ("Triana") una travesía Ubatuba-Nueva Palmira-Bs As-Ubatuba-Amazonas-Ubatuba (con escalas intermedias) o sea, todo el litoral marítimo brasilero de ida y vuelta (mas de 10.000 millas).</w:t>
      </w:r>
    </w:p>
    <w:p>
      <w:pPr>
        <w:pStyle w:val="Normal"/>
        <w:jc w:val="both"/>
        <w:rPr/>
      </w:pPr>
      <w:r>
        <w:rPr/>
        <w:t>Escribió luego un libro ("Del Plata al Amazonas") en el que relata el viaje en compañía de su mujer Elaine con muchos datos de puertos y metereología, que antes y durante nuestro viaje utilizamos como libro de consulta y derrotero.</w:t>
      </w:r>
    </w:p>
    <w:p>
      <w:pPr>
        <w:pStyle w:val="Normal"/>
        <w:jc w:val="both"/>
        <w:rPr/>
      </w:pPr>
      <w:r>
        <w:rPr/>
        <w:t>Por el relato de Sandra y Gustavo (unos amigos argentinos, navegantes y aventureros que viven en Palmira y son dueños de "Rio de Sol", un hermoso negocio de artesanías a metros de la dársena Higueritas) sabíamos que Yamandu vivía en Ubatuba, así que uno de mis objetivos en la región era conocerlo...</w:t>
      </w:r>
    </w:p>
    <w:p>
      <w:pPr>
        <w:pStyle w:val="Normal"/>
        <w:jc w:val="both"/>
        <w:rPr/>
      </w:pPr>
      <w:r>
        <w:rPr/>
        <w:t>El puerto natural de Ubatuba, es una bahía muy protegida toda rodeada de morros que se encuentra aprox. a 10 km del centro de la ciudad y cuyo nombre es Saco da Ribeira.</w:t>
      </w:r>
    </w:p>
    <w:p>
      <w:pPr>
        <w:pStyle w:val="Normal"/>
        <w:jc w:val="both"/>
        <w:rPr/>
      </w:pPr>
      <w:r>
        <w:rPr/>
        <w:t>Esto si que es un "pileton" de aprox.1 milla de ancho en su entrada y que se va angostando hasta terminar en un "fondo de saco" donde se asienta un pequeño poblado, con muchos negocios del ramo náutico, dos o tres marinas privadas, el iate Clube de Ubatuba, y una marina publica (Fundacion Florestal).</w:t>
      </w:r>
    </w:p>
    <w:p>
      <w:pPr>
        <w:pStyle w:val="Normal"/>
        <w:jc w:val="both"/>
        <w:rPr/>
      </w:pPr>
      <w:r>
        <w:rPr/>
        <w:t>En medio de la bahía, se encuentran amarrados al borneo, aprox. 200 veleros, cuyas boyas, son de propiedad de los dueños de los barcos y que no pagan nada a nadie por permanecer ahí, el desembarco lo hacen en la marina publica por medio de un servicio de taxi boat que se paga mensualmente (aprox 30 us) o con sus embarcaciones auxiliares que dejan sin ningún problema de robos (el lugar es superseguro), en la marina publica.</w:t>
      </w:r>
    </w:p>
    <w:p>
      <w:pPr>
        <w:pStyle w:val="Normal"/>
        <w:jc w:val="both"/>
        <w:rPr/>
      </w:pPr>
      <w:r>
        <w:rPr/>
        <w:t>Al llegar, nos dirigimos al Iate Clube de Ubatuba, donde un empleado nos informo que el club solo aceptaba visitantes del Yacht Club Argentino, así que silbando bajito, dimos maquina atrás, y esquivando la larga fila de barcos del Y.C.A.,que hacia cola para entrar (.............), nos fuimos para las marinas... en un par de ellas, el ingreso no estaba permitido a los no socios, en la restante, la tarifa diaria era de 30 us (precio de temporada baja aun).</w:t>
      </w:r>
    </w:p>
    <w:p>
      <w:pPr>
        <w:pStyle w:val="Normal"/>
        <w:jc w:val="both"/>
        <w:rPr/>
      </w:pPr>
      <w:r>
        <w:rPr/>
        <w:t>Sin saber que hacer, pedimos permiso para permanecer unas horas hasta decidir si continuábamos navegando, o resolvíamos nuestro problema de alojamiento... (en realidad, nosotros teníamos donde alojarnos, el que no tenia un lugar era el Tangaroa dos), entonces el gerente de la marina en un derroche de generosidad, nos dio ....2 horas de cortesía...</w:t>
      </w:r>
    </w:p>
    <w:p>
      <w:pPr>
        <w:pStyle w:val="Normal"/>
        <w:jc w:val="both"/>
        <w:rPr/>
      </w:pPr>
      <w:r>
        <w:rPr/>
        <w:t>Desde un teléfono público, marqué el T.E. de Yamandu, y a los 30 minutos, teníamos al navegante Uruguayo a bordo, con una pareja de Argentinos Gloria y Raul, que tienen un barco en Ribeira, un depto en Ubatuba, y una página en Internet (www.anarres.com.ar) arrímense a la pagina que hay muchas fotos del lugar, e incluso algunas nuestras, en una fiesta, y cuando aun, las caipirinhas no habían hecho estragos ...</w:t>
      </w:r>
    </w:p>
    <w:p>
      <w:pPr>
        <w:pStyle w:val="Normal"/>
        <w:jc w:val="both"/>
        <w:rPr/>
      </w:pPr>
      <w:r>
        <w:rPr/>
        <w:t>Nos aconsejaron ir a la marina pública (que hasta ese momento no conocíamos), y hacia allí nos dirigimos.</w:t>
      </w:r>
    </w:p>
    <w:p>
      <w:pPr>
        <w:pStyle w:val="Normal"/>
        <w:jc w:val="both"/>
        <w:rPr/>
      </w:pPr>
      <w:r>
        <w:rPr/>
        <w:t>La fundación Florestal, es una entidad sin fines de lucro, que administra un puerto de pesca y deportivo. El lugar no es lujoso, pero tiene baños limpios, un varadero parecido al del club, con pintores, electricistas, carpinteros y mecánicos Argentinos y Uruguayos, tiene un muelle de cemento donde se amarran muchos barcos de pesca de pequeño y mediano porte, y a su lado queda un lugar para los veleros que cuentan con agua y electricidad.</w:t>
      </w:r>
    </w:p>
    <w:p>
      <w:pPr>
        <w:pStyle w:val="Normal"/>
        <w:jc w:val="both"/>
        <w:rPr/>
      </w:pPr>
      <w:r>
        <w:rPr/>
        <w:t>El puerto no es fashion, de repente, junto al Tangaroa, (a menos de 10 metros), un pesquero carga hielo, o descarga pescado a cualquier hora del día, pero es muy seguro, la gente es muy hospitalaria, y lo mas importante, el precio es de 3 us al día todo incluido.</w:t>
      </w:r>
    </w:p>
    <w:p>
      <w:pPr>
        <w:pStyle w:val="Normal"/>
        <w:jc w:val="both"/>
        <w:rPr/>
      </w:pPr>
      <w:r>
        <w:rPr/>
        <w:t xml:space="preserve">En la región recuerdan el paso de algunos barcos Argentinos, como el “Walu” de Rodolfo Tevez, o la gloriosa “India” de Geronimo Saint Martin. Ambos, sin saberlo, tanto en el Pinda de Ilha Bela, como aquí en Ubatuba, nos abrieron algunas puertas por el buen recuerdo que dejaron... </w:t>
      </w:r>
    </w:p>
    <w:p>
      <w:pPr>
        <w:pStyle w:val="Normal"/>
        <w:jc w:val="both"/>
        <w:rPr/>
      </w:pPr>
      <w:r>
        <w:rPr/>
        <w:t>No ocurrió lo mismo con otros compatriotas, por ejemplo, en algunos clubes que visitamos durante el viaje, (Sao Francisco, Guaruya, etc.) nos decían que uno de los motivos por los que los barcos Argentinos no eran bien recibidos, se debía a que hace un tiempo, uno de ellos (grande, de acero y nombre de accidente geográfico), en algunos puertos había solicitado amarra de cortesía por unos días como es usual, la tripulación había viajado a Baires, y el barco había permanecido mucho tiempo (mucho mas que el habitual), sin que nadie diera señales de vida y sin poder el club tomar ninguna medida al respecto...seguramente el dueño del barco debe tener una versión diferente, aunque lo que acabo de contar me fue referido en por lo menos dos lugares distantes entre si, y por personas que no se conocen...</w:t>
      </w:r>
    </w:p>
    <w:p>
      <w:pPr>
        <w:pStyle w:val="Normal"/>
        <w:jc w:val="both"/>
        <w:rPr/>
      </w:pPr>
      <w:r>
        <w:rPr/>
        <w:t>Yamandu nos llevo a su casa, se autoproclamó “abuelo brasilero” de Maria del Mar, nos presentó a sus amigos, nos hizo conocer a aquellos pintores, mecánicos, carpinteros, pescadores que forman parte de su selecto y paciente grupo de amistades, también conocimos a Elaine, su mujer, un acumulo de bondad, simpatía, y paciencia fuera de serie...</w:t>
      </w:r>
    </w:p>
    <w:p>
      <w:pPr>
        <w:pStyle w:val="Normal"/>
        <w:jc w:val="both"/>
        <w:rPr/>
      </w:pPr>
      <w:r>
        <w:rPr/>
        <w:t>El único precio que pagamos por semejantes atenciones, fue soportar las diatribas “Yamanduenses”, sobre la política Argentina, Rioplatense, Latinoamericana, y mundial, sin la mas mínima posibilidad de disentir so pena de ser considerado: autoritario, machista, conservador , desubicado, ignorante, guerrillero ,etc . etc......</w:t>
      </w:r>
    </w:p>
    <w:p>
      <w:pPr>
        <w:pStyle w:val="Normal"/>
        <w:jc w:val="both"/>
        <w:rPr/>
      </w:pPr>
      <w:r>
        <w:rPr/>
        <w:t>Sus amigos consideran que después del football, el automovilismo, y el voley de playa, en el estado de Sao Paulo, el deporte mas popular es discutir política con Yamandu.</w:t>
      </w:r>
    </w:p>
    <w:p>
      <w:pPr>
        <w:pStyle w:val="Normal"/>
        <w:jc w:val="both"/>
        <w:rPr/>
      </w:pPr>
      <w:r>
        <w:rPr/>
        <w:t>Llegamos a Saco da Ribeira los primeros días de Octubre, y a mediados de mes, se vencía mi visa de permanencia, así que debía salir del país aunque fuese solo por unas horas para renovarla (delicias del mercosur jua jua)...Gloria y Raul volvían en esos días a la Argentina via Foz do Iguazu en su auto, así que me “cole´”, las Marías se quedaron en el Tangaroa dos, y yo compartí el viaje con ellos, turnándonos para manejar los 1300 km. hasta Foz .</w:t>
      </w:r>
    </w:p>
    <w:p>
      <w:pPr>
        <w:pStyle w:val="Normal"/>
        <w:jc w:val="both"/>
        <w:rPr/>
      </w:pPr>
      <w:r>
        <w:rPr/>
        <w:t>Allí nos separamos, ellos continuaron cruzando la frontera hacia Misiones, y yo crucé en ómnibus el puente hacia Ciudad del Este (Paraguay) .Compre una linterna con leds, un taladro 12 volts, unos regalitos para las Marías, disfruté de alguna manera del ambiente entre sórdido, exótico, multitudinario, de ocupaciones legales, e ilegales, todo con la actitud de estar asistiendo a una función teatral, y luego, para ser mas exacto 2 horas después, (lo que dura una obra de teatro), regrese a territorio Brasilero, renové mi visa de turista, brindé por el Mercosur con una Brahma, y tome un ómnibus que 20 horas después me dejo a unos kms. de Ubatuba...</w:t>
      </w:r>
    </w:p>
    <w:p>
      <w:pPr>
        <w:pStyle w:val="Normal"/>
        <w:jc w:val="both"/>
        <w:rPr/>
      </w:pPr>
      <w:r>
        <w:rPr/>
        <w:t>Corría por entonces la primer quincena de octubre, el cumpleaños de Maria del Mar, era el 31, así que decidimos quedarnos hasta fin de mes, con la esperanza de conocer amiguitos que nos permitieran hacer una fiesta de cumpleaños que a nuestra hija no le hiciera extrañar demasiado los cumples del jardín, con la familia de la Argentina, y con los “tíos” del Centro de Graduados... Por esos días se encontraban en Saco da Ribeira, el “Moara” y el “Tiki”, barcos de dos Brasileros, Claudinei y el “Tano”, preparándose para salir rumbo al Caribe, la novia de Claudinei, Lis, tiene una sobrina de la edad de Maria del Mar de nombre Amanda que rápidamente confraternizó con nuestra hija... el cumple estaba en marcha....</w:t>
      </w:r>
    </w:p>
    <w:p>
      <w:pPr>
        <w:pStyle w:val="Normal"/>
        <w:jc w:val="both"/>
        <w:rPr/>
      </w:pPr>
      <w:r>
        <w:rPr/>
        <w:t>Una semana antes, para ser mas exactos, el 25 de Octubre, se cumplían 2 meses de lluvia casi ininterrumpida para el Tangaroa dos y su tripulación, desde el día que las Marías partieron desde Santos hacia Baires (26 de Agosto) en adelante, tanto en Santos como en Ilha Bela, como aquí en Ubatuba, no pudimos ver el sol, mas que tres o cuatro días durante solo unas horas, la humedad que en Santos era importante, y que en Ilha Bela llego a niveles casi insoportables, aquí en Ubatuba, nos demostró que siempre es posible estar un poco peor, los pescadores, los operadores de turismo, los navegantes de la zona, todos repiten lo que ya estamos aburridos de escuchar: - esto no ocurrió nunca !!!! - aquí es común que llueva, pero como esto...!!!!! - el tiempo esta mudando... - las estaciones están corridas...</w:t>
      </w:r>
    </w:p>
    <w:p>
      <w:pPr>
        <w:pStyle w:val="Normal"/>
        <w:jc w:val="both"/>
        <w:rPr/>
      </w:pPr>
      <w:r>
        <w:rPr/>
        <w:t>Los cabos del barco están verdes, al palo le salieron brotes, y Maria y yo parecemos “Fiona” y “Shrek”...</w:t>
      </w:r>
    </w:p>
    <w:p>
      <w:pPr>
        <w:pStyle w:val="Normal"/>
        <w:jc w:val="both"/>
        <w:rPr/>
      </w:pPr>
      <w:r>
        <w:rPr/>
        <w:t>Esa semana continuó lloviendo sin descanso, y a pesar que las autoridades de la marina nos habían prestado un quincho para el evento, el cumple se realizo dentro del barco, con Amanda y otros amiguitos del puerto, globos, cotillón, torta y piñata, unos amigos músicos, le cantaron el “parabens pra voce”, todo bajo una lluvia torrencial y una temperatura mas acorde con un otoño porteño que con una primavera Paulista...</w:t>
      </w:r>
    </w:p>
    <w:p>
      <w:pPr>
        <w:pStyle w:val="Normal"/>
        <w:jc w:val="both"/>
        <w:rPr/>
      </w:pPr>
      <w:r>
        <w:rPr/>
        <w:t>Maria del Mar contentísima, sus padres “chochos”, 18 invitados a bordo y un barco que después del evento quedo como si hubiese cruzado el cabo de Hornos (con mal tiempo...)</w:t>
      </w:r>
    </w:p>
    <w:p>
      <w:pPr>
        <w:pStyle w:val="Normal"/>
        <w:jc w:val="both"/>
        <w:rPr/>
      </w:pPr>
      <w:r>
        <w:rPr/>
        <w:t>Todo esto que les cuento, puede leerse como anecdótico, o hasta gracioso, pero la verdad es que llegamos hasta aquí, con un gustito amargo en la boca, un gusto a desesperanza... hicimos un gran esfuerzo para llegar a estos momentos y a estos lugares, partir no es fácil... dejamos trabajos, nos desprendimos de bienes algunos muy queridos, nos alejamos de familiares y amigos a los que extrañamos, y, en el fondo de nuestros corazones y nuestras mentes, teníamos la imagen de mares y cielos azules, playas, calor y chapuzones, y hasta ahora, el balance es más que negativo (en los últimos 2 meses, tres días de playa), para colmo (mechando un poco de política), en la Argentina, un ministro tiene diarrea y sube el dólar, acá, medio gobierno de Lula esta sospechado de corrupción, tiene funcionarios presos, y una crisis política inédita, y el dólar desde principio de año, bajo mas del 20 %, (exactamente, lo que se deprecio nuestro presupuesto), no es que quiera que a Brasil le vaya mal, el problema es que nuestra pequeña renta es en moneda Argentina, que cada día vale menos respecto al real... Además, el mal tiempo hace que no podamos evitar permanecer mas tiempo en la marina (necesitamos de electricidad para secar un poco el interior del barco, entretener a Maria del Mar con unos videos etc), lo que aumenta mucho nuestros gastos...</w:t>
      </w:r>
    </w:p>
    <w:p>
      <w:pPr>
        <w:pStyle w:val="Normal"/>
        <w:jc w:val="both"/>
        <w:rPr/>
      </w:pPr>
      <w:r>
        <w:rPr/>
        <w:t>La cuestión es que por momentos sentimos que no nos salva ni una convención de “orixas” coordinados por Iemanja...</w:t>
      </w:r>
    </w:p>
    <w:p>
      <w:pPr>
        <w:pStyle w:val="Normal"/>
        <w:jc w:val="both"/>
        <w:rPr/>
      </w:pPr>
      <w:r>
        <w:rPr/>
        <w:t>La geografía de Ubatuba y alrededores es mucho mas que lo que cualquier navegante del Río de la Plata puede pedir o imaginar, por eso es que la bronca por el mal tiempo es doble. Ya aquí hay montones de playas en pequeñas calas a las que se puede llegar con el barco, ni el trabajo de fondear hay que tomarse, porque en todas hay boyas, cada una con el nombre de un barco que en su gran mayoría tiene su base en Saco da Ribeira, alcanza con tomarse de cualquiera de ellas, y tener luego la delicadeza de dejar inmediatamente la boya libre si el dueño llega, cosa rarísima durante la semana.</w:t>
      </w:r>
    </w:p>
    <w:p>
      <w:pPr>
        <w:pStyle w:val="Normal"/>
        <w:jc w:val="both"/>
        <w:rPr/>
      </w:pPr>
      <w:r>
        <w:rPr/>
        <w:t>Desde su inicio, nuestro proyecto tenia a Angra como uno de los objetivos principales, (por lo de las playas, el mar azul etc. etc.etc...) ahora a solo 30 millas de la bahía de Ilha Grande, nuestros planes pueden cambiar, la persistencia del mal tiempo en la región, y el déficit de nuestra economía, nos están impulsando mas al norte, mas allá del Cabo Frio, en Buzios, Gustavo, hermano de Maria que reside allí desde hace 14 años, y con quien hablamos por teléfono regularmente, nos comentó que durante el verano, teníamos posibilidades de trabajar haciendo algunos “charters”, (acá denominan charter a lo que en realidad es un paseo en barco de aprox 8 horas de duración, recorriendo lugares cercanos, y eventualmente enseñando algún rudimento de navegación a vela), de paso podríamos evitar el verano en la región en la que estamos ahora, que el mes que viene (de acuerdo a lo que los locales comentan), entraría en su temporada de lluvias... (sin palabras...).</w:t>
      </w:r>
    </w:p>
    <w:p>
      <w:pPr>
        <w:pStyle w:val="Normal"/>
        <w:jc w:val="both"/>
        <w:rPr/>
      </w:pPr>
      <w:r>
        <w:rPr/>
        <w:t>Si el tiempo mejorara, intentaríamos primero en Angra y Parati, y luego si continuar hacia Rio, Cabo Frio, o Buzios como eran nuestros planes originales.</w:t>
      </w:r>
    </w:p>
    <w:p>
      <w:pPr>
        <w:pStyle w:val="Normal"/>
        <w:jc w:val="both"/>
        <w:rPr/>
      </w:pPr>
      <w:r>
        <w:rPr/>
        <w:t>Para terminar, les cuento que hace un tiempo leía en la prestigiosa “Cruising World” un articulo cuyo título era algo así como: “Vida de crucero, realidad y fantasía”, donde un matrimonio que lleva años viajando por el mundo cuenta lo diferente que es la vida de un navegante de tiempo completo, de los almibarados relatos de algunos viajes, donde todo lo que ocurre es bueno, lindo, limpio y suave... Yo, hoy, en honor a la valentía y a la sinceridad de esos colegas, les voy a contar una anécdota con respecto a la humedad y al olor reinante en nuestro camarote, y la imposibilidad de ventilarlo.</w:t>
      </w:r>
    </w:p>
    <w:p>
      <w:pPr>
        <w:pStyle w:val="Normal"/>
        <w:jc w:val="both"/>
        <w:rPr/>
      </w:pPr>
      <w:r>
        <w:rPr/>
        <w:t>“</w:t>
      </w:r>
      <w:r>
        <w:rPr/>
        <w:t>Maria estaba acostada cuando me escucho llegar, acomodarme a su lado, y pasar mi brazo derecho por debajo de la almohada, cuando ya estaba quedándome dormido la escucho preguntar; - me podes decir porque desde hace unas noches, insistís en dormir abrazando a un perro muerto ?????...</w:t>
      </w:r>
    </w:p>
    <w:p>
      <w:pPr>
        <w:pStyle w:val="Normal"/>
        <w:jc w:val="both"/>
        <w:rPr/>
      </w:pPr>
      <w:r>
        <w:rPr/>
        <w:t>Romántico no ????</w:t>
      </w:r>
    </w:p>
    <w:p>
      <w:pPr>
        <w:pStyle w:val="Normal"/>
        <w:jc w:val="both"/>
        <w:rPr/>
      </w:pPr>
      <w:r>
        <w:rPr/>
        <w:t xml:space="preserve">Hasta la proxima </w:t>
      </w:r>
    </w:p>
    <w:p>
      <w:pPr>
        <w:pStyle w:val="Normal"/>
        <w:jc w:val="both"/>
        <w:rPr/>
      </w:pPr>
      <w:r>
        <w:rPr/>
        <w:t xml:space="preserve"> </w:t>
      </w:r>
      <w:r>
        <w:rPr/>
        <w:t>Cuentamillas del Tangaroa dos: 1320 millas</w:t>
      </w:r>
    </w:p>
    <w:p>
      <w:pPr>
        <w:pStyle w:val="Normal"/>
        <w:jc w:val="both"/>
        <w:rPr/>
      </w:pPr>
      <w:r>
        <w:rPr/>
        <w:t xml:space="preserve"> </w:t>
      </w:r>
      <w:r>
        <w:rPr/>
        <w:t xml:space="preserve">Maria del Carmen Baltar </w:t>
      </w:r>
    </w:p>
    <w:p>
      <w:pPr>
        <w:pStyle w:val="Normal"/>
        <w:jc w:val="both"/>
        <w:rPr/>
      </w:pPr>
      <w:r>
        <w:rPr/>
        <w:t xml:space="preserve"> </w:t>
      </w:r>
      <w:r>
        <w:rPr/>
        <w:t>Maria del Mar Correa</w:t>
      </w:r>
    </w:p>
    <w:p>
      <w:pPr>
        <w:pStyle w:val="Normal"/>
        <w:jc w:val="both"/>
        <w:rPr/>
      </w:pPr>
      <w:r>
        <w:rPr/>
        <w:t xml:space="preserve"> </w:t>
      </w:r>
      <w:r>
        <w:rPr/>
        <w:t>Jorge Correa</w:t>
      </w:r>
    </w:p>
    <w:p>
      <w:pPr>
        <w:pStyle w:val="Normal"/>
        <w:jc w:val="both"/>
        <w:rPr/>
      </w:pPr>
      <w:r>
        <w:rPr/>
        <w:t xml:space="preserve"> </w:t>
      </w:r>
      <w:r>
        <w:rPr/>
        <w:t>El Tangaroa dos</w:t>
      </w:r>
    </w:p>
    <w:p>
      <w:pPr>
        <w:pStyle w:val="Normal"/>
        <w:jc w:val="both"/>
        <w:rPr/>
      </w:pPr>
      <w:r>
        <w:rPr/>
        <w:t xml:space="preserve"> </w:t>
      </w:r>
      <w:r>
        <w:rPr/>
        <w:t>Pipa y Ne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25:00Z</dcterms:created>
  <dc:creator>Alejandro de Montmollin</dc:creator>
  <dc:description/>
  <dc:language>en-US</dc:language>
  <cp:lastModifiedBy>Alejandro de Montmollin</cp:lastModifiedBy>
  <dcterms:modified xsi:type="dcterms:W3CDTF">2005-11-19T13:04:00Z</dcterms:modified>
  <cp:revision>3</cp:revision>
  <dc:subject/>
  <dc:title>Desde Ilha Bela y Ubatuba</dc:title>
</cp:coreProperties>
</file>