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remos compartir con todos, la lección del día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  <w:lang w:val="es-ES"/>
        </w:rPr>
        <w:t>Electricidad Estática en las Estaciones de Servicio</w:t>
      </w:r>
    </w:p>
    <w:p>
      <w:pPr>
        <w:pStyle w:val="Normal"/>
        <w:rPr>
          <w:rFonts w:ascii="Arial" w:hAnsi="Arial" w:cs="Arial"/>
          <w:color w:val="000000"/>
          <w:sz w:val="40"/>
          <w:shd w:fill="FFFFFF" w:val="clear"/>
        </w:rPr>
      </w:pPr>
      <w:r>
        <w:rPr>
          <w:rFonts w:cs="Arial" w:ascii="Arial" w:hAnsi="Arial"/>
          <w:color w:val="000000"/>
          <w:sz w:val="4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600700" cy="3657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.4pt;width:440.95pt;height:287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generalización del Autoservicio en las Estaciones de Servicio hay que advertir a la gente acerca de la producción de incendios como resultado de la electricidad estática, mientras se carga gasol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n investigado 150 casos de este tipo de incendios y los resultados fueron muy sorprende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os 150 casos, les ocurrieron a menos hombres y más mujeres, por su costumbre de entrar y salir del vehículo mientras se carga la gasoli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mayoría de los casos las personas habían entrado nuevamente a sus coches cuando la manguera todavía estaba surtiendo combustible (el peligro de los gatillos en los boquereles). Cuando terminaron de repostar y salieron para sacar la pistola de la manguera, el fuego comenzó, como resultado de la electricidad estát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yoría de los accidentados usaba zapatos con suela de goma y ropa de fibras artifi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nca utilice teléfonos móviles cuando carga combust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sabemos es el vapor que sale de la gasolina el que arde y causa el fuego, cuando toma contacto con cargas estát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n veintinueve de los casos analizados, las personas entraron nuevamente a sus  vehículos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y  luego tocaron las pistolas durante la carga de gasolina. Esto ocurrió en coches de distintas variedades de marcas y modelo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cisiete incendios ocurrieron antes, durante o inmediatamente después que la tapa del depósito fuese sacada y antes de que comenzara la carga de gasolin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arga estática suele producirse cuando un pasajero</w:t>
      </w:r>
      <w:r>
        <w:rPr>
          <w:rFonts w:cs="Arial" w:ascii="Arial" w:hAnsi="Arial"/>
          <w:b/>
        </w:rPr>
        <w:t xml:space="preserve"> fricciona sus ropas contra el tapizado de los asientos, al entrar o salir del vehículo</w:t>
      </w:r>
      <w:r>
        <w:rPr>
          <w:rFonts w:cs="Arial" w:ascii="Arial" w:hAnsi="Arial"/>
        </w:rPr>
        <w:t>. Para evitarlo, es recomendable que NADIE entre o salga del vehículo mientras se está realizando la carga. Solamente deben hacerlo ANTES de comenzar, o cuando la carga ya está completa y colocado el tapón de depósit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TREME LAS PRECAUCIONES si la gasolina se ha derramado o salpicado en el piso. Inmediatamente se generan vapores altamente inflamables, que pueden encenderse por chispas de electricidad estática, por encendido de equipos electrónicos (móviles, mandos a distancia, etc.) o por el encendido del mismo vehículo. </w:t>
      </w:r>
      <w:r>
        <w:rPr>
          <w:rFonts w:cs="Arial" w:ascii="Arial" w:hAnsi="Arial"/>
          <w:b/>
        </w:rPr>
        <w:t>ANTES de poner en marcha nuevamente el motor, la gasolina derramada debe ser recogida o neutralizada por el personal de la estación de servicio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CARGAR GASOLINA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EN SU VEHICULO:</w:t>
        <w:tab/>
      </w:r>
      <w:r>
        <w:rPr>
          <w:rFonts w:cs="Arial" w:ascii="Arial" w:hAnsi="Arial"/>
        </w:rPr>
        <w:t>Frene, ponga el freno de mano, apague el motor, radio y luces</w:t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NUNCA</w:t>
      </w:r>
      <w:r>
        <w:rPr>
          <w:rFonts w:cs="Arial" w:ascii="Arial" w:hAnsi="Arial"/>
        </w:rPr>
        <w:t>:</w:t>
        <w:tab/>
        <w:t xml:space="preserve">Nunca regrese a su vehículo mientras  está cargando combustible. </w:t>
      </w:r>
    </w:p>
    <w:p>
      <w:pPr>
        <w:pStyle w:val="Normal"/>
        <w:tabs>
          <w:tab w:val="clear" w:pos="708"/>
          <w:tab w:val="left" w:pos="2880" w:leader="none"/>
        </w:tabs>
        <w:ind w:left="2880" w:hanging="2523"/>
        <w:rPr/>
      </w:pPr>
      <w:r>
        <w:rPr>
          <w:rFonts w:cs="Arial" w:ascii="Arial" w:hAnsi="Arial"/>
          <w:b/>
        </w:rPr>
        <w:t>POR PRECAUCIÓN</w:t>
      </w:r>
      <w:r>
        <w:rPr>
          <w:rFonts w:cs="Arial" w:ascii="Arial" w:hAnsi="Arial"/>
        </w:rPr>
        <w:t>:</w:t>
        <w:tab/>
        <w:t>Acostúmbrese a cerrar la puerta del coche al salir o ingresar así se descargará de electricidad estática al tocar algo metálico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rFonts w:cs="Arial" w:ascii="Arial" w:hAnsi="Arial"/>
        </w:rPr>
        <w:t xml:space="preserve">Luego de cerrar la puerta </w:t>
      </w:r>
      <w:r>
        <w:rPr>
          <w:rFonts w:cs="Arial" w:ascii="Arial" w:hAnsi="Arial"/>
          <w:b/>
        </w:rPr>
        <w:t>TOQUE LA PARTE METÁLICA DE LA CARROCERÍA</w:t>
      </w:r>
      <w:r>
        <w:rPr>
          <w:rFonts w:cs="Arial" w:ascii="Arial" w:hAnsi="Arial"/>
        </w:rPr>
        <w:t>, antes de tocar la pistola de combustible. De esta manera la electricidad estática de su cuerpo se descargará en el metal y no en la pistol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angra2detindependient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es pido por favor que envíen esta información a TODOS sus amigos y familiares, especialmente a aquellos que  llevan niños en los autos cuando cargan combustible. Gracias por pasar esta información.</w:t>
      </w:r>
    </w:p>
    <w:p>
      <w:pPr>
        <w:pStyle w:val="Normal"/>
        <w:rPr>
          <w:rFonts w:ascii="Arial" w:hAnsi="Arial" w:cs="Arial"/>
          <w:color w:val="FF0000"/>
          <w:sz w:val="28"/>
          <w:shd w:fill="FFFFFF" w:val="clear"/>
        </w:rPr>
      </w:pPr>
      <w:r>
        <w:rPr>
          <w:rFonts w:cs="Arial" w:ascii="Arial" w:hAnsi="Arial"/>
          <w:color w:val="FF0000"/>
          <w:sz w:val="28"/>
          <w:shd w:fill="FFFFFF" w:val="clear"/>
        </w:rPr>
      </w:r>
    </w:p>
    <w:p>
      <w:pPr>
        <w:pStyle w:val="Heading8"/>
        <w:ind w:left="5664" w:firstLine="708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Shell es Seguridad</w:t>
      </w:r>
    </w:p>
    <w:sectPr>
      <w:headerReference w:type="default" r:id="rId4"/>
      <w:type w:val="nextPage"/>
      <w:pgSz w:w="11906" w:h="16838"/>
      <w:pgMar w:left="144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z w:val="40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5715</wp:posOffset>
          </wp:positionV>
          <wp:extent cx="52514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lang w:val="es-MX"/>
      </w:rPr>
      <w:t xml:space="preserve">       </w:t>
    </w:r>
    <w:r>
      <w:rPr>
        <w:b/>
        <w:sz w:val="40"/>
        <w:lang w:val="es-MX"/>
      </w:rPr>
      <w:t>Servicio de Prevención de SESA – ESSA</w:t>
      <w:tab/>
      <w:t xml:space="preserve">   AVISO DE SEGURIDAD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s-C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52:00Z</dcterms:created>
  <dc:creator>USER</dc:creator>
  <dc:description/>
  <cp:keywords/>
  <dc:language>en-US</dc:language>
  <cp:lastModifiedBy>José Ernesto Barriga Rojas</cp:lastModifiedBy>
  <cp:lastPrinted>2003-07-03T16:20:00Z</cp:lastPrinted>
  <dcterms:modified xsi:type="dcterms:W3CDTF">2004-10-08T21:52:00Z</dcterms:modified>
  <cp:revision>2</cp:revision>
  <dc:subject/>
  <dc:title>Aviso de una persona que esta preocupado por nuestra seguridad  y  queremos compartir con todos, la lección del día</dc:title>
</cp:coreProperties>
</file>