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 xml:space="preserve">"POSIBILIDADES DEL DIRIGIBLE EN LA ARGENTINA" </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POR EL LIC. ALFREDO ARMANDO AGUIRRE</w:t>
      </w:r>
    </w:p>
    <w:p>
      <w:pPr>
        <w:sectPr>
          <w:type w:val="nextPage"/>
          <w:pgSz w:w="12240" w:h="15840"/>
          <w:pgMar w:left="1701" w:right="5472" w:gutter="0" w:header="0" w:top="1417" w:footer="0" w:bottom="1417"/>
          <w:pgNumType w:start="1" w:fmt="decimal"/>
          <w:formProt w:val="false"/>
          <w:textDirection w:val="lrTb"/>
          <w:docGrid w:type="default" w:linePitch="360" w:charSpace="0"/>
        </w:sectPr>
      </w:pP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w:t>
        <w:tab/>
        <w:t>VER NOTA AL FINAL DEL ARTICUL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n el Num. 18 de PARTICIPAR, en el articulo  "La  Argentina descentralizada" sosteniamos: "Dada la configuracion del espacio argentino y las nu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vas luces arrojadas por la penuria universal de carburantes. . . el protagonismo del transporte estara a cargo de: a) Los ferrocarriles (incluida la reactualizacion del tranvia); b) EI transporte maritimo -fluvial y c)  EI transporte aereo (incluyendo la reactualizacion del dirigible. . ."</w:t>
      </w:r>
    </w:p>
    <w:p>
      <w:pPr>
        <w:pStyle w:val="Normal"/>
        <w:widowControl w:val="false"/>
        <w:tabs>
          <w:tab w:val="clear" w:pos="720"/>
          <w:tab w:val="left" w:pos="288" w:leader="none"/>
        </w:tabs>
        <w:jc w:val="center"/>
        <w:rPr>
          <w:rFonts w:ascii="Courier New" w:hAnsi="Courier New" w:cs="Courier New"/>
          <w:sz w:val="24"/>
          <w:szCs w:val="24"/>
        </w:rPr>
      </w:pPr>
      <w:r>
        <w:rPr>
          <w:rFonts w:cs="Courier New" w:ascii="Courier New" w:hAnsi="Courier New"/>
          <w:sz w:val="24"/>
          <w:szCs w:val="24"/>
        </w:rPr>
        <w:t>Sobre  esta  tecnologia,  habiamos publicado en La Reforma, de General</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Pico del 5/7/79, una colaboracion titulada: ¿Veremos alguna vez dirigibl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n el cielo pampeano?".</w:t>
      </w:r>
    </w:p>
    <w:p>
      <w:pPr>
        <w:pStyle w:val="Normal"/>
        <w:widowControl w:val="false"/>
        <w:tabs>
          <w:tab w:val="clear" w:pos="720"/>
          <w:tab w:val="left" w:pos="288" w:leader="none"/>
        </w:tabs>
        <w:jc w:val="center"/>
        <w:rPr>
          <w:rFonts w:ascii="Courier New" w:hAnsi="Courier New" w:cs="Courier New"/>
          <w:sz w:val="24"/>
          <w:szCs w:val="24"/>
        </w:rPr>
      </w:pPr>
      <w:r>
        <w:rPr>
          <w:rFonts w:cs="Courier New" w:ascii="Courier New" w:hAnsi="Courier New"/>
          <w:sz w:val="24"/>
          <w:szCs w:val="24"/>
        </w:rPr>
        <w:t>Dado el tiempo transcurrido, y teniendo en cuenta  las</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cambiantes circunstancias del pais y del mundo, consideramos adecuado realizar una actu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lizacion  de  la cuestion, tomando en cuenta proyecciones de mediano y largo plazo. Como todo tiene su origen, diriamos  que  fue  en  Noviembre  d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1783, cuando el hombre realizo el primer viaje en globo. Mas lo que se conoce como dirigible Zeppelin o "blimps", volo por primera vez en 1852, siendo su inventor el frances Henry Gifford, que lo impulsaba con una maquina a vapor.</w:t>
      </w:r>
    </w:p>
    <w:p>
      <w:pPr>
        <w:sectPr>
          <w:type w:val="nextPage"/>
          <w:pgSz w:w="12240" w:h="15840"/>
          <w:pgMar w:left="1701" w:right="3600" w:gutter="0" w:header="0" w:top="1417" w:footer="0" w:bottom="1417"/>
          <w:pgNumType w:fmt="decimal"/>
          <w:formProt w:val="false"/>
          <w:textDirection w:val="lrTb"/>
          <w:docGrid w:type="default" w:linePitch="360" w:charSpace="0"/>
        </w:sectPr>
      </w:pP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 xml:space="preserve">Siguiendo la regla, la primera aplicacion de los dirigibles fue belica, recordandose que los alemanes bombardearon Londres durante la Primera Guerra Mundial. </w:t>
      </w:r>
    </w:p>
    <w:p>
      <w:pPr>
        <w:pStyle w:val="Normal"/>
        <w:widowControl w:val="false"/>
        <w:tabs>
          <w:tab w:val="clear" w:pos="720"/>
          <w:tab w:val="left" w:pos="288" w:leader="none"/>
        </w:tabs>
        <w:ind w:left="288" w:hanging="0"/>
        <w:rPr>
          <w:rFonts w:ascii="Courier New" w:hAnsi="Courier New" w:cs="Courier New"/>
          <w:sz w:val="24"/>
          <w:szCs w:val="24"/>
        </w:rPr>
      </w:pPr>
      <w:r>
        <w:rPr>
          <w:rFonts w:cs="Courier New" w:ascii="Courier New" w:hAnsi="Courier New"/>
          <w:sz w:val="24"/>
          <w:szCs w:val="24"/>
        </w:rPr>
        <w:t>Fue a posteriori de la Gran Guerra que se extendio su</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aplicacion al camp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comercial, siendo Alemania la dominadora de la tecnologia. asi el "Graff</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 xml:space="preserve">Zeppelin" a partir de Octubre de 1922, comenzo a transportar pasajeros hacia Nueva York, Rio de Janeiro y Buenos Aires. Hacia 1929 este dirigible habia dado la </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vuelta al mundo en 21 dias, 7 horas y 22 minutos. De 1928 y 1935 cruzo 144 veces el oceano Atlantico, recorriendo 1.625.572 kilometros y transportando 13.110 pasajeros.</w:t>
      </w:r>
    </w:p>
    <w:p>
      <w:pPr>
        <w:pStyle w:val="Normal"/>
        <w:widowControl w:val="false"/>
        <w:tabs>
          <w:tab w:val="clear" w:pos="720"/>
          <w:tab w:val="left" w:pos="288" w:leader="none"/>
        </w:tabs>
        <w:jc w:val="center"/>
        <w:rPr>
          <w:rFonts w:ascii="Courier New" w:hAnsi="Courier New" w:cs="Courier New"/>
          <w:sz w:val="24"/>
          <w:szCs w:val="24"/>
        </w:rPr>
      </w:pPr>
      <w:r>
        <w:rPr>
          <w:rFonts w:cs="Courier New" w:ascii="Courier New" w:hAnsi="Courier New"/>
          <w:sz w:val="24"/>
          <w:szCs w:val="24"/>
        </w:rPr>
        <w:t>A partir de la siempre recordada tragedia del dirigibl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aleman "Hinderburg" en 1937 en las cercanias de Nueva York, parecio que la tecnologia habia finalizado su ciclo. Se argumentaba entonces que el hidrogeno que los sustentaba los hacia extremadamente peligrosos.</w:t>
      </w:r>
    </w:p>
    <w:p>
      <w:pPr>
        <w:pStyle w:val="Normal"/>
        <w:widowControl w:val="false"/>
        <w:tabs>
          <w:tab w:val="clear" w:pos="720"/>
          <w:tab w:val="left" w:pos="288" w:leader="none"/>
        </w:tabs>
        <w:jc w:val="center"/>
        <w:rPr>
          <w:rFonts w:ascii="Courier New" w:hAnsi="Courier New" w:cs="Courier New"/>
          <w:sz w:val="24"/>
          <w:szCs w:val="24"/>
        </w:rPr>
      </w:pPr>
      <w:r>
        <w:rPr>
          <w:rFonts w:cs="Courier New" w:ascii="Courier New" w:hAnsi="Courier New"/>
          <w:sz w:val="24"/>
          <w:szCs w:val="24"/>
        </w:rPr>
        <w:t>Con la perspectiva del tiempo, puede  arriesgarse l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hipotesis de que l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realmente  peligroso de  los dirigibles alemanes, eran sus posibilidades frente a los ferrocarriles y los buques cargueros, que por la decada del treinta eran monopolizados mundialmente  por Gran Bretanha; como frente al automotor en tanto tecnologia de punta de los Estados Unidos, potencia emergente a partir de 1918.</w:t>
      </w:r>
    </w:p>
    <w:p>
      <w:pPr>
        <w:pStyle w:val="Normal"/>
        <w:widowControl w:val="false"/>
        <w:tabs>
          <w:tab w:val="clear" w:pos="720"/>
          <w:tab w:val="left" w:pos="288" w:leader="none"/>
        </w:tabs>
        <w:jc w:val="center"/>
        <w:rPr>
          <w:rFonts w:ascii="Courier New" w:hAnsi="Courier New" w:cs="Courier New"/>
          <w:sz w:val="24"/>
          <w:szCs w:val="24"/>
        </w:rPr>
      </w:pPr>
      <w:r>
        <w:rPr>
          <w:rFonts w:cs="Courier New" w:ascii="Courier New" w:hAnsi="Courier New"/>
          <w:sz w:val="24"/>
          <w:szCs w:val="24"/>
        </w:rPr>
        <w:t>Por otro lado este argumento de la peligrosidad no fu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¾bice para que los</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stados Unidos mantuvieran en operaciones  durante  la Segunda  Guerr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Mundial alrededor de 164 dirigibles.</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ab/>
        <w:t>Para finalizar esta sucinta cronologia, cabe recordar que durante la decada del 20 la Armada Argentina opero con dirigibles desde el Fuerte de la Ensenada de Barragan( y en Punta de Indio).</w:t>
      </w:r>
    </w:p>
    <w:p>
      <w:pPr>
        <w:pStyle w:val="Normal"/>
        <w:widowControl w:val="false"/>
        <w:tabs>
          <w:tab w:val="clear" w:pos="720"/>
          <w:tab w:val="left" w:pos="288" w:leader="none"/>
        </w:tabs>
        <w:jc w:val="center"/>
        <w:rPr>
          <w:rFonts w:ascii="Courier New" w:hAnsi="Courier New" w:cs="Courier New"/>
          <w:sz w:val="24"/>
          <w:szCs w:val="24"/>
        </w:rPr>
      </w:pPr>
      <w:r>
        <w:rPr>
          <w:rFonts w:cs="Courier New" w:ascii="Courier New" w:hAnsi="Courier New"/>
          <w:sz w:val="24"/>
          <w:szCs w:val="24"/>
        </w:rPr>
        <w:t>Mas fue la crisis de carburantes de 1973, la que sustraj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de su ocaso a los dirigibles.  Entonces  las  posibilidades teoricas  por  las que se conjugan  las ventajas del avion, del tren, del camion</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y</w:t>
        <w:tab/>
        <w:t>del barco de cargas general, afloraron en toda su</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intensidad.</w:t>
      </w:r>
    </w:p>
    <w:p>
      <w:pPr>
        <w:pStyle w:val="Normal"/>
        <w:widowControl w:val="false"/>
        <w:tabs>
          <w:tab w:val="clear" w:pos="720"/>
          <w:tab w:val="left" w:pos="288" w:leader="none"/>
        </w:tabs>
        <w:jc w:val="center"/>
        <w:rPr>
          <w:rFonts w:ascii="Courier New" w:hAnsi="Courier New" w:cs="Courier New"/>
          <w:sz w:val="24"/>
          <w:szCs w:val="24"/>
        </w:rPr>
      </w:pPr>
      <w:r>
        <w:rPr>
          <w:rFonts w:cs="Courier New" w:ascii="Courier New" w:hAnsi="Courier New"/>
          <w:sz w:val="24"/>
          <w:szCs w:val="24"/>
        </w:rPr>
        <w:t>Asimismo, al desarrollo tecnologico sucedido desde l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decada del treint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agregaba alicientes al redescubrimiento; ya sea a traves de la posibilidad de emplear materiales como Kevlar en las estructuras; ya sea por las posibilidades telematicas,  sea por  el  perfeccionamiento de los apoyos meteorologicos; sea por la posibilidad de cubrir el balon con celulas fotoelectricas;  quiza, principalmente, por la posibilidad de sustituir el peligroso hidr¾geno por el incombustible heli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Con las ventajas enunciadas, como otras que se resenharan mas adelante no  causara extranheza que los Estados Unidos, la Union sovietica (ahora ex), Francia, Inglaterra, Japon, Alemania Federal, Canada y Brasil, tengan distintos proyectos para la aplicacion de la tecnologia.</w:t>
      </w:r>
    </w:p>
    <w:p>
      <w:pPr>
        <w:sectPr>
          <w:type w:val="continuous"/>
          <w:pgSz w:w="12240" w:h="15840"/>
          <w:pgMar w:left="1701" w:right="3600" w:gutter="0" w:header="0" w:top="1417" w:footer="0" w:bottom="1417"/>
          <w:formProt w:val="false"/>
          <w:textDirection w:val="lrTb"/>
          <w:docGrid w:type="default" w:linePitch="360" w:charSpace="0"/>
        </w:sectPr>
      </w:pPr>
    </w:p>
    <w:p>
      <w:pPr>
        <w:pStyle w:val="Normal"/>
        <w:widowControl w:val="false"/>
        <w:tabs>
          <w:tab w:val="clear" w:pos="720"/>
          <w:tab w:val="left" w:pos="288" w:leader="none"/>
        </w:tabs>
        <w:jc w:val="center"/>
        <w:rPr>
          <w:rFonts w:ascii="Courier New" w:hAnsi="Courier New" w:cs="Courier New"/>
          <w:sz w:val="24"/>
          <w:szCs w:val="24"/>
        </w:rPr>
      </w:pPr>
      <w:r>
        <w:rPr>
          <w:rFonts w:cs="Courier New" w:ascii="Courier New" w:hAnsi="Courier New"/>
          <w:sz w:val="24"/>
          <w:szCs w:val="24"/>
        </w:rPr>
        <w:t>Pasemos pues una ligera re los desarrollos existentes 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traves de l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informacion  publicada en varios medios argentinos:</w:t>
      </w:r>
    </w:p>
    <w:p>
      <w:pPr>
        <w:pStyle w:val="Normal"/>
        <w:widowControl w:val="false"/>
        <w:tabs>
          <w:tab w:val="clear" w:pos="720"/>
          <w:tab w:val="left" w:pos="288" w:leader="none"/>
        </w:tabs>
        <w:jc w:val="center"/>
        <w:rPr>
          <w:rFonts w:ascii="Courier New" w:hAnsi="Courier New" w:cs="Courier New"/>
          <w:sz w:val="24"/>
          <w:szCs w:val="24"/>
        </w:rPr>
      </w:pPr>
      <w:r>
        <w:rPr>
          <w:rFonts w:cs="Courier New" w:ascii="Courier New" w:hAnsi="Courier New"/>
          <w:sz w:val="24"/>
          <w:szCs w:val="24"/>
        </w:rPr>
        <w:t>a)  Vanni Musso, en la Opinion, de Buenos Aires del</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8/6/79, dice que el</w:t>
      </w:r>
    </w:p>
    <w:p>
      <w:pPr>
        <w:pStyle w:val="Normal"/>
        <w:widowControl w:val="false"/>
        <w:tabs>
          <w:tab w:val="clear" w:pos="720"/>
          <w:tab w:val="left" w:pos="288" w:leader="none"/>
        </w:tabs>
        <w:spacing w:before="0" w:after="480"/>
        <w:rPr>
          <w:rFonts w:ascii="Courier New" w:hAnsi="Courier New" w:cs="Courier New"/>
          <w:sz w:val="24"/>
          <w:szCs w:val="24"/>
        </w:rPr>
      </w:pPr>
      <w:r>
        <w:rPr>
          <w:rFonts w:cs="Courier New" w:ascii="Courier New" w:hAnsi="Courier New"/>
          <w:sz w:val="24"/>
          <w:szCs w:val="24"/>
        </w:rPr>
        <w:t>Congreso sobre la economia y de las Aeronaves Livianas que tuvo lugar en paris en ese anho, arribo a las siguientes conclusiones: que la aerostatica economiza energia, aporta menos contaminacion, necesita menos infraestructura en tierra y permite decolages verticales. Se afirmo asimismo metro cubico de helio levanta un kilogramo y se delineo un vehiculo ideal que  cargue  3  toneladas, vuele a 180 km./h y</w:t>
        <w:tab/>
        <w:t>tenga un radio de accion  de 1.500 km.</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 xml:space="preserve">b)  EI  congreso  referido anteriormente, confirmo las ventajas que para los paises del tercer Mundo acarrearia la tecnologia que comentamos. En el Num. 7 de la revista </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Scala de Alemania Federal de 1976, se describe un dirigible construido con fibras  de Trevira de 122 metros de largo, capaz de llevar 30 toneladas a 140 kilometros por hor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l costo de transportar una tonelada a  1.000 km. de distancia se calculaba en 700 marcos.</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C) Bruno de Latour, en "La Opinion", de Buenos Aires de 1979, nos dice que dos ingenieros britanicos han encontrado un sistema muy original de dirigible solar: El sunship de 80 metros de largo que se desplazaria gratuitamente  a 120 km./h, gracias a un "tapizado" de celulas solares". A este desarrollo tambien se referia La Prensa de Buenos Aires, en su</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seccion Fronteras de la Ciencia, de los dias 10 y 11 de Junio de ese mismo anh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D) H. Guibaud en "Tiempo" de Cordoba del 15/9/79, describe el model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por la Thermoskyship Ltd. Se trata del T-10, capaz de llevar 10 toneladas de de carga o 60 pasajeros a 170 km./h con un radio de accion de 1.500 kilometros. Incluso se describe un proyecto capaz de tansportar 100 pasajeros.</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 Carlos M. Thiery, en Clarin de Buenos Aires del 10/9/79, hace una resenha del AD-500 ingles: Un prototipo que mid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48 metros de largo; impulsado por dos motores de 300 cm3, que puede navegar 36 horas continuadas a 110 km./h, transportando 2,5 toneladas de carga y 14 pasajeros consumiendo 1.130 litros de carburante. Y resume Thiery: "Los laboratorios tecnologicos mas capacitados de la tierra han demostrado que un dirigible de cierto tamanho seria</w:t>
      </w:r>
    </w:p>
    <w:p>
      <w:pPr>
        <w:sectPr>
          <w:type w:val="continuous"/>
          <w:pgSz w:w="12240" w:h="15840"/>
          <w:pgMar w:left="1701" w:right="3600" w:gutter="0" w:header="0" w:top="1417" w:footer="0" w:bottom="1417"/>
          <w:formProt w:val="false"/>
          <w:textDirection w:val="lrTb"/>
          <w:docGrid w:type="default" w:linePitch="360" w:charSpace="0"/>
        </w:sectPr>
      </w:pP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capaz de transportar 200 toneladas alrededor del mundo, sin hacer escala y sin gastar mas combustible que el consumido por un jet convencional durante la puesta en marcha de sus motores, el rodaj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hasta la cabecera de pista, la carrera de despegue y los primeros diez minutos de vuelo. . ."</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F) La Division Asistencia Tecnica del Intal, en la revista "Integracion Latinoamericana" de Abril de 1982 expresa: "La posibilidad de incorporar modos no convencionales puede resultar doblemente atractivo, por cuanto ademas de introducir una solucion que debe concebirse necesariamente eficaz podria realizarse en areas que hoy no cuentan facilidades y evitarse asi los costos de sustitucion de medios. Tal es el caso de los dirigibles. . ."</w:t>
      </w:r>
    </w:p>
    <w:p>
      <w:pPr>
        <w:sectPr>
          <w:type w:val="nextPage"/>
          <w:pgSz w:w="12240" w:h="15840"/>
          <w:pgMar w:left="1701" w:right="3744" w:gutter="0" w:header="0" w:top="1417" w:footer="0" w:bottom="1417"/>
          <w:pgNumType w:fmt="decimal"/>
          <w:formProt w:val="false"/>
          <w:textDirection w:val="lrTb"/>
          <w:docGrid w:type="default" w:linePitch="360" w:charSpace="0"/>
        </w:sectPr>
      </w:pP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G) Bertrand Bellaigen, en "La Voz del Interior", de Cordoba del 3/8/83, nos ilustra sobre la linea Skyship en sus modelos 500, 600( NOTA: ESTE MODELO ES EL QUE VIMOS VOLANDO POR BUENOS AIRES Y ALREDEDORES ULTIMAMENTE, AGOSTO 1995) y 5000. Sobre este ultimo, que se lo estimaba operando hacia 1985 se preveian 200 pasajeros de capacidad y una velocidad de 175 km./h. Incluso podia volar 7 dias consecutivos a 75 km./h.</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h) En la Prensa de Buenos Aires, del 6/8/84, Jorge Gualtieri hace una resenha tecnica del "Helitruck" desarrollado por las empresas Helitrans de Nueva York y Zeppelin de Friedrichtshafen, el ingenio esta concebido para portar de 10 a 75 toneladas a una distancia de 4.000 kilometros a 250 km./h. Asimismo se enfatiza el interes de la Sociedad Alemana de Cooperacion Tecnica, en utilizar esta tecnologia en los paises en desarroll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I) En Clarin de Buenos Aires del 12/5/86 se consigna que las empresas estadounidenses Boeing, Goodyear, Westinghouse estan desarrollando avanzados proyectos sobre dirigibles. Las consideraciones precedentes afirman nuestra conviccion sobre las posibilidades del dirigible en la Argentina, conviccion que segurament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comparten los compatriotas Gilberto Riega y Tomas Valli, que hace pocos anhos construyeron artesanalmente un dirigible en este pais.</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A solo titulo de ejemplo, ¿ No podriamos pensar en emplear dirigibles para atender las corrientes de trafico que se originaran con motivo del</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traslado de la Capital Federal? A un promedio de 150 km./h, un dirigibl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podria unir Viedma, con Buenos Aire; Cordoba, Mendoza o Rio Gallegos en 5 horas 20 minutos; 7 horas; 6 horas 48 minutos y 8 horas 40 minutos</w:t>
      </w:r>
    </w:p>
    <w:p>
      <w:pPr>
        <w:pStyle w:val="Normal"/>
        <w:widowControl w:val="false"/>
        <w:tabs>
          <w:tab w:val="clear" w:pos="720"/>
          <w:tab w:val="left" w:pos="288" w:leader="none"/>
        </w:tabs>
        <w:spacing w:before="0" w:after="240"/>
        <w:rPr>
          <w:rFonts w:ascii="Courier New" w:hAnsi="Courier New" w:cs="Courier New"/>
          <w:sz w:val="24"/>
          <w:szCs w:val="24"/>
        </w:rPr>
      </w:pPr>
      <w:r>
        <w:rPr>
          <w:rFonts w:cs="Courier New" w:ascii="Courier New" w:hAnsi="Courier New"/>
          <w:sz w:val="24"/>
          <w:szCs w:val="24"/>
        </w:rPr>
        <w:t>respectivamente. Anhelamos que tamanha; iniciativa, la asuma la iniciativa privada, si es nacional mejor.</w:t>
      </w:r>
    </w:p>
    <w:p>
      <w:pPr>
        <w:pStyle w:val="Normal"/>
        <w:widowControl w:val="false"/>
        <w:tabs>
          <w:tab w:val="clear" w:pos="720"/>
          <w:tab w:val="left" w:pos="288" w:leader="none"/>
        </w:tabs>
        <w:spacing w:before="0" w:after="720"/>
        <w:rPr>
          <w:rFonts w:ascii="Courier New" w:hAnsi="Courier New" w:cs="Courier New"/>
          <w:sz w:val="24"/>
          <w:szCs w:val="24"/>
        </w:rPr>
      </w:pPr>
      <w:r>
        <w:rPr>
          <w:rFonts w:cs="Courier New" w:ascii="Courier New" w:hAnsi="Courier New"/>
          <w:sz w:val="24"/>
          <w:szCs w:val="24"/>
        </w:rPr>
        <w:t>NOTA: Publicado en la revista "Participar", de Capital Federal, Argentina, Num. 66, junio - julio de 1986, pags. 22 - 23.</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DIRIGIBLES EN EL SIGLO XXI"</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POR EL LIC. ALFREDO ARMANDO AGUIRRRE</w:t>
      </w:r>
    </w:p>
    <w:p>
      <w:pPr>
        <w:pStyle w:val="Normal"/>
        <w:widowControl w:val="false"/>
        <w:tabs>
          <w:tab w:val="clear" w:pos="720"/>
          <w:tab w:val="left" w:pos="288" w:leader="none"/>
        </w:tabs>
        <w:spacing w:before="0" w:after="240"/>
        <w:rPr>
          <w:rFonts w:ascii="Courier New" w:hAnsi="Courier New" w:cs="Courier New"/>
          <w:sz w:val="24"/>
          <w:szCs w:val="24"/>
        </w:rPr>
      </w:pPr>
      <w:r>
        <w:rPr>
          <w:rFonts w:cs="Courier New" w:ascii="Courier New" w:hAnsi="Courier New"/>
          <w:sz w:val="24"/>
          <w:szCs w:val="24"/>
        </w:rPr>
        <w:t>VER NOTA AL FINAL DEL ARTICUL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La Airship Association, celebra sus 20 anhos de existencia. Se trata de una entidad sin fines de lucro, con sede en Londres, cuyo cometido es difundir las posibilidades de los dirigibles, o "zepelines", como medio de transporte. El 6 de noviembre del corriente anho, realizara su 17 Simposio anual, cuya materia sera: "El renacimiento del dirigible</w:t>
      </w:r>
    </w:p>
    <w:p>
      <w:pPr>
        <w:sectPr>
          <w:type w:val="nextPage"/>
          <w:pgSz w:w="12240" w:h="15840"/>
          <w:pgMar w:left="1701" w:right="3600" w:gutter="0" w:header="0" w:top="1417" w:footer="0" w:bottom="1417"/>
          <w:pgNumType w:fmt="decimal"/>
          <w:formProt w:val="false"/>
          <w:textDirection w:val="lrTb"/>
          <w:docGrid w:type="default" w:linePitch="360" w:charSpace="0"/>
        </w:sectPr>
      </w:pP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retrospectiva de los ultimos 20 anhos". La Asociacion, tambien ha determinado, que para el l8to. Simposio, que se realizara el 4 de noviembre de 1992, el tema ser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 Dirigibles para el proximo siglo"; tema que como aprecia tiene mucho que ve con el titulo de la presente colaboracion.</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n tanto estudioso del transporte, tome conocimiento hacia 1974, de las posibilidades que se  abrian" a los dirigibles. En LA REFORMA del 5 de julio de 1979, se publico un trabajo de mi autoria titulado: ¿Veremos dirigibles en los cielos pampeanos? Al que siguieron otros, en merito a los cuales, desde fines de 1988; he devenido miembro de la Airship Association.</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l tiempo transcurrido, y la aparicion de dirigibles en peliculas o en la television, nos permiten incursionar en el tema, sin exponernos a las chanzas de nuestros conocidos. Cabe pues partir de las nociones basicas y de la accidentada evolucion de este medio de transporte. Para entender las caracteristicas del mismo, vale la pena discurrir sobre los terminos: "dirigible"; "Zeppelin"; "Airship"; o "L.T.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Ante todo se trata de un globo; que para ser tal necesita estar inflado por algo "mas liviano que el aire". Por ello, en idioma ingles tambien se los conoce como "L.T.A."(lighter than air). Imaginados mucho antes, los globos tripulados, fueron implementados por los hermanos Motgolfier a fines del siglo XVIII, a mediados del siglo siguiente, otro frances, logro dirigir el globo, mediante timones e impulsado por un motor a vapor. Asi nacio el concepto dirigible: un globo que puede ser orientado (dirigido) e impulsado por algun motor</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Fines del siglo pasado; pero sobre todo, la primera decada del corriente, fue la epoca donde se desplego una parte importante de las posibilidades reales y teoricas de estos L.T.A. Como su principal impulsor fue un noble aleman de apellido Zeppelin, el ingenio popular bautizo a los vehiculos como zepelines. Nos  parece que el termino ingles "Airship", se acerca mas a lo especifico de los mismos. En efecto "airship" significa navio o buque del aire y ello lo asemeja a un buque que flota en el aire. Esta  caracteristica de permanecer suspendido en el aire, tiene una  suerte de canon tecnico: un metro cubico de helio o hidrogeno, levantan un kilogramo. Esto significa que se podra levantar tanto peso  como volumenes de helio o hidrogeno sean capaces de recibir, los globos (decimos globos porque son posibles trenes de dirigibles). Los dirigibles fueron desarrollados hasta la Primera Guerra Mundial, casi simultaneamente por Alemania, Francia, Italia y Gran Bretanha. Luego de esta contienda se agregaron Estados Unidos y la Union Sovietica. Por entonces ya se conocia la posibilidad de emplear helio, incombustible, para contrarrestar la volatilidad del hidrogeno, como quedo demostrado, en el espectacular accidente del "Hindelburg", en 1937, en Estados Unidos.</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La circunstancia de que el regimen nazi utilizara a los zepelines como herramienta de propaganda politica, atento a nuestro juicio con la evolucion del medio. Sin embargo, ya dejo insinuado, que un dirigible, constituye una indiscutible herramienta de publicidad comercial.</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Como consecuencia del exito que habian tenido en tareas de vigilancia costera durante la Segunda Guerra  Mundial en Estados Unidos (que llego a operar 150 dirigibles en la emergencia) se intento un aplicacion civil aparentemente neutralizada por los intereses creados de otros medios, que en ese pais se expresan legalmente como grupos de presion (lobbies).</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La crisis de combustible de 1973, a la que se llego con innumerables adelantos tecnologicos con relacion a 1937 o a 1948, motivo que se comenzara a pensar y obrar, en el "renacimiento" de los dirigibles o "airhips". Es decir, que en un marco distinto, volvian a resaltar las cualidades d estos vehiculos. Estos navios del aire, en cuanto tales, permiten operaciones similares a los buques, alli donde no hay puertos, ni siquiera agua. Es conocido aquel canon tecnico segun el cual: un caballo de fuerza (HP), arrastra 150 kilos en camino pavimentado;  450 kilos en la via ferrea y 4.000 kilos en el agua. Obviamente, el avion en este aspecto presenta un rendimiento muy bajo aun al del automotor. Tambien se desprende al asimilar el dirigible al buque, las ventajas del dirigible ante el camion, el tren, el avion y aun al buque en cuanto su accesibilidad aun en relacion al transporte por tuberias o ductos, qu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s el mas economico el dirigible puede competir en las zonas donde el contenido de estos puede llegar a congelarse.</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ntre 1976 y 1979, comenzaron a fabricarse dirigibles (o "blimps" como tambien se los denomina) en Alemania y Gran Bretanha. En la actualidad se los emplea o se los esta experimentando en: Gran Bretanha, Alemania, Estados Unidos, Union Sovietica, Japon, China, Corea del Sur, Australia y Mexico.</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l modelo actualmente mas utilizado es el ingles SK 600( NOTA ; ES QUE RECIENTMENTE VOLO POR BUENOS AIRES Y ALREDEDORES) de poco mas de 57 metros de largo. Resulta curioso  como se transforma en un cartel luminoso para publicidad nocturna. Cabe consignar que se le asignan roles en materia policial y de defensa a estos vehiculos, tales como policia de pesca, policia de seguridad y transito, prevencion del contrabando y estaciones de defensa antiaerea temprana.</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n este ultimo rubro, un consorcio de la Westinghouse  y Airship Industries, esta desrrollando a pedido de la Armada Estadounidense el prototipo YEZ 200, que tendra una longitud de aproximadamente 123 metros . Si pensamos que los dirigibles alemanes llegaron a tener una longitud de 245 metros (a titulo comparativo un avion Jumbo mide pocos mas de 69 metros) vemos que queda mucho camino por desarrollar.</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Los adelantos tecnicos en materia de: telematica, miniaturizacion, fibras opticas y de carbono, pronosticos meteorologicos, celulas fotoelectricas (que permitiran un dirigible impulsado por energia. solar) y aun hibridos de dirigible y helicoptero (Cyclocrane), abren un futuro tan apasionante que parece rozar la ciencia ficcion.</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Es posible que la irrupcion de los dirigibles o airships, sea algo lenta para que el reemplazo de los medios alternativos existentes sea lo menos traumatica posible. Algo parecido como cuando los trenes reemplazaron a las carretas y diligencias.</w:t>
      </w: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 xml:space="preserve">En un pais con las condiciones geograficas como la Argentina, el futuro de estos vehiculos, es mas que promisorio, como ya lo entreviera el Teniente de navio Padilla en 1909, o el piloto italiano Gaio en 1920. Mas eso es parte de una historia que pronto contaremos...(26/8/91):( </w:t>
      </w:r>
    </w:p>
    <w:p>
      <w:pPr>
        <w:sectPr>
          <w:type w:val="continuous"/>
          <w:pgSz w:w="12240" w:h="15840"/>
          <w:pgMar w:left="1701" w:right="3600" w:gutter="0" w:header="0" w:top="1417" w:footer="0" w:bottom="1417"/>
          <w:formProt w:val="false"/>
          <w:textDirection w:val="lrTb"/>
          <w:docGrid w:type="default" w:linePitch="360" w:charSpace="0"/>
        </w:sectPr>
      </w:pPr>
    </w:p>
    <w:p>
      <w:pPr>
        <w:pStyle w:val="Normal"/>
        <w:widowControl w:val="false"/>
        <w:tabs>
          <w:tab w:val="clear" w:pos="720"/>
          <w:tab w:val="left" w:pos="288" w:leader="none"/>
        </w:tabs>
        <w:rPr>
          <w:rFonts w:ascii="Courier New" w:hAnsi="Courier New" w:cs="Courier New"/>
          <w:sz w:val="24"/>
          <w:szCs w:val="24"/>
        </w:rPr>
      </w:pPr>
      <w:r>
        <w:rPr>
          <w:rFonts w:cs="Courier New" w:ascii="Courier New" w:hAnsi="Courier New"/>
          <w:sz w:val="24"/>
          <w:szCs w:val="24"/>
        </w:rPr>
        <w:t>;</w:t>
      </w:r>
    </w:p>
    <w:p>
      <w:pPr>
        <w:pStyle w:val="Normal"/>
        <w:widowControl w:val="false"/>
        <w:tabs>
          <w:tab w:val="clear" w:pos="720"/>
          <w:tab w:val="left" w:pos="288" w:leader="none"/>
        </w:tabs>
        <w:spacing w:before="0" w:after="240"/>
        <w:rPr>
          <w:rFonts w:ascii="Courier New" w:hAnsi="Courier New" w:cs="Courier New"/>
          <w:sz w:val="24"/>
          <w:szCs w:val="24"/>
        </w:rPr>
      </w:pPr>
      <w:r>
        <w:rPr>
          <w:rFonts w:cs="Courier New" w:ascii="Courier New" w:hAnsi="Courier New"/>
          <w:sz w:val="24"/>
          <w:szCs w:val="24"/>
        </w:rPr>
        <w:t>NOTA: PUBLICADO EN EL DIARIO "LA REFORMA", DE GENERAL PICO ARGENTINA EL 13 DE OCTUBRE DE 1991.</w:t>
      </w:r>
    </w:p>
    <w:sectPr>
      <w:type w:val="nextPage"/>
      <w:pgSz w:w="12240" w:h="15840"/>
      <w:pgMar w:left="1701" w:right="374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55:00Z</dcterms:created>
  <dc:creator>Aguirre</dc:creator>
  <dc:description/>
  <dc:language>en-US</dc:language>
  <cp:lastModifiedBy>Alejandro de Montmollin</cp:lastModifiedBy>
  <dcterms:modified xsi:type="dcterms:W3CDTF">2007-04-20T12:55:00Z</dcterms:modified>
  <cp:revision>2</cp:revision>
  <dc:subject/>
  <dc:title>ôPOSIBILIDADES DDEL DIRIGIBLE EN LA ARGENTINAö POR EL LIC</dc:title>
</cp:coreProperties>
</file>